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หิน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ฏจักรของหิ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หิน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ฏจักรของหิ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กระบวนการเกิดหินอัคนี หินตะกอน และหินแปร อธิบายวัฏจักรหิ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สัมพันธ์ระหว่างการเกิดหินประเภทต่าง ๆ จากแผนภาพวัฏจักรของหิน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วัฏจักรของหิน 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ืบค้นข้อมูลเกี่ยวกับวัฏจักรของหินได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ินอัคนี หินตะกอน หินแปร มีการเปลี่ยนแปลงจากประเภทหนึ่งไปเป็นอีกประเภทหนึ่งหรือประเภทเดิมได้ โดยมีแบบรูปการเปลี่ยนแปลงคงที่และต่อเนื่องเป็นวัฏจั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จำแนกประเภท การจัดจำแนก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จัดระบบความคิดเป็นแผนภาพ 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9640</wp:posOffset>
                </wp:positionH>
                <wp:positionV relativeFrom="paragraph">
                  <wp:posOffset>50165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3.9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5945</wp:posOffset>
            </wp:positionH>
            <wp:positionV relativeFrom="paragraph">
              <wp:posOffset>-20320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5.8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ได้ศึกษากระบวนการเกิดหินประเภทต่าง ๆ ได้แก่ หินอัคนี หินตะกอน และหินแปรมาแล้ว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ลองพิจารณาดูว่าแผนภาพวัฏจักรของหิน แสดงความสัมพันธ์ระหว่างการเกิดหินแต่ละประเภท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65366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</wp:posOffset>
                </wp:positionH>
                <wp:positionV relativeFrom="paragraph">
                  <wp:posOffset>2222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75pt;width:276.25pt;height:63.4pt" coordorigin="-36,35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427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5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35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แผนภาพ วัฏจักรของหิน แล้วร่วมกันทบทวนความรู้เดิมเกี่ยวกับวัฏจักรของหิน จากนั้นนำเข้าสู่กิจกรรม โดยตอบคำถามสำคัญกระตุ้นความคิดของนักเรีย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ฏจักรหมายถึง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เปลี่ยนแปลงที่เกิดขึ้นหมุนเวียนไปในลักษณะที่เกิดขึ้นแล้วเกิดขึ้นอี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ได้แก่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อัคนี หินตะกอน และหินแป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ได้ศึกษากระบวนการเกิดหินประเภทต่าง ๆ ได้แก่ หินอัคนี หินตะกอน และหินแปรมาแล้ว ลองพิจารณาดูว่าแผนภาพวัฏจักรของหิน แสดงความสัมพันธ์ระหว่างการเกิดหินแต่ละประเภท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วัฏจักรของหินเป็นการเปลี่ยนแปลงไปมาของหินอัคนี หินตะกอน และหินแปร ซึ่งเกิดขึ้นต่อเนื่องกันตลอดเวล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ร่วมกันอย่างรวมพลังศึกษาวิธีทำ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วัฏจักรของหิน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 ในการดำเนิน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8953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0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35880</wp:posOffset>
            </wp:positionH>
            <wp:positionV relativeFrom="paragraph">
              <wp:posOffset>8064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7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eastAsia="Times New Roman" w:cs="TH Sarabun New" w:ascii="TH Sarabun New" w:hAnsi="TH Sarabun New"/>
          <w:sz w:val="28"/>
          <w:szCs w:val="32"/>
        </w:rPr>
        <w:tab/>
        <w:t>3.2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</w:t>
      </w:r>
      <w:r>
        <w:rPr>
          <w:rFonts w:eastAsia="Times New Roman"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6.2 </w:t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เรื่อง วัฏจักรของหิน </w:t>
      </w:r>
      <w:r>
        <w:rPr>
          <w:rFonts w:eastAsia="Times New Roman"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ในใบงานที่ </w:t>
      </w:r>
      <w:r>
        <w:rPr>
          <w:rFonts w:eastAsia="Times New Roman" w:cs="TH Sarabun New" w:ascii="TH Sarabun New" w:hAnsi="TH Sarabun New"/>
          <w:sz w:val="28"/>
          <w:szCs w:val="32"/>
        </w:rPr>
        <w:t>2</w:t>
      </w:r>
      <w:r>
        <w:rPr>
          <w:rFonts w:eastAsia="Times New Roman" w:cs="TH Sarabun New" w:ascii="TH Sarabun New" w:hAnsi="TH Sarabun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ab/>
        <w:t>5.1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28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28"/>
          <w:sz w:val="28"/>
          <w:szCs w:val="32"/>
        </w:rPr>
        <w:t>แผนภาพวัฏจักรของหินแสดงความสัมพันธ์ระหว่างการเกิดหินแต่ละประเภทอย่างไร</w:t>
      </w:r>
      <w:r>
        <w:rPr>
          <w:rFonts w:eastAsia="Times New Roman" w:cs="TH Sarabun New" w:ascii="TH Sarabun New" w:hAnsi="TH Sarabun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ab/>
        <w:t>5.2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หินแต่ละประเภทมีกระบวนการเกิดเหมือน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28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28"/>
          <w:sz w:val="28"/>
          <w:szCs w:val="32"/>
        </w:rPr>
        <w:t>ตัวอย่างคำตอบ หินแต่ละประเภทมีกระบวนการเกิดที่แตกต่างกัน</w:t>
      </w:r>
      <w:r>
        <w:rPr>
          <w:rFonts w:eastAsia="Times New Roman" w:cs="TH Sarabun New" w:ascii="TH Sarabun New" w:hAnsi="TH Sarabun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ab/>
        <w:t>5.3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การเกิดหินแต่ละประเภทมีความสัมพันธ์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28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28"/>
          <w:sz w:val="28"/>
          <w:szCs w:val="32"/>
        </w:rPr>
        <w:t>ตัวอย่างคำตอบ การเกิดหินแต่ละประเภทมีความสัมพันธ์กัน โดยหินแต่ละประเภทสามารถเปลี่ยนเป็นหินชนิดอื่นได้ หมุนเวียนกันไปเป็นวัฏจักร</w:t>
      </w:r>
      <w:r>
        <w:rPr>
          <w:rFonts w:eastAsia="Times New Roman" w:cs="TH Sarabun New" w:ascii="TH Sarabun New" w:hAnsi="TH Sarabun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ab/>
        <w:t>5.4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วัตถุประสงค์ของกิจกรรม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eastAsia="Times New Roman" w:cs="TH Sarabun New" w:ascii="TH Sarabun New" w:hAnsi="TH Sarabun New"/>
          <w:color w:val="FF33CC"/>
          <w:sz w:val="28"/>
          <w:szCs w:val="32"/>
        </w:rPr>
        <w:tab/>
        <w:t>(</w:t>
      </w:r>
      <w:r>
        <w:rPr>
          <w:rFonts w:ascii="TH Sarabun New" w:hAnsi="TH Sarabun New" w:eastAsia="Times New Roman" w:cs="TH Sarabun New"/>
          <w:color w:val="FF33CC"/>
          <w:sz w:val="28"/>
          <w:sz w:val="28"/>
          <w:szCs w:val="32"/>
        </w:rPr>
        <w:t>ศึกษาความสัมพันธ์ระหว่างการเกิดหินแต่ละประเภท</w:t>
      </w:r>
      <w:r>
        <w:rPr>
          <w:rFonts w:eastAsia="Times New Roman" w:cs="TH Sarabun New" w:ascii="TH Sarabun New" w:hAnsi="TH Sarabun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25 </w:t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เรื่อง วัฏจักรของหิน โดยศึกษาแผนภาพวัฏจักรของหิน บอกความสัมพันธ์ของหินแต่ละประเภท และบันทึกผลการทำกิจกรรมในใบงานที่ </w:t>
      </w:r>
      <w:r>
        <w:rPr>
          <w:rFonts w:eastAsia="Times New Roman" w:cs="TH Sarabun New" w:ascii="TH Sarabun New" w:hAnsi="TH Sarabun New"/>
          <w:sz w:val="28"/>
          <w:szCs w:val="32"/>
        </w:rPr>
        <w:t>2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>7.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25 </w:t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แล้ว ผู้แทนนักเรียน</w:t>
      </w:r>
      <w:r>
        <w:rPr>
          <w:rFonts w:eastAsia="Times New Roman"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5pt;width:264.6pt;height:60pt" coordorigin="0,-57" coordsize="5292,1200">
                <v:group id="shape_0" style="position:absolute;left:636;top:252;width:4656;height:891">
                  <v:shape id="shape_0" stroked="f" o:allowincell="f" style="position:absolute;left:866;top:25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49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57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1  </w:t>
      </w:r>
      <w:r>
        <w:rPr>
          <w:rFonts w:ascii="TH Sarabun New" w:hAnsi="TH Sarabun New" w:cs="TH Sarabun New"/>
          <w:sz w:val="32"/>
          <w:sz w:val="32"/>
          <w:szCs w:val="32"/>
        </w:rPr>
        <w:t>แผนภาพวัฏจักรของหินแสดง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ารเปลี่ยนแปลงของหินประเภทต่าง ๆ ที่เกิดขึ้นหมุนเวียนกันไประหว่างการเกิดหินอัคนี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ตะกอน และหินแป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ประเภทใดในแผนภาพที่สามารถเปลี่ยนสภาพเป็นหินแปร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อัคนีและหินตะก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ประเภทใดในแผนภาพที่สามารถเปลี่ยนเป็นหินตะก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แปรและหินอัคนี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ประเภทใดในแผนภาพที่สามารถเปลี่ยนเป็นหินหลอมเหลวร้อน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แปรและหินตะก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อัคนี เกิดจากการปะทุของภูเขาไฟ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ตะกอน เกิดจากการทับถมของตะกอนที่เกิดจากการผุพังของหินอัคนี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แปร เกิดจากความร้อน ความดันและปฏิกิริยาเคมี ทำให้หินอัคนีและหินตะกอนกลาย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ป็นหินแป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8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เปลี่ยนเป็นหินอัคนี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ตะกอนหลอมเหลวและเย็นตัวล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เปลี่ยนเป็นหินแปร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รับความร้อนและแรงกดดันภายในโล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1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เปลี่ยนเป็นหินตะกอน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ินแปรผุพังแตกสลายเป็นตะกอน แล้วถูกพัดพาไปทับถมกันเป็นชั้น ๆ ใต้พื้นน้ำ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1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เกิดหินแต่ละประเภท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แตกต่างกัน โดยหินอัคนีเกิดจากการปะทุของภูเขาไฟ จนแมกมาปะทุออกม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>แล้วเย็นตัวลง หินตะกอนเกิดจากการกร่อนของหินอัคนีและหินแปร เป็นตะกอน แล้วได้รับความดันหรือมีวัตถุมา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ชื่อมประสานกลายเป็นหินตะกอน และหินแปรเกิดจากการที่หินอัคนี และหินตะกอนได้รับความร้อนแล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ความดันสูง จึงแปรสภาพเป็นหินแป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1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ต่ละประเภทมีความ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หินแต่ละประเภทมีการแปรสภาพไปเป็นหินชนิดอื่นได้หมุนเวียนกันเป็นวัฏจัก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1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ความสัมพันธ์ระหว่างการเกิดหินประเภทต่าง ๆ 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หินประเภทต่าง ๆ ได้แก่ หินอัคนี หินตะกอน และหินแปร มีการเปลี่ยนแปลงหมุนเวียนกันอย่างต่อเนื่องตามกระบวนการเกิดหิน หินอัคนีเกิดจากหินหลอมเหลวร้อนใต้พื้นโลกขึ้นมาเย็นตัวเป็นหินแข็ง หินตะกอนเกิดจากหินอัคนีหรือหินแปรที่ผุพังเป็นตะกอนขนาดต่าง ๆ ตะกอนถูกพัดพาโดยลม น้ำ ธารน้ำแข็งไปทับถมรวมกันใต้ทะเลสาบ ท้องทะเล หรือทะเลทราย และอัดแน่นรวมกันเป็นหินแข็ง หินแปรเกิดจากหินอัคนีหรือหินตะกอนได้รับความร้อนและความดัน จึงเปลี่ยนสภาพไปจากเดิ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1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 xml:space="preserve"> 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วัฏจักรของหินเป็นการเปลี่ยนแปลงไปมาของหินอัคนี หินตะกอน และหินแปร ซึ่งเกิดขึ้นต่อเนื่องกันตลอดเวล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วัฏจักรของหินว่า วัฏจักรของหินเป็นการเปลี่ยนแปลงไปมาของหินอัคนี หินตะกอน และหินแปร ซึ่งเกิดขึ้นต่อเนื่องกันตลอดเว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ภาพ วัฏจักรของหิ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ปรู๊ฟ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ากกาสี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หินตัวอย่างแต่ละประเภ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วัฏจักรของห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วัฏจักรของหิ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39165</wp:posOffset>
                </wp:positionH>
                <wp:positionV relativeFrom="paragraph">
                  <wp:posOffset>-142240</wp:posOffset>
                </wp:positionV>
                <wp:extent cx="7620000" cy="462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1.2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08330</wp:posOffset>
            </wp:positionH>
            <wp:positionV relativeFrom="paragraph">
              <wp:posOffset>-239395</wp:posOffset>
            </wp:positionV>
            <wp:extent cx="647700" cy="6477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35</wp:posOffset>
                </wp:positionH>
                <wp:positionV relativeFrom="paragraph">
                  <wp:posOffset>-86995</wp:posOffset>
                </wp:positionV>
                <wp:extent cx="1362710" cy="3784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6.8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ัฏจักรของ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ัฏจักร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0490</wp:posOffset>
                </wp:positionH>
                <wp:positionV relativeFrom="paragraph">
                  <wp:posOffset>206375</wp:posOffset>
                </wp:positionV>
                <wp:extent cx="518160" cy="2667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8.7pt;margin-top:16.25pt;width:40.75pt;height:20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่งกลุ่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แต่ละกลุ่มร่วมกันสืบค้นข้อมูลเกี่ยวกับกระบวนการที่ทำให้เกิดวัฏจักรของหิน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จากแหล่งการเรียนรู้ที่หลากหลาย แล้วบันทึกผลโดยเขียนแผนภาพ วัฏจักรของ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72440</wp:posOffset>
                </wp:positionH>
                <wp:positionV relativeFrom="paragraph">
                  <wp:posOffset>77470</wp:posOffset>
                </wp:positionV>
                <wp:extent cx="2247900" cy="693420"/>
                <wp:effectExtent l="0" t="0" r="635" b="539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.1pt;width:177.05pt;height:54.6pt" coordorigin="-744,122" coordsize="3541,1092">
                <v:roundrect id="shape_0" fillcolor="#ffdf79" stroked="f" o:allowincell="f" style="position:absolute;left:-252;top:302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122;width:1091;height:10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9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28"/>
          <w:sz w:val="28"/>
          <w:szCs w:val="32"/>
        </w:rPr>
        <w:t>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แผนภาพ วัฏจักรของหิน แสดงความสัมพันธ์ระหว่างกระบวนการเกิดหินแต่ละประเภทอย่างไร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/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นักเรียนคิดว่ากระบวนการเกิดหินทั้ง </w:t>
      </w:r>
      <w:r>
        <w:rPr>
          <w:rFonts w:cs="TH Sarabun New" w:ascii="TH Sarabun New" w:hAnsi="TH Sarabun New"/>
          <w:color w:val="000000"/>
          <w:sz w:val="28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ประเภท มีความสัมพันธ์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 xml:space="preserve">ตัวอย่างคำตอบ มีความสัมพันธ์กันโดยหินทั้ง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ประเภท มีการเปลี่ยนแปลงไปเป็นหินประเภทอื่นได้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และยังเปลี่ยนแปลงมาเป็นหินประเภทเดิมได้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</wp:posOffset>
                </wp:positionH>
                <wp:positionV relativeFrom="paragraph">
                  <wp:posOffset>-73025</wp:posOffset>
                </wp:positionV>
                <wp:extent cx="2559685" cy="76898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-5.75pt;width:201.55pt;height:60.55pt" coordorigin="228,-115" coordsize="4031,1211">
                <v:group id="shape_0" style="position:absolute;left:228;top:-115;width:3959;height:1211">
                  <v:roundrect id="shape_0" fillcolor="#8fe2ff" stroked="f" o:allowincell="f" style="position:absolute;left:228;top:76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-115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172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-115;width:1211;height:1211">
                  <v:oval id="shape_0" fillcolor="#ff9b9b" stroked="f" o:allowincell="f" style="position:absolute;left:3048;top:-115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4;width:713;height:8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213995</wp:posOffset>
                </wp:positionV>
                <wp:extent cx="5772150" cy="7600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601040"/>
                        </a:xfrm>
                        <a:custGeom>
                          <a:avLst/>
                          <a:gdLst>
                            <a:gd name="textAreaLeft" fmla="*/ 78120 w 3272400"/>
                            <a:gd name="textAreaRight" fmla="*/ 3194280 w 3272400"/>
                            <a:gd name="textAreaTop" fmla="*/ 78120 h 4309200"/>
                            <a:gd name="textAreaBottom" fmla="*/ 4231080 h 4309200"/>
                          </a:gdLst>
                          <a:ahLst/>
                          <a:rect l="textAreaLeft" t="textAreaTop" r="textAreaRight" b="textAreaBottom"/>
                          <a:pathLst>
                            <a:path w="21600" h="28443">
                              <a:moveTo>
                                <a:pt x="1765" y="0"/>
                              </a:moveTo>
                              <a:arcTo wR="1765" hR="1765" stAng="16200000" swAng="-5400000"/>
                              <a:lnTo>
                                <a:pt x="0" y="26678"/>
                              </a:lnTo>
                              <a:arcTo wR="1765" hR="1765" stAng="10800000" swAng="-5400000"/>
                              <a:lnTo>
                                <a:pt x="19835" y="28443"/>
                              </a:lnTo>
                              <a:arcTo wR="1765" hR="1765" stAng="5400000" swAng="-5400000"/>
                              <a:lnTo>
                                <a:pt x="21600" y="1765"/>
                              </a:lnTo>
                              <a:arcTo wR="1765" hR="176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16.85pt;width:454.45pt;height:598.4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4"/>
        </w:rPr>
      </w:pPr>
      <w:r>
        <w:rPr>
          <w:rFonts w:cs="TH Sarabun New" w:ascii="TH Sarabun New" w:hAnsi="TH Sarabun New"/>
          <w:sz w:val="2"/>
          <w:szCs w:val="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ผนภาพ วัฏจักรของหิน แสดง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ารเปลี่ยนแปลงของหินประเภทต่าง ๆ ที่เกิดขึ้นหมุนเวียนกันไประหว่างการเกิดหินอัคนี หินตะกอน และหินแป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ดินน้ำมันเป็นวัตถุทึบแสงจึงกั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างเ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firstLine="567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ป็นรูปดินน้ำม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/>
      </w:pPr>
      <w:r>
        <w:rPr>
          <w:rFonts w:eastAsia="TH Sarabun New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หินประเภทต่าง ๆ ได้แก่ หินอัคนี หินตะกอน และหินแปรมีการเปลี่ยนแปลงหมุนเวียนกันอย่า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่อเนื่องตามกระบวนการเกิดหิน หินอัคนีเกิดจากหินหลอมเหลวร้อนใต้พื้นโลกขึ้นมาเย็นตัวเป็นหินแข็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หินตะกอนเกิดจากหินอัคนี หรือหินแปรที่ผุพังเป็นตะกอนขนาดต่าง ๆ ตะกอนถูกพัดพาโดยลม น้ำ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br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ธารน้ำแข็งไปทับถมรวมกันใต้ทะเลสาบ หรือท้องทะเลหรือทะเลทราย และอัดแน่นรวมกันเป็นหินแข็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หินแปรเกิดจากหินอัคนีหรือหินตะกอนได้รับความร้อน ความดัน และปฏิกิริยาเคมี จึงเปลี่ยนสภาพไป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ากเดิ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195</wp:posOffset>
                </wp:positionH>
                <wp:positionV relativeFrom="paragraph">
                  <wp:posOffset>50165</wp:posOffset>
                </wp:positionV>
                <wp:extent cx="4318635" cy="732790"/>
                <wp:effectExtent l="0" t="635" r="1270" b="2063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732960"/>
                          <a:chOff x="0" y="0"/>
                          <a:chExt cx="4318560" cy="732960"/>
                        </a:xfrm>
                      </wpg:grpSpPr>
                      <wps:wsp>
                        <wps:cNvSpPr/>
                        <wps:spPr>
                          <a:xfrm>
                            <a:off x="325800" y="17892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4106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ใฝ่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7317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9754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.85pt;width:340.05pt;height:61.75pt" coordorigin="857,37" coordsize="6801,1235">
                <v:roundrect id="shape_0" fillcolor="#ffdf79" stroked="f" o:allowincell="f" style="position:absolute;left:1370;top:361;width:6287;height:671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857;top:433;width:64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ใฝ่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4;top:122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8;top:38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39165</wp:posOffset>
                </wp:positionH>
                <wp:positionV relativeFrom="paragraph">
                  <wp:posOffset>-142240</wp:posOffset>
                </wp:positionV>
                <wp:extent cx="7620000" cy="4622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1.2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08330</wp:posOffset>
            </wp:positionH>
            <wp:positionV relativeFrom="paragraph">
              <wp:posOffset>-239395</wp:posOffset>
            </wp:positionV>
            <wp:extent cx="647700" cy="6477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535</wp:posOffset>
                </wp:positionH>
                <wp:positionV relativeFrom="paragraph">
                  <wp:posOffset>-86995</wp:posOffset>
                </wp:positionV>
                <wp:extent cx="1362710" cy="3784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6.8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77790</wp:posOffset>
            </wp:positionH>
            <wp:positionV relativeFrom="paragraph">
              <wp:posOffset>-381635</wp:posOffset>
            </wp:positionV>
            <wp:extent cx="1161415" cy="75755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ัฏจักรของ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ัฏจักร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0490</wp:posOffset>
                </wp:positionH>
                <wp:positionV relativeFrom="paragraph">
                  <wp:posOffset>206375</wp:posOffset>
                </wp:positionV>
                <wp:extent cx="518160" cy="26670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8.7pt;margin-top:16.25pt;width:40.75pt;height:20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บ่งกลุ่ม แต่ละกลุ่มร่วมกันสืบค้นข้อมูลเกี่ยวกับกระบวนการที่ทำให้เกิดวัฏจักรของหิน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จากแหล่งการเรียนรู้ที่หลากหลาย แล้วบันทึกผลโดยเขียนแผนภาพ วัฏจักรของ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2440</wp:posOffset>
                </wp:positionH>
                <wp:positionV relativeFrom="paragraph">
                  <wp:posOffset>77470</wp:posOffset>
                </wp:positionV>
                <wp:extent cx="2247900" cy="693420"/>
                <wp:effectExtent l="0" t="0" r="635" b="539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.1pt;width:177.05pt;height:54.6pt" coordorigin="-744,122" coordsize="3541,1092">
                <v:roundrect id="shape_0" fillcolor="#ffdf79" stroked="f" o:allowincell="f" style="position:absolute;left:-252;top:302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122;width:1091;height:10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9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แผนภาพวัฏจักรของหิน แสดงความสัมพันธ์ระหว่างกระบวนการเกิดหินแต่ละประเภทอย่างไร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นักเรียนคิดว่ากระบวนการเกิดหินทั้ง </w:t>
      </w:r>
      <w:r>
        <w:rPr>
          <w:rFonts w:cs="TH Sarabun New" w:ascii="TH Sarabun New" w:hAnsi="TH Sarabun New"/>
          <w:color w:val="000000"/>
          <w:sz w:val="28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ประเภท มีความสัมพันธ์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color w:val="000000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 xml:space="preserve">ตัวอย่างคำตอบ มีความสัมพันธ์กัน โดยหินทั้ง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ประเภท มีการเปลี่ยนแปลงไปเป็นหินประเภทอื่นได้</w:t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และยังเปลี่ยนแปลงมาเป็นหินประเภทเดิมได้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11115</wp:posOffset>
            </wp:positionH>
            <wp:positionV relativeFrom="paragraph">
              <wp:posOffset>43815</wp:posOffset>
            </wp:positionV>
            <wp:extent cx="1161415" cy="75755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</wp:posOffset>
                </wp:positionH>
                <wp:positionV relativeFrom="paragraph">
                  <wp:posOffset>43815</wp:posOffset>
                </wp:positionV>
                <wp:extent cx="2559685" cy="76898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.45pt;width:201.55pt;height:60.55pt" coordorigin="228,69" coordsize="4031,1211">
                <v:group id="shape_0" style="position:absolute;left:228;top:69;width:3959;height:1211">
                  <v:roundrect id="shape_0" fillcolor="#8fe2ff" stroked="f" o:allowincell="f" style="position:absolute;left:228;top:260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69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356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69;width:1211;height:1211">
                  <v:oval id="shape_0" fillcolor="#ff9b9b" stroked="f" o:allowincell="f" style="position:absolute;left:3048;top:69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188;width:713;height:89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4465</wp:posOffset>
                </wp:positionH>
                <wp:positionV relativeFrom="paragraph">
                  <wp:posOffset>29845</wp:posOffset>
                </wp:positionV>
                <wp:extent cx="2038985" cy="7105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5.95pt;mso-wrap-distance-left:9.05pt;mso-wrap-distance-right:9.05pt;mso-wrap-distance-top:0pt;mso-wrap-distance-bottom:0pt;margin-top:2.35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1090</wp:posOffset>
                </wp:positionH>
                <wp:positionV relativeFrom="paragraph">
                  <wp:posOffset>5871210</wp:posOffset>
                </wp:positionV>
                <wp:extent cx="2038985" cy="71056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ผนภาพ วัฏจักรของ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5.95pt;mso-wrap-distance-left:9.05pt;mso-wrap-distance-right:9.05pt;mso-wrap-distance-top:0pt;mso-wrap-distance-bottom:0pt;margin-top:462.3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แผนภาพ วัฏจักร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4"/>
        </w:rPr>
      </w:pPr>
      <w:r>
        <w:rPr>
          <w:rFonts w:cs="TH Sarabun New" w:ascii="TH Sarabun New" w:hAnsi="TH Sarabun New"/>
          <w:sz w:val="2"/>
          <w:szCs w:val="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-715645</wp:posOffset>
                </wp:positionV>
                <wp:extent cx="5772150" cy="76009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601040"/>
                        </a:xfrm>
                        <a:custGeom>
                          <a:avLst/>
                          <a:gdLst>
                            <a:gd name="textAreaLeft" fmla="*/ 78120 w 3272400"/>
                            <a:gd name="textAreaRight" fmla="*/ 3194280 w 3272400"/>
                            <a:gd name="textAreaTop" fmla="*/ 78120 h 4309200"/>
                            <a:gd name="textAreaBottom" fmla="*/ 4231080 h 4309200"/>
                          </a:gdLst>
                          <a:ahLst/>
                          <a:rect l="textAreaLeft" t="textAreaTop" r="textAreaRight" b="textAreaBottom"/>
                          <a:pathLst>
                            <a:path w="21600" h="28443">
                              <a:moveTo>
                                <a:pt x="1765" y="0"/>
                              </a:moveTo>
                              <a:arcTo wR="1765" hR="1765" stAng="16200000" swAng="-5400000"/>
                              <a:lnTo>
                                <a:pt x="0" y="26678"/>
                              </a:lnTo>
                              <a:arcTo wR="1765" hR="1765" stAng="10800000" swAng="-5400000"/>
                              <a:lnTo>
                                <a:pt x="19835" y="28443"/>
                              </a:lnTo>
                              <a:arcTo wR="1765" hR="1765" stAng="5400000" swAng="-5400000"/>
                              <a:lnTo>
                                <a:pt x="21600" y="1765"/>
                              </a:lnTo>
                              <a:arcTo wR="1765" hR="176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-56.35pt;width:454.45pt;height:598.4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5925</wp:posOffset>
            </wp:positionH>
            <wp:positionV relativeFrom="paragraph">
              <wp:posOffset>25400</wp:posOffset>
            </wp:positionV>
            <wp:extent cx="5334000" cy="382905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1050</wp:posOffset>
                </wp:positionH>
                <wp:positionV relativeFrom="paragraph">
                  <wp:posOffset>151130</wp:posOffset>
                </wp:positionV>
                <wp:extent cx="266700" cy="5048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1.9pt;width:20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6765</wp:posOffset>
                </wp:positionH>
                <wp:positionV relativeFrom="paragraph">
                  <wp:posOffset>-123190</wp:posOffset>
                </wp:positionV>
                <wp:extent cx="266700" cy="504825"/>
                <wp:effectExtent l="38100" t="88900" r="36830" b="876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9600">
                          <a:off x="0" y="0"/>
                          <a:ext cx="266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-9.75pt;width:20.95pt;height:39.7pt;mso-wrap-style:none;v-text-anchor:middle;rotation:291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19295</wp:posOffset>
            </wp:positionH>
            <wp:positionV relativeFrom="paragraph">
              <wp:posOffset>-85725</wp:posOffset>
            </wp:positionV>
            <wp:extent cx="1161415" cy="75755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1490</wp:posOffset>
                </wp:positionH>
                <wp:positionV relativeFrom="paragraph">
                  <wp:posOffset>142875</wp:posOffset>
                </wp:positionV>
                <wp:extent cx="2038985" cy="71056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5.95pt;mso-wrap-distance-left:9.05pt;mso-wrap-distance-right:9.05pt;mso-wrap-distance-top:0pt;mso-wrap-distance-bottom:0pt;margin-top:11.2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ผนภาพ วัฏจักรของหิน แสดง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การเปลี่ยนแปลงของหินประเภทต่าง ๆ ที่เกิดขึ้นหมุนเวียนกันไประหว่างการเกิดหินอัคนี หินตะกอน และหินแปร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ดินน้ำมันเป็นวัตถุทึบแสงจึงกั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างเ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firstLine="567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ป็นรูปดินน้ำม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ำกิจกรรม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หินประเภทต่าง ๆ ได้แก่ หินอัคนี หินตะกอน และหินแปร มีการเปลี่ยนแปลงหมุนเวียนกันอย่า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ต่อเนื่องตามกระบวนการเกิดหิน หินอัคนีเกิดจากหินหลอมเหลวร้อนใต้พื้นโลกขึ้นมาเย็นตัวเป็นหินแข็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/>
      </w:pP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หินตะกอนเกิดจากหินอัคนีหรือหินแปรที่ผุพังเป็นตะกอนขนาดต่าง ๆ ตะกอนถูกพัดพาโดยลม น้ำ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ธารน้ำแข็งไปทับถมรวมกันใต้ทะเลสาบ หรือท้องทะเล หรือทะเลทราย และอัดแน่นรวมกันเป็นหินแข็งหินแปรเกิดจากหินอัคนีหรือหินตะกอนได้รับความร้อน ความดัน และปฏิกิริยาเคมี จึงเปลี่ยนสภาพไป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195</wp:posOffset>
                </wp:positionH>
                <wp:positionV relativeFrom="paragraph">
                  <wp:posOffset>425450</wp:posOffset>
                </wp:positionV>
                <wp:extent cx="4318635" cy="732790"/>
                <wp:effectExtent l="0" t="0" r="1270" b="2063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732960"/>
                          <a:chOff x="0" y="0"/>
                          <a:chExt cx="4318560" cy="732960"/>
                        </a:xfrm>
                      </wpg:grpSpPr>
                      <wps:wsp>
                        <wps:cNvSpPr/>
                        <wps:spPr>
                          <a:xfrm>
                            <a:off x="325800" y="17892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4106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ใฝ่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7317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9754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1.45pt;width:340.05pt;height:61.8pt" coordorigin="857,629" coordsize="6801,1236">
                <v:roundrect id="shape_0" fillcolor="#ffdf79" stroked="f" o:allowincell="f" style="position:absolute;left:1370;top:952;width:6287;height:671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857;top:1024;width:64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ใฝ่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4;top:713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8;top:629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จากเดิม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16"/>
          <w:szCs w:val="18"/>
        </w:rPr>
      </w:pPr>
      <w:r>
        <w:rPr>
          <w:rFonts w:cs="TH Sarabun New" w:ascii="TH Sarabun New" w:hAnsi="TH Sarabun New"/>
          <w:color w:val="000000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ัฏจักรของห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</w:t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 มุ่งมั่นในการ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ด้วยตนเอง มีการปรับปรุง</w:t>
            </w:r>
            <w:r>
              <w:rPr>
                <w:rFonts w:ascii="TH SarabunPSK" w:hAnsi="TH SarabunPSK" w:cs="TH SarabunPSK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ำแนก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ไม่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เสน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ได้ถูกต้อง แต่ยังไม่ครอบคลุมข้อมู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  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ตามความรู้ที่พอมี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ดยไม่ใช้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ดูแลและการเก็บ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วามสะอา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8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8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8.jpe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8:59:00Z</cp:lastPrinted>
  <dcterms:modified xsi:type="dcterms:W3CDTF">2020-02-11T11:59:00Z</dcterms:modified>
  <cp:revision>113</cp:revision>
  <dc:subject/>
  <dc:title/>
</cp:coreProperties>
</file>