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หิน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ฏจักรของหิ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หิน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ฏจักรของหิ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กระบวนการเกิดหินอัคนี หินตะกอน และหินแปร อธิบายวัฏจักรหิ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สัมพันธ์ระหว่างการเกิดหินประเภทต่าง ๆ จากแผนภาพวัฏจักรของหิน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จำลอง วัฏจักรของหิน อย่างรวมพลัง ด้วยความมุ่งมั่น ตั้งใจ และพอเพียง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ตั้งใจ และพอเพียง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19685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ินอัคนี หินตะกอน หินแปร มีการเปลี่ยนแปลงจากประเภทหนึ่งไปเป็นอีกประเภทหนึ่งหรือประเภทเดิมได้ โดยมีแบบรูปการเปลี่ยนแปลงคงที่และต่อเนื่องเป็นวัฏจั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จัดระบบความคิดเป็นแผนภาพ การสร้างคำอธิบาย การอภิปร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การสื่อความหมาย 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50165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3.9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945</wp:posOffset>
            </wp:positionH>
            <wp:positionV relativeFrom="paragraph">
              <wp:posOffset>-20320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5.8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60667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2159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.7pt;width:505.5pt;height:61.6pt" coordorigin="-132,34" coordsize="10110,1232">
                <v:shape id="shape_0" ID="Icon Step3" stroked="f" o:allowincell="f" style="position:absolute;left:-132;top:3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3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18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เขียนแผนภาพ วัฏจักรของหิ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าจใช้รูปภาพหรือวาดรูปแสดงลักษณะสำคัญของหินแต่ละประเภท 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8953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0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35880</wp:posOffset>
            </wp:positionH>
            <wp:positionV relativeFrom="paragraph">
              <wp:posOffset>8064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วางแผน ออกแบบ และเขียนแผนภาพ วัฏจักรของหิน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7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วางแผน ออกแบบ และเขียนแผนภาพ วัฏจักรของหิน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</wp:posOffset>
            </wp:positionH>
            <wp:positionV relativeFrom="paragraph">
              <wp:posOffset>198120</wp:posOffset>
            </wp:positionV>
            <wp:extent cx="5724525" cy="561022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8375</wp:posOffset>
                </wp:positionH>
                <wp:positionV relativeFrom="paragraph">
                  <wp:posOffset>137795</wp:posOffset>
                </wp:positionV>
                <wp:extent cx="1657350" cy="6985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ย็นตัวลง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ผลึก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5pt;mso-wrap-distance-left:9.05pt;mso-wrap-distance-right:9.05pt;mso-wrap-distance-top:0pt;mso-wrap-distance-bottom:0pt;margin-top:10.8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ารเย็นตัวลง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เป็นผลึก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5380</wp:posOffset>
                </wp:positionH>
                <wp:positionV relativeFrom="paragraph">
                  <wp:posOffset>137160</wp:posOffset>
                </wp:positionV>
                <wp:extent cx="1311910" cy="4191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หลอมเหลว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3pt;mso-wrap-distance-left:9.05pt;mso-wrap-distance-right:9.05pt;mso-wrap-distance-top:0pt;mso-wrap-distance-bottom:0pt;margin-top:10.8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ารหลอมเหลว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9745</wp:posOffset>
                </wp:positionH>
                <wp:positionV relativeFrom="paragraph">
                  <wp:posOffset>157480</wp:posOffset>
                </wp:positionV>
                <wp:extent cx="1311910" cy="698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กร่อน การพัดพา และการทับถ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5pt;mso-wrap-distance-left:9.05pt;mso-wrap-distance-right:9.05pt;mso-wrap-distance-top:0pt;mso-wrap-distance-bottom:0pt;margin-top:12.4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ารกร่อน การพัดพา และการทับถม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465</wp:posOffset>
                </wp:positionH>
                <wp:positionV relativeFrom="paragraph">
                  <wp:posOffset>54610</wp:posOffset>
                </wp:positionV>
                <wp:extent cx="1311910" cy="698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หลอมเหลว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5pt;mso-wrap-distance-left:9.05pt;mso-wrap-distance-right:9.05pt;mso-wrap-distance-top:0pt;mso-wrap-distance-bottom:0pt;margin-top:4.3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ารหลอมเหลว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7890</wp:posOffset>
                </wp:positionH>
                <wp:positionV relativeFrom="paragraph">
                  <wp:posOffset>100330</wp:posOffset>
                </wp:positionV>
                <wp:extent cx="1311910" cy="698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ร้อน ความดัน และปฏิกิริยาเคมี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5pt;mso-wrap-distance-left:9.05pt;mso-wrap-distance-right:9.05pt;mso-wrap-distance-top:0pt;mso-wrap-distance-bottom:0pt;margin-top:7.9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ความร้อน ความดัน และปฏิกิริยาเคมี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</wp:posOffset>
                </wp:positionH>
                <wp:positionV relativeFrom="paragraph">
                  <wp:posOffset>129540</wp:posOffset>
                </wp:positionV>
                <wp:extent cx="1311910" cy="6985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ร้อน ความดัน และปฏิกิริยาเคมี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5pt;mso-wrap-distance-left:9.05pt;mso-wrap-distance-right:9.05pt;mso-wrap-distance-top:0pt;mso-wrap-distance-bottom:0pt;margin-top:10.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ความร้อน ความดัน และปฏิกิริยาเคมี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4615</wp:posOffset>
                </wp:positionH>
                <wp:positionV relativeFrom="paragraph">
                  <wp:posOffset>26035</wp:posOffset>
                </wp:positionV>
                <wp:extent cx="1311910" cy="6985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ัดแน่นเป็นหิ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5pt;mso-wrap-distance-left:9.05pt;mso-wrap-distance-right:9.05pt;mso-wrap-distance-top:0pt;mso-wrap-distance-bottom:0pt;margin-top:2.0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ารอัดแน่นเป็นหิน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0400</wp:posOffset>
                </wp:positionH>
                <wp:positionV relativeFrom="paragraph">
                  <wp:posOffset>23495</wp:posOffset>
                </wp:positionV>
                <wp:extent cx="2164715" cy="3683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ผนภาพ วัฏจักรของห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9pt;mso-wrap-distance-left:9.05pt;mso-wrap-distance-right:9.05pt;mso-wrap-distance-top:0pt;mso-wrap-distance-bottom:0pt;margin-top:1.8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แผนภาพ วัฏจักรของห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1371" w:hanging="0"/>
        <w:rPr>
          <w:rFonts w:ascii="TH Sarabun New" w:hAnsi="TH Sarabun New" w:eastAsia="Times New Roman" w:cs="TH Sarabun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46320</wp:posOffset>
            </wp:positionH>
            <wp:positionV relativeFrom="paragraph">
              <wp:posOffset>32385</wp:posOffset>
            </wp:positionV>
            <wp:extent cx="720090" cy="72009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sz w:val="28"/>
          <w:szCs w:val="32"/>
        </w:rPr>
        <w:t>2.</w:t>
        <w:tab/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 โดยนักเรียน</w:t>
      </w:r>
      <w:r>
        <w:rPr>
          <w:rFonts w:eastAsia="Times New Roman"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แต่ละกลุ่มร่วมกันอย่างรวมพลังวางแผน ออกแบบ และสร้างแบบจำลอง วัฏจักรของหิน </w:t>
      </w:r>
      <w:r>
        <w:rPr>
          <w:rFonts w:eastAsia="Times New Roman"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จาก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1371" w:hanging="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535686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5.45pt;width:421.75pt;height:71.9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47920</wp:posOffset>
            </wp:positionH>
            <wp:positionV relativeFrom="paragraph">
              <wp:posOffset>188595</wp:posOffset>
            </wp:positionV>
            <wp:extent cx="708025" cy="86423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4924425" cy="9144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ประดิษฐ์แบบจำลอง จากวัสดุเหลือใช้ในท้องถิ่น เป็นการบูรณาการหลักปรัชญาของเศรษฐกิจพอเพีย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บูรณา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ค่านิยมหลั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การ ด้านดำรงต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72pt;mso-wrap-distance-left:9.05pt;mso-wrap-distance-right:9.05pt;mso-wrap-distance-top:0pt;mso-wrap-distance-bottom:0pt;margin-top:7.3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ประดิษฐ์แบบจำลอง จากวัสดุเหลือใช้ในท้องถิ่น เป็นการบูรณาการหลักปรัชญาของเศรษฐกิจพอเพีย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บูรณา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ร้างเสริมค่านิยมหลั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การ ด้านดำรงต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1371" w:hanging="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1371" w:hanging="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1371" w:hanging="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1371" w:hanging="0"/>
        <w:rPr>
          <w:rFonts w:ascii="TH Sarabun New" w:hAnsi="TH Sarabun New" w:eastAsia="Times New Roman" w:cs="TH Sarabun New"/>
          <w:sz w:val="18"/>
          <w:szCs w:val="20"/>
        </w:rPr>
      </w:pPr>
      <w:r>
        <w:rPr>
          <w:rFonts w:eastAsia="Times New Roman"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หินอัคนี หินตะกอน หินแปร มีการเปลี่ยนแปลงจากประเภทหนึ่งไปเป็นอีกประเภท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ascii="TH Sarabun New" w:hAnsi="TH Sarabun New" w:eastAsia="Times New Roman" w:cs="TH Sarabun New"/>
          <w:sz w:val="28"/>
          <w:sz w:val="28"/>
          <w:szCs w:val="32"/>
        </w:rPr>
        <w:t>หรือประเภทเดิมได้ โดยมีแบบรูปการเปลี่ยนแปลงคงที่และต่อเนื่องเป็นวัฏจั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0</wp:posOffset>
                </wp:positionH>
                <wp:positionV relativeFrom="paragraph">
                  <wp:posOffset>76835</wp:posOffset>
                </wp:positionV>
                <wp:extent cx="4730115" cy="73533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05pt;width:372.45pt;height:57.9pt" coordorigin="-100,121" coordsize="7449,1158">
                <v:shape id="shape_0" ID="Step4" stroked="f" o:allowincell="f" style="position:absolute;left:-100;top:121;width:93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03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31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"/>
          <w:szCs w:val="2"/>
        </w:rPr>
      </w:pPr>
      <w:r>
        <w:rPr>
          <w:rFonts w:eastAsia="Times New Roman" w:cs="TH Sarabun New" w:ascii="TH Sarabun New" w:hAnsi="TH Sarabun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แผนภาพและแบบจำลอง วัฏจักรของหิน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3820</wp:posOffset>
                </wp:positionH>
                <wp:positionV relativeFrom="paragraph">
                  <wp:posOffset>-4445</wp:posOffset>
                </wp:positionV>
                <wp:extent cx="4966335" cy="76835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0.35pt;width:391.05pt;height:60.5pt" coordorigin="-132,-7" coordsize="7821,1210">
                <v:shape id="shape_0" ID="Icon Step5" stroked="f" o:allowincell="f" style="position:absolute;left:-132;top:-7;width:1127;height:1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32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5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นำแผนภาพ วัฏจักรของหิน มาออกแบบและจัดทำสื่อมัลติมีเดีย โดยใช้โปรแกรมคอมพิวเตอร์ แล้วนำไปเผยแพร่ในเว็บไซต์ของโรงเรีย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88265</wp:posOffset>
                </wp:positionV>
                <wp:extent cx="5525135" cy="61023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.9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35880</wp:posOffset>
            </wp:positionH>
            <wp:positionV relativeFrom="paragraph">
              <wp:posOffset>79375</wp:posOffset>
            </wp:positionV>
            <wp:extent cx="630555" cy="6477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</wp:posOffset>
                </wp:positionH>
                <wp:positionV relativeFrom="paragraph">
                  <wp:posOffset>95250</wp:posOffset>
                </wp:positionV>
                <wp:extent cx="5356860" cy="7175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เผยแพร่ความรู้ในเว็บไซต์ 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7.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เผยแพร่ความรู้ในเว็บไซต์ 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แบบจำลองในแบบเดินชมนิทรรศการ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ห้องวิทยาศาสตร์ เพื่อใช้เป็นสื่อการเรียนการสอนต่อไป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8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แสดงผลงานของนักเรียนเพื่อเป็นแรงจูงใจให้นักเรียนผลิตผลงานที่ด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>ศึกษา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ัฏจักรของห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แบบจำลอง วัฏจักรของหิน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ใฝ่เรียนรู้ อยู่อย่างพอเพียง มุ่งมั่นในการ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สด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ของวิธีการ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มีความละเอียด แต่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ไม่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 และสามารถ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ัดเจน แต่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2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07T09:18:00Z</cp:lastPrinted>
  <dcterms:modified xsi:type="dcterms:W3CDTF">2020-02-07T04:08:00Z</dcterms:modified>
  <cp:revision>113</cp:revision>
  <dc:subject/>
  <dc:title/>
</cp:coreProperties>
</file>