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8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หิน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ล่าของที่ทำด้วยหินและแ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หิน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ล่าของที่ทำด้วยหินและแ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รรยายและยกตัวอย่างการใช้ประโยชน์ของหินและแร่ในชีวิตประจำวันจากข้อมูล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วัตถุสิ่งของที่ทำด้วยหินหรือทำมาจากหินที่ใช้ในชีวิตประจำวัน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รยายและยกตัวอย่างการใช้ประโยชน์ของหินและแร่ในชีวิตประจำวัน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นักล่าหาของที่ทำด้วยหินและแร่ 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อกแบบตารางและบันทึกรายการสิ่งของที่ทำด้วยหินหรือทำมาจากหิน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จำแนกสิ่งของที่สำรวจได้ออกเป็นหมวดหมู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งเกตและวิเคราะห์วัตถุสิ่งของที่ทำด้วยหินหรือทำมาจากหินที่ใช้ในชีวิตประจำวัน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ดิษฐ์สิ่งของที่ทำจากหิน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นุษย์ใช้ประโยชน์จากแร่ในชีวิตประจำวันในลักษณะต่าง ๆ เช่น นำแร่มาทำเครื่องสำอาง ยาสีฟัน เครื่องประดับ อุปกรณ์ทางการแพทย์ และนำหินมาใช้ในงานก่อสร้าง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จำแนกประเภท การจัดจำแนก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จัดระบบความคิดเป็นแผนภาพ การสร้างคำอธิบาย การอภิปราย การสื่อความหมาย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และ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ิ่งของรอบตัวเรามีอะไรบ้างที่ทำจากหินหรือแร่ที่อยู่ใน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0960</wp:posOffset>
                </wp:positionH>
                <wp:positionV relativeFrom="paragraph">
                  <wp:posOffset>229870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8.1pt;width:276.25pt;height:63.4pt" coordorigin="-96,362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;top:754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98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96;top:36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สังเกตวัตถุสิ่งของรอบตัวที่ทำจากหินและแร่ แล้วร่วมกันยกตัวอย่างสิ่งของรอบตัว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ทำจากหินและแร่ ผู้แทนนักเรียนบันทึกคำตอบ โดยเขียนในแบบ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2215</wp:posOffset>
                </wp:positionH>
                <wp:positionV relativeFrom="paragraph">
                  <wp:posOffset>-1270</wp:posOffset>
                </wp:positionV>
                <wp:extent cx="933450" cy="93345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195.45pt;margin-top:-0.1pt;width:73.45pt;height:73.4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78555</wp:posOffset>
                </wp:positionH>
                <wp:positionV relativeFrom="paragraph">
                  <wp:posOffset>177800</wp:posOffset>
                </wp:positionV>
                <wp:extent cx="933450" cy="93345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f" o:allowincell="f" style="position:absolute;margin-left:289.65pt;margin-top:14pt;width:73.45pt;height:73.45pt;mso-wrap-style:none;v-text-anchor:middle">
                <v:fill o:detectmouseclick="t" type="solid" color2="#333f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20165</wp:posOffset>
                </wp:positionH>
                <wp:positionV relativeFrom="paragraph">
                  <wp:posOffset>261620</wp:posOffset>
                </wp:positionV>
                <wp:extent cx="933450" cy="933450"/>
                <wp:effectExtent l="0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f" o:allowincell="f" style="position:absolute;margin-left:103.95pt;margin-top:20.6pt;width:73.45pt;height:73.45pt;mso-wrap-style:none;v-text-anchor:middle">
                <v:fill o:detectmouseclick="t" type="solid" color2="#3b4369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738505" cy="419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ต๊ะม้า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3pt;mso-wrap-distance-left:9.05pt;mso-wrap-distance-right:9.05pt;mso-wrap-distance-top:0pt;mso-wrap-distance-bottom:0pt;margin-top:2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โต๊ะม้า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15385</wp:posOffset>
                </wp:positionH>
                <wp:positionV relativeFrom="paragraph">
                  <wp:posOffset>183515</wp:posOffset>
                </wp:positionV>
                <wp:extent cx="917575" cy="419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รกและส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3pt;mso-wrap-distance-left:9.05pt;mso-wrap-distance-right:9.05pt;mso-wrap-distance-top:0pt;mso-wrap-distance-bottom:0pt;margin-top:14.45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รกและส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20165</wp:posOffset>
                </wp:positionH>
                <wp:positionV relativeFrom="paragraph">
                  <wp:posOffset>122555</wp:posOffset>
                </wp:positionV>
                <wp:extent cx="917575" cy="5734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ุ๊กตาห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ดับ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5.15pt;mso-wrap-distance-left:9.05pt;mso-wrap-distance-right:9.05pt;mso-wrap-distance-top:0pt;mso-wrap-distance-bottom:0pt;margin-top:9.6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ุ๊กตาห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ดับ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10160" cy="379730"/>
                <wp:effectExtent l="38735" t="38735" r="285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1.75pt;width:0.7pt;height:29.8pt;flip:xy" type="_x0000_t32">
                <v:stroke color="#9bbb5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52650</wp:posOffset>
                </wp:positionH>
                <wp:positionV relativeFrom="paragraph">
                  <wp:posOffset>229235</wp:posOffset>
                </wp:positionV>
                <wp:extent cx="1714500" cy="42291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69.5pt;margin-top:18.05pt;width:134.95pt;height:33.2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5205</wp:posOffset>
                </wp:positionH>
                <wp:positionV relativeFrom="paragraph">
                  <wp:posOffset>31115</wp:posOffset>
                </wp:positionV>
                <wp:extent cx="153670" cy="198755"/>
                <wp:effectExtent l="3810" t="38100" r="3810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8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2.45pt;width:12.1pt;height:15.6pt;flip:y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2030</wp:posOffset>
                </wp:positionH>
                <wp:positionV relativeFrom="paragraph">
                  <wp:posOffset>31115</wp:posOffset>
                </wp:positionV>
                <wp:extent cx="153670" cy="198755"/>
                <wp:effectExtent l="38100" t="3810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08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2.45pt;width:12.05pt;height:15.6pt;flip:xy" type="_x0000_t32">
                <v:stroke color="#c4bc9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67560</wp:posOffset>
                </wp:positionH>
                <wp:positionV relativeFrom="paragraph">
                  <wp:posOffset>10160</wp:posOffset>
                </wp:positionV>
                <wp:extent cx="2119630" cy="4191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สิ่งของที่ทำจากหินและแ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33pt;mso-wrap-distance-left:9.05pt;mso-wrap-distance-right:9.05pt;mso-wrap-distance-top:0pt;mso-wrap-distance-bottom:0pt;margin-top:0.8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สิ่งของที่ทำจากหินและแ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21405</wp:posOffset>
                </wp:positionH>
                <wp:positionV relativeFrom="paragraph">
                  <wp:posOffset>38735</wp:posOffset>
                </wp:positionV>
                <wp:extent cx="153670" cy="198755"/>
                <wp:effectExtent l="3810" t="3175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3.05pt;width:12.1pt;height:15.65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82065</wp:posOffset>
                </wp:positionH>
                <wp:positionV relativeFrom="paragraph">
                  <wp:posOffset>-5080</wp:posOffset>
                </wp:positionV>
                <wp:extent cx="933450" cy="93345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100.95pt;margin-top:-0.4pt;width:73.45pt;height:73.45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49040</wp:posOffset>
                </wp:positionH>
                <wp:positionV relativeFrom="paragraph">
                  <wp:posOffset>13970</wp:posOffset>
                </wp:positionV>
                <wp:extent cx="933450" cy="9334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f" o:allowincell="f" style="position:absolute;margin-left:295.2pt;margin-top:1.1pt;width:73.45pt;height:73.45pt;mso-wrap-style:none;v-text-anchor:middle">
                <v:fill o:detectmouseclick="t" type="solid" color2="#4922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6310</wp:posOffset>
                </wp:positionH>
                <wp:positionV relativeFrom="paragraph">
                  <wp:posOffset>101600</wp:posOffset>
                </wp:positionV>
                <wp:extent cx="153670" cy="198755"/>
                <wp:effectExtent l="38100" t="3175" r="381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8pt;width:12.05pt;height:15.65pt;flip:x" type="_x0000_t32">
                <v:stroke color="#e5b8b7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92755</wp:posOffset>
                </wp:positionH>
                <wp:positionV relativeFrom="paragraph">
                  <wp:posOffset>101600</wp:posOffset>
                </wp:positionV>
                <wp:extent cx="1270" cy="349250"/>
                <wp:effectExtent l="37465" t="6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8pt;width:0.1pt;height:27.4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82065</wp:posOffset>
                </wp:positionH>
                <wp:positionV relativeFrom="paragraph">
                  <wp:posOffset>263525</wp:posOffset>
                </wp:positionV>
                <wp:extent cx="917575" cy="4191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ำแพง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3pt;mso-wrap-distance-left:9.05pt;mso-wrap-distance-right:9.05pt;mso-wrap-distance-top:0pt;mso-wrap-distance-bottom:0pt;margin-top:20.7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ำแพง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0</wp:posOffset>
                </wp:positionH>
                <wp:positionV relativeFrom="paragraph">
                  <wp:posOffset>210185</wp:posOffset>
                </wp:positionV>
                <wp:extent cx="933450" cy="933450"/>
                <wp:effectExtent l="635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99.5pt;margin-top:16.55pt;width:73.45pt;height:73.45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4915</wp:posOffset>
                </wp:positionH>
                <wp:positionV relativeFrom="paragraph">
                  <wp:posOffset>29210</wp:posOffset>
                </wp:positionV>
                <wp:extent cx="917575" cy="4191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พื้นถ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3pt;mso-wrap-distance-left:9.05pt;mso-wrap-distance-right:9.05pt;mso-wrap-distance-top:0pt;mso-wrap-distance-bottom:0pt;margin-top:2.3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พื้นถ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47620</wp:posOffset>
                </wp:positionH>
                <wp:positionV relativeFrom="paragraph">
                  <wp:posOffset>208280</wp:posOffset>
                </wp:positionV>
                <wp:extent cx="917575" cy="4191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ั้นบันไ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3pt;mso-wrap-distance-left:9.05pt;mso-wrap-distance-right:9.05pt;mso-wrap-distance-top:0pt;mso-wrap-distance-bottom:0pt;margin-top:16.4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ั้นบันไ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นภาพความคิด วัตถุสิ่งของที่ทำจากหินและแร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เข้าสู่กิจกรรมเรื่อง นักล่าหาของที่ทำด้วยหิน โดย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2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ิ่งของรอบตัวเรามีอะไรบ้างที่ทำจากหินหรือแร่ที่อยู่ในห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คำตอบ โต๊ะม้าหิน ครกและสากทำจากหิน ลวดทองแดงในสายไฟฟ้าทำจากแร่ทองแดง กระทะ หม้อทำจากแร่อะลูมิเนียม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.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นักล่าของที่ทำด้วยหินและแร่ 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4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 มีหน้า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ื่น ๆ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78740</wp:posOffset>
                </wp:positionV>
                <wp:extent cx="5525135" cy="61023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.2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135880</wp:posOffset>
            </wp:positionH>
            <wp:positionV relativeFrom="paragraph">
              <wp:posOffset>69850</wp:posOffset>
            </wp:positionV>
            <wp:extent cx="630555" cy="6477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6710</wp:posOffset>
                </wp:positionH>
                <wp:positionV relativeFrom="paragraph">
                  <wp:posOffset>85725</wp:posOffset>
                </wp:positionV>
                <wp:extent cx="5356860" cy="7175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6.7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4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.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นักล่าของที่ทำด้วยหินและแร่ 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>2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6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สิ่งของรอบตัวเรามีอะไรบ้างที่ทำจากหินหรือแร่ที่อยู่ในหิน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6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ิ่งของที่ทำด้วยหินที่นักเรียนรู้จักได้แก่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คำตอบ ครก พื้นอาคาร โต๊ะ เก้าอี้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6.3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ิ่งของที่ทำมาจากแร่ที่อยู่ในหินที่นักเรียนรู้จักได้แก่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คำตอบ เครื่องประดับจากแร่เงิน โลหะดีบุกใช้เคลือบโลหะอื่น ๆ จากแร่ดีบุก ภาชนะอะลูมิเนียมจากแร่บอกไซต์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นักล่าของที่ทำด้วยหินและแร่ ออกแบบตารางบันทึกรายการ โดยสมาชิกแต่ละคนในกลุ่มอาจแบ่งกันไปทำงาน โดยแยกตามสถานที่ เช่น ในบ้าน ในโรงเรียน ในร้านค้า หรือในชุมชน นอกจากนี้สมาชิกบาง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กลุ่มอาจไปหาข้อมูลเพิ่มเติมจากหนังสือ อินเทอร์เน็ต หรือหน่วยงานต่าง ๆ ที่เกี่ยวข้อง โดยเฉพาะแร่ที่อยู่ในหินที่ถลุงนำมาใช้ประโยชน์ เช่น อะลูมิเนียมจากแร่บอกไซต์ จากนั้นนำข้อมูลมารวมกันเพื่อจำแนกสิ่งของที่หาได้มาจัดเป็นหมวดหมู่ โดยกำหนดเกณฑ์การแบ่งเอง และบันทึกผลการทำกิจกรรม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>2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 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73660</wp:posOffset>
                </wp:positionV>
                <wp:extent cx="3360420" cy="76200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8pt;width:264.6pt;height:60pt" coordorigin="0,-116" coordsize="5292,1200">
                <v:group id="shape_0" style="position:absolute;left:636;top:193;width:4656;height:891">
                  <v:shape id="shape_0" stroked="f" o:allowincell="f" style="position:absolute;left:866;top:1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4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116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วัตถุหรือสิ่งของใดบ้างที่ทำมาจากหินโดยตรงและมองเห็นว่าเป็นหิ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ครก โต๊ะหิน เก้าอี้หิน พื้นอาคาร หินประดับ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9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วัตถุหรือสิ่งของใดบ้างที่ทำมาจากแร่ที่อยู่ในหิ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หินและแร่ที่ใช้ทำเครื่องประดับ ภาชนะที่ทำด้วยอะลูมิเนียมหรือโลหะต่าง ๆ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9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จัดจำแนกประเภทวัตถุ สิ่งของที่สำรวจมาได้ออกเป็นกี่ประเภท อะไร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ยอมรับคำตอบของนักเรีย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9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จัดจำแนกประเภทสิ่งของที่ทำมาจากหิน หรือทำมาจากแร่ที่อยู่ในหินของนัก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่าง ๆ จากของเพื่อนหรือไม่ 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ยอมรับคำตอบของนักเรีย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9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ผลการสำรวจ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ิ่งของที่ทำด้วยหินหรือทำมาจากแร่ที่อยู่ในหินในชีวิตประจำวันมีหลายชนิด เกณฑ์ที่ใช้ในการแบ่งสิ่งของที่ทำมาจากหินหรือทำมาจากแร่ที่อยู่ในหิน ได้แก่ การใช้ประโยชน์ ชนิดของหินหรือแร่ที่นำมาใช้ประโยชน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 สิ่งของที่ทำด้วยหินหรือทำมาจากหินว่า สิ่งของที่ทำด้วยหินหรือทำมาจากแร่ที่อยู่ในหินในชีวิตประจำวันมีหลายชนิด เกณฑ์ที่ใช้ในการแบ่งสิ่งของที่ทำมาจากหินหรือทำมาจากแร่ที่อยู่ในหิน ได้แก่ การใช้ประโยชน์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นิดของหินหรือแร่ที่นำมาใช้ประโยช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สริมสร้างคุณลักษณะอันพึงประสงค์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1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จารึกข้อความต่าง ๆ ลงบนแผ่นหินแทนการบันทึกลงในแผ่นกระดาษ มีข้อดี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อยู่ได้นานกว่า ทำให้ชนรุ่นหลังมีหลักฐานที่สามารถศึกษาความเป็นมาในช่วงที่จารึกข้อความ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1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กตัวอย่างสิ่งของที่ทำจากหินหรือแร่ที่อยู่ในหินซึ่งคงอยู่ได้นาน ทำให้เกิดประโยชน์ในทางประวัติศาสตร์อะไรอีก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ทำให้ทราบชีวิตความเป็นอยู่ ภาษา วัฒนธรรม การทำมาหากิน และการป้องกันศัตรูในอดีต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0</wp:posOffset>
                </wp:positionH>
                <wp:positionV relativeFrom="paragraph">
                  <wp:posOffset>-10795</wp:posOffset>
                </wp:positionV>
                <wp:extent cx="6419850" cy="78232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Icon Step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85pt;width:505.5pt;height:61.6pt" coordorigin="-100,-17" coordsize="10110,1232">
                <v:shape id="shape_0" ID="Icon Step3" stroked="f" o:allowincell="f" style="position:absolute;left:-100;top:-17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31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567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20"/>
          <w:szCs w:val="20"/>
          <w:lang w:val="en-US" w:eastAsia="en-US"/>
        </w:rPr>
      </w:pPr>
      <w:r>
        <w:rPr>
          <w:rFonts w:cs="TH Sarabun New" w:ascii="TH Sarabun New" w:hAnsi="TH Sarabun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388610</wp:posOffset>
            </wp:positionH>
            <wp:positionV relativeFrom="paragraph">
              <wp:posOffset>103505</wp:posOffset>
            </wp:positionV>
            <wp:extent cx="647700" cy="64770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่วมกันอย่างรวมพลังวางแผน ออกแบบ และประดิษฐ์สิ่งประดิษฐ์จากหินที่ช่วยอำนวยความสะดวกในชีวิตประจำวันจากหินที่พบในท้องถิ่น ตามที่นักเรียนสนใจ จัดทำเป็นชิ้นงา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5514975" cy="8947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8pt;width:434.2pt;height:70.4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198745</wp:posOffset>
            </wp:positionH>
            <wp:positionV relativeFrom="paragraph">
              <wp:posOffset>234950</wp:posOffset>
            </wp:positionV>
            <wp:extent cx="678180" cy="82804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05</wp:posOffset>
                </wp:positionH>
                <wp:positionV relativeFrom="paragraph">
                  <wp:posOffset>91440</wp:posOffset>
                </wp:positionV>
                <wp:extent cx="5511165" cy="11239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ประดิษฐ์สิ่งประดิษฐ์ จากวัสดุเหลือใช้ในท้องถิ่น เป็นการบูรณาการหลักปรัชญาของเศรษฐกิจพอเพียง บูรณา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ค่านิยมหลั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การ ด้านดำรงตนตามหลักปรัช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88.5pt;mso-wrap-distance-left:9.05pt;mso-wrap-distance-right:9.05pt;mso-wrap-distance-top:0pt;mso-wrap-distance-bottom:0pt;margin-top:7.2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ารประดิษฐ์สิ่งประดิษฐ์ จากวัสดุเหลือใช้ในท้องถิ่น เป็นการบูรณาการหลักปรัชญาของเศรษฐกิจพอเพียง บูรณาก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ร้างเสริมค่านิยมหลั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การ ด้านดำรงตนตามหลักปรัชญ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3.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นุษย์ใช้ประโยชน์จากแร่ในชีวิตประจำวันในลักษณะต่าง ๆ เช่น นำแร่มาทำเครื่องสำอ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ยาสีฟัน เครื่องประดับ อุปกรณ์ทางการแพทย์ และนำหินมาใช้งานก่อสร้างต่าง ๆ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500</wp:posOffset>
                </wp:positionH>
                <wp:positionV relativeFrom="paragraph">
                  <wp:posOffset>73025</wp:posOffset>
                </wp:positionV>
                <wp:extent cx="4730115" cy="73533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4" name="Step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.75pt;width:372.45pt;height:57.9pt" coordorigin="-100,115" coordsize="7449,1158">
                <v:shape id="shape_0" ID="Step4" stroked="f" o:allowincell="f" style="position:absolute;left:-100;top:115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97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25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สิ่งประดิษฐ์ สิ่งของที่ทำด้วยหิน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จัดแยกให้สมาชิกกลุ่มของตนกระจายไปทุกกลุ่มไปรับฟังการนำเสนอ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3820</wp:posOffset>
                </wp:positionH>
                <wp:positionV relativeFrom="paragraph">
                  <wp:posOffset>115570</wp:posOffset>
                </wp:positionV>
                <wp:extent cx="4966335" cy="76835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5" name="Icon Step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9.1pt;width:391.05pt;height:60.5pt" coordorigin="-132,182" coordsize="7821,1210">
                <v:shape id="shape_0" ID="Icon Step5" stroked="f" o:allowincell="f" style="position:absolute;left:-132;top:18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51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74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สิ่งประดิษฐ์ในแบบเดินชมนิทรรศการที่ลานอเนกประสงค์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ห้องวิทยาศาสตร์ เพื่อใช้เป็นสื่อการเรียนการสอนต่อไป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316220</wp:posOffset>
            </wp:positionH>
            <wp:positionV relativeFrom="paragraph">
              <wp:posOffset>74295</wp:posOffset>
            </wp:positionV>
            <wp:extent cx="720090" cy="72009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>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ทำกิจกรรมวิทยาศาสตร์สร้างสรรค์สู่ความเข้าใจอาเซียน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ทำการสืบสอบสิ่งประดิษฐ์จากหินในประเทศสมาชิกอาเซีย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ทศ จากแหล่งการเรียนรู้ที่หลากหลาย จากนั้นนำมาจัดเป็นป้ายนิเทศมุมอาเซียนศึกษา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มีภาพถ่ายประกอ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จัดแสดงผลงานของนักเรียนเพื่อเป็นแรงจูงใจให้นักเรียนผลิตผลงานที่ดี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นักล่าของที่ทำด้วยหินและแร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นักสืบสิ่งของจากหินและแร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39165</wp:posOffset>
                </wp:positionH>
                <wp:positionV relativeFrom="paragraph">
                  <wp:posOffset>-39370</wp:posOffset>
                </wp:positionV>
                <wp:extent cx="7620000" cy="4622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3.1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08330</wp:posOffset>
            </wp:positionH>
            <wp:positionV relativeFrom="paragraph">
              <wp:posOffset>-136525</wp:posOffset>
            </wp:positionV>
            <wp:extent cx="647700" cy="6477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535</wp:posOffset>
                </wp:positionH>
                <wp:positionV relativeFrom="paragraph">
                  <wp:posOffset>15875</wp:posOffset>
                </wp:positionV>
                <wp:extent cx="1362710" cy="37846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1.2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ักสืบสิ่งของจากหินและแ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ักสืบสิ่งของจากหินและแ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0490</wp:posOffset>
                </wp:positionH>
                <wp:positionV relativeFrom="paragraph">
                  <wp:posOffset>206375</wp:posOffset>
                </wp:positionV>
                <wp:extent cx="518160" cy="26670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8.7pt;margin-top:16.25pt;width:40.75pt;height:20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16"/>
          <w:szCs w:val="18"/>
        </w:rPr>
      </w:pPr>
      <w:r>
        <w:rPr>
          <w:rFonts w:cs="TH Sarabun New" w:ascii="TH Sarabun New" w:hAnsi="TH Sarabun New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แบ่งกลุ่ม แต่ละกลุ่มร่วมกันสำรวจวัตถุหรือสิ่งของที่ทำจากหินโดยตรงหรือที่ทำมาจากแร่ที่อยู่ใ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หินจากบ้าน โรงเรียน หรือ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ระบุชื่อวัตถุหรือสิ่งของ รวมทั้งชื่อหินและแร่ที่นำมาใช้ประโยชน์ </w:t>
      </w:r>
      <w:r>
        <w:rPr>
          <w:rFonts w:cs="TH Sarabun New" w:ascii="TH Sarabun New" w:hAnsi="TH Sarabun New"/>
          <w:sz w:val="28"/>
          <w:szCs w:val="32"/>
        </w:rPr>
        <w:t xml:space="preserve">5 </w:t>
      </w:r>
      <w:r>
        <w:rPr>
          <w:rFonts w:ascii="TH Sarabun New" w:hAnsi="TH Sarabun New" w:cs="TH Sarabun New"/>
          <w:sz w:val="28"/>
          <w:sz w:val="28"/>
          <w:szCs w:val="32"/>
        </w:rPr>
        <w:t>ชนิด แล้วบันทึกผลใ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72440</wp:posOffset>
                </wp:positionH>
                <wp:positionV relativeFrom="paragraph">
                  <wp:posOffset>77470</wp:posOffset>
                </wp:positionV>
                <wp:extent cx="2247900" cy="693420"/>
                <wp:effectExtent l="0" t="0" r="635" b="539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.1pt;width:177.05pt;height:54.6pt" coordorigin="-744,122" coordsize="3541,1092">
                <v:roundrect id="shape_0" fillcolor="#ffdf79" stroked="f" o:allowincell="f" style="position:absolute;left:-252;top:302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122;width:1091;height:10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9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ําถามสําคัญในการ</w:t>
      </w:r>
      <w:r>
        <w:rPr>
          <w:rFonts w:ascii="TH Sarabun New" w:hAnsi="TH Sarabun New" w:cs="TH Sarabun New"/>
          <w:sz w:val="28"/>
          <w:sz w:val="28"/>
          <w:szCs w:val="32"/>
        </w:rPr>
        <w:t>ทำกิจกรรม</w:t>
      </w:r>
      <w:r>
        <w:rPr>
          <w:rFonts w:ascii="TH Sarabun New" w:hAnsi="TH Sarabun New" w:cs="TH Sarabun New"/>
          <w:sz w:val="28"/>
          <w:sz w:val="28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สิ่งของรอบตัวเรามีอะไรบ้างที่ทำจากหินแร่ที่อยู่ในท้องถิ่น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วัตถุหรือสิ่งของชนิดใดบ้างที่ทำจากหินหรือแร่ที่อยู่ในหิน </w:t>
      </w:r>
      <w:r>
        <w:rPr>
          <w:rFonts w:cs="TH Sarabun New" w:ascii="TH Sarabun New" w:hAnsi="TH Sarabun New"/>
          <w:color w:val="000000"/>
          <w:sz w:val="28"/>
          <w:szCs w:val="32"/>
        </w:rPr>
        <w:t>(</w:t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ยกตัวอย่าง </w:t>
      </w:r>
      <w:r>
        <w:rPr>
          <w:rFonts w:cs="TH Sarabun New" w:ascii="TH Sarabun New" w:hAnsi="TH Sarabun New"/>
          <w:color w:val="000000"/>
          <w:sz w:val="28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ชนิด</w:t>
      </w:r>
      <w:r>
        <w:rPr>
          <w:rFonts w:cs="TH Sarabun New" w:ascii="TH Sarabun New" w:hAnsi="TH Sarabun New"/>
          <w:color w:val="000000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665</wp:posOffset>
                </wp:positionH>
                <wp:positionV relativeFrom="paragraph">
                  <wp:posOffset>176530</wp:posOffset>
                </wp:positionV>
                <wp:extent cx="1407795" cy="8477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>(ครก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13.9pt;width:110.8pt;height:66.7pt;mso-wrap-style:square;v-text-anchor:top">
                <v:textbox>
                  <w:txbxContent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>(ครก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8380</wp:posOffset>
                </wp:positionH>
                <wp:positionV relativeFrom="paragraph">
                  <wp:posOffset>176530</wp:posOffset>
                </wp:positionV>
                <wp:extent cx="1407795" cy="8477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 xml:space="preserve">        (กำไลหิน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pt;margin-top:13.9pt;width:110.8pt;height:66.7pt;mso-wrap-style:square;v-text-anchor:top">
                <v:textbox>
                  <w:txbxContent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 xml:space="preserve">        (กำไลหิน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3370</wp:posOffset>
                </wp:positionH>
                <wp:positionV relativeFrom="paragraph">
                  <wp:posOffset>176530</wp:posOffset>
                </wp:positionV>
                <wp:extent cx="1407795" cy="8477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 xml:space="preserve">       (สายไฟฟ้า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1pt;margin-top:13.9pt;width:110.8pt;height:66.7pt;mso-wrap-style:square;v-text-anchor:top">
                <v:textbox>
                  <w:txbxContent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 xml:space="preserve">       (สายไฟฟ้า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4"/>
        </w:rPr>
      </w:pPr>
      <w:r>
        <w:rPr>
          <w:rFonts w:cs="TH Sarabun New" w:ascii="TH Sarabun New" w:hAnsi="TH Sarabun New"/>
          <w:sz w:val="2"/>
          <w:szCs w:val="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ลการสำรวจชนิดของหินหรือแร่ที่ใช้ทำวัตถุหรือสิ่งของ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วัตถุหรือสิ่งของ</w:t>
            </w:r>
          </w:p>
        </w:tc>
        <w:tc>
          <w:tcPr>
            <w:tcW w:w="4425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ชนิดของหินหรือแร่ที่ใช้ทำ</w:t>
            </w:r>
          </w:p>
        </w:tc>
      </w:tr>
      <w:tr>
        <w:trPr/>
        <w:tc>
          <w:tcPr>
            <w:tcW w:w="4425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ครก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42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เอนดีไซต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425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ปูนขาว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42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ปู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425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ประดับในสว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42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อ่อน หินทราย หินกรวดม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425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ายไฟฟ้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42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โลหะทองแดง จากแร่คัลโคไพไรต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425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ม้ออะลูมิเนีย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425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โลหะอะลูมิเนียม จากแร่บอกไซต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47925</wp:posOffset>
                </wp:positionH>
                <wp:positionV relativeFrom="paragraph">
                  <wp:posOffset>36830</wp:posOffset>
                </wp:positionV>
                <wp:extent cx="342900" cy="2000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2.9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อบคำถาม และเขียนเครื่องหมาย </w:t>
      </w:r>
      <w:r>
        <w:rPr>
          <w:rFonts w:ascii="Wingdings" w:hAnsi="Wingdings" w:eastAsia="Wingdings" w:cs="Wingdings"/>
          <w:sz w:val="28"/>
          <w:sz w:val="28"/>
          <w:szCs w:val="32"/>
        </w:rPr>
        <w:t>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ใน           หน้าคำตอบ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วัตถุหรือสิ่งของที่ทำจากหินหรือแร่มีอะไรบ้าง และทำมาจากหินหรือแร่ชนิด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ครกทำจากหินแอนดีไซต์ปูนขาวทำจาหินปูนหินประดับในสวนทำจากหินอ่อน หิ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ราย หินกรวดมน สายไฟฟ้าทำจากโลหะทองแดงจากแร่คัลโคไฟไรต์ หม้ออะลูมิเนียมทำจากโลหะ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อะลูมิเนียมจากแร่บอกไซต์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ราใช้ประโยชน์จากหินทำวัตถุ สิ่งของในชีวิตประจำวัน มีทั้งที่ทำจากหิน โดยตรงและทำมาจากแร่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ในหิ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ถ้าต้องการนำหินไปใช้ในการสร้างถนน ควรเลือกหินชนิด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3544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570</wp:posOffset>
                </wp:positionH>
                <wp:positionV relativeFrom="paragraph">
                  <wp:posOffset>31750</wp:posOffset>
                </wp:positionV>
                <wp:extent cx="342900" cy="2000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pt;margin-top:2.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570</wp:posOffset>
                </wp:positionH>
                <wp:positionV relativeFrom="paragraph">
                  <wp:posOffset>822325</wp:posOffset>
                </wp:positionV>
                <wp:extent cx="342900" cy="2000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pt;margin-top:64.7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570</wp:posOffset>
                </wp:positionH>
                <wp:positionV relativeFrom="paragraph">
                  <wp:posOffset>1374775</wp:posOffset>
                </wp:positionV>
                <wp:extent cx="342900" cy="2000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pt;margin-top:108.2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3565</wp:posOffset>
                </wp:positionH>
                <wp:positionV relativeFrom="paragraph">
                  <wp:posOffset>31750</wp:posOffset>
                </wp:positionV>
                <wp:extent cx="342900" cy="2000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2.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59480</wp:posOffset>
                </wp:positionH>
                <wp:positionV relativeFrom="paragraph">
                  <wp:posOffset>31750</wp:posOffset>
                </wp:positionV>
                <wp:extent cx="342900" cy="2000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pt;margin-top:2.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59480</wp:posOffset>
                </wp:positionH>
                <wp:positionV relativeFrom="paragraph">
                  <wp:posOffset>822325</wp:posOffset>
                </wp:positionV>
                <wp:extent cx="342900" cy="20002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pt;margin-top:64.7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9480</wp:posOffset>
                </wp:positionH>
                <wp:positionV relativeFrom="paragraph">
                  <wp:posOffset>1374775</wp:posOffset>
                </wp:positionV>
                <wp:extent cx="342900" cy="2000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pt;margin-top:108.2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ินอ่อน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ินบะซอลต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ินกรวดม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544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ถ้าต้องการนำหินไปใช้ในการทำหินประดับ ควรเลือกหินชนิด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544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(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>ข้อ</w:t>
      </w:r>
      <w:r>
        <w:rPr>
          <w:rFonts w:cs="TH Sarabun New" w:ascii="TH Sarabun New" w:hAnsi="TH Sarabun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3544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3565</wp:posOffset>
                </wp:positionH>
                <wp:positionV relativeFrom="paragraph">
                  <wp:posOffset>10795</wp:posOffset>
                </wp:positionV>
                <wp:extent cx="342900" cy="2000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0.8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ินอ่อน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ินทราย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ินกรวดม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3544" w:leader="none"/>
          <w:tab w:val="left" w:pos="4820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5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ะทะและหม้อที่ทำจากโลหะอะลูมิเนียมทำมาจากแร่ชนิด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3544" w:leader="none"/>
          <w:tab w:val="left" w:pos="4820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3565</wp:posOffset>
                </wp:positionH>
                <wp:positionV relativeFrom="paragraph">
                  <wp:posOffset>22225</wp:posOffset>
                </wp:positionV>
                <wp:extent cx="342900" cy="2000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1.7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ร่คัลโคไพไรต์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ร่บอกไซต์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ร่ยิปซ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3544" w:leader="none"/>
          <w:tab w:val="left" w:pos="4820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000000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195</wp:posOffset>
                </wp:positionH>
                <wp:positionV relativeFrom="paragraph">
                  <wp:posOffset>118110</wp:posOffset>
                </wp:positionV>
                <wp:extent cx="4318635" cy="732790"/>
                <wp:effectExtent l="0" t="635" r="1270" b="1549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732960"/>
                          <a:chOff x="0" y="0"/>
                          <a:chExt cx="4318560" cy="732960"/>
                        </a:xfrm>
                      </wpg:grpSpPr>
                      <wps:wsp>
                        <wps:cNvSpPr/>
                        <wps:spPr>
                          <a:xfrm>
                            <a:off x="325800" y="17892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4106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ใฝ่รู้และมีวิน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7317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9754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7.25pt;width:340.05pt;height:61.8pt" coordorigin="857,145" coordsize="6801,1236">
                <v:roundrect id="shape_0" fillcolor="#ffdf79" stroked="f" o:allowincell="f" style="position:absolute;left:1370;top:468;width:6287;height:671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857;top:540;width:64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ใฝ่รู้และมีวิน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6734;top:229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118;top:145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color w:val="000000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39165</wp:posOffset>
                </wp:positionH>
                <wp:positionV relativeFrom="paragraph">
                  <wp:posOffset>-39370</wp:posOffset>
                </wp:positionV>
                <wp:extent cx="7620000" cy="4622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3.1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608330</wp:posOffset>
            </wp:positionH>
            <wp:positionV relativeFrom="paragraph">
              <wp:posOffset>-136525</wp:posOffset>
            </wp:positionV>
            <wp:extent cx="647700" cy="647700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535</wp:posOffset>
                </wp:positionH>
                <wp:positionV relativeFrom="paragraph">
                  <wp:posOffset>15875</wp:posOffset>
                </wp:positionV>
                <wp:extent cx="1362710" cy="37846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1.2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59350</wp:posOffset>
            </wp:positionH>
            <wp:positionV relativeFrom="paragraph">
              <wp:posOffset>240665</wp:posOffset>
            </wp:positionV>
            <wp:extent cx="1161415" cy="757555"/>
            <wp:effectExtent l="0" t="0" r="0" b="0"/>
            <wp:wrapNone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ักสืบสิ่งของจากหินและแ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ักสืบสิ่งของจากหินและแ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0490</wp:posOffset>
                </wp:positionH>
                <wp:positionV relativeFrom="paragraph">
                  <wp:posOffset>206375</wp:posOffset>
                </wp:positionV>
                <wp:extent cx="518160" cy="26670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8.7pt;margin-top:16.25pt;width:40.75pt;height:20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16"/>
          <w:szCs w:val="18"/>
        </w:rPr>
      </w:pPr>
      <w:r>
        <w:rPr>
          <w:rFonts w:cs="TH Sarabun New" w:ascii="TH Sarabun New" w:hAnsi="TH Sarabun New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แบ่งกลุ่ม แต่ละกลุ่มร่วมกันสำรวจวัตถุหรือสิ่งของที่ทำจากหินโดยตรงหรือที่ทำมาจากแร่ที่อยู่ใ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หินจากบ้าน โรงเรียน หรือ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ระบุชื่อวัตถุหรือสิ่งของ รวมทั้งชื่อหินและแร่ที่นำมาใช้ประโยชน์ </w:t>
      </w:r>
      <w:r>
        <w:rPr>
          <w:rFonts w:cs="TH Sarabun New" w:ascii="TH Sarabun New" w:hAnsi="TH Sarabun New"/>
          <w:sz w:val="28"/>
          <w:szCs w:val="32"/>
        </w:rPr>
        <w:t xml:space="preserve">5 </w:t>
      </w:r>
      <w:r>
        <w:rPr>
          <w:rFonts w:ascii="TH Sarabun New" w:hAnsi="TH Sarabun New" w:cs="TH Sarabun New"/>
          <w:sz w:val="28"/>
          <w:sz w:val="28"/>
          <w:szCs w:val="32"/>
        </w:rPr>
        <w:t>ชนิด แล้วบันทึกผลใ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72440</wp:posOffset>
                </wp:positionH>
                <wp:positionV relativeFrom="paragraph">
                  <wp:posOffset>77470</wp:posOffset>
                </wp:positionV>
                <wp:extent cx="2247900" cy="693420"/>
                <wp:effectExtent l="0" t="0" r="635" b="539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.1pt;width:177.05pt;height:54.6pt" coordorigin="-744,122" coordsize="3541,1092">
                <v:roundrect id="shape_0" fillcolor="#ffdf79" stroked="f" o:allowincell="f" style="position:absolute;left:-252;top:302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122;width:1091;height:10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9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ําถามสําคัญในการ</w:t>
      </w:r>
      <w:r>
        <w:rPr>
          <w:rFonts w:ascii="TH Sarabun New" w:hAnsi="TH Sarabun New" w:cs="TH Sarabun New"/>
          <w:sz w:val="28"/>
          <w:sz w:val="28"/>
          <w:szCs w:val="32"/>
        </w:rPr>
        <w:t>ทำกิจกรรม</w:t>
      </w:r>
      <w:r>
        <w:rPr>
          <w:rFonts w:ascii="TH Sarabun New" w:hAnsi="TH Sarabun New" w:cs="TH Sarabun New"/>
          <w:sz w:val="28"/>
          <w:sz w:val="28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สิ่งของรอบตัวเรามีอะไรบ้างที่ทำจากหินและแร่ที่อยู่ในท้องถิ่น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วัตถุหรือสิ่งของชนิดใดบ้างที่ทำจากหินหรือแร่ที่อยู่ในหิน </w:t>
      </w:r>
      <w:r>
        <w:rPr>
          <w:rFonts w:cs="TH Sarabun New" w:ascii="TH Sarabun New" w:hAnsi="TH Sarabun New"/>
          <w:color w:val="000000"/>
          <w:sz w:val="28"/>
          <w:szCs w:val="32"/>
        </w:rPr>
        <w:t>(</w:t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ยกตัวอย่าง </w:t>
      </w:r>
      <w:r>
        <w:rPr>
          <w:rFonts w:cs="TH Sarabun New" w:ascii="TH Sarabun New" w:hAnsi="TH Sarabun New"/>
          <w:color w:val="000000"/>
          <w:sz w:val="28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ชนิด</w:t>
      </w:r>
      <w:r>
        <w:rPr>
          <w:rFonts w:cs="TH Sarabun New" w:ascii="TH Sarabun New" w:hAnsi="TH Sarabun New"/>
          <w:color w:val="000000"/>
          <w:sz w:val="28"/>
          <w:szCs w:val="32"/>
        </w:rPr>
        <w:t>)</w:t>
      </w:r>
      <w:r>
        <w:rPr>
          <w:rFonts w:cs="TH Sarabun New" w:ascii="TH Sarabun New" w:hAnsi="TH Sarabun New"/>
          <w:color w:val="000000"/>
          <w:sz w:val="28"/>
          <w:szCs w:val="32"/>
        </w:rPr>
        <w:t xml:space="preserve"> </w:t>
      </w:r>
      <w:r>
        <w:rPr>
          <w:rFonts w:cs="TH Sarabun New" w:ascii="TH Sarabun New" w:hAnsi="TH Sarabun New"/>
          <w:color w:val="FF33CC"/>
          <w:sz w:val="28"/>
          <w:szCs w:val="32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</w:rPr>
        <w:t>ตัวอย่างคำตอบ</w:t>
      </w:r>
      <w:r>
        <w:rPr>
          <w:rFonts w:cs="TH Sarabun New" w:ascii="TH Sarabun New" w:hAnsi="TH Sarabun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665</wp:posOffset>
                </wp:positionH>
                <wp:positionV relativeFrom="paragraph">
                  <wp:posOffset>176530</wp:posOffset>
                </wp:positionV>
                <wp:extent cx="1407795" cy="8477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 xml:space="preserve">          (ครก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13.9pt;width:110.8pt;height:66.7pt;mso-wrap-style:square;v-text-anchor:top">
                <v:textbox>
                  <w:txbxContent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 xml:space="preserve">          (ครก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78380</wp:posOffset>
                </wp:positionH>
                <wp:positionV relativeFrom="paragraph">
                  <wp:posOffset>176530</wp:posOffset>
                </wp:positionV>
                <wp:extent cx="1407795" cy="8477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 xml:space="preserve">        (กำไลหิน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pt;margin-top:13.9pt;width:110.8pt;height:66.7pt;mso-wrap-style:square;v-text-anchor:top">
                <v:textbox>
                  <w:txbxContent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 xml:space="preserve">        (กำไลหิน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03370</wp:posOffset>
                </wp:positionH>
                <wp:positionV relativeFrom="paragraph">
                  <wp:posOffset>176530</wp:posOffset>
                </wp:positionV>
                <wp:extent cx="1407795" cy="8477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 xml:space="preserve">       (สายไฟฟ้า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3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1pt;margin-top:13.9pt;width:110.8pt;height:66.7pt;mso-wrap-style:square;v-text-anchor:top">
                <v:textbox>
                  <w:txbxContent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 xml:space="preserve">       (สายไฟฟ้า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38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59350</wp:posOffset>
            </wp:positionH>
            <wp:positionV relativeFrom="paragraph">
              <wp:posOffset>102235</wp:posOffset>
            </wp:positionV>
            <wp:extent cx="1161415" cy="757555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4"/>
        </w:rPr>
      </w:pPr>
      <w:r>
        <w:rPr>
          <w:rFonts w:cs="TH Sarabun New" w:ascii="TH Sarabun New" w:hAnsi="TH Sarabun New"/>
          <w:sz w:val="2"/>
          <w:szCs w:val="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ลการสำรวจชนิดของหินหรือแร่ที่ใช้ทำวัตถุหรือสิ่งของ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วัตถุหรือสิ่งของ</w:t>
            </w:r>
          </w:p>
        </w:tc>
        <w:tc>
          <w:tcPr>
            <w:tcW w:w="4425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ชนิดของหินหรือแร่ที่ใช้ทำ</w:t>
            </w:r>
          </w:p>
        </w:tc>
      </w:tr>
      <w:tr>
        <w:trPr/>
        <w:tc>
          <w:tcPr>
            <w:tcW w:w="4425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left="175"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ครก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42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หินแอนดีไซต์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425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left="175"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ปูนขาว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42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/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หินปูน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425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left="175"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หินประดับในสวน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42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หินอ่อน หินทราย หินกรวดมน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425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left="175"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สายไฟฟ้า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42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โลหะทองแดง จากแร่คัลโคไพไรต์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425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left="175"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.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หม้ออะลูมิเนียม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425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โลหะอะลูมิเนียม จากแร่บอกไซต์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47925</wp:posOffset>
                </wp:positionH>
                <wp:positionV relativeFrom="paragraph">
                  <wp:posOffset>36830</wp:posOffset>
                </wp:positionV>
                <wp:extent cx="342900" cy="2000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2.9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อบคำถาม และเขียนเครื่องหมาย </w:t>
      </w:r>
      <w:r>
        <w:rPr>
          <w:rFonts w:ascii="Wingdings" w:hAnsi="Wingdings" w:eastAsia="Wingdings" w:cs="Wingdings"/>
          <w:sz w:val="28"/>
          <w:sz w:val="28"/>
          <w:szCs w:val="32"/>
        </w:rPr>
        <w:t>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ใน           หน้าคำตอบ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วัตถุหรือสิ่งของที่ทำจากหินหรือแร่มีอะไรบ้าง และทำมาจากหินหรือแร่ชนิด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ตัวอย่างคำตอบ ครกทำจากหินแอนดีไซต์ ปูนขาวทำจากหินปูน หินประดับในสวนทำจากหินอ่อ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/>
      </w:pP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หินทราย หินกรวดมน สายไฟฟ้าทำจากโลหะทองแดงจากแร่คัลโคไพไรต์ หม้ออะลูมิเนียมทำจาก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โลหะอะลูมิเนียมจากแร่บอกไซต์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เราใช้ประโยชน์จากหินทำวัตถุ สิ่งของในชีวิตประจำวัน มีทั้งที่ทำจากหินโดยตรงและทำมาจากแร่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ในหิ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ถ้าต้องการนำหินไปใช้ในการสร้างถนน ควรเลือกหินชนิด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3544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9570</wp:posOffset>
                </wp:positionH>
                <wp:positionV relativeFrom="paragraph">
                  <wp:posOffset>31750</wp:posOffset>
                </wp:positionV>
                <wp:extent cx="342900" cy="2000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pt;margin-top:2.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9570</wp:posOffset>
                </wp:positionH>
                <wp:positionV relativeFrom="paragraph">
                  <wp:posOffset>822325</wp:posOffset>
                </wp:positionV>
                <wp:extent cx="342900" cy="2000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pt;margin-top:64.7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570</wp:posOffset>
                </wp:positionH>
                <wp:positionV relativeFrom="paragraph">
                  <wp:posOffset>1374775</wp:posOffset>
                </wp:positionV>
                <wp:extent cx="342900" cy="2000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pt;margin-top:108.2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3565</wp:posOffset>
                </wp:positionH>
                <wp:positionV relativeFrom="paragraph">
                  <wp:posOffset>31750</wp:posOffset>
                </wp:positionV>
                <wp:extent cx="342900" cy="2000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2.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59480</wp:posOffset>
                </wp:positionH>
                <wp:positionV relativeFrom="paragraph">
                  <wp:posOffset>31750</wp:posOffset>
                </wp:positionV>
                <wp:extent cx="342900" cy="2000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pt;margin-top:2.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9480</wp:posOffset>
                </wp:positionH>
                <wp:positionV relativeFrom="paragraph">
                  <wp:posOffset>822325</wp:posOffset>
                </wp:positionV>
                <wp:extent cx="342900" cy="2000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pt;margin-top:64.7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9480</wp:posOffset>
                </wp:positionH>
                <wp:positionV relativeFrom="paragraph">
                  <wp:posOffset>1374775</wp:posOffset>
                </wp:positionV>
                <wp:extent cx="342900" cy="2000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pt;margin-top:108.2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ินอ่อน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ินบะซอลต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ินกรวดม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38300</wp:posOffset>
                </wp:positionH>
                <wp:positionV relativeFrom="paragraph">
                  <wp:posOffset>3175</wp:posOffset>
                </wp:positionV>
                <wp:extent cx="781050" cy="295275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0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544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ถ้าต้องการนำหินไปใช้ในการทำหินประดับ ควรเลือกหินชนิด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544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(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>ข้อ</w:t>
      </w:r>
      <w:r>
        <w:rPr>
          <w:rFonts w:cs="TH Sarabun New" w:ascii="TH Sarabun New" w:hAnsi="TH Sarabun New"/>
          <w:sz w:val="28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38300</wp:posOffset>
                </wp:positionH>
                <wp:positionV relativeFrom="paragraph">
                  <wp:posOffset>243205</wp:posOffset>
                </wp:positionV>
                <wp:extent cx="781050" cy="295275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19.1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0495</wp:posOffset>
                </wp:positionH>
                <wp:positionV relativeFrom="paragraph">
                  <wp:posOffset>243205</wp:posOffset>
                </wp:positionV>
                <wp:extent cx="781050" cy="295275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19.1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59455</wp:posOffset>
                </wp:positionH>
                <wp:positionV relativeFrom="paragraph">
                  <wp:posOffset>243205</wp:posOffset>
                </wp:positionV>
                <wp:extent cx="781050" cy="295275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19.15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3544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3565</wp:posOffset>
                </wp:positionH>
                <wp:positionV relativeFrom="paragraph">
                  <wp:posOffset>10795</wp:posOffset>
                </wp:positionV>
                <wp:extent cx="342900" cy="2000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0.8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ินอ่อน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ินทราย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ินกรวดม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3544" w:leader="none"/>
          <w:tab w:val="left" w:pos="4820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5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ะทะและหม้อที่ทำจากโลหะอะลูมิเนียมทำมาจากแร่ชนิด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8300</wp:posOffset>
                </wp:positionH>
                <wp:positionV relativeFrom="paragraph">
                  <wp:posOffset>245110</wp:posOffset>
                </wp:positionV>
                <wp:extent cx="781050" cy="295275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19.3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3544" w:leader="none"/>
          <w:tab w:val="left" w:pos="4820" w:leader="none"/>
          <w:tab w:val="left" w:pos="5670" w:leader="none"/>
          <w:tab w:val="left" w:pos="6096" w:leader="none"/>
          <w:tab w:val="left" w:pos="6237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3565</wp:posOffset>
                </wp:positionH>
                <wp:positionV relativeFrom="paragraph">
                  <wp:posOffset>22225</wp:posOffset>
                </wp:positionV>
                <wp:extent cx="342900" cy="2000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1.75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ร่คัลโคไพไรต์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ร่บอกไซต์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ร่ยิปซ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000000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195</wp:posOffset>
                </wp:positionH>
                <wp:positionV relativeFrom="paragraph">
                  <wp:posOffset>118110</wp:posOffset>
                </wp:positionV>
                <wp:extent cx="4318635" cy="732790"/>
                <wp:effectExtent l="0" t="635" r="1270" b="1549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732960"/>
                          <a:chOff x="0" y="0"/>
                          <a:chExt cx="4318560" cy="732960"/>
                        </a:xfrm>
                      </wpg:grpSpPr>
                      <wps:wsp>
                        <wps:cNvSpPr/>
                        <wps:spPr>
                          <a:xfrm>
                            <a:off x="325800" y="17892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4106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ใฝ่รู้และมีวิน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7317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9754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7.25pt;width:340.05pt;height:61.8pt" coordorigin="857,145" coordsize="6801,1236">
                <v:roundrect id="shape_0" fillcolor="#ffdf79" stroked="f" o:allowincell="f" style="position:absolute;left:1370;top:468;width:6287;height:671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857;top:540;width:64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ใฝ่รู้และมีวิน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6734;top:229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118;top:145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color w:val="000000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1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ประโยชน์ของหินและแร่ใน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 และ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สิ่งประดิษฐ์ สิ่งของที่ทำจากหิน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อยู่อย่างพอเพียง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ด้วยตนเอง มีการปรับปรุง</w:t>
            </w:r>
            <w:r>
              <w:rPr>
                <w:rFonts w:ascii="TH SarabunPSK" w:hAnsi="TH SarabunPSK" w:cs="TH SarabunPSK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กำหนดไว้ 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อุปกรณ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ป็นเหตุเป็นผล และ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จัดกระทำ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ภาพรวม และนำเสน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ำแนก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ทำข้อมูล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ไม่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เสน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ื่อ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ได้ถูกต้อง แต่ยังไม่ครอบคลุมข้อมูล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ตามความรู้ที่พอมีอยู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โดยไม่ใช้ข้อมู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และการเก็บ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ความสะอา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บบจำลองด้วย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ิ่งประดิษฐ์วัสดุในท้องถิ่นหรือวัสดุเหลือใช้ในบ้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 แสด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ของวิธีการ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คิดริเริ่ม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มีความละเอียด แต่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ไม่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คาถูก และสามารถ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ชัดเจน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ูกต้อง น่า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แต่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ละไม่สนใจ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12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24.jpe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4.jpe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19-12-25T10:05:00Z</cp:lastPrinted>
  <dcterms:modified xsi:type="dcterms:W3CDTF">2020-01-23T10:05:00Z</dcterms:modified>
  <cp:revision>117</cp:revision>
  <dc:subject/>
  <dc:title/>
</cp:coreProperties>
</file>