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20.jpeg" ContentType="image/jpeg"/>
  <Override PartName="/word/media/image18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9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หินใ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ศึกษาซากดึกดำบรรพ์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หินใน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ศึกษาซากดึกดำบรรพ์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ภายในโลกและบนผิวโลก ธรณีพิบัติภัย กระบวนการเปลี่ยนแปลงลมฟ้าอากาศและภูมิอากาศโลก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6/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้างแบบจำลองที่อธิบายการเกิดซากดึกดำบรรพ์และคาดคะเนสภาพแวดล้อมในอดีต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งซากดึกดำบรรพ์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ความหมายของซากดึกดำบรรพ์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ฏิบัติกิจกรรม ซากดึกดำบรรพ์ อย่างรวมพลัง ด้วยความมุ่งมั่นและมีวินัย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เสนอข้อมูลจากการสำรวจซากดึกดำบรรพ์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และมีวินัย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 คือ ร่องรอยหรือซากของสิ่งมีชีวิตที่เคยอาศัยอยู่ในอดีต เมื่อตายแล้วทับถ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ชั้นหินตะก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6"/>
          <w:szCs w:val="8"/>
        </w:rPr>
      </w:pPr>
      <w:r>
        <w:rPr>
          <w:rFonts w:cs="TH Sarabun New" w:ascii="TH Sarabun New" w:hAnsi="TH Sarabun New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left="851" w:hanging="85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การสำรวจ การคิดวิเคราะห์ การสร้างคำอธิบาย การอภิปราย การสื่อความหมาย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และ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29640</wp:posOffset>
                </wp:positionH>
                <wp:positionV relativeFrom="paragraph">
                  <wp:posOffset>-43180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3.4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9120</wp:posOffset>
            </wp:positionH>
            <wp:positionV relativeFrom="paragraph">
              <wp:posOffset>-130810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7790</wp:posOffset>
                </wp:positionH>
                <wp:positionV relativeFrom="paragraph">
                  <wp:posOffset>-22860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1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0960</wp:posOffset>
                </wp:positionH>
                <wp:positionV relativeFrom="paragraph">
                  <wp:posOffset>182245</wp:posOffset>
                </wp:positionV>
                <wp:extent cx="350837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4.35pt;width:276.25pt;height:63.4pt" coordorigin="-96,287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;top:679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90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96;top:287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0"/>
          <w:szCs w:val="22"/>
        </w:rPr>
      </w:pPr>
      <w:r>
        <w:rPr>
          <w:rFonts w:eastAsia="Times New Roman" w:cs="TH Sarabun New" w:ascii="TH Sarabun New" w:hAnsi="TH Sarabun New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ังเกตภาพ ซากดึกดำบรรพ์ไดโนเสาร์และซากดึกดำบรรพ์สัตว์ทะเล แล้วทบทวนความรู้เดิม เรื่อง ซากดึกดำบรรพ์ โดยร่วมกันตอบ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73405</wp:posOffset>
            </wp:positionH>
            <wp:positionV relativeFrom="paragraph">
              <wp:posOffset>57785</wp:posOffset>
            </wp:positionV>
            <wp:extent cx="2164080" cy="144018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29000</wp:posOffset>
            </wp:positionH>
            <wp:positionV relativeFrom="paragraph">
              <wp:posOffset>57785</wp:posOffset>
            </wp:positionV>
            <wp:extent cx="2164080" cy="144018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3860</wp:posOffset>
                </wp:positionH>
                <wp:positionV relativeFrom="paragraph">
                  <wp:posOffset>208280</wp:posOffset>
                </wp:positionV>
                <wp:extent cx="2434590" cy="3352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ซากดึกดำบรรพ์ไดโนเสา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6.4pt;mso-wrap-distance-left:9.05pt;mso-wrap-distance-right:9.05pt;mso-wrap-distance-top:0pt;mso-wrap-distance-bottom:0pt;margin-top:16.4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ซากดึกดำบรรพ์ไดโนเสา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208280</wp:posOffset>
                </wp:positionV>
                <wp:extent cx="2434590" cy="3352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ซากดึกดำบรรพ์สัตว์ทะเ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6.4pt;mso-wrap-distance-left:9.05pt;mso-wrap-distance-right:9.05pt;mso-wrap-distance-top:0pt;mso-wrap-distance-bottom:0pt;margin-top:16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ซากดึกดำบรรพ์สัตว์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1.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ภาพที่เห็นคือภาพ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ตัวอย่างคำตอบ ซากดึกดำบรรพ์ไดโนเสาร์และซากดึกดำบรรพ์สัตว์ทะเล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1.2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ากดึกดำบรรพ์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ตัวอย่างคำตอบ ซากดึกดำบรรพ์ คือ ร่องรอยหรือซากของสิ่งมีชีวิตที่เคยอาศัยอยู่บริเวณนั้น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ในอดีต เมื่อตายแล้วทับถมในชั้นหินตะกอน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ศึกษาค้นคว้าและรวบรวมข้อมูลเกี่ยวกับซากดึกดำบรรพ์ จากหนังสือเรียนหรือแหล่ง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เรียนรู้อื่น ๆ อย่างหลากหล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โดยแต่ละกลุ่มร่วมกันอย่างรวมพลังศึกษาวิธีทำและปฏิบัติกิจกรรม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.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รื่อง ซากดึกดำบรรพ์ ใน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8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4.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ทบทวนบทบาทหน้าที่ของสมาชิกในกลุ่มว่าต้องทำหน้าที่อย่างไรบ้าง ในการดำเนินการด้วยกระบวนการทำงานกลุ่ม เช่น หัวหน้ากลุ่ม มีหน้า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ู้จดบันทึก มีหน้า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ื่น ๆ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139700</wp:posOffset>
                </wp:positionV>
                <wp:extent cx="5525135" cy="61023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1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135880</wp:posOffset>
            </wp:positionH>
            <wp:positionV relativeFrom="paragraph">
              <wp:posOffset>130810</wp:posOffset>
            </wp:positionV>
            <wp:extent cx="630555" cy="64770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6710</wp:posOffset>
                </wp:positionH>
                <wp:positionV relativeFrom="paragraph">
                  <wp:posOffset>146685</wp:posOffset>
                </wp:positionV>
                <wp:extent cx="5356860" cy="7175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11.5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4.2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.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รื่อง ซากดึกดำบรรพ์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ใน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>28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6.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ซากดึกดำบรรพ์คืออะไร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6.2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ากดึกดำบรรพ์มีลักษณะ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ตัวอย่างคำตอบ ซากดึกดำบรรพ์มีลักษณะเป็นซาก ชิ้นส่วน หรือร่องรอยของสิ่งมีชีวิตที่ติดอยู่ในหิน หรือแทรกตัวอยู่กับหิน เช่น โครงกระดูกไดโนเสาร์ เปลือกหอยโบราณ ซากกระดูกสัตว์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6.3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ซากดึกดำบรรพ์สามารถถูกพบได้ที่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ตัวอย่างคำตอบ ซากดึกดำบรรพ์สามารถถูกพบได้โดยแทรกตัวอยู่ในหินตะกอน เช่น หินดินดาน หินทราย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ตามขั้นตอนที่กำหนดใน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8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รื่อง ซากดึกดำบรรพ์ และบันทึกผลการทำกิจกรรมใน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>28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ลังจากนักเรียนทำกิจกรรมและบันทึกผลการทำกิจกรรมแล้ว ผู้แทนนักเรียนแต่ละกลุ่มออกมานำเสนอผลการทำกิจกรรมหน้าชั้นเรียน เพื่อแลกเปลี่ยนเรียนรู้กัน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3360420" cy="76200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pt;width:264.6pt;height:60pt" coordorigin="0,64" coordsize="5292,1200">
                <v:group id="shape_0" style="position:absolute;left:636;top:373;width:4656;height:891">
                  <v:shape id="shape_0" stroked="f" o:allowincell="f" style="position:absolute;left:866;top:37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1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6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 อภิปราย และแสดงความคิดเห็นเกี่ยวกับผลการทำกิจกรรม โดยร่วมกันตอบคำถามหลังทำกิจกรรม ดังนี้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9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ากดึกดำบรรพ์พบในหินชนิดใดบ้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ซากดึกดำบรรพ์พบในหินตะกอน เช่น หินทราย หินดินดา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9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ซากดึกดำบรรพ์ที่พบในหินมีลักษณะ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pacing w:val="-4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pacing w:val="-4"/>
          <w:sz w:val="32"/>
          <w:sz w:val="32"/>
          <w:szCs w:val="32"/>
        </w:rPr>
        <w:t>ตัวอย่างคำตอบ มีลักษณะเป็นหินแข็งอันเกิดจากการแทรกตัวของแร่ธาตุลงในซากดึกดำบรรพ์นั้น</w:t>
      </w:r>
      <w:r>
        <w:rPr>
          <w:rFonts w:cs="TH Sarabun New" w:ascii="TH Sarabun New" w:hAnsi="TH Sarabun New"/>
          <w:color w:val="FF33CC"/>
          <w:spacing w:val="-4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9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สังเกตซากดึกดำบรรพ์ในหินทำ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สำรวจได้โดยการใช้แว่นขยาย หรือใช้วัสดุทำความสะอาดช่วย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และอาจจะมีภาพซากดึกดำบรรพ์มาใช้เปรียบเทียบ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9.4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ซากดึกดำบรรพ์เกิดจากซากสิ่งมีชีวิตในอดีตถูกทับถมด้วยตะกอนและเกิดการกลายเป็นหิน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หรือเกิดจากการประทับรอยของสิ่งมีชีวิตในอดีต เช่น รอยตีน จนเกิดเป็นโครงสร้างของซากหรือร่องรอยของสิ่งมีชีวิตที่ปรากฏอยู่ในหิน ในประเทศไทยพบซากดึกดำบรรพ์มากมายทั้งพืชชนิดต่าง ๆ ปะการัง หอย ปลา เต่า ไดโนเสาร์ และรอยตีนสัตว์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10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ซากดึกดำบรรพ์ว่า ซากดึกดำบรรพ์เกิดจากซากสิ่งมีชีวิตในอดีตถูกทับถมด้วยตะกอน และเกิดการกลายเป็นหิน หรือเกิดจากการประทับรอยของสิ่งมีชีวิตในอดีต เช่น รอยตีน จนเกิดเป็นโครงสร้างของซากหรือร่องรอยของสิ่งมีชีวิตที่ปรากฏอยู่ในหิน ในประเทศไทยพบซากดึกดำบรรพ์มากมายทั้งพืชชนิดต่าง ๆ ปะการัง หอย ปลา เต่า ไดโนเสาร์ และรอยตีนสัตว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color w:val="000000"/>
          <w:sz w:val="18"/>
          <w:szCs w:val="18"/>
        </w:rPr>
      </w:pPr>
      <w:r>
        <w:rPr>
          <w:rFonts w:cs="TH Sarabun New" w:ascii="TH Sarabun New" w:hAnsi="TH Sarabun New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71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 ซากดึกดำบรรพ์ไดโนเสาร์ จังหวัดขอนแก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พ ซากดึกดำบรรพ์สัตว์ทะเล จังหวัดสตู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ินที่มีซากดึกดำบรรพ์ หรือแบบจำลองซากดึกดำบรรพ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ว่นขยาย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ปรงปัดฝุ่นขนาดเล็ก หรือพู่กัน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  </w:t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28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ซากดึกดำบรรพ์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นักสืบซากดึกดำบรรพ์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39165</wp:posOffset>
                </wp:positionH>
                <wp:positionV relativeFrom="paragraph">
                  <wp:posOffset>-39370</wp:posOffset>
                </wp:positionV>
                <wp:extent cx="7620000" cy="4622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95pt;margin-top:-3.1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08330</wp:posOffset>
            </wp:positionH>
            <wp:positionV relativeFrom="paragraph">
              <wp:posOffset>-136525</wp:posOffset>
            </wp:positionV>
            <wp:extent cx="647700" cy="64770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535</wp:posOffset>
                </wp:positionH>
                <wp:positionV relativeFrom="paragraph">
                  <wp:posOffset>15875</wp:posOffset>
                </wp:positionV>
                <wp:extent cx="1362710" cy="37846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1.2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นักสืบซากดึกดำบรร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นักสืบซากดึกดำบรร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0490</wp:posOffset>
                </wp:positionH>
                <wp:positionV relativeFrom="paragraph">
                  <wp:posOffset>206375</wp:posOffset>
                </wp:positionV>
                <wp:extent cx="518160" cy="26670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8.7pt;margin-top:16.25pt;width:40.75pt;height:20.9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b/>
          <w:b/>
          <w:bCs/>
          <w:sz w:val="16"/>
          <w:szCs w:val="18"/>
        </w:rPr>
      </w:pPr>
      <w:r>
        <w:rPr>
          <w:rFonts w:cs="TH Sarabun New" w:ascii="TH Sarabun New" w:hAnsi="TH Sarabun New"/>
          <w:b/>
          <w:bCs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่งกลุ่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แต่ละกลุ่มร่วมกันศึกษาและสืบค้นข้อมูลเกี่ยวกับความหมายและลักษณะของ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ซากดึกดำบรรพ์ พร้อมทั้งหาภาพหรือวาดภาพ และอธิบายลักษณะของซากดึกดำบรรพ์ที่พบ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ในท้องถิ่น </w:t>
      </w:r>
      <w:r>
        <w:rPr>
          <w:rFonts w:cs="TH Sarabun New" w:ascii="TH Sarabun New" w:hAnsi="TH Sarabun New"/>
          <w:sz w:val="28"/>
          <w:szCs w:val="32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32"/>
        </w:rPr>
        <w:t>ชนิด แล้วบันทึกผลในตาร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72440</wp:posOffset>
                </wp:positionH>
                <wp:positionV relativeFrom="paragraph">
                  <wp:posOffset>77470</wp:posOffset>
                </wp:positionV>
                <wp:extent cx="2247900" cy="693420"/>
                <wp:effectExtent l="0" t="0" r="635" b="539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6.1pt;width:177.05pt;height:54.6pt" coordorigin="-744,122" coordsize="3541,1092">
                <v:roundrect id="shape_0" fillcolor="#ffdf79" stroked="f" o:allowincell="f" style="position:absolute;left:-252;top:302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122;width:1091;height:109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39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18"/>
          <w:szCs w:val="20"/>
        </w:rPr>
      </w:pPr>
      <w:r>
        <w:rPr>
          <w:rFonts w:cs="TH Sarabun New" w:ascii="TH Sarabun New" w:hAnsi="TH Sarabun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ําถามสําคัญ</w:t>
      </w:r>
      <w:r>
        <w:rPr>
          <w:rFonts w:ascii="TH Sarabun New" w:hAnsi="TH Sarabun New" w:cs="TH Sarabun New"/>
          <w:sz w:val="28"/>
          <w:sz w:val="28"/>
          <w:szCs w:val="32"/>
        </w:rPr>
        <w:t>ในการ</w:t>
      </w:r>
      <w:r>
        <w:rPr>
          <w:rFonts w:ascii="TH Sarabun New" w:hAnsi="TH Sarabun New" w:cs="TH Sarabun New"/>
          <w:sz w:val="28"/>
          <w:sz w:val="28"/>
          <w:szCs w:val="32"/>
        </w:rPr>
        <w:t>ทำกิจกรรม</w:t>
      </w:r>
      <w:r>
        <w:rPr>
          <w:rFonts w:ascii="TH Sarabun New" w:hAnsi="TH Sarabun New" w:cs="TH Sarabun New"/>
          <w:sz w:val="28"/>
          <w:sz w:val="28"/>
          <w:szCs w:val="32"/>
        </w:rPr>
        <w:t>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ซากดึกดำบรรพ์คืออะไรมีลักษณะอย่างไร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นักเรียนคิดว่าท้องถิ่นของนักเรียนมีซากดึกดำบรรพ์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ตามประสบการณ์การเรียนรู้ของผู้เรียน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4780</wp:posOffset>
                </wp:positionH>
                <wp:positionV relativeFrom="paragraph">
                  <wp:posOffset>102235</wp:posOffset>
                </wp:positionV>
                <wp:extent cx="2559685" cy="76898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8.05pt;width:201.55pt;height:60.55pt" coordorigin="228,161" coordsize="4031,1211">
                <v:group id="shape_0" style="position:absolute;left:228;top:161;width:3959;height:1211">
                  <v:roundrect id="shape_0" fillcolor="#8fe2ff" stroked="f" o:allowincell="f" style="position:absolute;left:228;top:352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61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4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61;width:1211;height:1211">
                  <v:oval id="shape_0" fillcolor="#ff9b9b" stroked="f" o:allowincell="f" style="position:absolute;left:3048;top:161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280;width:713;height:89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2"/>
          <w:szCs w:val="4"/>
        </w:rPr>
      </w:pPr>
      <w:r>
        <w:rPr>
          <w:rFonts w:cs="TH Sarabun New" w:ascii="TH Sarabun New" w:hAnsi="TH Sarabun New"/>
          <w:sz w:val="2"/>
          <w:szCs w:val="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ภาพหรือภาพวาดลักษณะของซากดึกดำบรรพ์ที่พบในท้องถิ่น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6" w:space="0" w:color="9BBB59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ภาพหรือภาพวาดซากดึกดำบรรพ์</w:t>
            </w:r>
          </w:p>
        </w:tc>
        <w:tc>
          <w:tcPr>
            <w:tcW w:w="4425" w:type="dxa"/>
            <w:tcBorders>
              <w:top w:val="single" w:sz="4" w:space="0" w:color="9BBB59"/>
              <w:left w:val="single" w:sz="6" w:space="0" w:color="9BBB59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ลักษณะของซากดึกดำบรรพ์ที่พบในท้องถิ่น</w:t>
            </w:r>
          </w:p>
        </w:tc>
      </w:tr>
      <w:tr>
        <w:trPr/>
        <w:tc>
          <w:tcPr>
            <w:tcW w:w="442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napToGrid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 w:color="000000"/>
              </w:rPr>
            </w:r>
          </w:p>
        </w:tc>
        <w:tc>
          <w:tcPr>
            <w:tcW w:w="4425" w:type="dxa"/>
            <w:tcBorders>
              <w:top w:val="single" w:sz="4" w:space="0" w:color="9BBB59"/>
              <w:left w:val="single" w:sz="6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ซากดึกดำบรรพ์เป็นรอยตีนไดโนเสาร์ มีลักษณะ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/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เห็นชัดเจนเป็น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3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นิ้ว คล้ายรอยตีนไก่ ปลายนิ้วมี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เล็บแหลมคม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ซากดึกดำบรรพ์เป็นรอยตีนไดโนเสาร์ มีลักษณะ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/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เห็นชัดเจนเป็น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3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นิ้ว คล้ายรอยตีนไก่ ปลายนิ้วมี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เล็บแหลมคม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ซากดึกดำบรรพ์ที่สืบค้นมาเป็นซากดึกดำบรรพ์ที่พบในแหล่งใด 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9072" w:leader="none"/>
        </w:tabs>
        <w:spacing w:lineRule="auto" w:line="240"/>
        <w:ind w:left="567" w:hanging="0"/>
        <w:rPr/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ซากดึกดำบรรพ์รอยตีนไดโนเสาร์ในหินทราย จังหวัดนครพนม ประเทศไทย มีลักษณะ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9072" w:leader="none"/>
        </w:tabs>
        <w:spacing w:lineRule="auto" w:line="240"/>
        <w:ind w:left="567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เห็นชัดเจนเป็น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3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นิ้ว คล้ายรอยตีนไก่ ปลายนิ้วมีเล็บแหลมคม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ในประเทศไทยมีการค้นพบซากดึกดำบรรพ์ใดบ้าง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ยกตัวอย่าง </w:t>
      </w:r>
      <w:r>
        <w:rPr>
          <w:rFonts w:cs="TH Sarabun New" w:ascii="TH Sarabun New" w:hAnsi="TH Sarabun New"/>
          <w:sz w:val="28"/>
          <w:szCs w:val="32"/>
        </w:rPr>
        <w:t xml:space="preserve">2 </w:t>
      </w:r>
      <w:r>
        <w:rPr>
          <w:rFonts w:ascii="TH Sarabun New" w:hAnsi="TH Sarabun New" w:cs="TH Sarabun New"/>
          <w:sz w:val="28"/>
          <w:sz w:val="28"/>
          <w:szCs w:val="32"/>
        </w:rPr>
        <w:t>ตัวอย่าง</w:t>
      </w:r>
      <w:r>
        <w:rPr>
          <w:rFonts w:cs="TH Sarabun New" w:ascii="TH Sarabun New" w:hAnsi="TH Sarabun New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9072" w:leader="none"/>
        </w:tabs>
        <w:spacing w:lineRule="auto" w:line="240"/>
        <w:ind w:left="567" w:hanging="0"/>
        <w:rPr/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ประเทศไทยพบซากดึกดำบรรพ์ที่หลากหลาย เช่น ซากไดโนเสาร์ที่จังหวัดขอนแก่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9072" w:leader="none"/>
        </w:tabs>
        <w:spacing w:lineRule="auto" w:line="240"/>
        <w:ind w:left="567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รอยตีนไดโนเสาร์ที่จังหวัดกาฬสินธุ์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left="567" w:hanging="0"/>
        <w:rPr/>
      </w:pP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ซากดึกดำบรรพ์ คือ ซากหรือร่องรอยของสิ่งมีชีวิตที่เคยอาศัยอยู่บริเวณนั้นตายและทับถมในชั้นหิน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left="567" w:hanging="0"/>
        <w:rPr/>
      </w:pP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ตะกอนในเปลือกโลก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4195</wp:posOffset>
                </wp:positionH>
                <wp:positionV relativeFrom="paragraph">
                  <wp:posOffset>8890</wp:posOffset>
                </wp:positionV>
                <wp:extent cx="4318635" cy="732790"/>
                <wp:effectExtent l="0" t="635" r="1270" b="1549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8560" cy="732960"/>
                          <a:chOff x="0" y="0"/>
                          <a:chExt cx="4318560" cy="732960"/>
                        </a:xfrm>
                      </wpg:grpSpPr>
                      <wps:wsp>
                        <wps:cNvSpPr/>
                        <wps:spPr>
                          <a:xfrm>
                            <a:off x="325800" y="178920"/>
                            <a:ext cx="399276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640"/>
                            <a:ext cx="41065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ใฝ่รู้และ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3731760" y="2700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975480" y="-2592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-1.35pt;width:340.05pt;height:61.8pt" coordorigin="857,-27" coordsize="6801,1236">
                <v:roundrect id="shape_0" fillcolor="#ffdf79" stroked="f" o:allowincell="f" style="position:absolute;left:1370;top:296;width:6287;height:671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857;top:368;width:646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ใฝ่รู้และรับผิดช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f7" stroked="f" o:allowincell="f" style="position:absolute;left:6734;top:57;width:143;height:1151;mso-wrap-style:none;v-text-anchor:middle;rotation:330">
                  <v:fill o:detectmouseclick="t" type="solid" color2="#000008"/>
                  <v:stroke color="#3465a4" joinstyle="round" endcap="flat"/>
                  <w10:wrap type="none"/>
                </v:rect>
                <v:rect id="shape_0" fillcolor="#fffff7" stroked="f" o:allowincell="f" style="position:absolute;left:7118;top:-27;width:143;height:1151;mso-wrap-style:none;v-text-anchor:middle;rotation:330">
                  <v:fill o:detectmouseclick="t" type="solid" color2="#00000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39165</wp:posOffset>
                </wp:positionH>
                <wp:positionV relativeFrom="paragraph">
                  <wp:posOffset>-39370</wp:posOffset>
                </wp:positionV>
                <wp:extent cx="7620000" cy="4622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95pt;margin-top:-3.1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608330</wp:posOffset>
            </wp:positionH>
            <wp:positionV relativeFrom="paragraph">
              <wp:posOffset>-136525</wp:posOffset>
            </wp:positionV>
            <wp:extent cx="647700" cy="64770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535</wp:posOffset>
                </wp:positionH>
                <wp:positionV relativeFrom="paragraph">
                  <wp:posOffset>15875</wp:posOffset>
                </wp:positionV>
                <wp:extent cx="1362710" cy="37846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1.2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76800</wp:posOffset>
            </wp:positionH>
            <wp:positionV relativeFrom="paragraph">
              <wp:posOffset>159385</wp:posOffset>
            </wp:positionV>
            <wp:extent cx="1161415" cy="757555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นักสืบซากดึกดำบรร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นักสืบซากดึกดำบรร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b/>
          <w:b/>
          <w:bCs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0490</wp:posOffset>
                </wp:positionH>
                <wp:positionV relativeFrom="paragraph">
                  <wp:posOffset>206375</wp:posOffset>
                </wp:positionV>
                <wp:extent cx="518160" cy="266700"/>
                <wp:effectExtent l="635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8.7pt;margin-top:16.25pt;width:40.75pt;height:20.9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0" w:hanging="570"/>
        <w:rPr>
          <w:rFonts w:ascii="TH Sarabun New" w:hAnsi="TH Sarabun New" w:cs="TH Sarabun New"/>
          <w:b/>
          <w:b/>
          <w:bCs/>
          <w:sz w:val="16"/>
          <w:szCs w:val="18"/>
        </w:rPr>
      </w:pPr>
      <w:r>
        <w:rPr>
          <w:rFonts w:cs="TH Sarabun New" w:ascii="TH Sarabun New" w:hAnsi="TH Sarabun New"/>
          <w:b/>
          <w:bCs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่งกลุ่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แต่ละกลุ่มร่วมกันศึกษาและสืบค้นข้อมูลเกี่ยวกับความหมายและลักษณะของ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ซากดึกดำบรรพ์ พร้อมทั้งหาภาพหรือวาดภาพ และอธิบายลักษณะของซากดึกดำบรรพ์ที่พบ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ในท้องถิ่น </w:t>
      </w:r>
      <w:r>
        <w:rPr>
          <w:rFonts w:cs="TH Sarabun New" w:ascii="TH Sarabun New" w:hAnsi="TH Sarabun New"/>
          <w:sz w:val="28"/>
          <w:szCs w:val="32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32"/>
        </w:rPr>
        <w:t>ชนิด แล้วบันทึกผลในตาร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72440</wp:posOffset>
                </wp:positionH>
                <wp:positionV relativeFrom="paragraph">
                  <wp:posOffset>77470</wp:posOffset>
                </wp:positionV>
                <wp:extent cx="2247900" cy="693420"/>
                <wp:effectExtent l="0" t="0" r="635" b="539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6.1pt;width:177.05pt;height:54.6pt" coordorigin="-744,122" coordsize="3541,1092">
                <v:roundrect id="shape_0" fillcolor="#ffdf79" stroked="f" o:allowincell="f" style="position:absolute;left:-252;top:302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122;width:1091;height:109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39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18"/>
          <w:szCs w:val="20"/>
        </w:rPr>
      </w:pPr>
      <w:r>
        <w:rPr>
          <w:rFonts w:cs="TH Sarabun New" w:ascii="TH Sarabun New" w:hAnsi="TH Sarabun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ําถาม</w:t>
      </w:r>
      <w:r>
        <w:rPr>
          <w:rFonts w:ascii="TH Sarabun New" w:hAnsi="TH Sarabun New" w:cs="TH Sarabun New"/>
          <w:sz w:val="28"/>
          <w:sz w:val="28"/>
          <w:szCs w:val="32"/>
        </w:rPr>
        <w:t>สําคัญในการ</w:t>
      </w:r>
      <w:r>
        <w:rPr>
          <w:rFonts w:ascii="TH Sarabun New" w:hAnsi="TH Sarabun New" w:cs="TH Sarabun New"/>
          <w:sz w:val="28"/>
          <w:sz w:val="28"/>
          <w:szCs w:val="32"/>
        </w:rPr>
        <w:t>ทำกิจกรรม</w:t>
      </w:r>
      <w:r>
        <w:rPr>
          <w:rFonts w:ascii="TH Sarabun New" w:hAnsi="TH Sarabun New" w:cs="TH Sarabun New"/>
          <w:sz w:val="28"/>
          <w:sz w:val="28"/>
          <w:szCs w:val="32"/>
        </w:rPr>
        <w:t>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ซากดึกดำบรรพ์คืออะไร มีลักษณะอย่างไร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color w:val="000000"/>
          <w:sz w:val="28"/>
          <w:sz w:val="28"/>
          <w:szCs w:val="32"/>
        </w:rPr>
        <w:t>นักเรียนคิดว่าท้องถิ่นของนักเรียนมีซากดึกดำบรรพ์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ตามประสบการณ์การเรียนรู้ของผู้เรียน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789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327015</wp:posOffset>
            </wp:positionH>
            <wp:positionV relativeFrom="paragraph">
              <wp:posOffset>15344775</wp:posOffset>
            </wp:positionV>
            <wp:extent cx="1161415" cy="757555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327015</wp:posOffset>
            </wp:positionH>
            <wp:positionV relativeFrom="paragraph">
              <wp:posOffset>-8890</wp:posOffset>
            </wp:positionV>
            <wp:extent cx="1161415" cy="757555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780</wp:posOffset>
                </wp:positionH>
                <wp:positionV relativeFrom="paragraph">
                  <wp:posOffset>102235</wp:posOffset>
                </wp:positionV>
                <wp:extent cx="2559685" cy="76898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8.05pt;width:201.55pt;height:60.55pt" coordorigin="228,161" coordsize="4031,1211">
                <v:group id="shape_0" style="position:absolute;left:228;top:161;width:3959;height:1211">
                  <v:roundrect id="shape_0" fillcolor="#8fe2ff" stroked="f" o:allowincell="f" style="position:absolute;left:228;top:352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61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4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61;width:1211;height:1211">
                  <v:oval id="shape_0" fillcolor="#ff9b9b" stroked="f" o:allowincell="f" style="position:absolute;left:3048;top:161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280;width:713;height:89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02255</wp:posOffset>
                </wp:positionH>
                <wp:positionV relativeFrom="paragraph">
                  <wp:posOffset>111125</wp:posOffset>
                </wp:positionV>
                <wp:extent cx="1717040" cy="34798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27.4pt;mso-wrap-distance-left:9.05pt;mso-wrap-distance-right:9.05pt;mso-wrap-distance-top:0pt;mso-wrap-distance-bottom:0pt;margin-top:8.75pt;mso-position-vertical-relative:text;margin-left:2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2"/>
          <w:szCs w:val="4"/>
        </w:rPr>
      </w:pPr>
      <w:r>
        <w:rPr>
          <w:rFonts w:cs="TH Sarabun New" w:ascii="TH Sarabun New" w:hAnsi="TH Sarabun New"/>
          <w:sz w:val="2"/>
          <w:szCs w:val="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ภาพหรือภาพวาดลักษณะของซากดึกดำบรรพ์ที่พบในท้องถิ่น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6" w:space="0" w:color="9BBB59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ภาพหรือภาพวาดซากดึกดำบรรพ์</w:t>
            </w:r>
          </w:p>
        </w:tc>
        <w:tc>
          <w:tcPr>
            <w:tcW w:w="4425" w:type="dxa"/>
            <w:tcBorders>
              <w:top w:val="single" w:sz="4" w:space="0" w:color="9BBB59"/>
              <w:left w:val="single" w:sz="6" w:space="0" w:color="9BBB59"/>
              <w:bottom w:val="single" w:sz="4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ลักษณะของซากดึกดำบรรพ์ที่พบในท้องถิ่น</w:t>
            </w:r>
          </w:p>
        </w:tc>
      </w:tr>
      <w:tr>
        <w:trPr/>
        <w:tc>
          <w:tcPr>
            <w:tcW w:w="442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napToGrid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  <w:u w:val="single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61925</wp:posOffset>
                  </wp:positionV>
                  <wp:extent cx="1495425" cy="1266825"/>
                  <wp:effectExtent l="0" t="0" r="0" b="0"/>
                  <wp:wrapNone/>
                  <wp:docPr id="6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5" w:type="dxa"/>
            <w:tcBorders>
              <w:top w:val="single" w:sz="4" w:space="0" w:color="9BBB59"/>
              <w:left w:val="single" w:sz="6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>ซากดึกดำบรรพ์เป็นรอยตีนไดโนเสาร์ มีลักษณะ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/>
            </w:pP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 xml:space="preserve">เห็นชัดเจนเป็น 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 xml:space="preserve">3 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>นิ้ว คล้ายรอยตีนไก่ ปลายนิ้ว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>มีเล็บแหลมคม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ซากดึกดำบรรพ์เป็นรอยตีนไดโนเสาร์ มีลักษณะ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/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 xml:space="preserve">เห็นชัดเจนเป็น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3 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นิ้ว คล้ายรอยตีนไก่ ปลายนิ้วมี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44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เล็บแหลมคม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ซากดึกดำบรรพ์ที่สืบค้นมาเป็นซากดึกดำบรรพ์ที่พบในแหล่งใด 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9072" w:leader="none"/>
        </w:tabs>
        <w:spacing w:lineRule="auto" w:line="240"/>
        <w:ind w:left="567" w:hanging="0"/>
        <w:rPr/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ตัวอย่างคำตอบ ซากดึกดำบรรพ์รอยตีนไดโนเสาร์ในหินทราย จังหวัดนครพนม ประเทศไทย มีลักษณะ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9072" w:leader="none"/>
        </w:tabs>
        <w:spacing w:lineRule="auto" w:line="240"/>
        <w:ind w:left="567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 xml:space="preserve">เห็นชัดเจนเป็น 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 xml:space="preserve">3 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นิ้ว คล้ายรอยตีนไก่ ปลายนิ้วมีเล็บแหลมคม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ในประเทศไทยมีการค้นพบซากดึกดำบรรพ์ใดบ้าง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ยกตัวอย่าง </w:t>
      </w:r>
      <w:r>
        <w:rPr>
          <w:rFonts w:cs="TH Sarabun New" w:ascii="TH Sarabun New" w:hAnsi="TH Sarabun New"/>
          <w:sz w:val="28"/>
          <w:szCs w:val="32"/>
        </w:rPr>
        <w:t xml:space="preserve">2 </w:t>
      </w:r>
      <w:r>
        <w:rPr>
          <w:rFonts w:ascii="TH Sarabun New" w:hAnsi="TH Sarabun New" w:cs="TH Sarabun New"/>
          <w:sz w:val="28"/>
          <w:sz w:val="28"/>
          <w:szCs w:val="32"/>
        </w:rPr>
        <w:t>ตัวอย่าง</w:t>
      </w:r>
      <w:r>
        <w:rPr>
          <w:rFonts w:cs="TH Sarabun New" w:ascii="TH Sarabun New" w:hAnsi="TH Sarabun New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9072" w:leader="none"/>
        </w:tabs>
        <w:spacing w:lineRule="auto" w:line="240"/>
        <w:ind w:left="567" w:hanging="0"/>
        <w:rPr/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ตัวอย่างคำตอบ ประเทศไทยพบซากดึกดำบรรพ์ที่หลากหลาย เช่น ซากไดโนเสาร์ที่จังหวัดขอนแก่น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9072" w:leader="none"/>
        </w:tabs>
        <w:spacing w:lineRule="auto" w:line="240"/>
        <w:ind w:left="567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รอยตีนไดโนเสาร์ที่จังหวัดกาฬสินธุ์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820" w:leader="none"/>
          <w:tab w:val="left" w:pos="8222" w:leader="none"/>
          <w:tab w:val="left" w:pos="9072" w:leader="none"/>
        </w:tabs>
        <w:spacing w:lineRule="auto" w:line="240"/>
        <w:ind w:left="567" w:hanging="0"/>
        <w:rPr/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ซากดึกดำบรรพ์ คือ ซากหรือร่องรอยของสิ่งมีชีวิตที่เคยอาศัยอยู่ในอดีตนั้น ตายและทับถม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820" w:leader="none"/>
          <w:tab w:val="left" w:pos="8222" w:leader="none"/>
          <w:tab w:val="left" w:pos="9072" w:leader="none"/>
        </w:tabs>
        <w:spacing w:lineRule="auto" w:line="240"/>
        <w:ind w:left="567" w:hanging="0"/>
        <w:rPr/>
      </w:pP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ที่ชั้นหินตะกอนในเปลือกโลก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4195</wp:posOffset>
                </wp:positionH>
                <wp:positionV relativeFrom="paragraph">
                  <wp:posOffset>8890</wp:posOffset>
                </wp:positionV>
                <wp:extent cx="4318635" cy="732790"/>
                <wp:effectExtent l="0" t="635" r="1270" b="1549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8560" cy="732960"/>
                          <a:chOff x="0" y="0"/>
                          <a:chExt cx="4318560" cy="732960"/>
                        </a:xfrm>
                      </wpg:grpSpPr>
                      <wps:wsp>
                        <wps:cNvSpPr/>
                        <wps:spPr>
                          <a:xfrm>
                            <a:off x="325800" y="178920"/>
                            <a:ext cx="399276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640"/>
                            <a:ext cx="41065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ใฝ่รู้และ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3731760" y="2700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975480" y="-25920"/>
                            <a:ext cx="91440" cy="731520"/>
                          </a:xfrm>
                          <a:prstGeom prst="rect">
                            <a:avLst/>
                          </a:prstGeom>
                          <a:solidFill>
                            <a:srgbClr val="fff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-1.35pt;width:340.05pt;height:61.8pt" coordorigin="857,-27" coordsize="6801,1236">
                <v:roundrect id="shape_0" fillcolor="#ffdf79" stroked="f" o:allowincell="f" style="position:absolute;left:1370;top:296;width:6287;height:671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857;top:368;width:646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ใฝ่รู้และรับผิดช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f7" stroked="f" o:allowincell="f" style="position:absolute;left:6734;top:57;width:143;height:1151;mso-wrap-style:none;v-text-anchor:middle;rotation:330">
                  <v:fill o:detectmouseclick="t" type="solid" color2="#000008"/>
                  <v:stroke color="#3465a4" joinstyle="round" endcap="flat"/>
                  <w10:wrap type="none"/>
                </v:rect>
                <v:rect id="shape_0" fillcolor="#fffff7" stroked="f" o:allowincell="f" style="position:absolute;left:7118;top:-27;width:143;height:1151;mso-wrap-style:none;v-text-anchor:middle;rotation:330">
                  <v:fill o:detectmouseclick="t" type="solid" color2="#00000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  <w:tab w:val="left" w:pos="8931" w:leader="none"/>
        </w:tabs>
        <w:spacing w:lineRule="auto" w:line="240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7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ความหมายของซากดึกดำบรรพ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ารปฏิบัติการทำกิจกรร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มีวินัย 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/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่างถูกต้อง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ปรับปรุงแก้ไ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ด้วยตนเอง มีการปรับปรุง</w:t>
            </w:r>
            <w:r>
              <w:rPr>
                <w:rFonts w:ascii="TH SarabunPSK" w:hAnsi="TH SarabunPSK" w:cs="TH SarabunPSK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กำหนดไว้ ไม่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อุปกรณ์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ไม่มี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3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เป็นเหตุเป็นผล และ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จัดกระทำ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เป็นระบ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ชื่อมโยงให้เห็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ภาพรวม และนำเสนอ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ด้วยแบบต่าง ๆ อย่าง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เป็นระบบ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ำแนก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เป็นระบบ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ยกตัวอย่างเพิ่มเติมให้เข้าใจง่าย และนำเสนอด้วยแบบต่าง ๆ แต่ยั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ชัดเจน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ระทำข้อมูล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ไม่เป็นระบ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การนำเสนอ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ื่อความหม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ได้ถูกต้อง แต่ยังไม่ครอบคลุมข้อมูล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จากการวิเคราะห์ทั้งหม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ตามความรู้ที่พอมีอยู่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โดยไม่ใช้ข้อมูล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จาก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และการเก็บ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ความสะอาด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ก็บอย่างถูกต้อ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 และแนะนำให้ผู้อื่นดูแล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ถูกต้อง แต่เก็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ต่เก็บไม่ถูกต้อง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ให้ครูหรือผู้อื่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ไม่สนใจ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ทั้ง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4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7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7.png"/><Relationship Id="rId31" Type="http://schemas.openxmlformats.org/officeDocument/2006/relationships/image" Target="media/image20.jpe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1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1-23T17:11:00Z</cp:lastPrinted>
  <dcterms:modified xsi:type="dcterms:W3CDTF">2020-01-23T10:11:00Z</dcterms:modified>
  <cp:revision>112</cp:revision>
  <dc:subject/>
  <dc:title/>
</cp:coreProperties>
</file>