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9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ใช้ประโยชน์ของหินและแร่ในท้องถิ่น</w:t>
      </w:r>
    </w:p>
    <w:p>
      <w:pPr>
        <w:pStyle w:val="Normal"/>
        <w:spacing w:lineRule="auto" w:line="240"/>
        <w:rPr>
          <w:rFonts w:ascii="TH Sarabun New" w:hAnsi="TH Sarabun New" w:cs="TH Sarabun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15430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2.15pt;width:118.75pt;height:67.2pt" coordorigin="7080,243" coordsize="2375,1344">
                <v:rect id="shape_0" fillcolor="#9bbb59" stroked="t" o:allowincell="f" style="position:absolute;left:7080;top:243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199;top:375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อ่านวิธีทำกิจกรรมให้เข้าใจ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ทำกิจกรรมและบันทึกผล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354330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6pt;margin-top:3.5pt;width:278.9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6.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ใช้ประโยชน์ของหินและแร่ในท้องถิ่น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2120</wp:posOffset>
                </wp:positionH>
                <wp:positionV relativeFrom="paragraph">
                  <wp:posOffset>239395</wp:posOffset>
                </wp:positionV>
                <wp:extent cx="86233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35.6pt;margin-top:18.85pt;width:67.85pt;height:25.15pt;mso-wrap-style:none;v-text-anchor:middle">
                <v:fill o:detectmouseclick="t" type="solid" color2="#333f26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240" w:after="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นที่แสดงชนิดหินของประเทศไทยของกรมทรัพยากรธรณ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นที่ประเทศไทยแสดงการแบ่งภาคภูมิศาสตร์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นที่ประเทศไทยแสดงขอบเขตพื้นที่และชื่อจังห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2120</wp:posOffset>
                </wp:positionH>
                <wp:positionV relativeFrom="paragraph">
                  <wp:posOffset>229870</wp:posOffset>
                </wp:positionV>
                <wp:extent cx="55753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5.6pt;margin-top:18.1pt;width:43.85pt;height:25.15pt;mso-wrap-style:none;v-text-anchor:middle">
                <v:fill o:detectmouseclick="t" type="solid" color2="#492217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บ่งกลุ่ม แต่ละกลุ่มร่วมกันศึกษาประเภทของหินที่มีอยู่ตามภาคต่าง ๆ ของประเทศไทย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แผนที่แสดงชนิดหินของประเทศไทยของกรมทรัพยากรธรณี แผนที่ประเทศไทยแสดง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แบ่งภาคภูมิศาสตร์ซึ่งแบ่งเป็น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ค คือ ภาคเหนือ ภาคกลาง ภาคตะวันตก ภาคตะวันออก 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คตะวันออกเฉียงเหนือ และภาคใต้ และแผนที่แสดงขอบเขตพื้นที่และชื่อจังหวัดที่นักเรียนอยู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ันทึกผลการศึกษาประเภทของหิน ชื่อหินที่พบในภาคต่าง ๆ ของประเทศไทย และที่พบใ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งหวัดของนักเรียน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-64135</wp:posOffset>
                </wp:positionV>
                <wp:extent cx="1706880" cy="3492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9.15pt;margin-top:-5.05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ถามก่อนทำกิจกรรม           </w:t>
      </w:r>
    </w:p>
    <w:p>
      <w:pPr>
        <w:pStyle w:val="Normal"/>
        <w:spacing w:lineRule="auto" w:line="240"/>
        <w:rPr>
          <w:rFonts w:ascii="TH Sarabun New" w:hAnsi="TH Sarabun New" w:cs="TH Sarabun New"/>
          <w:color w:val="FF33CC"/>
          <w:sz w:val="10"/>
          <w:szCs w:val="10"/>
        </w:rPr>
      </w:pPr>
      <w:r>
        <w:rPr>
          <w:rFonts w:cs="TH Sarabun New" w:ascii="TH Sarabun New" w:hAnsi="TH Sarabun New"/>
          <w:color w:val="FF33C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/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หินในภาคต่าง ๆ ของประเทศไทย เป็นหินประเภทใดบ้างและหินแต่ละประเภทนำมาใช้ประโยชน์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อย่างไรบ้าง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วัตถุประสงค์ของกิจกรรมนี้คืออะ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ศึกษาแหล่งหินประเภทต่าง ๆ ในประเทสไทยและในท้องถิ่นของนักเรียน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2552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740</wp:posOffset>
                </wp:positionH>
                <wp:positionV relativeFrom="paragraph">
                  <wp:posOffset>-179070</wp:posOffset>
                </wp:positionV>
                <wp:extent cx="1706880" cy="387350"/>
                <wp:effectExtent l="5080" t="0" r="5715" b="2762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14.1pt;width:134.4pt;height:30.5pt" coordorigin="-324,-282" coordsize="2688,610">
                <v:roundrect id="shape_0" fillcolor="#c2e49c" stroked="t" o:allowincell="f" style="position:absolute;left:-324;top:-270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-282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ชื่อหิน ประเภทของหิน และการใช้ประโยชน์ของหินในภาคต่าง ๆ ของประเทศไทย และในจังหวัดของนักเรียน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ัวอย่างคำตอบ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175"/>
        <w:gridCol w:w="2224"/>
        <w:gridCol w:w="2127"/>
      </w:tblGrid>
      <w:tr>
        <w:trPr/>
        <w:tc>
          <w:tcPr>
            <w:tcW w:w="3080" w:type="dxa"/>
            <w:tcBorders>
              <w:top w:val="single" w:sz="4" w:space="0" w:color="8064A2"/>
              <w:left w:val="single" w:sz="4" w:space="0" w:color="8064A2"/>
              <w:bottom w:val="single" w:sz="6" w:space="0" w:color="8064A2"/>
              <w:right w:val="single" w:sz="6" w:space="0" w:color="8064A2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ภาคต่าง ๆ ของประเทศไทยและชื่อจังหวัดที่นักเรียนอยู่</w:t>
            </w:r>
          </w:p>
        </w:tc>
        <w:tc>
          <w:tcPr>
            <w:tcW w:w="2175" w:type="dxa"/>
            <w:tcBorders>
              <w:top w:val="single" w:sz="4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ินที่พบมาก</w:t>
            </w:r>
          </w:p>
        </w:tc>
        <w:tc>
          <w:tcPr>
            <w:tcW w:w="2224" w:type="dxa"/>
            <w:tcBorders>
              <w:top w:val="single" w:sz="4" w:space="0" w:color="8064A2"/>
              <w:left w:val="single" w:sz="6" w:space="0" w:color="8064A2"/>
              <w:bottom w:val="single" w:sz="6" w:space="0" w:color="8064A2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ของหิน</w:t>
            </w:r>
          </w:p>
        </w:tc>
        <w:tc>
          <w:tcPr>
            <w:tcW w:w="2127" w:type="dxa"/>
            <w:tcBorders>
              <w:top w:val="single" w:sz="4" w:space="0" w:color="8064A2"/>
              <w:left w:val="single" w:sz="6" w:space="0" w:color="8064A2"/>
              <w:bottom w:val="single" w:sz="6" w:space="0" w:color="8064A2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ประโยชน์</w:t>
            </w:r>
          </w:p>
        </w:tc>
      </w:tr>
      <w:tr>
        <w:trPr/>
        <w:tc>
          <w:tcPr>
            <w:tcW w:w="3080" w:type="dxa"/>
            <w:tcBorders>
              <w:top w:val="single" w:sz="6" w:space="0" w:color="8064A2"/>
              <w:left w:val="single" w:sz="4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ภาคเหนือ</w:t>
            </w:r>
          </w:p>
        </w:tc>
        <w:tc>
          <w:tcPr>
            <w:tcW w:w="2175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882" w:leader="none"/>
                <w:tab w:val="left" w:pos="2732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กรวดมน หินทราย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ดินดาน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882" w:leader="none"/>
                <w:tab w:val="left" w:pos="2732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224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975" w:leader="none"/>
                <w:tab w:val="left" w:pos="2732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ตะกอน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975" w:leader="none"/>
                <w:tab w:val="left" w:pos="2732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975" w:leader="none"/>
                <w:tab w:val="left" w:pos="2732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127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1784" w:leader="none"/>
                <w:tab w:val="left" w:pos="2732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ตะกอนส่วนมากใช้ในการก่อสร้าง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1784" w:leader="none"/>
                <w:tab w:val="left" w:pos="2732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การผลิตปูนซีเมนต์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</w:tr>
      <w:tr>
        <w:trPr/>
        <w:tc>
          <w:tcPr>
            <w:tcW w:w="3080" w:type="dxa"/>
            <w:tcBorders>
              <w:top w:val="single" w:sz="6" w:space="0" w:color="8064A2"/>
              <w:left w:val="single" w:sz="4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ภาคกลาง</w:t>
            </w:r>
          </w:p>
        </w:tc>
        <w:tc>
          <w:tcPr>
            <w:tcW w:w="2175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882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ปูน หินดินดาน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882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อ่อน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882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882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882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224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975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ตะกอน หินแปร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975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975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975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975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127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1784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ตะกอนส่วนมาก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1784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ใช้ในการก่อสร้าง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1784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การผลิตปูนซีเมนต์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1784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แปรส่วนมากใช้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1784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ในการก่อสร้าง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1784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ประดับ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080" w:type="dxa"/>
            <w:tcBorders>
              <w:top w:val="single" w:sz="6" w:space="0" w:color="8064A2"/>
              <w:left w:val="single" w:sz="4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ภาคตะวันตก</w:t>
            </w:r>
          </w:p>
        </w:tc>
        <w:tc>
          <w:tcPr>
            <w:tcW w:w="2175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882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ปูน หินดินดาน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882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FFFF"/>
                <w:spacing w:val="-6"/>
                <w:sz w:val="32"/>
                <w:sz w:val="32"/>
                <w:szCs w:val="32"/>
                <w:u w:val="single" w:color="000000"/>
              </w:rPr>
              <w:t>หิน</w:t>
            </w:r>
            <w:r>
              <w:rPr>
                <w:rFonts w:eastAsia="Times New Roman" w:cs="TH Sarabun New" w:ascii="TH Sarabun New" w:hAnsi="TH Sarabun New"/>
                <w:color w:val="FFFFFF"/>
                <w:spacing w:val="-6"/>
                <w:sz w:val="32"/>
                <w:szCs w:val="32"/>
                <w:u w:val="single" w:color="000000"/>
              </w:rPr>
              <w:tab/>
            </w:r>
            <w:r>
              <w:rPr>
                <w:rFonts w:ascii="TH Sarabun New" w:hAnsi="TH Sarabun New" w:eastAsia="Times New Roman" w:cs="TH Sarabun New"/>
                <w:color w:val="FFFFFF"/>
                <w:spacing w:val="-6"/>
                <w:sz w:val="32"/>
                <w:sz w:val="32"/>
                <w:szCs w:val="32"/>
                <w:u w:val="single" w:color="000000"/>
              </w:rPr>
              <w:t>กรวด หินควอร์ตไซต์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 หินชนวน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882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882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882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224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975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ตะกอน หินแปร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975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975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975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975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975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127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1784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ตะกอนส่วนมาก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1784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ใช้ในการก่อสร้าง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1784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การผลิตปูนซีเมนต์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1784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แปรส่วนมากใช้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1784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ในการก่อสร้าง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1784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ประดับ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080" w:type="dxa"/>
            <w:tcBorders>
              <w:top w:val="single" w:sz="6" w:space="0" w:color="8064A2"/>
              <w:left w:val="single" w:sz="4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ภาคตะวันออก</w:t>
            </w:r>
          </w:p>
        </w:tc>
        <w:tc>
          <w:tcPr>
            <w:tcW w:w="2175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882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ทราย หินดินดาน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กรวดมน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882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224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975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ตะกอน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975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975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127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1784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ตะกอนส่วนมากใช้ในการก่อสร้าง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1784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การผลิตปูนซีเมนต์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ชื่อหิน ประเภทของหิน และการใช้ประโยชน์ของหินในภาคต่าง ๆ ของประเทศไทย และในจังหวัดของนักเรียน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่อ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175"/>
        <w:gridCol w:w="2224"/>
        <w:gridCol w:w="2127"/>
      </w:tblGrid>
      <w:tr>
        <w:trPr/>
        <w:tc>
          <w:tcPr>
            <w:tcW w:w="3080" w:type="dxa"/>
            <w:tcBorders>
              <w:top w:val="single" w:sz="4" w:space="0" w:color="8064A2"/>
              <w:left w:val="single" w:sz="4" w:space="0" w:color="8064A2"/>
              <w:bottom w:val="single" w:sz="6" w:space="0" w:color="8064A2"/>
              <w:right w:val="single" w:sz="6" w:space="0" w:color="8064A2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ภาคต่าง ๆ ของประเทศไทยและชื่อจังหวัดที่นักเรียนอยู่</w:t>
            </w:r>
          </w:p>
        </w:tc>
        <w:tc>
          <w:tcPr>
            <w:tcW w:w="2175" w:type="dxa"/>
            <w:tcBorders>
              <w:top w:val="single" w:sz="4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ินที่พบมาก</w:t>
            </w:r>
          </w:p>
        </w:tc>
        <w:tc>
          <w:tcPr>
            <w:tcW w:w="2224" w:type="dxa"/>
            <w:tcBorders>
              <w:top w:val="single" w:sz="4" w:space="0" w:color="8064A2"/>
              <w:left w:val="single" w:sz="6" w:space="0" w:color="8064A2"/>
              <w:bottom w:val="single" w:sz="6" w:space="0" w:color="8064A2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ของหิน</w:t>
            </w:r>
          </w:p>
        </w:tc>
        <w:tc>
          <w:tcPr>
            <w:tcW w:w="2127" w:type="dxa"/>
            <w:tcBorders>
              <w:top w:val="single" w:sz="4" w:space="0" w:color="8064A2"/>
              <w:left w:val="single" w:sz="6" w:space="0" w:color="8064A2"/>
              <w:bottom w:val="single" w:sz="6" w:space="0" w:color="8064A2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ประโยชน์</w:t>
            </w:r>
          </w:p>
        </w:tc>
      </w:tr>
      <w:tr>
        <w:trPr/>
        <w:tc>
          <w:tcPr>
            <w:tcW w:w="3080" w:type="dxa"/>
            <w:tcBorders>
              <w:top w:val="single" w:sz="6" w:space="0" w:color="8064A2"/>
              <w:left w:val="single" w:sz="4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ภาคตะวันออกเฉียงเหนือ</w:t>
            </w:r>
          </w:p>
        </w:tc>
        <w:tc>
          <w:tcPr>
            <w:tcW w:w="2175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882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ทราย หินดินดาน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ชนวน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บะซอลต์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882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882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882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882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224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975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ตะกอน หินแปร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975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อัคนี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975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975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975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975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127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1784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ตะกอน หินแปร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1784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ส่วนมากใช้ในการ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1784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ก่อสร้าง หินอัคนี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1784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ส่วนมากใช้ทำวัตถุ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1784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ก่อสร้าง ของประดับ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1784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ตกแต่ง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080" w:type="dxa"/>
            <w:tcBorders>
              <w:top w:val="single" w:sz="6" w:space="0" w:color="8064A2"/>
              <w:left w:val="single" w:sz="4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ภาคใต้</w:t>
            </w:r>
          </w:p>
        </w:tc>
        <w:tc>
          <w:tcPr>
            <w:tcW w:w="2175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882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ปูน หินทราย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 xml:space="preserve">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br/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ควอร์ตไซต์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882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882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882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882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224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833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ตะกอน หินแปร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833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833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833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833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418" w:leader="none"/>
                <w:tab w:val="left" w:pos="1833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127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1784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ตะกอนส่วนมาก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1784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ใช้ในการก่อสร้าง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1784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การผลิตปูนซีเมนต์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1784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แปรส่วนมาก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1784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ใช้ในการก่อสร้าง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1784" w:leader="none"/>
                <w:tab w:val="left" w:pos="2874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หินประดับ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080" w:type="dxa"/>
            <w:tcBorders>
              <w:top w:val="single" w:sz="6" w:space="0" w:color="8064A2"/>
              <w:left w:val="single" w:sz="4" w:space="0" w:color="8064A2"/>
              <w:bottom w:val="single" w:sz="6" w:space="0" w:color="8064A2"/>
              <w:right w:val="single" w:sz="6" w:space="0" w:color="8064A2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6720" w:leader="none"/>
                <w:tab w:val="left" w:pos="8931" w:leader="none"/>
                <w:tab w:val="left" w:pos="9026" w:leader="none"/>
              </w:tabs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ังหวั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_________________</w:t>
            </w:r>
          </w:p>
        </w:tc>
        <w:tc>
          <w:tcPr>
            <w:tcW w:w="6526" w:type="dxa"/>
            <w:gridSpan w:val="3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4" w:space="0" w:color="8064A2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  <w:tab w:val="left" w:pos="1418" w:leader="none"/>
                <w:tab w:val="left" w:pos="1784" w:leader="none"/>
                <w:tab w:val="left" w:pos="2874" w:leader="none"/>
                <w:tab w:val="left" w:pos="6276" w:leader="none"/>
                <w:tab w:val="left" w:pos="8931" w:leader="none"/>
                <w:tab w:val="left" w:pos="9026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          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คำตอบขึ้นอยู่กับจังหวัดที่นักเรียนอยู่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74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5080" t="0" r="5715" b="2762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4.5pt;width:129pt;height:30.5pt" coordorigin="-324,90" coordsize="2580,610">
                <v:roundrect id="shape_0" fillcolor="#ffda65" stroked="t" o:allowincell="f" style="position:absolute;left:-324;top:114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588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0" t="0" r="635" b="3079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FFFFFF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4.5pt;width:129pt;height:30.5pt" coordorigin="2088,90" coordsize="2580,610">
                <v:roundrect id="shape_0" stroked="f" o:allowincell="f" style="position:absolute;left:2088;top:114;width:2579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2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FFFFFF"/>
                            <w:lang w:val="en-US" w:bidi="th-TH"/>
                          </w:rPr>
                          <w:t>(ตัวอย่างคำตอบ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หินส่วนใหญ่ในประเทศไทยเป็นหินประเภทใด มีหินอะไรบ้าง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หินอัคนีอยู่ในภาคใดของประเทศไทย และอยู่ในจังหวัดใดบ้า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จากลักษณะของหินทางธรณีวิทยาของประเทศไทยที่ศึกษา อธิบายความเป็นมาของหินในประเทศไทย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firstLine="142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>4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หินในจังหวัดของนักเรียนมีอะไรบ้าง และเป็นหินประเภทใ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sz w:val="32"/>
          <w:szCs w:val="32"/>
        </w:rPr>
        <w:t>5</w:t>
      </w:r>
      <w:r>
        <w:rPr>
          <w:rFonts w:eastAsia="HiraKakuProN-W3;MS Mincho"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/>
      </w:pPr>
      <w:r>
        <w:rPr>
          <w:rFonts w:eastAsia="Times New Roman" w:cs="TH Sarabun New" w:ascii="TH Sarabun New" w:hAnsi="TH Sarabun New"/>
          <w:color w:val="FF33CC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sz w:val="32"/>
          <w:szCs w:val="32"/>
        </w:rPr>
        <w:t>6</w:t>
      </w:r>
      <w:r>
        <w:rPr>
          <w:rFonts w:eastAsia="HiraKakuProN-W3;MS Mincho"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เราใช้หินในประเทศไทยทำประโยชน์อะไรบ้า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7</w:t>
      </w:r>
      <w:r>
        <w:rPr>
          <w:rFonts w:eastAsia="HiraKakuProN-W3;MS Mincho"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มีการนำหินในจังหวัดที่นักเรียนอยู่ไปทำประโยชน์อย่างไรบ้า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284"/>
        <w:rPr>
          <w:rFonts w:ascii="TH Sarabun New" w:hAnsi="TH Sarabun New" w:eastAsia="Times New Roman" w:cs="TH Sarabun New"/>
          <w:color w:val="FF33CC"/>
          <w:sz w:val="32"/>
          <w:szCs w:val="32"/>
          <w:u w:val="single" w:color="000000"/>
        </w:rPr>
      </w:pPr>
      <w:r>
        <w:rPr>
          <w:rFonts w:eastAsia="Times New Roman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026" w:leader="none"/>
        </w:tabs>
        <w:autoSpaceDE w:val="false"/>
        <w:spacing w:lineRule="auto" w:line="240"/>
        <w:ind w:left="284" w:right="-6" w:hanging="0"/>
        <w:rPr>
          <w:rFonts w:ascii="TH Sarabun New" w:hAnsi="TH Sarabun New" w:eastAsia="Times New Roman" w:cs="TH Sarabun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eastAsia="Times New Roman" w:cs="TH Sarabun New" w:ascii="TH Sarabun New" w:hAnsi="TH Sarabun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2020</wp:posOffset>
                </wp:positionH>
                <wp:positionV relativeFrom="paragraph">
                  <wp:posOffset>31115</wp:posOffset>
                </wp:positionV>
                <wp:extent cx="3535680" cy="518160"/>
                <wp:effectExtent l="5080" t="5080" r="5715" b="271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51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จงทำกิจกรรมอย่างรวมพลัง ด้วยความมุ่งมั่นและตั้งใจ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72.6pt;margin-top:2.45pt;width:278.3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จงทำกิจกรรมอย่างรวมพลัง ด้วยความมุ่งมั่นและตั้งใจ 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026" w:leader="none"/>
        </w:tabs>
        <w:autoSpaceDE w:val="false"/>
        <w:spacing w:lineRule="auto" w:line="240"/>
        <w:ind w:left="284" w:right="-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026" w:leader="none"/>
        </w:tabs>
        <w:autoSpaceDE w:val="false"/>
        <w:spacing w:lineRule="auto" w:line="240"/>
        <w:ind w:left="284" w:right="-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35625</wp:posOffset>
          </wp:positionH>
          <wp:positionV relativeFrom="paragraph">
            <wp:posOffset>-190500</wp:posOffset>
          </wp:positionV>
          <wp:extent cx="690880" cy="66611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40"/>
    </w:rPr>
  </w:style>
  <w:style w:type="character" w:styleId="WW8Num2z0">
    <w:name w:val="WW8Num2z0"/>
    <w:qFormat/>
    <w:rPr>
      <w:sz w:val="32"/>
      <w:szCs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10:00Z</dcterms:created>
  <dc:creator>SUBJECT01</dc:creator>
  <dc:description/>
  <cp:keywords/>
  <dc:language>en-US</dc:language>
  <cp:lastModifiedBy>Sopin</cp:lastModifiedBy>
  <cp:lastPrinted>2020-02-07T09:20:00Z</cp:lastPrinted>
  <dcterms:modified xsi:type="dcterms:W3CDTF">2020-02-19T09:10:00Z</dcterms:modified>
  <cp:revision>90</cp:revision>
  <dc:subject/>
  <dc:title/>
</cp:coreProperties>
</file>