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ล่าของที่ทำด้วยหินและแร่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80035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220.4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ล่าของที่ทำด้วยหินและแ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29870</wp:posOffset>
                </wp:positionV>
                <wp:extent cx="5575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1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ออกแบบตารางบันทึกรายการสิ่งของที่ทำด้วยหินหรือแร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ห้มีหัวข้อต่อไปนี้ ชื่อวัตถุ สิ่งของ สถานที่ที่พบ การใช้ประโยชน์ และชนิดของหินหรือแร่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นำมาทำ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สำรวจรายการวัตถุสิ่งของที่ทำมาจากหินหรือแร่ที่อยู่ในหินภายในบ้าน โรงเรียน ร้านค้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รือชุมชนของนักเรียน และ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จำแนกสิ่งของที่สำรวจได้ออกเป็นหมวดหมู่ ระบุเกณฑ์ที่ใช้ในการจัดจำแนก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ิ่งของรอบตัวเรามีอะไรบ้างที่ทำจากหินหรือแร่ที่อยู่ในหิ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ิ่งของที่ทำด้วยหินที่นักเรียนรู้จักได้แก่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ครก พื้นอาคาร โต๊ะ เก้าอี้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ิ่งของที่ทำมาจากแร่ที่อยู่ในหินที่นักเรียนรู้จักได้แก่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เครื่องประดับจากแร่เงิน โลหะดีบุกใช้เคลือบโลหะอื่น ๆ จากแร่ดีบุก ภาชนะ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อะลูมิเนียมจากแร่บอกไซต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-1790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4.1pt;width:134.4pt;height:30.5pt" coordorigin="-324,-282" coordsize="2688,610">
                <v:roundrect id="shape_0" fillcolor="#c2e49c" stroked="t" o:allowincell="f" style="position:absolute;left:-324;top:-27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28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อกแบบตารางบันทึกรายการสำรว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5486400" cy="2638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38440"/>
                        </a:xfrm>
                        <a:prstGeom prst="roundRect">
                          <a:avLst>
                            <a:gd name="adj" fmla="val 7269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12.45pt;width:431.95pt;height:207.7pt;mso-wrap-style:none;v-text-anchor:middle"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183515</wp:posOffset>
                </wp:positionV>
                <wp:extent cx="524827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ยอมรับคำตอบของนักเรียนโดยเน้นชื่อตารางและการเขียนหัวข้อตารางที่สื่อความหมายชัดเจ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14.4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</w:rPr>
                        <w:t>ยอมรับคำตอบของนักเรียนโดยเน้นชื่อตารางและการเขียนหัวข้อตารางที่สื่อความหมายชัดเจ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ารจัดจำแนกสิ่งของที่สำรวจเป็นหมวดหมู่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กณฑ์ที่ใช้ในการจัดจำแนก คือ </w:t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ลการจัดจำแนก แบ่งสิ่งของที่สำรวจได้ออกเป็น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_______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51130</wp:posOffset>
                </wp:positionV>
                <wp:extent cx="5486400" cy="26384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38440"/>
                        </a:xfrm>
                        <a:prstGeom prst="roundRect">
                          <a:avLst>
                            <a:gd name="adj" fmla="val 7269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25pt;margin-top:11.9pt;width:431.95pt;height:207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1257935</wp:posOffset>
                </wp:positionV>
                <wp:extent cx="524827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ยอมรับคำตอบของนักเรีย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7pt;mso-wrap-distance-left:9.05pt;mso-wrap-distance-right:9.05pt;mso-wrap-distance-top:0pt;mso-wrap-distance-bottom:0pt;margin-top:99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FFFF"/>
                          <w:sz w:val="32"/>
                          <w:sz w:val="32"/>
                          <w:szCs w:val="32"/>
                        </w:rPr>
                        <w:t>ยอมรับคำตอบของนักเรียน</w:t>
                      </w:r>
                      <w:r>
                        <w:rPr>
                          <w:rFonts w:cs="TH Sarabun New" w:ascii="TH Sarabun New" w:hAnsi="TH Sarabun New"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มีวัตถุหรือสิ่งของใดบ้างที่ทำมาจากหินโดยตรงและมองเห็นว่าเป็นหิน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ครก โต๊ะหิน เก้าอี้หิน พื้นอาคาร หินประดับ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มีวัตถุหรือสิ่งของใดบ้างที่ทำมาจากแร่ที่อยู่ในหิ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หินและแร่ที่ใช้ทำเครื่องประดับ ภาชนะที่ทำด้วยอะลูมิเนียมหรือโลหะต่าง ๆ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จัดจำแนกประเภทวัตถุ สิ่งของที่สำรวจมาได้ออกเป็นกี่ประเภท อะไร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ยอมรับคำตอบของนักเรีย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firstLine="142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จัดจำแนกประเภทสิ่งของที่ทำมาจากหิน หรือทำมาจากแร่ที่อยู่ในหินของนักเรียนต่างจากของเพื่อน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ยอมรับคำตอบของนักเรีย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5</w:t>
      </w:r>
      <w:r>
        <w:rPr>
          <w:rFonts w:eastAsia="HiraKakuProN-W3;MS Mincho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สำรวจ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ิ่งของที่ทำด้วยหินหรือทำมาจากแร่ที่อยู่ในหินในชีวิตประจำวัน มีหลายชนิด เกณฑ์ที่ใช้ในการแบ่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ิ่งของที่ทำมาจากหิน หรือทำมาจากแร่ที่อยู่ในหิน ได้แก่ การใช้ประโยชน์ชนิดของหินหรือแร่ที่นำมาใช้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ประโยชน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130175</wp:posOffset>
                </wp:positionV>
                <wp:extent cx="3787140" cy="518160"/>
                <wp:effectExtent l="5080" t="5080" r="5715" b="220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10.2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19-10-26T11:16:00Z</cp:lastPrinted>
  <dcterms:modified xsi:type="dcterms:W3CDTF">2020-02-07T01:48:00Z</dcterms:modified>
  <cp:revision>78</cp:revision>
  <dc:subject/>
  <dc:title/>
</cp:coreProperties>
</file>