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7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กิดซากดึกดำบรรพ์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44450</wp:posOffset>
                </wp:positionV>
                <wp:extent cx="243840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4.25pt;margin-top:3.5pt;width:191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.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กิดซากดึกดำบรรพ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237490</wp:posOffset>
                </wp:positionV>
                <wp:extent cx="90043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5.6pt;margin-top:18.7pt;width:70.8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ูนปลาสเตอร์</w:t>
      </w:r>
      <w:r>
        <w:rPr>
          <w:rFonts w:cs="TH Sarabun New" w:ascii="TH Sarabun New" w:hAnsi="TH Sarabun New"/>
          <w:sz w:val="32"/>
          <w:szCs w:val="32"/>
        </w:rPr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วพลาสติกแบบอ่อน</w:t>
      </w:r>
      <w:r>
        <w:rPr>
          <w:rFonts w:cs="TH Sarabun New" w:ascii="TH Sarabun New" w:hAnsi="TH Sarabun New"/>
          <w:sz w:val="32"/>
          <w:szCs w:val="32"/>
        </w:rPr>
        <w:tab/>
        <w:t xml:space="preserve">   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รายหยาบ</w:t>
      </w:r>
      <w:r>
        <w:rPr>
          <w:rFonts w:cs="TH Sarabun New" w:ascii="TH Sarabun New" w:hAnsi="TH Sarabun New"/>
          <w:sz w:val="32"/>
          <w:szCs w:val="32"/>
        </w:rPr>
        <w:tab/>
        <w:t>5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รายละเอียด</w:t>
      </w:r>
      <w:r>
        <w:rPr>
          <w:rFonts w:cs="TH Sarabun New" w:ascii="TH Sarabun New" w:hAnsi="TH Sarabun New"/>
          <w:sz w:val="32"/>
          <w:szCs w:val="32"/>
        </w:rPr>
        <w:tab/>
        <w:t>5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พลาสติก</w:t>
      </w:r>
      <w:r>
        <w:rPr>
          <w:rFonts w:cs="TH Sarabun New" w:ascii="TH Sarabun New" w:hAnsi="TH Sarabun New"/>
          <w:sz w:val="32"/>
          <w:szCs w:val="32"/>
        </w:rPr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ลือกหอย กระดูกสัตว์ และตุ๊กตาพลาสติกรูปสัตว์ต่าง ๆ ขนาดเล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231140</wp:posOffset>
                </wp:positionV>
                <wp:extent cx="55753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5.6pt;margin-top:18.2pt;width:43.85pt;height:25.15pt;mso-wrap-style:none;v-text-anchor:middle">
                <v:fill o:detectmouseclick="t" type="solid" color2="#492217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ind w:left="1134" w:right="-45" w:hanging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แต่ละกลุ่มร่วมกันผสมปูนปลาสเตอร์กับน้ำในอัตราส่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นั้นเติมทรายหยาบและทรายละเอียดลงไปเล็กน้อย แล้วคนให้เป็นเนื้อเดียว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34" w:right="-45" w:hanging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สารผสมในข้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แก้วพลาสติกแบบอ่อน โดยให้สูงจากก้นแก้วประมาณ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 จากนั้นวางเปลือกหอย กระดูกสัตว์ และตุ๊กตาพลาสติกรูปสัตว์ต่าง ๆ ลงในแก้วพลาสติ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บบอ่อน แล้วเทสารผสมให้ท่วมเปลือกหอย กระดูกสัตว์ และตุ๊กตาพลาสติกรูปสัตว์ต่าง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34" w:right="-45" w:hanging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้งทิ้งไว้จนกระทั่งสารผสมแห้ง แล้วแกะออกจากแก้วพลาสติกแบบอ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34" w:right="-45" w:hanging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สารผสมในข้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บนแผ่นพลาสติก ให้หนาเป็นก้อนคล้ายหิน รอจนสารผสมใกล้แห้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นำเปลือกหอย กระดูกสัตว์ หรือตุ๊กตาพลาสติกรูปสัตว์ต่าง ๆ มาพิมพ์ลงบนสารผสมที่ใกล้แห้งแล้วยกออก 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57275</wp:posOffset>
            </wp:positionH>
            <wp:positionV relativeFrom="paragraph">
              <wp:posOffset>-19050</wp:posOffset>
            </wp:positionV>
            <wp:extent cx="1514475" cy="1800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2305</wp:posOffset>
            </wp:positionH>
            <wp:positionV relativeFrom="paragraph">
              <wp:posOffset>163830</wp:posOffset>
            </wp:positionV>
            <wp:extent cx="2143125" cy="1428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-57150</wp:posOffset>
                </wp:positionV>
                <wp:extent cx="5000625" cy="1800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75pt;margin-top:-4.5pt;width:393.7pt;height:141.7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180</wp:posOffset>
                </wp:positionH>
                <wp:positionV relativeFrom="paragraph">
                  <wp:posOffset>-57150</wp:posOffset>
                </wp:positionV>
                <wp:extent cx="1270" cy="18008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pt;margin-top:-4.5pt;width:0.05pt;height:141.8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จำลองซากดึกดำบรรพ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64135</wp:posOffset>
                </wp:positionV>
                <wp:extent cx="1706880" cy="349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-5.0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ซากดึกดำบรรพ์เกิดขึ้นได้อย่างไร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นักเรียนคิดว่าซากดึกดำบรรพ์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ซากดึกดำบรรพ์ เกิดจากซากสิ่งมีชีวิตในอดีตถูกทับถมด้วยตะกอนและเกิดการ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กลายเป็นหิน หรือเกิดจากการประทับรอยของสิ่งมีชีวิตในอดีต จนเกิดเป็นโครงสร้างของซวากหรือ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ร่องรอยของสิ่งมีชีวิตที่ปรากฏอยู่ในหิ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10"/>
          <w:szCs w:val="10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2552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-179070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4.1pt;width:134.4pt;height:30.5pt" coordorigin="-324,-282" coordsize="2688,610">
                <v:roundrect id="shape_0" fillcolor="#c2e49c" stroked="t" o:allowincell="f" style="position:absolute;left:-324;top:-270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28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พวาดและระบายสีแบบจำลองซากดึกดำบรรพ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</wp:posOffset>
                </wp:positionH>
                <wp:positionV relativeFrom="paragraph">
                  <wp:posOffset>129540</wp:posOffset>
                </wp:positionV>
                <wp:extent cx="5995035" cy="3079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3079800"/>
                        </a:xfrm>
                        <a:prstGeom prst="roundRect">
                          <a:avLst>
                            <a:gd name="adj" fmla="val 994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10.2pt;width:472pt;height:242.45pt;mso-wrap-style:none;v-text-anchor:middle"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นักเรียนสามารถอธิบายการเกิดซากดึกดำบรรพ์ได้อย่างไร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ซากสิ่งมีชีวิตในอดีตถูกทับถมด้วยตะกอนและเกิดการกลายเป็นหิน หรือเกิดจากการประทับรอยของ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สิ่งมีชีวิตในอดีต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ซาก ชิ้นส่วน หรือร่องรอยแบบใดบ้างที่สามารถเกิดเป็นซากดึกดำบรรพ์ได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ส่วนใหญ่เป็นชิ้นส่วนแข็งของสิ่งมีชีวิต เช่น กระดูก เปลือกหอย เปลือกไม้ เนื้อไม้ และรอยเท้า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ถ้าต้องการศึกษาซากดึกดำบรรพ์ที่อยู่ในหินจะทำได้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ขุดค้นหรือกะเทาะแยกฟอสซิลออกมาให้เห็นเด่นชัดขึ้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020</wp:posOffset>
                </wp:positionH>
                <wp:positionV relativeFrom="paragraph">
                  <wp:posOffset>1203960</wp:posOffset>
                </wp:positionV>
                <wp:extent cx="3787140" cy="518160"/>
                <wp:effectExtent l="5080" t="5080" r="5715" b="2203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มีวิน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94.8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มีวินัย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ซากดึกดำบรรพ์เกิดจากซากสิ่งมีชีวิตในอดีตถูกทับถมด้วยตะกอนและเกิดการกลายเป็นหิน หรือเกิดจากการประทับรอยของสิ่งมีชีวิตในอดีต เช่น รอยเท้า จนเกิดเป็นโครงสร้างของซากหรือร่องรอยของสิ่งมีชีวิต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ที่ปรากฏอยู่ในหิน ในประเทศไทยพบซากดึกดำบรรพ์มากมาย ทั้งพืชชนิดต่าง ๆ ปะการัง หอย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ปลา เต่า ไดโนเสาร์ และรอยเท้าสัตว์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2-11T19:01:00Z</cp:lastPrinted>
  <dcterms:modified xsi:type="dcterms:W3CDTF">2020-02-11T12:02:00Z</dcterms:modified>
  <cp:revision>86</cp:revision>
  <dc:subject/>
  <dc:title/>
</cp:coreProperties>
</file>