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7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้นพบซากดึกดำบรรพ์</w:t>
      </w:r>
    </w:p>
    <w:p>
      <w:pPr>
        <w:pStyle w:val="Normal"/>
        <w:spacing w:lineRule="auto" w:line="240"/>
        <w:rPr>
          <w:rFonts w:ascii="TH Sarabun New" w:hAnsi="TH Sarabun New" w:cs="TH Sarabun New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5800</wp:posOffset>
                </wp:positionH>
                <wp:positionV relativeFrom="paragraph">
                  <wp:posOffset>15430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12.15pt;width:118.75pt;height:67.2pt" coordorigin="7080,243" coordsize="2375,1344">
                <v:rect id="shape_0" fillcolor="#9bbb59" stroked="t" o:allowincell="f" style="position:absolute;left:7080;top:243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7199;top:375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________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_______________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___________</w:t>
      </w:r>
    </w:p>
    <w:p>
      <w:pPr>
        <w:pStyle w:val="Normal"/>
        <w:spacing w:lineRule="auto" w:line="24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_____________________________</w:t>
      </w: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>______</w:t>
      </w:r>
      <w:r>
        <w:rPr>
          <w:rFonts w:ascii="TH Sarabun New" w:hAnsi="TH Sarabun New" w:cs="TH Sarabun New"/>
          <w:sz w:val="32"/>
          <w:sz w:val="32"/>
          <w:szCs w:val="32"/>
        </w:rPr>
        <w:t>ชั้น</w:t>
      </w:r>
      <w:r>
        <w:rPr>
          <w:rFonts w:cs="TH Sarabun New" w:ascii="TH Sarabun New" w:hAnsi="TH Sarabun New"/>
          <w:sz w:val="32"/>
          <w:szCs w:val="32"/>
        </w:rPr>
        <w:t>________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1.  </w:t>
      </w:r>
      <w:r>
        <w:rPr>
          <w:rFonts w:ascii="TH Sarabun New" w:hAnsi="TH Sarabun New" w:cs="TH Sarabun New"/>
          <w:sz w:val="32"/>
          <w:sz w:val="32"/>
          <w:szCs w:val="32"/>
        </w:rPr>
        <w:t>อ่านวิธีทำกิจกรรมให้เข้าใจ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 xml:space="preserve">3.  </w:t>
      </w:r>
      <w:r>
        <w:rPr>
          <w:rFonts w:ascii="TH Sarabun New" w:hAnsi="TH Sarabun New" w:cs="TH Sarabun New"/>
          <w:sz w:val="32"/>
          <w:sz w:val="32"/>
          <w:szCs w:val="32"/>
        </w:rPr>
        <w:t>ทำกิจกรรมและบันทึกผล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 xml:space="preserve">4.  </w:t>
      </w:r>
      <w:r>
        <w:rPr>
          <w:rFonts w:ascii="TH Sarabun New" w:hAnsi="TH Sarabun New" w:cs="TH Sarabun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04975</wp:posOffset>
                </wp:positionH>
                <wp:positionV relativeFrom="paragraph">
                  <wp:posOffset>44450</wp:posOffset>
                </wp:positionV>
                <wp:extent cx="256540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134.25pt;margin-top:3.5pt;width:201.9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.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ค้นพบซากดึกดำบรร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2120</wp:posOffset>
                </wp:positionH>
                <wp:positionV relativeFrom="paragraph">
                  <wp:posOffset>237490</wp:posOffset>
                </wp:positionV>
                <wp:extent cx="900430" cy="3200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t" o:allowincell="f" style="position:absolute;margin-left:35.6pt;margin-top:18.7pt;width:70.85pt;height:25.15pt;mso-wrap-style:none;v-text-anchor:middle">
                <v:fill o:detectmouseclick="t" type="solid" color2="#333f26"/>
                <v:stroke color="#8064a2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บบจำลองซากดึกดำบรรพ์ในกิจกรรม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  <w:tab w:val="left" w:pos="5387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ค้อน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  <w:tab w:val="left" w:pos="5387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ิ่ว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  <w:tab w:val="left" w:pos="5387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ปรงปัดฝุ่นขนาดเล็ก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  <w:tab w:val="left" w:pos="5387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สำลี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4395" w:leader="none"/>
          <w:tab w:val="left" w:pos="4962" w:leader="none"/>
          <w:tab w:val="left" w:pos="5387" w:leader="none"/>
        </w:tabs>
        <w:spacing w:lineRule="auto" w:line="240"/>
        <w:ind w:right="-45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ะดาษหนังสือพิมพ์</w:t>
      </w:r>
      <w:r>
        <w:rPr>
          <w:rFonts w:cs="TH Sarabun New" w:ascii="TH Sarabun New" w:hAnsi="TH Sarabun New"/>
          <w:sz w:val="32"/>
          <w:szCs w:val="32"/>
        </w:rPr>
        <w:tab/>
        <w:tab/>
        <w:t>1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2120</wp:posOffset>
                </wp:positionH>
                <wp:positionV relativeFrom="paragraph">
                  <wp:posOffset>231140</wp:posOffset>
                </wp:positionV>
                <wp:extent cx="55753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35.6pt;margin-top:18.2pt;width:43.85pt;height:25.15pt;mso-wrap-style:none;v-text-anchor:middle">
                <v:fill o:detectmouseclick="t" type="solid" color2="#492217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 w:before="120" w:after="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ักเรียนแบ่งกลุ่ม แต่ละกลุ่มร่วมกันนำแบบจำลองซากดึกดำบรรพ์ในกิจกรรมที่ </w:t>
      </w:r>
      <w:r>
        <w:rPr>
          <w:rFonts w:cs="TH Sarabun New" w:ascii="TH Sarabun New" w:hAnsi="TH Sarabun New"/>
          <w:sz w:val="32"/>
          <w:szCs w:val="32"/>
        </w:rPr>
        <w:t xml:space="preserve">6.6 </w:t>
      </w:r>
      <w:r>
        <w:rPr>
          <w:rFonts w:ascii="TH Sarabun New" w:hAnsi="TH Sarabun New" w:cs="TH Sarabun New"/>
          <w:sz w:val="32"/>
          <w:sz w:val="32"/>
          <w:szCs w:val="32"/>
        </w:rPr>
        <w:t>มาวางบนกระดาษหนังสือพิม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cs="TH Sarabun New"/>
          <w:sz w:val="32"/>
          <w:sz w:val="32"/>
          <w:szCs w:val="32"/>
        </w:rPr>
        <w:t>ใช้ค้อนและสิ่วกะเทาะแบบจำลองซากดึกดำบรรพ์ ใช้แปรงปัดฝุ่นเพื่อให้เห็นชิ้นส่วน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ซากดึกดำบรรพ์ และใช้สำลีชุบน้ำเช็ดเพื่อลดฝุ่น ทำเช่นนี้เรื่อยไปจนได้ซากดึกดำบรรพ์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หรือชิ้นส่วนออกมาจนครบ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ซากดึกดำบรรพ์หรือชิ้นส่วนที่ได้จัดป้ายนิเทศหรือนิทรรศการขนาดเล็ก ๆ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เรื่อง ซากดึกดำบรรพ์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left="1134" w:right="-45" w:hanging="1134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ind w:right="-45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TH Sarabun New" w:hAnsi="TH Sarabun New" w:cs="TH Sarabun New"/>
          <w:color w:val="FF33C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-64135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9.15pt;margin-top:-5.05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ก่อนทำกิจกรรม           </w:t>
      </w:r>
    </w:p>
    <w:p>
      <w:pPr>
        <w:pStyle w:val="Normal"/>
        <w:spacing w:lineRule="auto" w:line="240"/>
        <w:rPr>
          <w:rFonts w:ascii="TH Sarabun New" w:hAnsi="TH Sarabun New" w:cs="TH Sarabun New"/>
          <w:color w:val="FF33CC"/>
          <w:sz w:val="10"/>
          <w:szCs w:val="10"/>
        </w:rPr>
      </w:pPr>
      <w:r>
        <w:rPr>
          <w:rFonts w:cs="TH Sarabun New" w:ascii="TH Sarabun New" w:hAnsi="TH Sarabun New"/>
          <w:color w:val="FF33CC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คำถามสำคัญในการทำกิจกรรมคืออะ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ซากดึกดำบรรพ์สามารถบอกข้อมูล สภาพแวดล้อมในอดีตได้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นักเรียนคิดว่า ซากดึกดำบรรพ์บอกข้อมูลสภาพแวดล้อมในอดีตได้หรือไม่ 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ตัวอย่างคำตอบ ซากดึกดำบรรพ์ สามารถอธิบายสภาพแวดล้อมของพื้นที่ในอดีตขณะเกิดสิ่งมีชีวิตนั้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เช่น หากพบซากดึกดำบรรพ์ ของปะการัง แสดงว่าสภาพแวดล้อมบริเวณนั้นอาจเคยเป็นทะเลมาก่อ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FF33CC"/>
          <w:sz w:val="10"/>
          <w:szCs w:val="10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10"/>
          <w:szCs w:val="10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HiraKakuProN-W3;MS Mincho"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223520</wp:posOffset>
                </wp:positionV>
                <wp:extent cx="1748790" cy="349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8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e3bc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6e3bc" stroked="t" o:allowincell="f" style="position:absolute;margin-left:-16.2pt;margin-top:17.6pt;width:137.65pt;height:27.45pt;mso-wrap-style:none;v-text-anchor:middle">
                <v:fill o:detectmouseclick="t" type="solid" color2="#291c43"/>
                <v:stroke color="#9bbb59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2075</wp:posOffset>
                </wp:positionH>
                <wp:positionV relativeFrom="paragraph">
                  <wp:posOffset>236855</wp:posOffset>
                </wp:positionV>
                <wp:extent cx="1553845" cy="387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ผลการทำกิจก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30.5pt;mso-wrap-distance-left:9.05pt;mso-wrap-distance-right:9.05pt;mso-wrap-distance-top:0pt;mso-wrap-distance-bottom:0pt;margin-top:18.65pt;mso-position-vertical-relative:text;margin-left:-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ผลการทำกิจ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5740</wp:posOffset>
                </wp:positionH>
                <wp:positionV relativeFrom="paragraph">
                  <wp:posOffset>3175</wp:posOffset>
                </wp:positionV>
                <wp:extent cx="6482715" cy="6191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6191280"/>
                        </a:xfrm>
                        <a:prstGeom prst="roundRect">
                          <a:avLst>
                            <a:gd name="adj" fmla="val 5727"/>
                          </a:avLst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9498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2pt;margin-top:0.25pt;width:510.4pt;height:487.45pt;mso-wrap-style:square;v-text-anchor:top">
                <v:textbox>
                  <w:txbxContent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u w:val="single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9498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TH Sarabun New" w:hAnsi="TH Sarabun New" w:eastAsia="HiraKakuProN-W3;MS Mincho" w:cs="TH Sarabun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HiraKakuProN-W3;MS Mincho" w:cs="TH Sarabun New" w:ascii="TH Sarabun New" w:hAnsi="TH Sarabun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 New" w:hAnsi="TH Sarabun New" w:eastAsia="Calibri" w:cs="TH Sarabun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 New" w:hAnsi="TH Sarabun New" w:eastAsia="Calibri" w:cs="TH Sarabun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588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4.5pt;width:129pt;height:30.5pt" coordorigin="2088,90" coordsize="2580,610">
                <v:roundrect id="shape_0" stroked="f" o:allowincell="f" style="position:absolute;left:2088;top:114;width:2579;height:549;mso-wrap-style:none;v-text-anchor:middle">
                  <v:fill o:detectmouseclick="t" on="false"/>
                  <v:stroke color="#3465a4" joinstyle="round" endcap="flat"/>
                  <w10:wrap type="none"/>
                </v:roundrect>
                <v:shape id="shape_0" stroked="f" o:allowincell="f" style="position:absolute;left:2256;top:90;width:2291;height:6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1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 xml:space="preserve">มีวิธีการอย่างไรในการสังเกตว่าบริเวณใดของหินมีซากดึกดำบรรพ์อยู่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/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สังเกตจากการที่มีร่องรอยชิ้นส่วนของซากดึกดำบรรพ์ปรากฏออกมาจากหิน หรืออาจจะใช้วิธีกระเทาะ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หิน เพื่อให้เห็นซากดึกดำบรรพ์ได้ชัดเจน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2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หากซากดึกดำบรรพ์อยู่ติดเป็นเนื้อเดียวกับหินไม่สามารถแยกออกมาได้ เราจะศึกษาลักษณะขอ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eastAsia="HiraKakuProN-W3;MS Mincho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ซากดึกดำบรรพ์นั้นได้ด้วยวิธีการใดบ้าง เพราะเหตุใด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ใช้การวาดภาพ คัดลอกลาย หรือถ่ายภาพ เพื่อนำไปศึกษาต่อได้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ab/>
        <w:t>3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ซากดึกดำบรรพ์เป็นหลักฐานของสิ่งมีชีวิตในอดีต และการเปลี่ยนแปลงของสิ่งมีชีวิต ซึ่งมีการสูญพันธุ์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 xml:space="preserve"> 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และมีการเกิดขึ้นใหม่ รวมทั้งช่วยให้เราทราบว่าพื้นที่ต่าง ๆ ในโลกว่า มีลักษณะเป็นอย่างไรในอดีต และมีการเปลี่ยนแปลงอย่างไร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firstLine="142"/>
        <w:rPr>
          <w:rFonts w:ascii="TH Sarabun New" w:hAnsi="TH Sarabun New" w:eastAsia="HiraKakuProN-W3;MS Mincho" w:cs="TH Sarabun New"/>
          <w:sz w:val="32"/>
          <w:szCs w:val="32"/>
        </w:rPr>
      </w:pPr>
      <w:r>
        <w:rPr>
          <w:rFonts w:eastAsia="HiraKakuProN-W3;MS Mincho"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eastAsia="HiraKakuProN-W3;MS Mincho" w:cs="TH Sarabun New"/>
          <w:sz w:val="32"/>
          <w:sz w:val="32"/>
          <w:szCs w:val="32"/>
        </w:rPr>
        <w:t>ซากดึกดำบรรพ์ที่ได้จากการขุดค้นสามารถนำไปใช้ประโยชน์อะไรได้บ้าง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FFFF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(</w:t>
      </w:r>
      <w:r>
        <w:rPr>
          <w:rFonts w:ascii="TH Sarabun New" w:hAnsi="TH Sarabun New" w:eastAsia="HiraKakuProN-W3;MS Mincho" w:cs="TH Sarabun New"/>
          <w:color w:val="FFFFFF"/>
          <w:sz w:val="32"/>
          <w:sz w:val="32"/>
          <w:szCs w:val="32"/>
          <w:u w:val="single" w:color="000000"/>
        </w:rPr>
        <w:t>ใช้ในการศึกษาลักษณะของสิ่งมีชีวิตและสภาพแวดล้อมในอดีต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>)</w:t>
      </w:r>
      <w:r>
        <w:rPr>
          <w:rFonts w:eastAsia="HiraKakuProN-W3;MS Mincho" w:cs="TH Sarabun New" w:ascii="TH Sarabun New" w:hAnsi="TH Sarabun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left="426" w:right="-6" w:hanging="0"/>
        <w:rPr>
          <w:rFonts w:ascii="TH Sarabun New" w:hAnsi="TH Sarabun New" w:eastAsia="HiraKakuProN-W3;MS Mincho" w:cs="TH Sarabun New"/>
          <w:color w:val="FF33CC"/>
          <w:sz w:val="32"/>
          <w:szCs w:val="32"/>
          <w:u w:val="single" w:color="000000"/>
        </w:rPr>
      </w:pPr>
      <w:r>
        <w:rPr>
          <w:rFonts w:eastAsia="HiraKakuProN-W3;MS Mincho" w:cs="TH Sarabun New" w:ascii="TH Sarabun New" w:hAnsi="TH Sarabun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26" w:leader="none"/>
          <w:tab w:val="left" w:pos="993" w:leader="none"/>
          <w:tab w:val="left" w:pos="9026" w:leader="none"/>
        </w:tabs>
        <w:autoSpaceDE w:val="false"/>
        <w:spacing w:lineRule="auto" w:line="240"/>
        <w:ind w:right="-6" w:hanging="0"/>
        <w:rPr>
          <w:rFonts w:ascii="TH Sarabun New" w:hAnsi="TH Sarabun New" w:eastAsia="HiraKakuProN-W3;MS Mincho" w:cs="TH Sarabun New"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eastAsia="HiraKakuProN-W3;MS Mincho" w:cs="TH Sarabun New" w:ascii="TH Sarabun New" w:hAnsi="TH Sarabun New"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2020</wp:posOffset>
                </wp:positionH>
                <wp:positionV relativeFrom="paragraph">
                  <wp:posOffset>542925</wp:posOffset>
                </wp:positionV>
                <wp:extent cx="3787140" cy="518160"/>
                <wp:effectExtent l="5080" t="5080" r="5715" b="2203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 New" w:hAnsi="TH Sarabun New" w:eastAsia="Calibri" w:cs="TH Sarabun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มี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.6pt;margin-top:42.7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 New" w:hAnsi="TH Sarabun New" w:eastAsia="Calibri" w:cs="TH Sarabun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มีวินัย</w:t>
                      </w:r>
                    </w:p>
                  </w:txbxContent>
                </v:textbox>
                <v:fill o:detectmouseclick="t" type="solid" color2="#000066"/>
                <v:stroke color="#ffc000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5625</wp:posOffset>
          </wp:positionH>
          <wp:positionV relativeFrom="paragraph">
            <wp:posOffset>-190500</wp:posOffset>
          </wp:positionV>
          <wp:extent cx="690880" cy="66611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2"/>
      <w:szCs w:val="40"/>
    </w:rPr>
  </w:style>
  <w:style w:type="character" w:styleId="WW8Num2z0">
    <w:name w:val="WW8Num2z0"/>
    <w:qFormat/>
    <w:rPr>
      <w:sz w:val="32"/>
      <w:szCs w:val="4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10:00Z</dcterms:created>
  <dc:creator>SUBJECT01</dc:creator>
  <dc:description/>
  <cp:keywords/>
  <dc:language>en-US</dc:language>
  <cp:lastModifiedBy>Chattralux</cp:lastModifiedBy>
  <cp:lastPrinted>2019-10-26T11:16:00Z</cp:lastPrinted>
  <dcterms:modified xsi:type="dcterms:W3CDTF">2020-02-07T01:56:00Z</dcterms:modified>
  <cp:revision>86</cp:revision>
  <dc:subject/>
  <dc:title/>
</cp:coreProperties>
</file>