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2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103505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ลม ภัยธรรมชาติ และปรากฏการณ์เรือนกระจ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ลมบก ลมทะเล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1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ลม ภัยธรรมชาติ และปรากฏการณ์เรือนกระจ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ลมบก ลมทะเล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>3.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ข้าใจองค์ประกอบและความสัมพันธ์ของระบบโลก กระบวนการเปลี่ยนแปลงภายในโลกและบนผิวโลก ธรณีพิบัติภัย กระบวนการเปลี่ยนแปลงลมฟ้าอากาศและภูมิอากาศโลกรวมทั้งผลต่อสิ่งมีชีวิตและสิ่งแวดล้อม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3.2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4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เปรียบเทียบการเกิดลมบก ลมทะเล และมรสุม รวมทั้งอธิบายผลที่มีต่อสิ่งมีชีวิต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สิ่งแวดล้อมจากแบบจำลอง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>1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การเกิดลมบก ลมทะเล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2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ผลที่มีต่อสิ่งมีชีวิตและสิ่งแวดล้อมจากการเกิดลมบก ลมทะเล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้างแบบจำลอง</w:t>
      </w:r>
      <w:r>
        <w:rPr>
          <w:rFonts w:ascii="TH Sarabun New" w:hAnsi="TH Sarabun New" w:cs="TH Sarabun New"/>
          <w:sz w:val="32"/>
          <w:sz w:val="32"/>
          <w:szCs w:val="32"/>
        </w:rPr>
        <w:t>แสด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เกิดลมบก ลมทะเล อย่างรวมพลัง ด้วยความมุ่งมั่น ตั้งใจ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พอเพีย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>4</w:t>
      </w:r>
      <w:r>
        <w:rPr>
          <w:rFonts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รียบเทียบการเกิดลมบก ลมทะเล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ความมุ่งมั่น ตั้งใจ และ</w:t>
      </w:r>
      <w:r>
        <w:rPr>
          <w:rFonts w:ascii="TH Sarabun New" w:hAnsi="TH Sarabun New" w:cs="TH Sarabun New"/>
          <w:sz w:val="32"/>
          <w:sz w:val="32"/>
          <w:szCs w:val="32"/>
        </w:rPr>
        <w:t>พอเพีย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29640</wp:posOffset>
                </wp:positionH>
                <wp:positionV relativeFrom="paragraph">
                  <wp:posOffset>2349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1.8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99745</wp:posOffset>
            </wp:positionH>
            <wp:positionV relativeFrom="paragraph">
              <wp:posOffset>-4127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</wp:posOffset>
                </wp:positionH>
                <wp:positionV relativeFrom="paragraph">
                  <wp:posOffset>3302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6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8"/>
          <w:szCs w:val="10"/>
          <w:u w:val="single"/>
        </w:rPr>
      </w:pPr>
      <w:r>
        <w:rPr>
          <w:rFonts w:cs="TH Sarabun New" w:ascii="TH Sarabun New" w:hAnsi="TH Sarabun New"/>
          <w:b/>
          <w:bCs/>
          <w:sz w:val="8"/>
          <w:szCs w:val="1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มบก ลมทะเล เกิดจากพื้นดินและพื้นนํ้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้อนและเย็นไม่เท่ากันทำให้อุณหภูมิอากาศเหนือพื้นด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พื้นนํ้าแตกต่างกัน จึงเกิดการเคลื่อนที่ของอากาศจากบริเวณที่มีอุณหภูมิตํ่าไปยังบริเวณที่มีอุณหภูมิสู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ลมบกและลมทะเลเป็นลมประจำถิ่นที่พบบริเวณ</w:t>
      </w:r>
      <w:r>
        <w:rPr>
          <w:rFonts w:ascii="TH Sarabun New" w:hAnsi="TH Sarabun New" w:cs="TH Sarabun New"/>
          <w:sz w:val="32"/>
          <w:sz w:val="32"/>
          <w:szCs w:val="32"/>
        </w:rPr>
        <w:t>ช</w:t>
      </w:r>
      <w:r>
        <w:rPr>
          <w:rFonts w:ascii="TH Sarabun New" w:hAnsi="TH Sarabun New" w:cs="TH Sarabun New"/>
          <w:sz w:val="32"/>
          <w:sz w:val="32"/>
          <w:szCs w:val="32"/>
        </w:rPr>
        <w:t>ายฝั่ง โดยลมบกเกิดในเวลากลางคืน ทำให้มีลมพ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ากชายฝั่งไปสู่ทะเล ส่วนลมทะเลเกิดในเวลากลางวัน ทำให้มีลมพัดจากทะเลเข้าสู่ชายฝั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29640</wp:posOffset>
                </wp:positionH>
                <wp:positionV relativeFrom="paragraph">
                  <wp:posOffset>-3048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2.4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5310</wp:posOffset>
            </wp:positionH>
            <wp:positionV relativeFrom="paragraph">
              <wp:posOffset>-8763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060</wp:posOffset>
                </wp:positionH>
                <wp:positionV relativeFrom="paragraph">
                  <wp:posOffset>-1333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1.0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6"/>
          <w:szCs w:val="8"/>
        </w:rPr>
      </w:pPr>
      <w:r>
        <w:rPr>
          <w:rFonts w:cs="TH Sarabun New" w:ascii="TH Sarabun New" w:hAnsi="TH Sarabun New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อธิบาย การเขียน การพูดหน้าชั้น</w:t>
      </w:r>
      <w:r>
        <w:rPr>
          <w:rFonts w:ascii="TH Sarabun New" w:hAnsi="TH Sarabun New" w:cs="TH Sarabun New"/>
          <w:sz w:val="28"/>
          <w:sz w:val="28"/>
          <w:szCs w:val="32"/>
        </w:rPr>
        <w:t>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ind w:left="851" w:hanging="851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ังเกต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สำรวจ 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การคิดวิเคราะห์ การเปรียบเทียบ การจำแนกประเภท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>การสร้างคำอธิบาย การอภิปราย การสื่อความหมาย การทำกิจกรรมทดลองโดยใช้กระบวนการ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>ทางวิทยาศาสต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.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ารแก้ปัญหาขณะปฏิบัติกิจกรร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4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</w:t>
      </w:r>
      <w:r>
        <w:rPr>
          <w:rFonts w:ascii="TH Sarabun New" w:hAnsi="TH Sarabun New" w:cs="TH Sarabun New"/>
          <w:sz w:val="28"/>
          <w:sz w:val="28"/>
          <w:szCs w:val="32"/>
        </w:rPr>
        <w:t>น</w:t>
      </w:r>
      <w:r>
        <w:rPr>
          <w:rFonts w:ascii="TH Sarabun New" w:hAnsi="TH Sarabun New" w:cs="TH Sarabun New"/>
          <w:sz w:val="28"/>
          <w:sz w:val="28"/>
          <w:szCs w:val="32"/>
        </w:rPr>
        <w:t>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-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กระบวนการกลุ่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5</w:t>
      </w:r>
      <w:r>
        <w:rPr>
          <w:rFonts w:cs="TH Sarabun New" w:ascii="TH Sarabun New" w:hAnsi="TH Sarabun New"/>
          <w:sz w:val="28"/>
          <w:szCs w:val="32"/>
        </w:rPr>
        <w:t>.</w:t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ascii="TH Sarabun New" w:hAnsi="TH Sarabun New" w:cs="TH Sarabun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2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>3</w:t>
      </w:r>
      <w:r>
        <w:rPr>
          <w:rFonts w:cs="TH Sarabun New" w:ascii="TH Sarabun New" w:hAnsi="TH Sarabun New"/>
          <w:sz w:val="28"/>
          <w:szCs w:val="32"/>
        </w:rPr>
        <w:t>.</w:t>
        <w:tab/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2964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0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912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2840990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34.8pt;mso-wrap-distance-left:9.05pt;mso-wrap-distance-right:9.05pt;mso-wrap-distance-top:0pt;mso-wrap-distance-bottom:0pt;margin-top:1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3820</wp:posOffset>
                </wp:positionH>
                <wp:positionV relativeFrom="paragraph">
                  <wp:posOffset>18415</wp:posOffset>
                </wp:positionV>
                <wp:extent cx="6419850" cy="78232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Icon Step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6120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.45pt;width:505.5pt;height:61.6pt" coordorigin="-132,29" coordsize="10110,1232">
                <v:shape id="shape_0" ID="Icon Step3" stroked="f" o:allowincell="f" style="position:absolute;left:-132;top:29;width:1247;height:103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;top:361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613;width:883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235575</wp:posOffset>
            </wp:positionH>
            <wp:positionV relativeFrom="paragraph">
              <wp:posOffset>90805</wp:posOffset>
            </wp:positionV>
            <wp:extent cx="647700" cy="64770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ักเรียนเชื่อมโยงความรู้กับหลักปรัชญาของเศรษฐกิจพอเพีย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นัก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แต่ละกลุ่มร่วมกันอย่างรวมพลังวางแผน ออกแบบ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าดภาพและระบายสี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ประดิษฐ์แบบจำลอง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การเกิดลมบก ลมทะเล จากวัสดุเหลือใช้ในท้องถิ่น  จัดทำเป็นชิ้น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20</wp:posOffset>
                </wp:positionH>
                <wp:positionV relativeFrom="paragraph">
                  <wp:posOffset>133985</wp:posOffset>
                </wp:positionV>
                <wp:extent cx="5537200" cy="895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10.55pt;width:435.95pt;height:70.45pt;mso-wrap-style:none;v-text-anchor:middle">
                <v:fill o:detectmouseclick="t" type="solid" color2="black"/>
                <v:stroke color="#92d05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216525</wp:posOffset>
            </wp:positionH>
            <wp:positionV relativeFrom="paragraph">
              <wp:posOffset>231775</wp:posOffset>
            </wp:positionV>
            <wp:extent cx="708025" cy="86423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980</wp:posOffset>
                </wp:positionH>
                <wp:positionV relativeFrom="paragraph">
                  <wp:posOffset>162560</wp:posOffset>
                </wp:positionV>
                <wp:extent cx="4671060" cy="95948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การประดิษฐ์แบบจำลอง จากวัสดุเหลือใช้ในท้องถิ่น เป็นการบูรณาการหลักปรัชญ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ของเศรษฐกิจพอเพียง บูรณาการ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STEM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เสริมสร้างค่านิยมหลัก 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ประการ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  <w:tab w:val="left" w:pos="1560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ด้านดำรงตนตามหลักปรัชญาของเศรษฐกิจพอเพ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75.55pt;mso-wrap-distance-left:9.05pt;mso-wrap-distance-right:9.05pt;mso-wrap-distance-top:0pt;mso-wrap-distance-bottom:0pt;margin-top:12.8pt;mso-position-vertical-relative:text;margin-left: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การประดิษฐ์แบบจำลอง จากวัสดุเหลือใช้ในท้องถิ่น เป็นการบูรณาการหลักปรัชญ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ของเศรษฐกิจพอเพียง บูรณาการ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STEM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เสริมสร้างค่านิยมหลัก 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 xml:space="preserve">12 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ประการ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  <w:tab w:val="left" w:pos="1560" w:leader="none"/>
                        </w:tabs>
                        <w:autoSpaceDE w:val="false"/>
                        <w:spacing w:lineRule="auto" w:line="240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ด้านดำรงตนตามหลักปรัชญาของเศรษฐกิจพอเพียง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ลมบก ลมทะเล เกิดจากพื้นดินและพื้นน้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้อนและเย็นไม่เท่ากันทำให้อุณหภูมิอากาศ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pacing w:val="-6"/>
          <w:sz w:val="32"/>
          <w:szCs w:val="32"/>
        </w:rPr>
      </w:pPr>
      <w:r>
        <w:rPr>
          <w:rFonts w:ascii="TH Sarabun New" w:hAnsi="TH Sarabun New" w:cs="TH Sarabun New"/>
          <w:spacing w:val="-6"/>
          <w:sz w:val="32"/>
          <w:sz w:val="32"/>
          <w:szCs w:val="32"/>
        </w:rPr>
        <w:t>เหนือพื้นดินและพื้นน้ำแตกต่างกัน จึงเกิดการเคลื่อนที่ของอากาศจากบริเวณที่มีอุณหภูมิต่ำไปยังบริเวณที่มี</w:t>
      </w:r>
      <w:r>
        <w:rPr>
          <w:rFonts w:ascii="TH Sarabun New" w:hAnsi="TH Sarabun New" w:cs="TH Sarabun New"/>
          <w:sz w:val="32"/>
          <w:sz w:val="32"/>
          <w:szCs w:val="32"/>
        </w:rPr>
        <w:t>อุณหภูมิสู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•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มบกและลมทะเลเป็นลมประจำถิ่นที่พบบริเวณชายฝั่ง โดยลมบกเกิดในเวลากลางคื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ำให้มีลมพัดจากชายฝั่งไปสู่ทะเล ส่วนลมทะเลเกิดในเวลากลางวัน ทำให้มีลมพัดจากทะเลเข้าสู่ชายฝั่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605</wp:posOffset>
                </wp:positionH>
                <wp:positionV relativeFrom="paragraph">
                  <wp:posOffset>-200025</wp:posOffset>
                </wp:positionV>
                <wp:extent cx="4730115" cy="735330"/>
                <wp:effectExtent l="0" t="0" r="0" b="2832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040" cy="735480"/>
                          <a:chOff x="0" y="0"/>
                          <a:chExt cx="4730040" cy="735480"/>
                        </a:xfrm>
                      </wpg:grpSpPr>
                      <pic:pic xmlns:pic="http://schemas.openxmlformats.org/drawingml/2006/picture">
                        <pic:nvPicPr>
                          <pic:cNvPr id="2" name="Step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8754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324000"/>
                            <a:ext cx="4311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-15.75pt;width:372.4pt;height:57.9pt" coordorigin="-23,-315" coordsize="7448,1158">
                <v:shape id="shape_0" ID="Step4" stroked="f" o:allowincell="f" style="position:absolute;left:-23;top:-315;width:939;height:10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33;top:-33;width:61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;top:195;width:678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แทนนักเรียนแต่ละกลุ่มนำเสนอแบบจำลอง การเกิดลมบก ลมทะเล โดยวิธีจัดกิจกรรม </w:t>
      </w:r>
      <w:r>
        <w:rPr>
          <w:rFonts w:cs="TH Sarabun New" w:ascii="TH Sarabun New" w:hAnsi="TH Sarabun New"/>
          <w:sz w:val="32"/>
          <w:szCs w:val="32"/>
        </w:rPr>
        <w:t xml:space="preserve">Team Game Tournament: TGT </w:t>
      </w:r>
      <w:r>
        <w:rPr>
          <w:rFonts w:ascii="TH Sarabun New" w:hAnsi="TH Sarabun New" w:cs="TH Sarabun New"/>
          <w:sz w:val="32"/>
          <w:sz w:val="32"/>
          <w:szCs w:val="32"/>
        </w:rPr>
        <w:t>โดยจัดแยกให้สมาชิกกลุ่มของตนกระจายไปทุกกลุ่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ปรับฟังการนำเสนอ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ตอบข้อซักถามของกลุ่มอื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3820</wp:posOffset>
                </wp:positionH>
                <wp:positionV relativeFrom="paragraph">
                  <wp:posOffset>-168275</wp:posOffset>
                </wp:positionV>
                <wp:extent cx="4966335" cy="76835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3" name="Icon Step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13.25pt;width:391.05pt;height:60.5pt" coordorigin="-132,-265" coordsize="7821,1210">
                <v:shape id="shape_0" ID="Icon Step5" stroked="f" o:allowincell="f" style="position:absolute;left:-132;top:-265;width:1127;height:112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69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297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 w:before="24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จัดประกวดแบบจำลอง ในแบบเดินชมนิทรรศการ ที่ลานอเนกประสงค์ของโรงเรียน เพื่อเผยแพร่ความรู้ให้เพื่อนนักเรียนในโรงเรียนเดินชม และคัดเลือกผลงานที่ดีเด่น  มอบให้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ห้องวิทยาศาสตร์ เพื่อใช้เป็นสื่อการเรียนการสอนต่อไป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6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ร่วมกันจัดแสดงผลงานของนักเรียนเพื่อเป็นแรงจูงใจให้นักเรียนผลิตผลงานที่ด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ละได้เห็นผลงานที่หลากหลายของเพื่อน เป็นการเปิดความคิดของนักเรียนให้กว้า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7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ตรวจสอบหรือประเมินขั้นตอนต่าง ๆ ที่เรียนมาในวันนี้มีจุดเด่น จุดบกพร่องอะไรบ้า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701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สงสัย </w:t>
      </w:r>
      <w:r>
        <w:rPr>
          <w:rFonts w:ascii="TH Sarabun New" w:hAnsi="TH Sarabun New" w:cs="TH Sarabun New"/>
          <w:sz w:val="32"/>
          <w:sz w:val="32"/>
          <w:szCs w:val="32"/>
        </w:rPr>
        <w:t>ความอยา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ู้อยากเห็นในเรื่องใด ให้ระบุ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>8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TH Sarabun New" w:hAnsi="TH Sarabun New" w:cs="TH Sarabun New"/>
          <w:sz w:val="32"/>
          <w:sz w:val="32"/>
          <w:szCs w:val="32"/>
        </w:rPr>
        <w:t>และหลังการทำกิจกรร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พื่อนนักเรียนในกลุ่มมีส่วนร่วมกิจกร</w:t>
      </w:r>
      <w:r>
        <w:rPr>
          <w:rFonts w:ascii="TH Sarabun New" w:hAnsi="TH Sarabun New" w:cs="TH Sarabun New"/>
          <w:sz w:val="32"/>
          <w:sz w:val="32"/>
          <w:szCs w:val="32"/>
        </w:rPr>
        <w:t>ร</w:t>
      </w:r>
      <w:r>
        <w:rPr>
          <w:rFonts w:ascii="TH Sarabun New" w:hAnsi="TH Sarabun New" w:cs="TH Sarabun New"/>
          <w:sz w:val="32"/>
          <w:sz w:val="32"/>
          <w:szCs w:val="32"/>
        </w:rPr>
        <w:t>มในกลุ่มมากน้อย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  <w:r>
        <w:rPr>
          <w:rFonts w:cs="TH Sarabun New" w:ascii="TH Sarabun New" w:hAnsi="TH Sarabun New"/>
          <w:sz w:val="32"/>
          <w:szCs w:val="32"/>
        </w:rPr>
        <w:br/>
        <w:t xml:space="preserve"> </w:t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TH Sarabun New" w:hAnsi="TH Sarabun New" w:cs="TH Sarabun New"/>
          <w:color w:val="FF33CC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20115</wp:posOffset>
                </wp:positionH>
                <wp:positionV relativeFrom="paragraph">
                  <wp:posOffset>-1905</wp:posOffset>
                </wp:positionV>
                <wp:extent cx="7620000" cy="4622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-0.1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03250</wp:posOffset>
            </wp:positionH>
            <wp:positionV relativeFrom="paragraph">
              <wp:posOffset>-103505</wp:posOffset>
            </wp:positionV>
            <wp:extent cx="647700" cy="64770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3050</wp:posOffset>
                </wp:positionH>
                <wp:positionV relativeFrom="paragraph">
                  <wp:posOffset>7620</wp:posOffset>
                </wp:positionV>
                <wp:extent cx="2520950" cy="44196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0.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color w:val="FF33CC"/>
          <w:sz w:val="28"/>
          <w:szCs w:val="32"/>
        </w:rPr>
      </w:pPr>
      <w:r>
        <w:rPr>
          <w:rFonts w:cs="TH Sarabun New" w:ascii="TH Sarabun New" w:hAnsi="TH Sarabun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71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ุดกิจกรรมการเรียนรู้พัฒนาการคิดวิเคราะห์รายวิชาพื้นฐานวิทยาศาสตร์และเทคโนโลย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16"/>
          <w:szCs w:val="18"/>
        </w:rPr>
      </w:pPr>
      <w:r>
        <w:rPr>
          <w:rFonts w:eastAsia="Times New Roman"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w:rPr>
          <w:rFonts w:eastAsia="TH Sarabun New" w:cs="TH Sarabun New" w:ascii="TH Sarabun New" w:hAnsi="TH Sarabun New"/>
          <w:b/>
          <w:bCs/>
          <w:sz w:val="32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4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-219075</wp:posOffset>
                </wp:positionV>
                <wp:extent cx="1708785" cy="37846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17.2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วามรู้ เรื่อง ลมบก ลมทะเล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ชิ้นงาน แบบจำลอง การเกิดลมบก ลมทะเล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อยู่อย่างพอเพีย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ุ่งมั่นในการทำ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29640</wp:posOffset>
                </wp:positionH>
                <wp:positionV relativeFrom="paragraph">
                  <wp:posOffset>60960</wp:posOffset>
                </wp:positionV>
                <wp:extent cx="7620000" cy="4622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4.8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74370</wp:posOffset>
            </wp:positionH>
            <wp:positionV relativeFrom="paragraph">
              <wp:posOffset>-82550</wp:posOffset>
            </wp:positionV>
            <wp:extent cx="720090" cy="720090"/>
            <wp:effectExtent l="0" t="0" r="0" b="0"/>
            <wp:wrapNone/>
            <wp:docPr id="4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144780</wp:posOffset>
                </wp:positionV>
                <wp:extent cx="2760345" cy="37846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1.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4"/>
          <w:szCs w:val="6"/>
        </w:rPr>
      </w:pPr>
      <w:r>
        <w:rPr>
          <w:rFonts w:cs="TH Sarabun New" w:ascii="TH Sarabun New" w:hAnsi="TH Sarabun New"/>
          <w:sz w:val="4"/>
          <w:szCs w:val="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4"/>
          <w:szCs w:val="4"/>
        </w:rPr>
      </w:pPr>
      <w:r>
        <w:rPr>
          <w:rFonts w:cs="TH Sarabun New" w:ascii="TH Sarabun New" w:hAnsi="TH Sarabun New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pacing w:val="-2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 xml:space="preserve">แบบประเมินชิ้นงาน  </w:t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แบบจำลอง</w:t>
      </w:r>
      <w:r>
        <w:rPr>
          <w:rFonts w:cs="TH Sarabun New" w:ascii="TH Sarabun New" w:hAnsi="TH Sarabun New"/>
          <w:b/>
          <w:bCs/>
          <w:spacing w:val="-2"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pacing w:val="-2"/>
          <w:sz w:val="32"/>
          <w:sz w:val="32"/>
          <w:szCs w:val="32"/>
        </w:rPr>
        <w:t>สิ่งประดิษฐ์ด้วยวัสดุในท้องถิ่นหรือวัสดุเหลือใช้ในบ้าน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5"/>
        <w:gridCol w:w="2056"/>
        <w:gridCol w:w="2055"/>
        <w:gridCol w:w="205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วางแผน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การออกแบ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ในการออกแบบ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คิดสร้างสรรค์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หมาะสม มีความละเอียด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แสดงให้เห็น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ถึงความสัมพันธ์ของวิธีการ</w:t>
            </w:r>
          </w:p>
          <w:p>
            <w:pPr>
              <w:pStyle w:val="Normal"/>
              <w:spacing w:lineRule="auto" w:line="240"/>
              <w:ind w:right="-463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ั้งหมด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8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อย่างคิดริเริ่ม และเหมาะส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มีความละเอียด แต่ไม่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เชื่อมโยงให้เห็น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ไม่แสดงให้เห็นถึงความสัมพันธ์ของวิธีกา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หมาะสม แต่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ิดสร้างสรรค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ความละเอียด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วางแผนที่จะออกแบบ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บบอย่าง โดยไม่มี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คิดสร้างสรรค์ หรือ</w:t>
            </w:r>
          </w:p>
          <w:p>
            <w:pPr>
              <w:pStyle w:val="Normal"/>
              <w:spacing w:lineRule="auto" w:line="240"/>
              <w:ind w:right="-250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ตามที่ครูแนะน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ลือกใช้วัสดุ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ในท้องถิ่น</w:t>
            </w:r>
            <w:r>
              <w:rPr>
                <w:rFonts w:cs="TH Sarabun New" w:ascii="TH Sarabun New" w:hAnsi="TH Sarabun New"/>
                <w:sz w:val="28"/>
              </w:rPr>
              <w:t>/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วัสดุเหลือใช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สร้างสรรค์ด้วยตนเ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าคาถูก และสามารถ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ใช้งานได้อย่างทนทา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คิดริเริ่ม ราคาถู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สามารถใช้งานได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ลือกใช้วัสดุในท้องถิ่น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าคาถูกและสามารถ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งานได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ใช้วัสดุในท้องถิ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ใช้วัสดุที่มีราคาแพ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ประดิษฐ์ตาม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ผนที่ออกแบ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ปรับปรุงเป็นระยะ 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ความคล่องแคล่ว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ปรับปรุงบ้า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ตามแผนที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อกแบบอย่างเป็น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มีการแก้ไขปรับปรุ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ยะบ้า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ดิษฐ์ข้ามขั้นตอ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ไม่มีการปรับปรุ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นำเสนอ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นำไปใช้ได้จริ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ถูกต้อง น่าสนใจ 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ชัดเจน มีการเชื่อมโย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 โดยนำไปใช้ได้จริง ถูกต้อง น่าสนใจ และชัดเจน แต่ไม่มี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เชื่อมโยงให้เห็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ภาพรว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ได้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 ต้องมี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ข้าใจง่าย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นำเสนอแบบจำลอ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cs="TH Sarabun New" w:ascii="TH Sarabun New" w:hAnsi="TH Sarabun New"/>
                <w:sz w:val="28"/>
              </w:rPr>
              <w:br/>
            </w:r>
            <w:r>
              <w:rPr>
                <w:rFonts w:ascii="TH Sarabun New" w:hAnsi="TH Sarabun New" w:cs="TH Sarabun New"/>
                <w:sz w:val="28"/>
                <w:sz w:val="28"/>
              </w:rPr>
              <w:t>สิ่งประดิษฐ์ที่ไม่สามารถ</w:t>
            </w:r>
            <w:r>
              <w:rPr>
                <w:rFonts w:ascii="TH Sarabun New" w:hAnsi="TH Sarabun New" w:cs="TH Sarabun New"/>
                <w:spacing w:val="-8"/>
                <w:kern w:val="2"/>
                <w:sz w:val="28"/>
                <w:sz w:val="28"/>
              </w:rPr>
              <w:t>นำไปใช้ได้ ไม่สื่อความหมา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ม่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5.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เก็บ และทำความสะอาด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ออกแบบและประดิษฐ์อย่างถูกต้องตามหลักการและแนะนำให้ผู้อื่นดูแลและเก็บรักษ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ถูกต้อ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และ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อย่างถูกต้อง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เก็บไม่ถูกต้อ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ูแล เก็บ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ำความสะอา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แต่ไม่ถูกต้อง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ดูแลอุปกรณ์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เครื่องมือในการออกแบบ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ประดิษฐ์ และไม่สนใจทำความสะอาด และเก็บ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5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TH Sarabun New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20-02-03T11:11:00Z</cp:lastPrinted>
  <dcterms:modified xsi:type="dcterms:W3CDTF">2020-02-03T04:11:00Z</dcterms:modified>
  <cp:revision>108</cp:revision>
  <dc:subject/>
  <dc:title/>
</cp:coreProperties>
</file>