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7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85</wp:posOffset>
                </wp:positionH>
                <wp:positionV relativeFrom="paragraph">
                  <wp:posOffset>103505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ลม ภัยธรรมชาติ และปรากฏการณ์เรือนกระจ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รสุม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ลม ภัยธรรมชาติ และปรากฏการณ์เรือนกระจ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รสุม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4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การเกิดลมบก ลมทะเล และมรสุม รวมทั้งอธิบายผลที่มีต่อ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สิ่งแวดล้อม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284"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5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ผลของมรสุมต่อการเกิดฤดูของประเทศไทย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การเกิดมรสุม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ผลของมรสุมต่อการเกิดฤดูของประเทศไทย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ิจกรรม อิทธิพลของมรสุมที่มีต่อการเกิดฤดูของประเทศไทย อย่างรวมพลัง ด้วยความมุ่งมั่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ใจ และรับผิดชอบ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 ตั้งใจ และรับผิดชอบ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29640</wp:posOffset>
                </wp:positionH>
                <wp:positionV relativeFrom="paragraph">
                  <wp:posOffset>2349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1.8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99745</wp:posOffset>
            </wp:positionH>
            <wp:positionV relativeFrom="paragraph">
              <wp:posOffset>-4127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30</wp:posOffset>
                </wp:positionH>
                <wp:positionV relativeFrom="paragraph">
                  <wp:posOffset>61595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4.8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8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สุมเป็นลมประจำฤดู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ิดบริเวณเขตร้อนของโลก ซึ่งเป็นบริเวณกว้างระดับภูมิภา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เทศไทยได้รับผลจากมรสุมตะวันออกเฉียงเหนือในช่วงประมาณกลางเดือนตุลาคมจนถึงเดือนกุมภาพันธ์ทำให้เกิ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ฤดูหนาว และได้รับผลจากมรสุมตะวันตกเฉียงใต้ในช่วงประมาณกลางเดือนพฤษภาคมจนถึงกลางเดือนตุลาคมทำให้เกิดฤดูฝน ส่วนช่วงประมาณกลางเดือนกุมภาพันธ์จนถึงกลางเดือนพฤษภาคมเป็นช่วงเปลี่ยนมรสุ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ประเทศไทยอยู่ใกล้เส้นศูนย์สูตร แสงอาทิตย์เกือบตั้งตรงและตั้งตรงประเทศไทยในเวลาเที่ยงวัน ทำให้ได้รับความร้อนจากดวงอาทิตย์อย่างเต็มที่ อากาศจึงร้อนอบอ้าวทำให้เกิดฤดู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</w:t>
      </w:r>
      <w:r>
        <w:rPr>
          <w:rFonts w:ascii="TH Sarabun New" w:hAnsi="TH Sarabun New" w:cs="TH Sarabun New"/>
          <w:sz w:val="28"/>
          <w:sz w:val="28"/>
          <w:szCs w:val="32"/>
        </w:rPr>
        <w:t>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คิดวิเคราะห์ การเปรียบเทียบ การจำแนกประเภท การจัดจำแนก 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จัดระบบความคิดเป็นแผนภาพ การสร้างคำอธิบาย การอภิปราย การสื่อความหมาย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และ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</w:t>
      </w:r>
      <w:r>
        <w:rPr>
          <w:rFonts w:ascii="TH Sarabun New" w:hAnsi="TH Sarabun New" w:cs="TH Sarabun New"/>
          <w:sz w:val="28"/>
          <w:sz w:val="28"/>
          <w:szCs w:val="32"/>
        </w:rPr>
        <w:t>น</w:t>
      </w:r>
      <w:r>
        <w:rPr>
          <w:rFonts w:ascii="TH Sarabun New" w:hAnsi="TH Sarabun New" w:cs="TH Sarabun New"/>
          <w:sz w:val="28"/>
          <w:sz w:val="28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ทราบ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>ไม่ว่า มรสุมคืออะไร และมีผลต่อการเกิดฤดูของประเทศไทย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</wp:posOffset>
                </wp:positionH>
                <wp:positionV relativeFrom="paragraph">
                  <wp:posOffset>78740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.2pt;width:276.25pt;height:63.4pt" coordorigin="-36,124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16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4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124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autoSpaceDE w:val="false"/>
        <w:spacing w:lineRule="auto" w:line="24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อ่านข่าวพยากรณ์อากาศที่แสดงให้เห็นถึงอิทธิพลของมรสุม ที่ติดบนกระดา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้วร่วมกันทบทวนประสบการณ์เกี่ยวกับมรสุม  โดย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คำถามสำคัญกระตุ้นความคิด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ทราบหรือไม่ว่า มรสุ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มรสุม คือ ลมหรือการเคลื่อนที่ของอากาศใ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บริเวณกว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ี่มีอุณหภูมิแตกต่างก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สุมทำให้เกิดปรากฏการณ์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 ทำให้เกิดฝนตก  หรือทำให้มีอากาศหนาวเย็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สุมมีผลต่อการเกิดฤดูของประเทศไทย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อิทธิพลของมรสุมตะวันออกเฉียงเหนือทำให้เกิดฤดูหนาว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ิทธิพลจากมรสุมตะวันตกเฉียงใต้ทำให้เกิดฤดูฝน ในช่วงรอยต่อจากมรสุมตะวันออกเฉียงเหนือ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ปเป็นมรสุมตะวันตกเฉียงใต้ จะเป็นฤดูร้อ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ศึกษา ค้นคว้า และรวบรวมข้อมูลเกี่ยวกับมรสุม</w:t>
      </w:r>
      <w:r>
        <w:rPr>
          <w:rFonts w:ascii="TH Sarabun New" w:hAnsi="TH Sarabun New" w:cs="TH Sarabun New"/>
          <w:sz w:val="32"/>
          <w:sz w:val="32"/>
          <w:szCs w:val="32"/>
        </w:rPr>
        <w:t>ต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กิดฤดูของประเทศไทย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ากหนังสือเรียน หรือแหล่งการเรียนรู้อื่น ๆ อย่าง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คน คละเพ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ต่ละกลุ่มร่วมกันอย่างรวมพลังศึกษาวิธีทำและ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7.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อิทธิพลของมรสุมที</w:t>
      </w:r>
      <w:r>
        <w:rPr>
          <w:rFonts w:ascii="TH Sarabun New" w:hAnsi="TH Sarabun New" w:cs="TH Sarabun New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ต่อการเกิดฤดูของประเทศไทย 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3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ขั้นตอน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บทวนบทบาทหน้าที่ของสมาชิกในกลุ่มว่าต้องทำหน้าที่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</w:t>
      </w:r>
      <w:r>
        <w:rPr>
          <w:rFonts w:ascii="TH Sarabun New" w:hAnsi="TH Sarabun New" w:cs="TH Sarabun New"/>
          <w:sz w:val="32"/>
          <w:sz w:val="32"/>
          <w:szCs w:val="32"/>
        </w:rPr>
        <w:t>บ้างในการดำเนิน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วยกระบวนการทำงานกลุ่ม เช่น หัวหน้ากลุ่ม มีหน้าที่ ………………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จดบันทึก มีหน้าที่ 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....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สนอรายงาน มีหน้าที่ 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 ๆ 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136525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0.7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135880</wp:posOffset>
            </wp:positionH>
            <wp:positionV relativeFrom="paragraph">
              <wp:posOffset>127635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6710</wp:posOffset>
                </wp:positionH>
                <wp:positionV relativeFrom="paragraph">
                  <wp:posOffset>143510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11.3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6"/>
          <w:szCs w:val="36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7.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อิทธิพลของมรสุมที</w:t>
      </w:r>
      <w:r>
        <w:rPr>
          <w:rFonts w:ascii="TH Sarabun New" w:hAnsi="TH Sarabun New" w:cs="TH Sarabun New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ต่อการเกิดฤดูของประเทศไทย ในใบงานที่ </w:t>
      </w:r>
      <w:r>
        <w:rPr>
          <w:rFonts w:cs="TH Sarabun New" w:ascii="TH Sarabun New" w:hAnsi="TH Sarabun New"/>
          <w:sz w:val="32"/>
          <w:szCs w:val="32"/>
        </w:rPr>
        <w:t>3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การ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มรสุมคืออะไร และมีผลต่อการเกิดฤดูของประเทศไทยอย่างไ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มรสุ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มรสุม คือ ลมหรือการเคลื่อนที่ของอากาศใ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บริเวณกว้างที่มีอุณหภูม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ตกต่างก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สุม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การเกิดลมมรสุม ต้องเป็นบริเวณที่ปกคลุมพื้นที่กว้างนับพัน ๆ กิโลเมต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ป็นพื้นที่ระดับภูมิภาคหรือทวีป ในฤดูหนาว อุณหภูมิของภาคพื้นทวีปจะตํ่ากว่าอุณหภูมิของมหาสมุทร อากาศจึงเคลื่อนที่จากภาคพื้นทวีปออกสู่มหาสมุทรในฤดูหนาว ส่วนฤดูร้อน อุณหภูมิของภาคพื้นทวี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ะสูงกว่าอุณหภูมิของมหาสมุทร อากาศจึงเคลื่อนที่จากมหาสมุทรเข้าสู่ภาคพื้นทวีปในฤดูร้อ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อิทธิพลของมรสุมที</w:t>
      </w:r>
      <w:r>
        <w:rPr>
          <w:rFonts w:ascii="TH Sarabun New" w:hAnsi="TH Sarabun New" w:cs="TH Sarabun New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ต่อการเกิดฤดูของประเทศไทย 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8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นักเรียนทำกิจกรรม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้ว ผู้แทน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ต่ละกลุ่มออกมานำเสนอผลการทำกิจกรรม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360420" cy="7620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pt;width:264.6pt;height:60pt" coordorigin="0,74" coordsize="5292,1200">
                <v:group id="shape_0" style="position:absolute;left:636;top:383;width:4656;height:891">
                  <v:shape id="shape_0" stroked="f" o:allowincell="f" style="position:absolute;left:866;top:38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2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74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9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วิเคราะห์ อภิปราย และแสดงความคิดเห็นเกี่ยวกับผลการทำกิจกรร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สุ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pacing w:val="-6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pacing w:val="-6"/>
          <w:sz w:val="32"/>
          <w:sz w:val="32"/>
          <w:szCs w:val="32"/>
        </w:rPr>
        <w:t xml:space="preserve">มรสุม คือ ลมหรือการเคลื่อนที่ของอากาศใน </w:t>
      </w:r>
      <w:r>
        <w:rPr>
          <w:rFonts w:cs="TH Sarabun New" w:ascii="TH Sarabun New" w:hAnsi="TH Sarabun New"/>
          <w:color w:val="FF33CC"/>
          <w:spacing w:val="-6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pacing w:val="-6"/>
          <w:sz w:val="32"/>
          <w:sz w:val="32"/>
          <w:szCs w:val="32"/>
        </w:rPr>
        <w:t>บริเวณกว้าง</w:t>
      </w:r>
      <w:r>
        <w:rPr>
          <w:rFonts w:ascii="TH Sarabun New" w:hAnsi="TH Sarabun New" w:cs="TH Sarabun New"/>
          <w:color w:val="FF33CC"/>
          <w:spacing w:val="-6"/>
          <w:sz w:val="32"/>
          <w:sz w:val="32"/>
          <w:szCs w:val="32"/>
        </w:rPr>
        <w:t>ใหญ่ไพศาล</w:t>
      </w:r>
      <w:r>
        <w:rPr>
          <w:rFonts w:ascii="TH Sarabun New" w:hAnsi="TH Sarabun New" w:cs="TH Sarabun New"/>
          <w:color w:val="FF33CC"/>
          <w:spacing w:val="-6"/>
          <w:sz w:val="32"/>
          <w:sz w:val="32"/>
          <w:szCs w:val="32"/>
        </w:rPr>
        <w:t>ที่มีอุณหภูมิแตกต่างกัน</w:t>
      </w:r>
      <w:r>
        <w:rPr>
          <w:rFonts w:cs="TH Sarabun New" w:ascii="TH Sarabun New" w:hAnsi="TH Sarabun New"/>
          <w:color w:val="FF33CC"/>
          <w:spacing w:val="-6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สุม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การเกิดลมมรสุม ต้องเป็นบริเวณที่ปกคลุมพื้นที่กว้างนับพัน ๆ กิโลเมต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ป็นพื้นที่ระดับภูมิภาคหรือทวีป ในฤดูหนาว อุณหภูมิของภาคพื้นทวีปจะตํ่ากว่าอุณหภูมิของมหาสมุทร อากาศจึงเคลื่อนที่จากภาคพื้นทวีปออกสู่มหาสมุทรในฤดูหนาว ส่วนฤดูร้อน อุณหภูมิของภาคพื้นทวี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ะสูงกว่าอุณหภูมิของมหาสมุทร อากาศจึงเคลื่อนที่จากมหาสมุทรเข้าสู่ภาคพื้นทวีปในฤดูร้อ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ทศไทยอยู่ในพื้นที่ที่ได้รับอิทธิพลจากมรสุม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มรสุมตะวันออกเฉียงเหนือและมรสุมตะวันตกเฉียงใต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  <w:b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สุมมีอิทธิพลต่อการเกิดฤดูของประเทศไทย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 อิทธิพลของมรสุมตะวันออกเฉียงเหนือทำให้เกิดฤดูหนาว อิทธิพลจากมรสุมตะวันตกเฉียงใต้ทำให้เกิดฤดูฝน ในช่วงรอยต่อจากมรสุมตะวันออกเฉียงเหนือไปเป็นมรสุมตะวันตกเฉียงใต้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ะเป็นฤดูร้อ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5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ำกิจกรรมได้</w:t>
      </w:r>
      <w:r>
        <w:rPr>
          <w:rFonts w:ascii="TH Sarabun New" w:hAnsi="TH Sarabun New" w:cs="TH Sarabun New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มรสุมเป็นลมประจำฤดู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กิดบริเวณเขตร้อนของโลก ซึ่งเป็นบริเวณกว้างระดับภูมิภาคประเทศไทยได้รับผลจากมรสุมตะวันออกเฉียงเหนือในช่วงประมาณกลางเดือนตุลาคมจนถึงเดือนกุมภาพันธ์ทำให้เกิด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pacing w:val="-6"/>
          <w:sz w:val="32"/>
          <w:sz w:val="32"/>
          <w:szCs w:val="32"/>
        </w:rPr>
        <w:t>ฤดูหนาว และได้รับผลจากมรสุมตะวันตกเฉียงใต้ในช่วงประมาณกลางเดือนพฤษภาคมจนถึงกลางเดือนตุลาคม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ำให้เกิดฤดูฝน ส่วนช่วงประมาณกลางเดือนกุมภาพันธ์จนถึงกลางเดือนพฤษภาคม เป็นช่วงเปลี่ยนมรสุมและประเทศไทยอยู่ใกล้เส้นศูนย์สูตร แสงอาทิตย์เกือบตั้งตรงและตั้งตรงประเทศไทยในเวลาเที่ยงวัน ทำให้ได้รับความร้อนจากดวงอาทิตย์อย่างเต็มที่ อากาศจึงร้อนอบอ้าวทำให้เกิดฤดูร้อ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คิดวิเคราะห์เพิ่มเติม เพื่อเสริมสร้างสมรรถนะสำคัญด้านการคิ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เปรียบเทียบลักษณะของมรสุมตะวันตกเฉียงใต้กับมรสุ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ะวันออกเฉียงเหนือ แล้วสรุปเป็นความคิดรวบยอ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เป็นแผนภาพความคิดในกระดาษฟลิปชาร์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0500</wp:posOffset>
                </wp:positionH>
                <wp:positionV relativeFrom="paragraph">
                  <wp:posOffset>45720</wp:posOffset>
                </wp:positionV>
                <wp:extent cx="6293485" cy="3823970"/>
                <wp:effectExtent l="5715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3823920"/>
                          <a:chOff x="0" y="0"/>
                          <a:chExt cx="6293520" cy="3823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969360" cy="381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357876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0" h="2202">
                                <a:moveTo>
                                  <a:pt x="482" y="2157"/>
                                </a:moveTo>
                                <a:cubicBezTo>
                                  <a:pt x="1156" y="2159"/>
                                  <a:pt x="3164" y="2168"/>
                                  <a:pt x="4138" y="2167"/>
                                </a:cubicBezTo>
                                <a:cubicBezTo>
                                  <a:pt x="5112" y="2166"/>
                                  <a:pt x="5888" y="2157"/>
                                  <a:pt x="6329" y="2152"/>
                                </a:cubicBezTo>
                                <a:cubicBezTo>
                                  <a:pt x="6769" y="2147"/>
                                  <a:pt x="6694" y="2139"/>
                                  <a:pt x="6782" y="2137"/>
                                </a:cubicBezTo>
                                <a:cubicBezTo>
                                  <a:pt x="6870" y="2134"/>
                                  <a:pt x="6880" y="2202"/>
                                  <a:pt x="6857" y="2137"/>
                                </a:cubicBezTo>
                                <a:cubicBezTo>
                                  <a:pt x="6835" y="2071"/>
                                  <a:pt x="6747" y="1887"/>
                                  <a:pt x="6646" y="1744"/>
                                </a:cubicBezTo>
                                <a:cubicBezTo>
                                  <a:pt x="6545" y="1600"/>
                                  <a:pt x="6414" y="1441"/>
                                  <a:pt x="6253" y="1275"/>
                                </a:cubicBezTo>
                                <a:cubicBezTo>
                                  <a:pt x="6092" y="1109"/>
                                  <a:pt x="5911" y="912"/>
                                  <a:pt x="5679" y="746"/>
                                </a:cubicBezTo>
                                <a:cubicBezTo>
                                  <a:pt x="5447" y="580"/>
                                  <a:pt x="5140" y="397"/>
                                  <a:pt x="4860" y="281"/>
                                </a:cubicBezTo>
                                <a:cubicBezTo>
                                  <a:pt x="4580" y="165"/>
                                  <a:pt x="4276" y="94"/>
                                  <a:pt x="4000" y="51"/>
                                </a:cubicBezTo>
                                <a:cubicBezTo>
                                  <a:pt x="3724" y="8"/>
                                  <a:pt x="3482" y="0"/>
                                  <a:pt x="3201" y="21"/>
                                </a:cubicBezTo>
                                <a:cubicBezTo>
                                  <a:pt x="2920" y="42"/>
                                  <a:pt x="2609" y="85"/>
                                  <a:pt x="2311" y="180"/>
                                </a:cubicBezTo>
                                <a:cubicBezTo>
                                  <a:pt x="2013" y="275"/>
                                  <a:pt x="1678" y="431"/>
                                  <a:pt x="1416" y="588"/>
                                </a:cubicBezTo>
                                <a:cubicBezTo>
                                  <a:pt x="1154" y="745"/>
                                  <a:pt x="928" y="941"/>
                                  <a:pt x="738" y="1124"/>
                                </a:cubicBezTo>
                                <a:cubicBezTo>
                                  <a:pt x="548" y="1307"/>
                                  <a:pt x="382" y="1545"/>
                                  <a:pt x="276" y="1686"/>
                                </a:cubicBezTo>
                                <a:cubicBezTo>
                                  <a:pt x="170" y="1827"/>
                                  <a:pt x="145" y="1900"/>
                                  <a:pt x="104" y="1970"/>
                                </a:cubicBezTo>
                                <a:cubicBezTo>
                                  <a:pt x="63" y="2040"/>
                                  <a:pt x="45" y="2077"/>
                                  <a:pt x="30" y="2106"/>
                                </a:cubicBezTo>
                                <a:cubicBezTo>
                                  <a:pt x="15" y="2135"/>
                                  <a:pt x="0" y="2138"/>
                                  <a:pt x="15" y="2145"/>
                                </a:cubicBezTo>
                                <a:cubicBezTo>
                                  <a:pt x="30" y="2152"/>
                                  <a:pt x="42" y="2147"/>
                                  <a:pt x="120" y="2149"/>
                                </a:cubicBezTo>
                                <a:cubicBezTo>
                                  <a:pt x="198" y="2151"/>
                                  <a:pt x="407" y="2155"/>
                                  <a:pt x="482" y="21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5760"/>
                            <a:ext cx="3969360" cy="381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359604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49200"/>
                            <a:ext cx="1652760" cy="31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6dde8"/>
                          </a:solidFill>
                          <a:ln w="936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3.6pt;width:495.55pt;height:301.1pt" coordorigin="-300,72" coordsize="9911,6022">
                <v:oval id="shape_0" stroked="t" o:allowincell="f" style="position:absolute;left:-300;top:81;width:6250;height:6012;mso-wrap-style:none;v-text-anchor:middle">
                  <v:fill o:detectmouseclick="t" on="false"/>
                  <v:stroke color="#9bbb59" weight="9360" joinstyle="miter" endcap="flat"/>
                  <w10:wrap type="none"/>
                </v:oval>
                <v:shape id="shape_0" coordsize="6880,2202" path="m482,2157c1156,2159,3164,2168,4138,2167c5112,2166,5888,2157,6329,2152c6769,2147,6694,2139,6782,2137c6870,2134,6880,2202,6857,2137c6835,2071,6747,1887,6646,1744c6545,1600,6414,1441,6253,1275c6092,1109,5911,912,5679,746c5447,580,5140,397,4860,281c4580,165,4276,94,4000,51c3724,8,3482,0,3201,21c2920,42,2609,85,2311,180c2013,275,1678,431,1416,588c1154,745,928,941,738,1124c548,1307,382,1545,276,1686c170,1827,145,1900,104,1970c63,2040,45,2077,30,2106c15,2135,0,2138,15,2145c30,2152,42,2147,120,2149c198,2151,407,2155,482,2157xe" fillcolor="#d6e3bc" stroked="f" o:allowincell="f" style="position:absolute;left:11;top:72;width:5635;height:1734;mso-wrap-style:none;v-text-anchor:middle">
                  <v:fill o:detectmouseclick="t" type="solid" color2="#291c43"/>
                  <v:stroke color="#3465a4" joinstyle="round" endcap="flat"/>
                  <w10:wrap type="none"/>
                </v:shape>
                <v:oval id="shape_0" stroked="t" o:allowincell="f" style="position:absolute;left:3360;top:81;width:6250;height:6012;mso-wrap-style:none;v-text-anchor:middle">
                  <v:fill o:detectmouseclick="t" on="false"/>
                  <v:stroke color="#8064a2" weight="9360" joinstyle="miter" endcap="flat"/>
                  <w10:wrap type="none"/>
                </v:oval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ccc0d9" stroked="f" o:allowincell="f" style="position:absolute;left:3660;top:72;width:5662;height:1724;mso-wrap-style:none;v-text-anchor:middle">
                  <v:fill o:detectmouseclick="t" type="solid" color2="#333f26"/>
                  <v:stroke color="#3465a4" joinstyle="round" endcap="flat"/>
                  <w10:wrap type="none"/>
                </v:shape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#b6dde8" stroked="t" o:allowincell="f" style="position:absolute;left:3360;top:622;width:2602;height:4900;mso-wrap-style:none;v-text-anchor:middle">
                  <v:fill o:detectmouseclick="t" type="solid" color2="#492217"/>
                  <v:stroke color="#4bacc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00</wp:posOffset>
                </wp:positionH>
                <wp:positionV relativeFrom="paragraph">
                  <wp:posOffset>220345</wp:posOffset>
                </wp:positionV>
                <wp:extent cx="2587625" cy="4667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รสุมตะวันตกเฉ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36.75pt;mso-wrap-distance-left:9.05pt;mso-wrap-distance-right:9.05pt;mso-wrap-distance-top:0pt;mso-wrap-distance-bottom:0pt;margin-top:17.3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มรสุมตะวันตกเฉ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งใต้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3095</wp:posOffset>
                </wp:positionH>
                <wp:positionV relativeFrom="paragraph">
                  <wp:posOffset>225425</wp:posOffset>
                </wp:positionV>
                <wp:extent cx="2587625" cy="4616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รสุม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36.35pt;mso-wrap-distance-left:9.05pt;mso-wrap-distance-right:9.05pt;mso-wrap-distance-top:0pt;mso-wrap-distance-bottom:0pt;margin-top:17.75pt;mso-position-vertical-relative:text;margin-left:2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มรสุมตะวันออกเฉียงเหนือ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00025</wp:posOffset>
                </wp:positionH>
                <wp:positionV relativeFrom="paragraph">
                  <wp:posOffset>66040</wp:posOffset>
                </wp:positionV>
                <wp:extent cx="2400300" cy="22739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ลมที่พัดพาความชื้นจากมหาสมุทรอินเดียเข้าสู่บริเวณภาคตะวันตกและภาคใต้ของประเทศไทยในช่วงกลางเดือนพฤษภาค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ถึงกลางเดือนตุลาคม ส่งผลให้มีเมฆมากแล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ฝนชุกทั่วไป โดยเฉพาะบริเวณชายฝั่งทะเ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autoSpaceDE w:val="false"/>
                              <w:spacing w:lineRule="auto" w:line="240"/>
                              <w:ind w:left="284" w:hanging="284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และเทือกเขาด้านรับลมจะมีฝนตกชุกมากกว่า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บริเวณอื่น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9.05pt;mso-wrap-distance-left:9.05pt;mso-wrap-distance-right:9.05pt;mso-wrap-distance-top:0pt;mso-wrap-distance-bottom:0pt;margin-top:5.2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ลมที่พัดพาความชื้นจากมหาสมุทรอินเดียเข้าสู่บริเวณภาคตะวันตกและภาคใต้ของประเทศไทยในช่วงกลางเดือนพฤษภาค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ถึงกลางเดือนตุลาคม ส่งผลให้มีเมฆมากแล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ฝนชุกทั่วไป โดยเฉพาะบริเวณชายฝั่งทะเล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autoSpaceDE w:val="false"/>
                        <w:spacing w:lineRule="auto" w:line="240"/>
                        <w:ind w:left="284" w:hanging="284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และเทือกเขาด้านรับลมจะมีฝนตกชุกมากกว่า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บริเวณอื่น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24100</wp:posOffset>
                </wp:positionH>
                <wp:positionV relativeFrom="paragraph">
                  <wp:posOffset>66040</wp:posOffset>
                </wp:positionV>
                <wp:extent cx="1455420" cy="12344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การเคลื่อนที่ของ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อากาศใน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บริเวณกว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ที่มีอุณหภูมิแตกต่า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97.2pt;mso-wrap-distance-left:9.05pt;mso-wrap-distance-right:9.05pt;mso-wrap-distance-top:0pt;mso-wrap-distance-bottom:0pt;margin-top:5.2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การเคลื่อนที่ของ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อากาศใน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บริเวณกว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ที่มีอุณหภูมิแตกต่างกั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86150</wp:posOffset>
                </wp:positionH>
                <wp:positionV relativeFrom="paragraph">
                  <wp:posOffset>66040</wp:posOffset>
                </wp:positionV>
                <wp:extent cx="2562225" cy="25393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autoSpaceDE w:val="false"/>
                              <w:spacing w:lineRule="auto" w:line="240"/>
                              <w:ind w:left="426" w:hanging="426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ลมที่พัดพามวลอากาศเย็นและแห้ง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จากซีกโลกเหนือ บริเวณประเทศมองโกเลีย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และจีนลงมาปกคลุมประเทศไทยในช่วงกลางเดือนตุลาคมถึงเดือนกุมภาพันธ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autoSpaceDE w:val="false"/>
                              <w:spacing w:lineRule="auto" w:line="240"/>
                              <w:ind w:left="426" w:hanging="426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โดยภาคเหนือ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และภาคตะวันออกเฉียงเหนือ จะมีท้องฟ้าโปร่งอากาศหนาวเย็นและแห้งแล้ง ส่วนภาคใต้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โดยเฉพาะฝั่งตะวันออกจะม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autoSpaceDE w:val="false"/>
                              <w:spacing w:lineRule="auto" w:line="240"/>
                              <w:ind w:left="426" w:hanging="426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ฝนตกชุก เนื่องจากมรสุมตะวันออก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ฉี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ยงเหน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autoSpaceDE w:val="false"/>
                              <w:spacing w:lineRule="auto" w:line="240"/>
                              <w:ind w:left="426" w:hanging="426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จะพัดพาเอาความชื้นจากอ่าวไทยเข้าม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autoSpaceDE w:val="false"/>
                              <w:spacing w:lineRule="auto" w:line="240"/>
                              <w:ind w:left="426" w:hanging="426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ปกคลุมในพื้นที่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99.95pt;mso-wrap-distance-left:9.05pt;mso-wrap-distance-right:9.05pt;mso-wrap-distance-top:0pt;mso-wrap-distance-bottom:0pt;margin-top:5.2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autoSpaceDE w:val="false"/>
                        <w:spacing w:lineRule="auto" w:line="240"/>
                        <w:ind w:left="426" w:hanging="426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ลมที่พัดพามวลอากาศเย็นและแห้ง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จากซีกโลกเหนือ บริเวณประเทศมองโกเลีย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และจีนลงมาปกคลุมประเทศไทยในช่วงกลางเดือนตุลาคมถึงเดือนกุมภาพันธ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autoSpaceDE w:val="false"/>
                        <w:spacing w:lineRule="auto" w:line="240"/>
                        <w:ind w:left="426" w:hanging="426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โดยภาคเหนือ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และภาคตะวันออกเฉียงเหนือ จะมีท้องฟ้าโปร่งอากาศหนาวเย็นและแห้งแล้ง ส่วนภาคใต้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โดยเฉพาะฝั่งตะวันออกจะม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autoSpaceDE w:val="false"/>
                        <w:spacing w:lineRule="auto" w:line="240"/>
                        <w:ind w:left="426" w:hanging="426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ฝนตกชุก เนื่องจากมรสุมตะวันออก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เฉี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ยงเหนื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autoSpaceDE w:val="false"/>
                        <w:spacing w:lineRule="auto" w:line="240"/>
                        <w:ind w:left="426" w:hanging="426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จะพัดพาเอาความชื้นจากอ่าวไทยเข้าม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autoSpaceDE w:val="false"/>
                        <w:spacing w:lineRule="auto" w:line="240"/>
                        <w:ind w:left="426" w:hanging="426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ปกคลุมในพื้นที่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ผนภาพความคิด เปรียบเท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ักษณะของมรสุมตะวันตกเฉียงใต้กับมรสุมตะวันออกเฉียงเหนื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1. 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ต่ละกลุ่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่วมกันสรุปผลการทำกิจกรรมและสรุปสิ่งที่เข้าใจเป็นความรู้ร่วมกันเกี่ยวกั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รสุ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รสุมเป็นลมประจำฤดู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ิดบริเวณเขตร้อนของโลก ซึ่งเป็นบริเวณกว้างระดับภูมิภา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เทศไทยได้รับผลจากมรสุมตะวันออกเฉียงเหนือในช่วงประมาณกลางเดือนตุลาคมจนถึงเดือนกุมภาพันธ์ทำให้เกิดฤดูหนาว และ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รับผลจากมรสุมตะวันตกเฉียงใต้ในช่วงประมาณกลางเดือนพฤษภาคมจนถึงกลางเดือนตุลาคมทำให้เกิดฤดู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่วนช่วงประมาณกลางเดือนกุมภาพันธ์จนถึงกลางเดือนพฤษภาคม เป็นช่วงเปลี่ยนมรสุ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ประเทศไท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อยู่ใกล้เส้นศูนย์สูตร แสงอาทิตย์เกือบตั้งตรงและตั้งตรงประเทศไทยในเวลาเที่ยงวัน ทำให้ได้รับความร้อนจากดวงอาทิตย์อย่างเต็มที่ อากาศจึงร้อนอบอ้าวทำให้เกิดฤดูร้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2.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ร่วมกันบอกประโยชน์ของมรสุ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การเกิดฤดู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กิดฝนตก เกิดอากาศหนาวเย็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20115</wp:posOffset>
                </wp:positionH>
                <wp:positionV relativeFrom="paragraph">
                  <wp:posOffset>-1905</wp:posOffset>
                </wp:positionV>
                <wp:extent cx="7620000" cy="4622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-0.1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03250</wp:posOffset>
            </wp:positionH>
            <wp:positionV relativeFrom="paragraph">
              <wp:posOffset>-103505</wp:posOffset>
            </wp:positionV>
            <wp:extent cx="647700" cy="64770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3050</wp:posOffset>
                </wp:positionH>
                <wp:positionV relativeFrom="paragraph">
                  <wp:posOffset>7620</wp:posOffset>
                </wp:positionV>
                <wp:extent cx="2520950" cy="44196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71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ดกิจกรรมการเรียนรู้พัฒนาการคิดวิเคราะหรายวิชาพื้นฐานวิทยาศาสตร์และเทคโนโลยี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ฟลิปชาร์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อิทธิพลของมรสุมที่มีต่อการเกิดฤดูของประเทศ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มรสุมกับการเกิดฤดูของประเทศ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</w:t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>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 มรสุมกับการเกิดฤดูขอ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 มรสุมกับการเกิดฤดูขอ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9535</wp:posOffset>
                </wp:positionH>
                <wp:positionV relativeFrom="paragraph">
                  <wp:posOffset>181610</wp:posOffset>
                </wp:positionV>
                <wp:extent cx="548640" cy="333375"/>
                <wp:effectExtent l="0" t="635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7.05pt;margin-top:14.3pt;width:43.15pt;height:26.2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บ่งกลุ่ม แต่ละกลุ่มร่วมกันศึกษา สืบค้นข้อมูลเกี่ยวกับมรสุมกับการเกิดฤดูของประเทศไท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จากแหล่งการเรียนรู้ที่หลากหลาย แล้วบันทึก</w:t>
      </w:r>
      <w:r>
        <w:rPr>
          <w:rFonts w:ascii="TH Sarabun New" w:hAnsi="TH Sarabun New" w:cs="TH Sarabun New"/>
          <w:sz w:val="28"/>
          <w:sz w:val="28"/>
          <w:szCs w:val="32"/>
        </w:rPr>
        <w:t>ข้อมูล</w:t>
      </w:r>
      <w:r>
        <w:rPr>
          <w:rFonts w:ascii="TH Sarabun New" w:hAnsi="TH Sarabun New" w:cs="TH Sarabun New"/>
          <w:sz w:val="28"/>
          <w:sz w:val="28"/>
          <w:szCs w:val="32"/>
        </w:rPr>
        <w:t>ใ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72440</wp:posOffset>
                </wp:positionH>
                <wp:positionV relativeFrom="paragraph">
                  <wp:posOffset>17145</wp:posOffset>
                </wp:positionV>
                <wp:extent cx="2247900" cy="693420"/>
                <wp:effectExtent l="0" t="0" r="635" b="539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1.35pt;width:177.05pt;height:54.6pt" coordorigin="-744,27" coordsize="3541,1092">
                <v:roundrect id="shape_0" fillcolor="#ffdf79" stroked="f" o:allowincell="f" style="position:absolute;left:-252;top:207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27;width:1091;height:10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303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มรสุมมีผลต่อการเกิดฤดูของประเทศไทยอย่างไ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ind w:left="85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มรสุมใดบ้างที่ทำให้เกิดฤดูในประเทศ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มรสุมตะวันออกเฉียงเหนือ และมรสุมตะวันตกเฉียงใต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ind w:left="85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780</wp:posOffset>
                </wp:positionH>
                <wp:positionV relativeFrom="paragraph">
                  <wp:posOffset>-175260</wp:posOffset>
                </wp:positionV>
                <wp:extent cx="2559685" cy="76898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-13.8pt;width:201.55pt;height:60.55pt" coordorigin="228,-276" coordsize="4031,1211">
                <v:group id="shape_0" style="position:absolute;left:228;top:-276;width:3959;height:1211">
                  <v:roundrect id="shape_0" fillcolor="#8fe2ff" stroked="f" o:allowincell="f" style="position:absolute;left:228;top:-85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-276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1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-276;width:1211;height:1211">
                  <v:oval id="shape_0" fillcolor="#ff9b9b" stroked="f" o:allowincell="f" style="position:absolute;left:3048;top:-276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-157;width:713;height:89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48230</wp:posOffset>
                </wp:positionH>
                <wp:positionV relativeFrom="paragraph">
                  <wp:posOffset>99060</wp:posOffset>
                </wp:positionV>
                <wp:extent cx="804545" cy="804545"/>
                <wp:effectExtent l="635" t="1270" r="0" b="260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04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มรส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84.9pt;margin-top:7.8pt;width:63.3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มรสุม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71775</wp:posOffset>
                </wp:positionH>
                <wp:positionV relativeFrom="paragraph">
                  <wp:posOffset>92710</wp:posOffset>
                </wp:positionV>
                <wp:extent cx="1270" cy="253365"/>
                <wp:effectExtent l="37465" t="63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7.3pt;width:0.1pt;height:19.9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28925</wp:posOffset>
                </wp:positionH>
                <wp:positionV relativeFrom="paragraph">
                  <wp:posOffset>50165</wp:posOffset>
                </wp:positionV>
                <wp:extent cx="704850" cy="3524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ิดจ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5pt;mso-wrap-distance-left:9.05pt;mso-wrap-distance-right:9.05pt;mso-wrap-distance-top:0pt;mso-wrap-distance-bottom:0pt;margin-top:3.9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ิดจ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84910</wp:posOffset>
                </wp:positionH>
                <wp:positionV relativeFrom="paragraph">
                  <wp:posOffset>2376170</wp:posOffset>
                </wp:positionV>
                <wp:extent cx="704850" cy="35242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่วง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5pt;mso-wrap-distance-left:9.05pt;mso-wrap-distance-right:9.05pt;mso-wrap-distance-top:0pt;mso-wrap-distance-bottom:0pt;margin-top:187.1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่วง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84910</wp:posOffset>
                </wp:positionH>
                <wp:positionV relativeFrom="paragraph">
                  <wp:posOffset>3117215</wp:posOffset>
                </wp:positionV>
                <wp:extent cx="704850" cy="35242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ิดฤ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5pt;mso-wrap-distance-left:9.05pt;mso-wrap-distance-right:9.05pt;mso-wrap-distance-top:0pt;mso-wrap-distance-bottom:0pt;margin-top:245.4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ิดฤ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19575</wp:posOffset>
                </wp:positionH>
                <wp:positionV relativeFrom="paragraph">
                  <wp:posOffset>2376170</wp:posOffset>
                </wp:positionV>
                <wp:extent cx="704850" cy="3524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่วง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5pt;mso-wrap-distance-left:9.05pt;mso-wrap-distance-right:9.05pt;mso-wrap-distance-top:0pt;mso-wrap-distance-bottom:0pt;margin-top:187.1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่วง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19575</wp:posOffset>
                </wp:positionH>
                <wp:positionV relativeFrom="paragraph">
                  <wp:posOffset>3117215</wp:posOffset>
                </wp:positionV>
                <wp:extent cx="704850" cy="35242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ิดฤ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5pt;mso-wrap-distance-left:9.05pt;mso-wrap-distance-right:9.05pt;mso-wrap-distance-top:0pt;mso-wrap-distance-bottom:0pt;margin-top:245.4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ิดฤ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5775</wp:posOffset>
                </wp:positionH>
                <wp:positionV relativeFrom="paragraph">
                  <wp:posOffset>-3175</wp:posOffset>
                </wp:positionV>
                <wp:extent cx="4572000" cy="847725"/>
                <wp:effectExtent l="19685" t="19685" r="19685" b="266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663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  <w:t>(การเคลื่อนที่ของอากาศจากบริเวณที่มีอุณหภูมิตํ่าไปยังบริเวณที่มีอุณหภูมิสูง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6663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  <w:t>ซึ่งเป็นบริเวณกว้างระดับภูมิภาค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-0.25pt;width:359.95pt;height:66.7pt;mso-wrap-style:square;v-text-anchor:top">
                <v:textbox>
                  <w:txbxContent>
                    <w:p>
                      <w:pPr>
                        <w:tabs>
                          <w:tab w:val="left" w:pos="6663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  <w:t>(การเคลื่อนที่ของอากาศจากบริเวณที่มีอุณหภูมิตํ่าไปยังบริเวณที่มีอุณหภูมิสูง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6663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  <w:t>ซึ่งเป็นบริเวณกว้างระดับภูมิภาค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71775</wp:posOffset>
                </wp:positionH>
                <wp:positionV relativeFrom="paragraph">
                  <wp:posOffset>52070</wp:posOffset>
                </wp:positionV>
                <wp:extent cx="1270" cy="253365"/>
                <wp:effectExtent l="37465" t="63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4.1pt;width:0.1pt;height:19.9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28925</wp:posOffset>
                </wp:positionH>
                <wp:positionV relativeFrom="paragraph">
                  <wp:posOffset>52070</wp:posOffset>
                </wp:positionV>
                <wp:extent cx="2714625" cy="35242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เกิดฤดูของประเทศไทยได้รับอิทธิพลจ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7.75pt;mso-wrap-distance-left:9.05pt;mso-wrap-distance-right:9.05pt;mso-wrap-distance-top:0pt;mso-wrap-distance-bottom:0pt;margin-top:4.1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เกิดฤดูของประเทศไทยได้รับอิทธิพลจ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63495</wp:posOffset>
                </wp:positionH>
                <wp:positionV relativeFrom="paragraph">
                  <wp:posOffset>-1254760</wp:posOffset>
                </wp:positionV>
                <wp:extent cx="323850" cy="2987675"/>
                <wp:effectExtent l="39370" t="5080" r="38100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2987640"/>
                        </a:xfrm>
                        <a:custGeom>
                          <a:avLst/>
                          <a:gdLst>
                            <a:gd name="textAreaLeft" fmla="*/ 54000 w 183600"/>
                            <a:gd name="textAreaRight" fmla="*/ 183960 w 183600"/>
                            <a:gd name="textAreaTop" fmla="*/ 0 h 1693800"/>
                            <a:gd name="textAreaBottom" fmla="*/ 1694160 h 16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1.8pt;margin-top:-98.8pt;width:25.45pt;height:235.2pt;mso-wrap-style:none;v-text-anchor:middle;rotation:90" type="_x0000_t85">
                <v:fill o:detectmouseclick="t" on="false"/>
                <v:stroke color="#7030a0" weight="936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550</wp:posOffset>
                </wp:positionH>
                <wp:positionV relativeFrom="paragraph">
                  <wp:posOffset>42545</wp:posOffset>
                </wp:positionV>
                <wp:extent cx="2057400" cy="419100"/>
                <wp:effectExtent l="19050" t="19050" r="19685" b="3213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  <w:t xml:space="preserve">    (มรสุมตะวันออกเฉียงเหนือ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3.35pt;width:161.95pt;height:32.9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  <w:t xml:space="preserve">    (มรสุมตะวันออกเฉียงเหนือ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60395</wp:posOffset>
                </wp:positionH>
                <wp:positionV relativeFrom="paragraph">
                  <wp:posOffset>42545</wp:posOffset>
                </wp:positionV>
                <wp:extent cx="2057400" cy="419100"/>
                <wp:effectExtent l="19050" t="19050" r="19685" b="2298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  <w:t xml:space="preserve">       (มรสุมตะวันตกเฉียงใต้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5pt;margin-top:3.35pt;width:161.95pt;height:32.9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  <w:t xml:space="preserve">       (มรสุมตะวันตกเฉียงใต้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31900</wp:posOffset>
                </wp:positionH>
                <wp:positionV relativeFrom="paragraph">
                  <wp:posOffset>76835</wp:posOffset>
                </wp:positionV>
                <wp:extent cx="1270" cy="253365"/>
                <wp:effectExtent l="37465" t="63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6.05pt;width:0.05pt;height:19.9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00525</wp:posOffset>
                </wp:positionH>
                <wp:positionV relativeFrom="paragraph">
                  <wp:posOffset>76835</wp:posOffset>
                </wp:positionV>
                <wp:extent cx="1270" cy="253365"/>
                <wp:effectExtent l="37465" t="635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6.05pt;width:0.1pt;height:19.9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4775</wp:posOffset>
                </wp:positionH>
                <wp:positionV relativeFrom="paragraph">
                  <wp:posOffset>109220</wp:posOffset>
                </wp:positionV>
                <wp:extent cx="2657475" cy="419100"/>
                <wp:effectExtent l="19685" t="19050" r="19050" b="3213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  <w:t xml:space="preserve">    (กลางเดือนตุลาคมถึงเดือนกุมภาพันธ์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8.6pt;width:209.2pt;height:32.9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  <w:t xml:space="preserve">    (กลางเดือนตุลาคมถึงเดือนกุมภาพันธ์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69920</wp:posOffset>
                </wp:positionH>
                <wp:positionV relativeFrom="paragraph">
                  <wp:posOffset>109220</wp:posOffset>
                </wp:positionV>
                <wp:extent cx="2057400" cy="419100"/>
                <wp:effectExtent l="19050" t="19050" r="19685" b="2298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  <w:t xml:space="preserve">       (มรสุมตะวันตกเฉียงใต้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6pt;margin-top:8.6pt;width:161.95pt;height:32.9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  <w:t xml:space="preserve">       (มรสุมตะวันตกเฉียงใต้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31900</wp:posOffset>
                </wp:positionH>
                <wp:positionV relativeFrom="paragraph">
                  <wp:posOffset>6985</wp:posOffset>
                </wp:positionV>
                <wp:extent cx="1270" cy="253365"/>
                <wp:effectExtent l="37465" t="635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0.55pt;width:0.05pt;height:19.9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0525</wp:posOffset>
                </wp:positionH>
                <wp:positionV relativeFrom="paragraph">
                  <wp:posOffset>6985</wp:posOffset>
                </wp:positionV>
                <wp:extent cx="1270" cy="253365"/>
                <wp:effectExtent l="37465" t="635" r="3873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0.55pt;width:0.1pt;height:19.9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025</wp:posOffset>
                </wp:positionH>
                <wp:positionV relativeFrom="paragraph">
                  <wp:posOffset>41275</wp:posOffset>
                </wp:positionV>
                <wp:extent cx="2059305" cy="417830"/>
                <wp:effectExtent l="19685" t="19050" r="1905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  <w:t xml:space="preserve">               (ฤดูหนาว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3.25pt;width:162.1pt;height:32.8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  <w:t xml:space="preserve">               (ฤดูหนาว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69920</wp:posOffset>
                </wp:positionH>
                <wp:positionV relativeFrom="paragraph">
                  <wp:posOffset>50800</wp:posOffset>
                </wp:positionV>
                <wp:extent cx="2057400" cy="419100"/>
                <wp:effectExtent l="19050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  <w:t xml:space="preserve">            (ฤดูฝน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6pt;margin-top:4pt;width:161.95pt;height:32.9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  <w:t xml:space="preserve">            (ฤดูฝน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ภาพ มรสุมกับการเกิดฤดูของประเทศไทย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47700</wp:posOffset>
                </wp:positionH>
                <wp:positionV relativeFrom="paragraph">
                  <wp:posOffset>266065</wp:posOffset>
                </wp:positionV>
                <wp:extent cx="4705350" cy="11811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pt;margin-top:20.95pt;width:370.45pt;height:92.95pt;mso-wrap-style:none;v-text-anchor:middle">
                <v:fill o:detectmouseclick="t" on="false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709" w:right="379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ช่วงประมาณกลางเดือนกุมภาพันธ์จนถึงกลางเดือนพฤษภาค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็นช่วงเปลี่ยนมรสุม และประเทศไทยอย</w:t>
      </w:r>
      <w:r>
        <w:rPr>
          <w:rFonts w:ascii="TH Sarabun New" w:hAnsi="TH Sarabun New" w:cs="TH Sarabun New"/>
          <w:sz w:val="32"/>
          <w:sz w:val="32"/>
          <w:szCs w:val="32"/>
        </w:rPr>
        <w:t>ู่</w:t>
      </w:r>
      <w:r>
        <w:rPr>
          <w:rFonts w:ascii="TH Sarabun New" w:hAnsi="TH Sarabun New" w:cs="TH Sarabun New"/>
          <w:sz w:val="32"/>
          <w:sz w:val="32"/>
          <w:szCs w:val="32"/>
        </w:rPr>
        <w:t>ใกล้เส้นศูนย์สูตร แสงอาทิตย์เกือบตั้งตรง</w:t>
      </w:r>
    </w:p>
    <w:p>
      <w:pPr>
        <w:pStyle w:val="Normal"/>
        <w:widowControl w:val="false"/>
        <w:autoSpaceDE w:val="false"/>
        <w:spacing w:lineRule="auto" w:line="240"/>
        <w:ind w:left="709" w:right="379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ตั้งตรงประเทศไทยในเวลาเที่ยงวัน ทำให้ได้รับความร้อนจากดวงอาทิตย์</w:t>
      </w:r>
    </w:p>
    <w:p>
      <w:pPr>
        <w:pStyle w:val="Normal"/>
        <w:widowControl w:val="false"/>
        <w:autoSpaceDE w:val="false"/>
        <w:spacing w:lineRule="auto" w:line="240"/>
        <w:ind w:left="709" w:right="379" w:hanging="0"/>
        <w:jc w:val="center"/>
        <w:rPr>
          <w:rFonts w:ascii="TH Sarabun New" w:hAnsi="TH Sarabun New" w:cs="TH Sarabun New"/>
          <w:color w:val="FF33CC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เต็มที่ อากาศจึงร้อนอบอ้าว ทำให้เกิด 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 xml:space="preserve">    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16"/>
          <w:szCs w:val="18"/>
          <w:u w:val="single"/>
        </w:rPr>
      </w:pPr>
      <w:r>
        <w:rPr>
          <w:rFonts w:cs="TH Sarabun New" w:ascii="TH Sarabun New" w:hAnsi="TH Sarabun New"/>
          <w:color w:val="FF33CC"/>
          <w:sz w:val="16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ind w:left="709" w:right="379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สุม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มรสุมเกิดจากการเคลื่อนที่ของอากาศจากบริเวณที่มีอุณหภูมิตํ่าไปยังบริเวณที่มีอุณหภูมิสู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ซึ่งเป็นบริเวณกว้างระดับภูมิภาค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ind w:left="85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สุมที่ประเทศไทยได้รับส่งผลต่อการเกิดฤดู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ประเทศไทยได้รับผลจากมรสุมตะวันออกเฉียงเหนือทำให้เกิดฤดูหนาว ผลจากมรสุมตะวันตกเฉีย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ใต้ทำให้เกิดฤดูฝ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ind w:left="85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ฤดูร้อนของประเทศไทยเกิดในช่วงเดือนใด เพราะเหตุ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ฤดูร้อนของประเทศไทย เกิดในช่วงประมาณกลางเดือนกุมภาพันธ์ จนถึงกลางเดือนพฤษภาค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ป็นช่วงเปลี่ยนมรสุม และประเทศไทยอยู่ใกล้เส้นศูนย์สูตร แสงอาทิตย์เกือบตั้งตรงและตั้งตร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ประเทศไทยในเวลาเที่ยงวัน ทำให้ได้รับความร้อนจากดวงอาทิตย์อย่างเต็มที่ อากาศจึงร้อนอบอ้าว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ำให้เกิดฤดูร้อ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ind w:left="85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ำกิจกรรมได้</w:t>
      </w:r>
      <w:r>
        <w:rPr>
          <w:rFonts w:ascii="TH Sarabun New" w:hAnsi="TH Sarabun New" w:cs="TH Sarabun New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ประเทศไทยอยู่ใกล้เส้นศูนย์สูตร ทำให้ได้รับพลังงานความร้อนจากดวงอาทิตย์ตลอดทั้งปี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และได้รับอิทธิพลจากมรสุม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ชนิด คือ มรสุมตะวันออกเฉียงเหนือและมรสุมตะวันตกเฉียงใต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ทำให้ประเทศไทยมีฤดูเพียง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ฤดู ได้แก่ ฤดูร้อน ฤดูฝน และฤดูหนาว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ind w:left="85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5455</wp:posOffset>
                </wp:positionH>
                <wp:positionV relativeFrom="paragraph">
                  <wp:posOffset>105410</wp:posOffset>
                </wp:positionV>
                <wp:extent cx="91440" cy="731520"/>
                <wp:effectExtent l="176530" t="0" r="17653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36.65pt;margin-top:8.3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19295</wp:posOffset>
                </wp:positionH>
                <wp:positionV relativeFrom="paragraph">
                  <wp:posOffset>52070</wp:posOffset>
                </wp:positionV>
                <wp:extent cx="91440" cy="731520"/>
                <wp:effectExtent l="176530" t="0" r="17653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55.85pt;margin-top:4.1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9315</wp:posOffset>
                </wp:positionH>
                <wp:positionV relativeFrom="paragraph">
                  <wp:posOffset>17145</wp:posOffset>
                </wp:positionV>
                <wp:extent cx="3992880" cy="426720"/>
                <wp:effectExtent l="635" t="635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68.45pt;margin-top:1.35pt;width:314.3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4195</wp:posOffset>
                </wp:positionH>
                <wp:positionV relativeFrom="paragraph">
                  <wp:posOffset>62865</wp:posOffset>
                </wp:positionV>
                <wp:extent cx="4106545" cy="35814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ใฝ่รู้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ละมุ่งม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4.9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ใฝ่รู้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ละ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795520</wp:posOffset>
            </wp:positionH>
            <wp:positionV relativeFrom="paragraph">
              <wp:posOffset>109855</wp:posOffset>
            </wp:positionV>
            <wp:extent cx="1161415" cy="757555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 มรสุมกับการเกิดฤดูขอ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 มรสุมกับการเกิดฤดูขอ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9535</wp:posOffset>
                </wp:positionH>
                <wp:positionV relativeFrom="paragraph">
                  <wp:posOffset>181610</wp:posOffset>
                </wp:positionV>
                <wp:extent cx="548640" cy="333375"/>
                <wp:effectExtent l="0" t="635" r="127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7.05pt;margin-top:14.3pt;width:43.15pt;height:26.2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บ่งกลุ่ม แต่ละกลุ่มร่วมกันศึกษา สืบค้นข้อมูลเกี่ยวกับมรสุมกับการเกิดฤดูของประเทศไท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จากแหล่งการเรียนรู้ที่หลากหลาย แล้วบันทึก</w:t>
      </w:r>
      <w:r>
        <w:rPr>
          <w:rFonts w:ascii="TH Sarabun New" w:hAnsi="TH Sarabun New" w:cs="TH Sarabun New"/>
          <w:sz w:val="28"/>
          <w:sz w:val="28"/>
          <w:szCs w:val="32"/>
        </w:rPr>
        <w:t>ข้อมูล</w:t>
      </w:r>
      <w:r>
        <w:rPr>
          <w:rFonts w:ascii="TH Sarabun New" w:hAnsi="TH Sarabun New" w:cs="TH Sarabun New"/>
          <w:sz w:val="28"/>
          <w:sz w:val="28"/>
          <w:szCs w:val="32"/>
        </w:rPr>
        <w:t>ใ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72440</wp:posOffset>
                </wp:positionH>
                <wp:positionV relativeFrom="paragraph">
                  <wp:posOffset>17145</wp:posOffset>
                </wp:positionV>
                <wp:extent cx="2247900" cy="693420"/>
                <wp:effectExtent l="0" t="0" r="635" b="539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1.35pt;width:177.05pt;height:54.6pt" coordorigin="-744,27" coordsize="3541,1092">
                <v:roundrect id="shape_0" fillcolor="#ffdf79" stroked="f" o:allowincell="f" style="position:absolute;left:-252;top:207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27;width:1091;height:109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303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มรสุมมีผลต่อการเกิดฤดูของประเทศไทยอย่างไร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ind w:left="85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มรสุมใดบ้างที่ทำให้เกิดฤดูในประเทศ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มรสุมตะวันออกเฉียงเหนือ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และมรสุมตะวันตกเฉียงใต้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ind w:left="85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795520</wp:posOffset>
            </wp:positionH>
            <wp:positionV relativeFrom="paragraph">
              <wp:posOffset>15875</wp:posOffset>
            </wp:positionV>
            <wp:extent cx="1161415" cy="757555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780</wp:posOffset>
                </wp:positionH>
                <wp:positionV relativeFrom="paragraph">
                  <wp:posOffset>27305</wp:posOffset>
                </wp:positionV>
                <wp:extent cx="2559685" cy="76898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.15pt;width:201.55pt;height:60.55pt" coordorigin="228,43" coordsize="4031,1211">
                <v:group id="shape_0" style="position:absolute;left:228;top:43;width:3959;height:1211">
                  <v:roundrect id="shape_0" fillcolor="#8fe2ff" stroked="f" o:allowincell="f" style="position:absolute;left:228;top:234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43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330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43;width:1211;height:1211">
                  <v:oval id="shape_0" fillcolor="#ff9b9b" stroked="f" o:allowincell="f" style="position:absolute;left:3048;top:43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162;width:713;height:89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48230</wp:posOffset>
                </wp:positionH>
                <wp:positionV relativeFrom="paragraph">
                  <wp:posOffset>99060</wp:posOffset>
                </wp:positionV>
                <wp:extent cx="804545" cy="804545"/>
                <wp:effectExtent l="635" t="1270" r="0" b="260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04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มรส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84.9pt;margin-top:7.8pt;width:63.3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มรสุม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71775</wp:posOffset>
                </wp:positionH>
                <wp:positionV relativeFrom="paragraph">
                  <wp:posOffset>92710</wp:posOffset>
                </wp:positionV>
                <wp:extent cx="1270" cy="253365"/>
                <wp:effectExtent l="37465" t="635" r="38735" b="387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7.3pt;width:0.1pt;height:19.9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67025</wp:posOffset>
                </wp:positionH>
                <wp:positionV relativeFrom="paragraph">
                  <wp:posOffset>9525</wp:posOffset>
                </wp:positionV>
                <wp:extent cx="933450" cy="33591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ิดจ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45pt;mso-wrap-distance-left:9.05pt;mso-wrap-distance-right:9.05pt;mso-wrap-distance-top:0pt;mso-wrap-distance-bottom:0pt;margin-top:0.7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ิดจ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19530</wp:posOffset>
                </wp:positionH>
                <wp:positionV relativeFrom="paragraph">
                  <wp:posOffset>2375535</wp:posOffset>
                </wp:positionV>
                <wp:extent cx="933450" cy="33591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่วง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45pt;mso-wrap-distance-left:9.05pt;mso-wrap-distance-right:9.05pt;mso-wrap-distance-top:0pt;mso-wrap-distance-bottom:0pt;margin-top:187.05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่วง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5775</wp:posOffset>
                </wp:positionH>
                <wp:positionV relativeFrom="paragraph">
                  <wp:posOffset>-3175</wp:posOffset>
                </wp:positionV>
                <wp:extent cx="4572000" cy="847725"/>
                <wp:effectExtent l="19685" t="19685" r="19685" b="266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663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  <w:t>(การเคลื่อนที่ของอากาศจากบริเวณที่มีอุณหภูมิตํ่าไปยังบริเวณที่มีอุณหภูมิสูง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6663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  <w:t>ซึ่งเป็นบริเวณกว้างระดับภูมิภาค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-0.25pt;width:359.95pt;height:66.7pt;mso-wrap-style:square;v-text-anchor:top">
                <v:textbox>
                  <w:txbxContent>
                    <w:p>
                      <w:pPr>
                        <w:tabs>
                          <w:tab w:val="left" w:pos="6663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  <w:t>(การเคลื่อนที่ของอากาศจากบริเวณที่มีอุณหภูมิตํ่าไปยังบริเวณที่มีอุณหภูมิสูง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6663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  <w:t>ซึ่งเป็นบริเวณกว้างระดับภูมิภาค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71775</wp:posOffset>
                </wp:positionH>
                <wp:positionV relativeFrom="paragraph">
                  <wp:posOffset>52070</wp:posOffset>
                </wp:positionV>
                <wp:extent cx="1270" cy="253365"/>
                <wp:effectExtent l="37465" t="635" r="38735" b="387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4.1pt;width:0.1pt;height:19.9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67025</wp:posOffset>
                </wp:positionH>
                <wp:positionV relativeFrom="paragraph">
                  <wp:posOffset>40005</wp:posOffset>
                </wp:positionV>
                <wp:extent cx="2543175" cy="33591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เกิดฤดูของประเทศไทยได้รับอิทธิพลจ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6.45pt;mso-wrap-distance-left:9.05pt;mso-wrap-distance-right:9.05pt;mso-wrap-distance-top:0pt;mso-wrap-distance-bottom:0pt;margin-top:3.1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เกิดฤดูของประเทศไทยได้รับอิทธิพลจ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63495</wp:posOffset>
                </wp:positionH>
                <wp:positionV relativeFrom="paragraph">
                  <wp:posOffset>-1254760</wp:posOffset>
                </wp:positionV>
                <wp:extent cx="323850" cy="2987675"/>
                <wp:effectExtent l="39370" t="5080" r="38100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2987640"/>
                        </a:xfrm>
                        <a:custGeom>
                          <a:avLst/>
                          <a:gdLst>
                            <a:gd name="textAreaLeft" fmla="*/ 54000 w 183600"/>
                            <a:gd name="textAreaRight" fmla="*/ 183960 w 183600"/>
                            <a:gd name="textAreaTop" fmla="*/ 0 h 1693800"/>
                            <a:gd name="textAreaBottom" fmla="*/ 1694160 h 16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-98.8pt;width:25.45pt;height:235.2pt;mso-wrap-style:none;v-text-anchor:middle;rotation:90" type="_x0000_t85">
                <v:fill o:detectmouseclick="t" on="false"/>
                <v:stroke color="#7030a0" weight="936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550</wp:posOffset>
                </wp:positionH>
                <wp:positionV relativeFrom="paragraph">
                  <wp:posOffset>42545</wp:posOffset>
                </wp:positionV>
                <wp:extent cx="2057400" cy="419100"/>
                <wp:effectExtent l="19050" t="19050" r="19685" b="3213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  <w:t xml:space="preserve">    (มรสุมตะวันออกเฉียงเหนือ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3.35pt;width:161.95pt;height:32.9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  <w:t xml:space="preserve">    (มรสุมตะวันออกเฉียงเหนือ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60395</wp:posOffset>
                </wp:positionH>
                <wp:positionV relativeFrom="paragraph">
                  <wp:posOffset>42545</wp:posOffset>
                </wp:positionV>
                <wp:extent cx="2057400" cy="419100"/>
                <wp:effectExtent l="19050" t="19050" r="19685" b="2298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  <w:t xml:space="preserve">       (มรสุมตะวันตกเฉียงใต้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5pt;margin-top:3.35pt;width:161.95pt;height:32.9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  <w:t xml:space="preserve">       (มรสุมตะวันตกเฉียงใต้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1900</wp:posOffset>
                </wp:positionH>
                <wp:positionV relativeFrom="paragraph">
                  <wp:posOffset>76835</wp:posOffset>
                </wp:positionV>
                <wp:extent cx="1270" cy="253365"/>
                <wp:effectExtent l="37465" t="635" r="38735" b="387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6.05pt;width:0.05pt;height:19.9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00525</wp:posOffset>
                </wp:positionH>
                <wp:positionV relativeFrom="paragraph">
                  <wp:posOffset>76835</wp:posOffset>
                </wp:positionV>
                <wp:extent cx="1270" cy="253365"/>
                <wp:effectExtent l="37465" t="635" r="38735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6.05pt;width:0.1pt;height:19.9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41800</wp:posOffset>
                </wp:positionH>
                <wp:positionV relativeFrom="paragraph">
                  <wp:posOffset>76835</wp:posOffset>
                </wp:positionV>
                <wp:extent cx="933450" cy="335915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่วง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45pt;mso-wrap-distance-left:9.05pt;mso-wrap-distance-right:9.05pt;mso-wrap-distance-top:0pt;mso-wrap-distance-bottom:0pt;margin-top:6.0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่วง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4775</wp:posOffset>
                </wp:positionH>
                <wp:positionV relativeFrom="paragraph">
                  <wp:posOffset>109220</wp:posOffset>
                </wp:positionV>
                <wp:extent cx="2657475" cy="419100"/>
                <wp:effectExtent l="19685" t="19050" r="19050" b="3213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  <w:t xml:space="preserve">    (กลางเดือนตุลาคมถึงเดือนกุมภาพันธ์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8.6pt;width:209.2pt;height:32.9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  <w:t xml:space="preserve">    (กลางเดือนตุลาคมถึงเดือนกุมภาพันธ์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55570</wp:posOffset>
                </wp:positionH>
                <wp:positionV relativeFrom="paragraph">
                  <wp:posOffset>109220</wp:posOffset>
                </wp:positionV>
                <wp:extent cx="3078480" cy="419100"/>
                <wp:effectExtent l="19050" t="19050" r="19685" b="2298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  <w:t xml:space="preserve">       (กลางเดือนพฤษภาคมถึงกลางเดือนตุลาคม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1pt;margin-top:8.6pt;width:242.35pt;height:32.9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  <w:t xml:space="preserve">       (กลางเดือนพฤษภาคมถึงกลางเดือนตุลาคม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19530</wp:posOffset>
                </wp:positionH>
                <wp:positionV relativeFrom="paragraph">
                  <wp:posOffset>116205</wp:posOffset>
                </wp:positionV>
                <wp:extent cx="933450" cy="335915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ิดฤ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45pt;mso-wrap-distance-left:9.05pt;mso-wrap-distance-right:9.05pt;mso-wrap-distance-top:0pt;mso-wrap-distance-bottom:0pt;margin-top:9.15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ิดฤ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41800</wp:posOffset>
                </wp:positionH>
                <wp:positionV relativeFrom="paragraph">
                  <wp:posOffset>116205</wp:posOffset>
                </wp:positionV>
                <wp:extent cx="933450" cy="335915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ิดฤ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45pt;mso-wrap-distance-left:9.05pt;mso-wrap-distance-right:9.05pt;mso-wrap-distance-top:0pt;mso-wrap-distance-bottom:0pt;margin-top:9.1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ิดฤ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1900</wp:posOffset>
                </wp:positionH>
                <wp:positionV relativeFrom="paragraph">
                  <wp:posOffset>6985</wp:posOffset>
                </wp:positionV>
                <wp:extent cx="1270" cy="253365"/>
                <wp:effectExtent l="37465" t="635" r="38735" b="387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0.55pt;width:0.05pt;height:19.9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0525</wp:posOffset>
                </wp:positionH>
                <wp:positionV relativeFrom="paragraph">
                  <wp:posOffset>6985</wp:posOffset>
                </wp:positionV>
                <wp:extent cx="1270" cy="253365"/>
                <wp:effectExtent l="37465" t="635" r="38735" b="387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0.55pt;width:0.1pt;height:19.9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0025</wp:posOffset>
                </wp:positionH>
                <wp:positionV relativeFrom="paragraph">
                  <wp:posOffset>41275</wp:posOffset>
                </wp:positionV>
                <wp:extent cx="2059305" cy="417830"/>
                <wp:effectExtent l="19685" t="19050" r="19050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  <w:t xml:space="preserve">               (ฤดูหนาว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3.25pt;width:162.1pt;height:32.8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  <w:t xml:space="preserve">               (ฤดูหนาว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69920</wp:posOffset>
                </wp:positionH>
                <wp:positionV relativeFrom="paragraph">
                  <wp:posOffset>50800</wp:posOffset>
                </wp:positionV>
                <wp:extent cx="2057400" cy="419100"/>
                <wp:effectExtent l="19050" t="19050" r="19685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  <w:t xml:space="preserve">            (ฤดูฝน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Calibri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6pt;margin-top:4pt;width:161.95pt;height:32.9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  <w:t xml:space="preserve">            (ฤดูฝน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Calibri" w:cs="TH Sarabun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ภาพ มรสุมกับการเกิดฤดูของประเทศไทย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241935</wp:posOffset>
                </wp:positionV>
                <wp:extent cx="4383405" cy="11811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pt;margin-top:19.05pt;width:345.1pt;height:92.95pt;mso-wrap-style:none;v-text-anchor:middle">
                <v:fill o:detectmouseclick="t" on="false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709" w:right="379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ช่วงประมาณกลางเดือนกุมภาพันธ์จนถึงกลางเดือนพฤษภาค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็นช่วงเปลี่ยนมรสุม และประเทศไทยอย</w:t>
      </w:r>
      <w:r>
        <w:rPr>
          <w:rFonts w:ascii="TH Sarabun New" w:hAnsi="TH Sarabun New" w:cs="TH Sarabun New"/>
          <w:sz w:val="32"/>
          <w:sz w:val="32"/>
          <w:szCs w:val="32"/>
        </w:rPr>
        <w:t>ู่</w:t>
      </w:r>
      <w:r>
        <w:rPr>
          <w:rFonts w:ascii="TH Sarabun New" w:hAnsi="TH Sarabun New" w:cs="TH Sarabun New"/>
          <w:sz w:val="32"/>
          <w:sz w:val="32"/>
          <w:szCs w:val="32"/>
        </w:rPr>
        <w:t>ใกล้เส้นศูนย์สูตร แสงอาทิตย์เกือบตั้งตรง</w:t>
      </w:r>
    </w:p>
    <w:p>
      <w:pPr>
        <w:pStyle w:val="Normal"/>
        <w:widowControl w:val="false"/>
        <w:autoSpaceDE w:val="false"/>
        <w:spacing w:lineRule="auto" w:line="240"/>
        <w:ind w:left="709" w:right="379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ตั้งตรงประเทศไทยในเวลาเที่ยงวัน ทำให้ได้รับความร้อนจากดวงอาทิตย์</w:t>
      </w:r>
    </w:p>
    <w:p>
      <w:pPr>
        <w:pStyle w:val="Normal"/>
        <w:widowControl w:val="false"/>
        <w:autoSpaceDE w:val="false"/>
        <w:spacing w:lineRule="auto" w:line="240"/>
        <w:ind w:left="709" w:right="379" w:hanging="0"/>
        <w:jc w:val="center"/>
        <w:rPr>
          <w:rFonts w:ascii="TH Sarabun New" w:hAnsi="TH Sarabun New" w:cs="TH Sarabun New"/>
          <w:color w:val="FF33CC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เต็มที่ อากาศจึงร้อนอบอ้าว ทำให้เกิด 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 xml:space="preserve">    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ฤดูร้อน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16"/>
          <w:szCs w:val="18"/>
          <w:u w:val="single"/>
        </w:rPr>
      </w:pPr>
      <w:r>
        <w:rPr>
          <w:rFonts w:cs="TH Sarabun New" w:ascii="TH Sarabun New" w:hAnsi="TH Sarabun New"/>
          <w:color w:val="FF33CC"/>
          <w:sz w:val="16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52620</wp:posOffset>
            </wp:positionH>
            <wp:positionV relativeFrom="paragraph">
              <wp:posOffset>-256540</wp:posOffset>
            </wp:positionV>
            <wp:extent cx="1161415" cy="757555"/>
            <wp:effectExtent l="0" t="0" r="0" b="0"/>
            <wp:wrapNone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สุม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มรสุมเกิดจากการเคลื่อนที่ของอากาศจากบริเวณที่มีอุณหภูมิตํ่าไปยังบริเวณที่มีอุณหภูมิสูง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ซึ่งเป็นบริเวณกว้างระดับภูมิภาค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ind w:left="85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สุมที่ประเทศไทยได้รับส่งผลต่อการเกิดฤดู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pacing w:val="-6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pacing w:val="-6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pacing w:val="-6"/>
          <w:sz w:val="32"/>
          <w:sz w:val="32"/>
          <w:szCs w:val="32"/>
          <w:u w:val="single" w:color="000000"/>
        </w:rPr>
        <w:t>ประเทศไทยได้รับผลจากมรสุมตะวันออกเฉียงเหนือทำให้เกิดฤดูหนาว ผลจากมรสุมตะวันตกเฉียงใต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pacing w:val="-6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pacing w:val="-6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pacing w:val="-6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ทำให้เกิดฤดูฝน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ind w:left="85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ฤดูร้อนของประเทศไทยเกิดในช่วงเดือนใด เพราะเหตุ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ฤดูร้อนของประเทศไทย เกิดในช่วงประมาณกลางเดือนกุมภาพันธ์ จนถึงกลางเดือนพฤษภาคม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เป็นช่วงเปลี่ยนมรสุม และประเทศไทยอยู่ใกล้เส้นศูนย์สูตร แสงอาทิตย์เกือบตั้งตรงและตั้งตรง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ประเทศไทยในเวลาเที่ยงวัน ทำให้ได้รับความร้อนจากดวงอาทิตย์อย่างเต็มที่ อากาศจึงร้อนอบอ้าว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ทำให้เกิดฤดูร้อน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ind w:left="85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ำกิจกรรมได้</w:t>
      </w:r>
      <w:r>
        <w:rPr>
          <w:rFonts w:ascii="TH Sarabun New" w:hAnsi="TH Sarabun New" w:cs="TH Sarabun New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ประเทศไทยอยู่ใกล้เส้นศูนย์สูตร ทำให้ได้รับพลังงานความร้อนจากดวงอาทิตย์ตลอดทั้งปี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 xml:space="preserve">และได้รับอิทธิพลจากมรสุม 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ชนิด คือ มรสุมตะวันออกเฉียงเหนือและมรสุมตะวันตกเฉียงใต้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 xml:space="preserve">ทำให้ประเทศไทยมีฤดูเพียง 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ฤดู ได้แก่ ฤดูร้อน ฤดูฝน และฤดูหนาว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026" w:leader="none"/>
        </w:tabs>
        <w:autoSpaceDE w:val="false"/>
        <w:spacing w:lineRule="auto" w:line="240"/>
        <w:ind w:left="85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2000</wp:posOffset>
                </wp:positionH>
                <wp:positionV relativeFrom="paragraph">
                  <wp:posOffset>254000</wp:posOffset>
                </wp:positionV>
                <wp:extent cx="4433570" cy="426720"/>
                <wp:effectExtent l="0" t="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60pt;margin-top:20pt;width:349.0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08830</wp:posOffset>
                </wp:positionH>
                <wp:positionV relativeFrom="paragraph">
                  <wp:posOffset>105410</wp:posOffset>
                </wp:positionV>
                <wp:extent cx="91440" cy="731520"/>
                <wp:effectExtent l="176530" t="0" r="17653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62.9pt;margin-top:8.3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2670</wp:posOffset>
                </wp:positionH>
                <wp:positionV relativeFrom="paragraph">
                  <wp:posOffset>52070</wp:posOffset>
                </wp:positionV>
                <wp:extent cx="91440" cy="731520"/>
                <wp:effectExtent l="176530" t="0" r="17653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82.1pt;margin-top:4.1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7970</wp:posOffset>
                </wp:positionH>
                <wp:positionV relativeFrom="paragraph">
                  <wp:posOffset>62865</wp:posOffset>
                </wp:positionV>
                <wp:extent cx="4913630" cy="35814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ใฝ่รู้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และมุ่งม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8.2pt;mso-wrap-distance-left:9.05pt;mso-wrap-distance-right:9.05pt;mso-wrap-distance-top:0pt;mso-wrap-distance-bottom:0pt;margin-top:4.9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ใฝ่รู้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และ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1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-219075</wp:posOffset>
                </wp:positionV>
                <wp:extent cx="1708785" cy="37846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17.2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มรสุม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การปฏิบัติ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สืบสอบ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ซื่อสัตย์สุจริต 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4"/>
          <w:szCs w:val="6"/>
        </w:rPr>
      </w:pPr>
      <w:r>
        <w:rPr>
          <w:rFonts w:cs="TH Sarabun New" w:ascii="TH Sarabun New" w:hAnsi="TH Sarabun New"/>
          <w:sz w:val="4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ับปรุง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ด้วยตนเอง มีการปรับปรุง</w:t>
            </w:r>
            <w:r>
              <w:rPr>
                <w:rFonts w:ascii="TH SarabunPSK" w:hAnsi="TH SarabunPSK" w:cs="TH SarabunPSK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กำหนดไว้ 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อุปกรณ์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ป็นเหตุเป็นผล และ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จัดกระทำ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ชื่อมโยงให้เห็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ภาพรวม และนำเสนอ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ำแนก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ยกตัวอย่างเพิ่มเติมให้เข้าใจง่าย และนำเสนอด้วยแบบต่าง ๆ แต่ยั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ชัดเจน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ระทำข้อมูล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ไม่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นำเสนอ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ื่อ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ด้ถูกต้อง แต่ยัง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ครอบคลุมข้อมูล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ได้   โดยมีครูหรือผู้อื่นแนะนำบ้าง 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ตามความรู้ที่พอมีอยู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โดยไม่ใช้ข้อมู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และการเก็บ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ความสะอาด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ก็บอย่างถูกต้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 และแนะนำให้ผู้อื่นดูแล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แต่เก็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เก็บไม่ถูกต้อง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ให้ครูหรือผู้อื่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ไม่สนใจ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ที่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12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8.jpe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8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7T16:00:00Z</cp:lastPrinted>
  <dcterms:modified xsi:type="dcterms:W3CDTF">2020-02-17T09:00:00Z</dcterms:modified>
  <cp:revision>116</cp:revision>
  <dc:subject/>
  <dc:title/>
</cp:coreProperties>
</file>