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ลม ภัยธรรมชาติ และปรากฏการณ์เรือน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รสุ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ลม ภัยธรรมชาติ และปรากฏการณ์เรือน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รสุ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4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ารเกิดลมบก ลมทะเล และมรสุม รวมทั้งอธิบายผลที่มี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สิ่งแวดล้อม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284"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ผลของมรสุมต่อการเกิดฤดูของประเทศไทย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กิดมรสุ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ของมรสุมต่อการเกิดฤดูของประเทศไทย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รสุมและอิทธิพลของมรสุมที่มีต่อการเกิดฤดูของประเทศไท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 ตั้งใจ และรับผิดชอบ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8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9745</wp:posOffset>
            </wp:positionH>
            <wp:positionV relativeFrom="paragraph">
              <wp:posOffset>-4127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3302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firstLine="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ป็นลมประจำฤด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บริเวณเขตร้อนของโลก ซึ่งเป็นบริเวณกว้างระดับภูมิ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จากมรสุมตะวันออกเฉียงเหนือในช่วงประมาณกลางเดือนตุลาคมจนถึงเดือนกุมภาพันธ์ทำให้เก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ฤดูหนาว และได้รับผลจากมรสุมตะวันตกเฉียงใต้ในช่วงประมาณกลางเดือนพฤษภาคมจนถึงกลางเดือนตุลาคม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ฤดูฝน ส่วนช่วงประมาณกลางเดือนกุมภาพันธ์จนถึงกลางเดือนพฤษภาคมเป็นช่วงเปลี่ยน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เทศไทยอยู่ใกล้เส้นศูนย์สูตร แสงอาทิตย์เกือบตั้งตรงและตั้งตรงประเทศไทยในเวลาเที่ยงว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firstLine="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ให้ได้รับความร้อนจากดวงอาทิตย์อย่างเต็มที่ อากาศจึงร้อนอบอ้าวทำให้เกิด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</w:t>
      </w:r>
      <w:r>
        <w:rPr>
          <w:rFonts w:ascii="TH Sarabun New" w:hAnsi="TH Sarabun New" w:cs="TH Sarabun New"/>
          <w:sz w:val="28"/>
          <w:sz w:val="28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</w:t>
      </w:r>
      <w:r>
        <w:rPr>
          <w:rFonts w:ascii="TH Sarabun New" w:hAnsi="TH Sarabun New" w:cs="TH Sarabun New"/>
          <w:sz w:val="28"/>
          <w:sz w:val="28"/>
          <w:szCs w:val="32"/>
        </w:rPr>
        <w:t>น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43141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2763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05pt;width:505.5pt;height:61.6pt" coordorigin="-132,201" coordsize="10110,1232">
                <v:shape id="shape_0" ID="Icon Step3" stroked="f" o:allowincell="f" style="position:absolute;left:-132;top:201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53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785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.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ัดทำ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ินโฟกราฟิก  </w:t>
      </w:r>
      <w:r>
        <w:rPr>
          <w:rFonts w:cs="TH Sarabun New" w:ascii="TH Sarabun New" w:hAnsi="TH Sarabun New"/>
          <w:spacing w:val="-6"/>
          <w:sz w:val="32"/>
          <w:szCs w:val="32"/>
        </w:rPr>
        <w:t>(infographic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รสุมและอิทธิพลของมรสุมที่มีต่อการเกิดฤดูของประเทศไทย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6"/>
          <w:szCs w:val="6"/>
          <w:lang w:val="en-US" w:eastAsia="en-US"/>
        </w:rPr>
      </w:pPr>
      <w:r>
        <w:rPr>
          <w:rFonts w:cs="TH Sarabun New" w:ascii="TH Sarabun New" w:hAnsi="TH Sarabun New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7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35880</wp:posOffset>
            </wp:positionH>
            <wp:positionV relativeFrom="paragraph">
              <wp:posOffset>1333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</wp:posOffset>
                </wp:positionH>
                <wp:positionV relativeFrom="paragraph">
                  <wp:posOffset>2540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และสรุปเป็นอินโฟกราฟิก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และสรุปเป็นอินโฟกราฟิก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>•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รสุมเป็นลมประจำฤดู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กิดบริเวณเขตร้อนของโลก ซึ่งเป็นบริเวณกว้างระดับภูมิภาค 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จากมรสุมตะวันออกเฉียงเหนือในช่วงประมาณกลางเดือนตุลาคมจนถึงเดือนกุมภาพันธ์ทำให้เก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ฤดูหนาว และได้รับผลจากมรสุมตะวันตกเฉียงใต้ในช่วงประมาณกลางเดือนพฤษภาคมจนถึงกลางเดือนตุลาคมทำให้เกิดฤดูฝน ส่วนช่วงประมาณกลางเดือนกุมภาพันธ์จนถึงกลางเดือนพฤษภาคมเป็นช่วงเปลี่ยน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เทศไทยอยู่ใกล้เส้นศูนย์สูตร แสงอาทิตย์เกือบตั้งตรงและตั้งตรงประเทศไทยในเวลาเที่ยง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ให้ได้รับความร้อนจากดวงอาทิตย์อย่างเต็มที่ อากาศจึงร้อนอบอ้าวทำให้เกิดฤดูร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ความรู้เกี่ยวกับ ลม โดยวางแผน ออกแบบ และเขียนผังความคิด ลม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66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66FF"/>
          <w:sz w:val="32"/>
          <w:szCs w:val="32"/>
        </w:rPr>
        <w:t>(</w:t>
      </w:r>
      <w:r>
        <w:rPr>
          <w:rFonts w:ascii="TH Sarabun New" w:hAnsi="TH Sarabun New" w:cs="TH Sarabun New"/>
          <w:color w:val="FF66FF"/>
          <w:sz w:val="32"/>
          <w:sz w:val="32"/>
          <w:szCs w:val="32"/>
        </w:rPr>
        <w:t>ตัวอย่างผังความคิด</w:t>
      </w:r>
      <w:r>
        <w:rPr>
          <w:rFonts w:cs="TH Sarabun New" w:ascii="TH Sarabun New" w:hAnsi="TH Sarabun New"/>
          <w:color w:val="FF66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66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66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44450</wp:posOffset>
                </wp:positionV>
                <wp:extent cx="1123950" cy="33464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5.8pt;margin-top:3.5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1270" cy="2480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-73.2pt;width:0.1pt;height:195.2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8565</wp:posOffset>
                </wp:positionH>
                <wp:positionV relativeFrom="paragraph">
                  <wp:posOffset>99695</wp:posOffset>
                </wp:positionV>
                <wp:extent cx="1123950" cy="381000"/>
                <wp:effectExtent l="0" t="0" r="635" b="16230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คลื่อนที่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คลื่อนที่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95pt;margin-top:7.85pt;width:8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คลื่อนที่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คลื่อนที่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3590</wp:posOffset>
                </wp:positionH>
                <wp:positionV relativeFrom="paragraph">
                  <wp:posOffset>185420</wp:posOffset>
                </wp:positionV>
                <wp:extent cx="1237615" cy="333375"/>
                <wp:effectExtent l="635" t="635" r="0" b="3448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ริเวณที่เย็น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1.7pt;margin-top:14.6pt;width:97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ริเวณที่เย็นกว่า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1135</wp:posOffset>
                </wp:positionH>
                <wp:positionV relativeFrom="paragraph">
                  <wp:posOffset>18415</wp:posOffset>
                </wp:positionV>
                <wp:extent cx="1233170" cy="657225"/>
                <wp:effectExtent l="0" t="635" r="635" b="560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ริเวณที่ความดันอากาศสูง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15.05pt;margin-top:1.45pt;width:97.0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ริเวณที่ความดันอากาศสูงกว่า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2015</wp:posOffset>
                </wp:positionH>
                <wp:positionV relativeFrom="paragraph">
                  <wp:posOffset>90170</wp:posOffset>
                </wp:positionV>
                <wp:extent cx="560070" cy="3810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9.45pt;margin-top:7.1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1205</wp:posOffset>
                </wp:positionH>
                <wp:positionV relativeFrom="paragraph">
                  <wp:posOffset>73660</wp:posOffset>
                </wp:positionV>
                <wp:extent cx="683260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5.8pt;width:53.8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5900</wp:posOffset>
                </wp:positionH>
                <wp:positionV relativeFrom="paragraph">
                  <wp:posOffset>223520</wp:posOffset>
                </wp:positionV>
                <wp:extent cx="1276350" cy="658495"/>
                <wp:effectExtent l="635" t="1270" r="635" b="2514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ริเวณที่ความดันอากาศตํ่า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317pt;margin-top:17.6pt;width:100.4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ริเวณที่ความดันอากาศตํ่ากว่า</w:t>
                      </w:r>
                    </w:p>
                  </w:txbxContent>
                </v:textbox>
                <v:fill o:detectmouseclick="t" type="solid" color2="#ff4faf" opacity="0.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5250</wp:posOffset>
                </wp:positionH>
                <wp:positionV relativeFrom="paragraph">
                  <wp:posOffset>25400</wp:posOffset>
                </wp:positionV>
                <wp:extent cx="560070" cy="381000"/>
                <wp:effectExtent l="0" t="0" r="635" b="208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ปย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7.5pt;margin-top:2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ปย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107315</wp:posOffset>
                </wp:positionV>
                <wp:extent cx="1123950" cy="334645"/>
                <wp:effectExtent l="635" t="635" r="635" b="3435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ริเวณที่ร้อน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5.8pt;margin-top:8.45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ริเวณที่ร้อนกว่า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2490</wp:posOffset>
                </wp:positionH>
                <wp:positionV relativeFrom="paragraph">
                  <wp:posOffset>31115</wp:posOffset>
                </wp:positionV>
                <wp:extent cx="560070" cy="3810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7pt;margin-top:2.45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5725</wp:posOffset>
                </wp:positionH>
                <wp:positionV relativeFrom="paragraph">
                  <wp:posOffset>151130</wp:posOffset>
                </wp:positionV>
                <wp:extent cx="803275" cy="381000"/>
                <wp:effectExtent l="635" t="0" r="0" b="208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ำให้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6.75pt;margin-top:11.9pt;width:63.2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ำให้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9610</wp:posOffset>
                </wp:positionH>
                <wp:positionV relativeFrom="paragraph">
                  <wp:posOffset>7620</wp:posOffset>
                </wp:positionV>
                <wp:extent cx="74485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0.6pt;width:58.65pt;height:0.1pt" type="_x0000_t32">
                <v:stroke color="#00b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9820</wp:posOffset>
                </wp:positionH>
                <wp:positionV relativeFrom="paragraph">
                  <wp:posOffset>150495</wp:posOffset>
                </wp:positionV>
                <wp:extent cx="589280" cy="5511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5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6.6pt;margin-top:11.85pt;width:46.35pt;height:43.3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3955</wp:posOffset>
                </wp:positionH>
                <wp:positionV relativeFrom="paragraph">
                  <wp:posOffset>209550</wp:posOffset>
                </wp:positionV>
                <wp:extent cx="506095" cy="4730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1.65pt;margin-top:16.5pt;width:39.8pt;height:3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00630</wp:posOffset>
                </wp:positionH>
                <wp:positionV relativeFrom="paragraph">
                  <wp:posOffset>242570</wp:posOffset>
                </wp:positionV>
                <wp:extent cx="560070" cy="381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9pt;margin-top:19.1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2395</wp:posOffset>
                </wp:positionH>
                <wp:positionV relativeFrom="paragraph">
                  <wp:posOffset>120650</wp:posOffset>
                </wp:positionV>
                <wp:extent cx="560070" cy="381000"/>
                <wp:effectExtent l="0" t="0" r="1270" b="2063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85pt;margin-top:9.5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แก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9205</wp:posOffset>
                </wp:positionH>
                <wp:positionV relativeFrom="paragraph">
                  <wp:posOffset>-1485900</wp:posOffset>
                </wp:positionV>
                <wp:extent cx="295275" cy="3562350"/>
                <wp:effectExtent l="5715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562200"/>
                        </a:xfrm>
                        <a:custGeom>
                          <a:avLst/>
                          <a:gdLst>
                            <a:gd name="textAreaLeft" fmla="*/ 48960 w 167400"/>
                            <a:gd name="textAreaRight" fmla="*/ 167760 w 167400"/>
                            <a:gd name="textAreaTop" fmla="*/ 0 h 2019600"/>
                            <a:gd name="textAreaBottom" fmla="*/ 201996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1pt;margin-top:-117pt;width:23.2pt;height:280.45pt;mso-wrap-style:none;v-text-anchor:middle;rotation:90" type="_x0000_t85">
                <v:fill o:detectmouseclick="t" on="false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170815</wp:posOffset>
                </wp:positionV>
                <wp:extent cx="1123950" cy="334645"/>
                <wp:effectExtent l="0" t="635" r="635" b="2520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มบก ลม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6.55pt;margin-top:13.45pt;width:88.45pt;height:26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มบก ลมทะเ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1915</wp:posOffset>
                </wp:positionH>
                <wp:positionV relativeFrom="paragraph">
                  <wp:posOffset>151765</wp:posOffset>
                </wp:positionV>
                <wp:extent cx="1123950" cy="334645"/>
                <wp:effectExtent l="0" t="635" r="63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รส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06.45pt;margin-top:11.95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รสุม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7240</wp:posOffset>
                </wp:positionH>
                <wp:positionV relativeFrom="paragraph">
                  <wp:posOffset>166370</wp:posOffset>
                </wp:positionV>
                <wp:extent cx="560070" cy="38100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1.2pt;margin-top:13.1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0</wp:posOffset>
                </wp:positionH>
                <wp:positionV relativeFrom="paragraph">
                  <wp:posOffset>234950</wp:posOffset>
                </wp:positionV>
                <wp:extent cx="1270" cy="1892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8.5pt;width:0.1pt;height:14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270" cy="24638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pt;width:0.05pt;height:19.3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6215</wp:posOffset>
                </wp:positionH>
                <wp:positionV relativeFrom="paragraph">
                  <wp:posOffset>266700</wp:posOffset>
                </wp:positionV>
                <wp:extent cx="3437890" cy="1414145"/>
                <wp:effectExtent l="0" t="635" r="2286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15.45pt;margin-top:21pt;width:270.65pt;height:111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8510</wp:posOffset>
                </wp:positionH>
                <wp:positionV relativeFrom="paragraph">
                  <wp:posOffset>-461010</wp:posOffset>
                </wp:positionV>
                <wp:extent cx="199390" cy="1428750"/>
                <wp:effectExtent l="5715" t="508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1428840"/>
                        </a:xfrm>
                        <a:custGeom>
                          <a:avLst/>
                          <a:gdLst>
                            <a:gd name="textAreaLeft" fmla="*/ 33120 w 113040"/>
                            <a:gd name="textAreaRight" fmla="*/ 113400 w 113040"/>
                            <a:gd name="textAreaTop" fmla="*/ 0 h 810000"/>
                            <a:gd name="textAreaBottom" fmla="*/ 81036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-36.35pt;width:15.65pt;height:112.45pt;mso-wrap-style:none;v-text-anchor:middle;rotation:90" type="_x0000_t85">
                <v:fill o:detectmouseclick="t" on="fals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07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942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37.7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946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62.9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204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88.3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383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12.9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387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38.1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645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63.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077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88.2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081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13.4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339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38.85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487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68.1pt;margin-top:14.3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99.5pt;margin-top:11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93065</wp:posOffset>
                </wp:positionH>
                <wp:positionV relativeFrom="paragraph">
                  <wp:posOffset>81915</wp:posOffset>
                </wp:positionV>
                <wp:extent cx="1123950" cy="33464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มบ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0.95pt;margin-top:6.45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มบ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1123950" cy="33464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มทะ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81pt;margin-top:6.45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มทะเ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154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73.35pt;margin-top:17.75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2400</wp:posOffset>
                </wp:positionH>
                <wp:positionV relativeFrom="paragraph">
                  <wp:posOffset>46990</wp:posOffset>
                </wp:positionV>
                <wp:extent cx="3519170" cy="1330960"/>
                <wp:effectExtent l="5080" t="5080" r="5715" b="8648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1330920"/>
                        </a:xfrm>
                        <a:prstGeom prst="roundRect">
                          <a:avLst>
                            <a:gd name="adj" fmla="val 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อิทธิพลของมรสุมตะวันออกเฉียงเหนือ ทำให้เกิดฤดูหน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อิทธิพลจากมรสุมตะวันตกเฉียงใต้ ทำให้เกิดฤดูฝน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ในช่วงรอยต่อจากมรสุมตะวันออกเฉียงเหนือไปเป็นมรสุ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>ตะวันตกเฉียงใต้ จะเป็นฤดู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3.7pt;width:277.05pt;height:104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อิทธิพลของมรสุมตะวันออกเฉียงเหนือ ทำให้เกิดฤดูหน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 xml:space="preserve">อิทธิพลจากมรสุมตะวันตกเฉียงใต้ ทำให้เกิดฤดูฝน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ในช่วงรอยต่อจากมรสุมตะวันออกเฉียงเหนือไปเป็นมรสุ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>ตะวันตกเฉียงใต้ จะเป็นฤดูร้อน</w:t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69850</wp:posOffset>
                </wp:positionV>
                <wp:extent cx="560070" cy="3810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4pt;margin-top:5.5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5430</wp:posOffset>
                </wp:positionH>
                <wp:positionV relativeFrom="paragraph">
                  <wp:posOffset>60325</wp:posOffset>
                </wp:positionV>
                <wp:extent cx="560070" cy="38100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9pt;margin-top:4.75pt;width:44.05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830</wp:posOffset>
                </wp:positionH>
                <wp:positionV relativeFrom="paragraph">
                  <wp:posOffset>146050</wp:posOffset>
                </wp:positionV>
                <wp:extent cx="1270" cy="1892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1.5pt;width:0.1pt;height:14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2580</wp:posOffset>
                </wp:positionH>
                <wp:positionV relativeFrom="paragraph">
                  <wp:posOffset>146050</wp:posOffset>
                </wp:positionV>
                <wp:extent cx="1270" cy="18923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1.5pt;width:0.05pt;height:14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365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99.5pt;margin-top:10.7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8145</wp:posOffset>
                </wp:positionH>
                <wp:positionV relativeFrom="paragraph">
                  <wp:posOffset>64770</wp:posOffset>
                </wp:positionV>
                <wp:extent cx="1123950" cy="334645"/>
                <wp:effectExtent l="0" t="635" r="635" b="3435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กลา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1.35pt;margin-top:5.1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กลางคื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23950" cy="334645"/>
                <wp:effectExtent l="635" t="635" r="635" b="3435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กลาง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81pt;margin-top:3.6pt;width:8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กลางวั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11545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73.35pt;margin-top:-0.1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99.5pt;margin-top:13.4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11545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73.35pt;margin-top:3.35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99.5pt;margin-top:17.6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5345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67.35pt;margin-top:4.6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0825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19.75pt;margin-top:6.05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42.2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661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67.4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919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92.8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098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17.4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5102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42.6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36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68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745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393.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796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17.9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3054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443.35pt;margin-top:9.8pt;width:26.95pt;height:26.9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5995</wp:posOffset>
                </wp:positionH>
                <wp:positionV relativeFrom="paragraph">
                  <wp:posOffset>112395</wp:posOffset>
                </wp:positionV>
                <wp:extent cx="1731645" cy="3810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ังความคิด 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6.85pt;margin-top:8.85pt;width:136.3pt;height:29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ังความคิด ล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77470</wp:posOffset>
                </wp:positionV>
                <wp:extent cx="4730115" cy="73533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1pt;width:372.45pt;height:57.9pt" coordorigin="-100,122" coordsize="7449,1158">
                <v:shape id="shape_0" ID="Step4" stroked="f" o:allowincell="f" style="position:absolute;left:-100;top:122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04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3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อินโฟกราฟิก  </w:t>
      </w:r>
      <w:r>
        <w:rPr>
          <w:rFonts w:cs="TH Sarabun New" w:ascii="TH Sarabun New" w:hAnsi="TH Sarabun New"/>
          <w:sz w:val="32"/>
          <w:szCs w:val="32"/>
        </w:rPr>
        <w:t xml:space="preserve">(infographic)  </w:t>
      </w:r>
      <w:r>
        <w:rPr>
          <w:rFonts w:ascii="TH Sarabun New" w:hAnsi="TH Sarabun New" w:cs="TH Sarabun New"/>
          <w:sz w:val="32"/>
          <w:sz w:val="32"/>
          <w:szCs w:val="32"/>
        </w:rPr>
        <w:t>มรสุมและอิทธิพลของมรสุ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ต่อการเกิดฤดูของประเทศไทย และผังความคิด ลม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-21590</wp:posOffset>
                </wp:positionV>
                <wp:extent cx="4966335" cy="76835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.7pt;width:391.05pt;height:60.5pt" coordorigin="-132,-34" coordsize="7821,1210">
                <v:shape id="shape_0" ID="Icon Step5" stroked="f" o:allowincell="f" style="position:absolute;left:-132;top:-3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0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2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18"/>
          <w:szCs w:val="18"/>
        </w:rPr>
      </w:pPr>
      <w:r>
        <w:rPr>
          <w:rFonts w:cs="TH Sarabun New" w:ascii="TH Sarabun New" w:hAnsi="TH Sarabun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 นำไปเผยแพร่ในเว็บไซต์ 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525135" cy="61023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0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35880</wp:posOffset>
            </wp:positionH>
            <wp:positionV relativeFrom="paragraph">
              <wp:posOffset>55245</wp:posOffset>
            </wp:positionV>
            <wp:extent cx="630555" cy="647700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5356860" cy="7175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เผยแพร่ความรู้ในเว็บไซต์ หรือเฟซบุ๊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เผยแพร่ความรู้ในเว็บไซต์ หรือเฟซบุ๊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ความเข้าใจเกี่ยวกับมรสุมช่วยอธิบายหรือให้ความรู้แก่น้อง และคนในท้องถิ่น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รือชุมชน ให้เกิดความเข้าใจเกี่ยวกับอิทธิพลของมรสุมต่อการเกิดฤดูในประเทศไทย เพื่อจะได้วางแผ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ตรียมตัวในการเดินทางหรือเพาะปลูก เมื่อเกิดการเปลี่ยนแปลงของฤดูและลักษณะอากาศ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ได้เห็นผลงานที่หลากหลายของเพื่อน เป็นการเปิดความคิดของนักเรียนให้กว้า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0115</wp:posOffset>
                </wp:positionH>
                <wp:positionV relativeFrom="paragraph">
                  <wp:posOffset>-1905</wp:posOffset>
                </wp:positionV>
                <wp:extent cx="7620000" cy="4622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-0.1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103505</wp:posOffset>
            </wp:positionV>
            <wp:extent cx="647700" cy="64770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</wp:posOffset>
                </wp:positionV>
                <wp:extent cx="2520950" cy="44196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พื้นฐานวิทยาศาสตร์และเทคโนโลยี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8690</wp:posOffset>
                </wp:positionH>
                <wp:positionV relativeFrom="paragraph">
                  <wp:posOffset>237490</wp:posOffset>
                </wp:positionV>
                <wp:extent cx="7620000" cy="4622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18.7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118745</wp:posOffset>
            </wp:positionV>
            <wp:extent cx="720090" cy="7200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254635</wp:posOffset>
                </wp:positionV>
                <wp:extent cx="1708785" cy="37846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0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มรสุม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มรสุมและอิทธิพลของมรสุมที่มีต่อการเกิดฤดู</w:t>
      </w:r>
      <w:r>
        <w:rPr>
          <w:rFonts w:cs="TH Sarabun New" w:ascii="TH Sarabun New" w:hAnsi="TH Sarabun New"/>
          <w:sz w:val="32"/>
          <w:szCs w:val="32"/>
        </w:rPr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ประเทศไทย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ใฝ่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สัมพันธ์กันและถูกต้อง ตามหัวข้อเรื่อง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 มีการออกแบบ และมีความคิดสร้างสรรค์ 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กำหนด มีการออกแบบ มีความคิดริเริ่ม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และนำเสนออินโฟกราฟิ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และนำเสนออินโฟกราฟิ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03T11:16:00Z</cp:lastPrinted>
  <dcterms:modified xsi:type="dcterms:W3CDTF">2020-02-03T04:16:00Z</dcterms:modified>
  <cp:revision>23</cp:revision>
  <dc:subject/>
  <dc:title/>
</cp:coreProperties>
</file>