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0350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ลม ภัยธรรมชาติ และปรากฏการณ์เรือนกระจ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ัยธรรมชาติ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ํ้าท่วม การกัดเซาะชายฝั่ง ดินถล่ม แผ่นดินไหว และสึนามิ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) 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ลม ภัยธรรมชาติ และปรากฏการณ์เรือนกระจ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ัยธรรมชาติ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ํ้าท่วม การกัดเซาะชายฝั่ง ดินถล่ม แผ่นดินไหว และสึนามิ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)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.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6/6 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รรยายลักษณะและผลกระทบของนํ้าท่วม การกัดเซาะชายฝั่ง ดินถล่ม แผ่นดินไหว สึนาม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7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ะหนักถึงผลกระทบของภัยธรรมชาติและธรณีพิบัติ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นำเสนอแนว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เฝ้าระวังและปฏิบัติตนให้ปลอดภัยจากภัยธรรมชาติและธรณีพิบัติภัยที่อาจเก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ท้องถิ่น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ความหมายของภัยธรรมชาติ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รยายลักษณะและผลกระทบของนํ้าท่วม การกัดเซาะชายฝั่ง ดินถล่ม แผ่นดินไหว สึนามิ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อกแนวทางในการเฝ้าระวังและปฏิบัติตนให้ปลอดภัยจากภัยธรรมชาติและธรณีพิบัติภัยที่อาจเก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ท้องถิ่น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แผ่นพับ สาเหตุ ลักษณะการเกิด ผลกระทบต่อชีวิตและสิ่งแวดล้อม รวมถึงแนวทางการปฏิบัติต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ปลอดภัยจากภัยธรรมชาติ อย่างรวมพลัง ด้วยความมีวินัย มุ่งมั่น 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ะหนักถึงผลกระทบของภัยธรรมชาติและธรณีพิบัติภัย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วินัย มุ่งมั่น 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29640</wp:posOffset>
                </wp:positionH>
                <wp:positionV relativeFrom="paragraph">
                  <wp:posOffset>2349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1.8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9745</wp:posOffset>
            </wp:positionH>
            <wp:positionV relativeFrom="paragraph">
              <wp:posOffset>-4127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61595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4.8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8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8"/>
          <w:szCs w:val="10"/>
          <w:u w:val="single"/>
        </w:rPr>
      </w:r>
    </w:p>
    <w:p>
      <w:pPr>
        <w:pStyle w:val="Normal"/>
        <w:spacing w:lineRule="auto" w:line="240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้ำท่วม การกัดเซาะชายฝั่ง ดินถล่ม แผ่นดินไหว และสึนามิ มีผลกระทบต่อชีวิตและสิ่งแวดล้อม</w:t>
      </w:r>
    </w:p>
    <w:p>
      <w:pPr>
        <w:pStyle w:val="Normal"/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ตกต่างกัน  มนุษย์ควรเรียนรู้วิธีปฏิบัติตนให้ปลอดภัย เช่น ติดตามข่าวสารอย่างสม่ำเสมอ เตรียมถุงยังชีพให้พร้อมใช้ตลอดเวลา และปฏิบัติตามคำสั่งของผู้ปกครองและเจ้าหน้าที่อย่างเคร่งครัดเมื่อเกิดภัยธรรมชาติและธรณีพิบัติ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</w:t>
      </w:r>
      <w:r>
        <w:rPr>
          <w:rFonts w:ascii="TH Sarabun New" w:hAnsi="TH Sarabun New" w:cs="TH Sarabun New"/>
          <w:sz w:val="28"/>
          <w:sz w:val="28"/>
          <w:szCs w:val="32"/>
        </w:rPr>
        <w:t>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จัดระบบความคิดเป็นแผนภาพ การสร้างคำอธิบาย การอภิปราย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่อความหมาย และ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</w:t>
      </w:r>
      <w:r>
        <w:rPr>
          <w:rFonts w:ascii="TH Sarabun New" w:hAnsi="TH Sarabun New" w:cs="TH Sarabun New"/>
          <w:sz w:val="28"/>
          <w:sz w:val="28"/>
          <w:szCs w:val="32"/>
        </w:rPr>
        <w:t>น</w:t>
      </w:r>
      <w:r>
        <w:rPr>
          <w:rFonts w:ascii="TH Sarabun New" w:hAnsi="TH Sarabun New" w:cs="TH Sarabun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07315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8.45pt;width:505.5pt;height:61.6pt" coordorigin="-132,169" coordsize="10110,1232">
                <v:shape id="shape_0" ID="Icon Step3" stroked="f" o:allowincell="f" style="position:absolute;left:-132;top:169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50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753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0"/>
          <w:szCs w:val="22"/>
        </w:rPr>
      </w:pPr>
      <w:r>
        <w:rPr>
          <w:rFonts w:eastAsia="Times New Roman" w:cs="TH Sarabun New" w:ascii="TH Sarabun New" w:hAnsi="TH Sarabun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น  แต่ละกลุ่มร่วมกันอย่างรวมพลังวางแผน ออกแบบ 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ัดทำแผ่นพับ สาเหตุ ลักษณะการเกิด ผลกระทบต่อชีวิตและสิ่งแวดล้อม รวมถึงแนวทางการปฏิบัติต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ปลอดภัยจากภัยธรรมชาติ ที่สนใจและมักจะเกิดขึ้นในท้องถิ่น 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2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35880</wp:posOffset>
            </wp:positionH>
            <wp:positionV relativeFrom="paragraph">
              <wp:posOffset>1968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660</wp:posOffset>
                </wp:positionH>
                <wp:positionV relativeFrom="paragraph">
                  <wp:posOffset>35560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 ออกแบบ และจัดทำแผ่นพับ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2.8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ารวางแผน ออกแบบ และจัดทำแผ่นพับ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ท่วม การกัดเซาะชายฝั่ง ดินถล่ม แผ่นดินไหว และสึนามิ มีผลกระทบต่อชีวิ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ิ่งแวดล้อมแตกต่างกัน  มนุษย์ควรเรียนรู้วิธีปฏิบัติตนให้ปลอดภัย เช่น ติดตามข่าวสารอย่างสม่ำเสมอ เตรียมถุงยังชีพให้พร้อมใช้ตลอดเวลา และปฏิบัติตามคำสั่งของผู้ปกครองและเจ้าหน้าที่อย่างเคร่งครัด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มื่อเกิดภัยธรรมชาติและธรณีพิบัติภ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473011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55pt;width:372.45pt;height:57.9pt" coordorigin="-100,-11" coordsize="7449,1158">
                <v:shape id="shape_0" ID="Step4" stroked="f" o:allowincell="f" style="position:absolute;left:-100;top:-11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71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499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.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แทนนักเรียนแต่ละกลุ่มนำเสน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ผ่นพับ สาเหตุ ลักษณะการเกิด ผลกระทบต่อชีวิตและสิ่งแวดล้อม</w:t>
      </w:r>
      <w:r>
        <w:rPr>
          <w:rFonts w:ascii="TH Sarabun New" w:hAnsi="TH Sarabun New" w:cs="TH Sarabun New"/>
          <w:sz w:val="32"/>
          <w:sz w:val="32"/>
          <w:szCs w:val="32"/>
        </w:rPr>
        <w:t>รวมถึงแนวทางการปฏิบัติตนให้ปลอดภัยจากภัยธรรม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TGT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จัดแยกให้สมาชิกกลุ่มของตนกระจายไปทุกกลุ่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-156845</wp:posOffset>
                </wp:positionV>
                <wp:extent cx="4966335" cy="76835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.35pt;width:391.05pt;height:60.45pt" coordorigin="-132,-247" coordsize="7821,1209">
                <v:shape id="shape_0" ID="Icon Step5" stroked="f" o:allowincell="f" style="position:absolute;left:-132;top:-247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8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นำแผ่นพับ แจกให้กับเพื่อนนักเรียนในโรงเรียนและคนในท้องถิ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เผยแพร่ความรู้และเฝ้าระวัง รวมถึงปฏิบัติตนให้ปลอดภัยจากภัยธรรม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จัดแสดงผลงานของนักเรียนเพื่อเป็นแรงจูงใจให้นักเรียนผลิตผลงานที่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งสัย </w:t>
      </w:r>
      <w:r>
        <w:rPr>
          <w:rFonts w:ascii="TH Sarabun New" w:hAnsi="TH Sarabun New" w:cs="TH Sarabun New"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ากรู้อยากเห็นในเรื่องใด ให้ระบ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0115</wp:posOffset>
                </wp:positionH>
                <wp:positionV relativeFrom="paragraph">
                  <wp:posOffset>-1905</wp:posOffset>
                </wp:positionV>
                <wp:extent cx="7620000" cy="4622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-0.1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3250</wp:posOffset>
            </wp:positionH>
            <wp:positionV relativeFrom="paragraph">
              <wp:posOffset>-103505</wp:posOffset>
            </wp:positionV>
            <wp:extent cx="647700" cy="6477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</wp:posOffset>
                </wp:positionV>
                <wp:extent cx="2520950" cy="4419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กิจกรรมการเรียนรู้พัฒนาการคิดวิเคราะห</w:t>
      </w:r>
      <w:r>
        <w:rPr>
          <w:rFonts w:ascii="TH Sarabun New" w:hAnsi="TH Sarabun New" w:cs="TH Sarabun New"/>
          <w:sz w:val="32"/>
          <w:sz w:val="32"/>
          <w:szCs w:val="32"/>
        </w:rPr>
        <w:t>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พื้นฐานวิทยาศาสตร์และเทคโนโลยี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แหล่ง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48690</wp:posOffset>
                </wp:positionH>
                <wp:positionV relativeFrom="paragraph">
                  <wp:posOffset>31750</wp:posOffset>
                </wp:positionV>
                <wp:extent cx="7620000" cy="462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2.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86995</wp:posOffset>
            </wp:positionV>
            <wp:extent cx="720090" cy="720090"/>
            <wp:effectExtent l="0" t="0" r="0" b="0"/>
            <wp:wrapNone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708785" cy="3784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3.8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8"/>
        </w:rPr>
      </w:pPr>
      <w:r>
        <w:rPr>
          <w:rFonts w:cs="TH Sarabun New" w:ascii="TH Sarabun New" w:hAnsi="TH Sarabun New"/>
          <w:b/>
          <w:bCs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1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มินความรู้ เรื่อง ภัยธรรมชาติ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มินชิ้นงาน แผ่นพับ สาเหตุ ลักษณะการเกิด ผลกระทบต่อชีวิตและสิ่งแวดล้อม รวมถึงแนวทาง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ปฏิบัติตนให้ปลอดภัยจากภัยธรรมชาติ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มินคุณลักษณะอันพึงประสงค์ ด้านซื่อสัตย์สุจริต ใฝ่เรียนรู้ มุ่งมั่นในการทำงาน </w:t>
      </w:r>
      <w:r>
        <w:rPr>
          <w:rFonts w:eastAsia="Times New Roman" w:cs="TH Sarabun New" w:ascii="TH Sarabun New" w:hAnsi="TH Sarabun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4"/>
          <w:szCs w:val="6"/>
        </w:rPr>
      </w:pPr>
      <w:r>
        <w:rPr>
          <w:rFonts w:cs="TH Sarabun New" w:ascii="TH Sarabun New" w:hAnsi="TH Sarabun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4"/>
          <w:szCs w:val="6"/>
        </w:rPr>
      </w:pPr>
      <w:r>
        <w:rPr>
          <w:rFonts w:cs="TH Sarabun New" w:ascii="TH Sarabun New" w:hAnsi="TH Sarabun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4"/>
          <w:szCs w:val="6"/>
        </w:rPr>
      </w:pPr>
      <w:r>
        <w:rPr>
          <w:rFonts w:cs="TH Sarabun New" w:ascii="TH Sarabun New" w:hAnsi="TH Sarabun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 แผ่นพ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ระทำและนำเสนอแผ่นพ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พับได้สัมพันธ์กัน และถูกต้องตามหัวข้อเรื่องที่กำหนด มีการวางแผน มีการออกแบบ และมีความคิดสร้างสรรค์ 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พับ ได้สัมพันธ์กับหัวข้อเรื่อง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ออกแบ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คิดริเริ่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่นพับ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มหัวข้อเรื่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พับ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4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19-12-23T09:48:00Z</cp:lastPrinted>
  <dcterms:modified xsi:type="dcterms:W3CDTF">2020-01-25T02:42:00Z</dcterms:modified>
  <cp:revision>27</cp:revision>
  <dc:subject/>
  <dc:title/>
</cp:coreProperties>
</file>