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10350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ลม ภัยธรรมชาติ และปรากฏการณ์เรือนกระจ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ากฏการณ์เรือนกระจก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ลม ภัยธรรมชาติ และปรากฏการณ์เรือนกระจ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ากฏการณ์เรือนกระจก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.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.6/8 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สร้างแบบจำลองที่อธิบายการเกิดปรากฏการณ์เรือนกระจก และผลของปรากฏการณ์</w:t>
      </w:r>
      <w:r>
        <w:rPr>
          <w:rFonts w:cs="TH Sarabun New" w:ascii="TH Sarabun New" w:hAnsi="TH Sarabun New"/>
          <w:spacing w:val="-4"/>
          <w:sz w:val="32"/>
          <w:szCs w:val="32"/>
        </w:rPr>
        <w:br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รือนกระจก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3.2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pacing w:val="-4"/>
          <w:sz w:val="32"/>
          <w:szCs w:val="32"/>
        </w:rPr>
        <w:t>.6/9</w:t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ตระหนักถึงผลกระทบของปรากฏการณ์เรือนกระจก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โดยนำเสนอแนวทางการปฏิบัติต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cs="TH Sarabun New" w:ascii="TH Sarabun New" w:hAnsi="TH Sarabun New"/>
          <w:spacing w:val="-4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เพื่อลดกิจกรรมที่ก่อให้เกิดแก๊สเรือนกระจก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ธิบายการเกิดปรากฏการณ์เรือนกระจ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ผลของปรากฏการณ์เรือนกระจกต่อสิ่งมีชีวิต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บอก</w:t>
      </w:r>
      <w:r>
        <w:rPr>
          <w:rFonts w:ascii="TH Sarabun New" w:hAnsi="TH Sarabun New" w:cs="TH Sarabun New"/>
          <w:sz w:val="32"/>
          <w:sz w:val="32"/>
          <w:szCs w:val="32"/>
        </w:rPr>
        <w:t>แน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างการปฏิบัติตนเพื่อลดกิจกรรมที่ก่อให้เกิดแก๊สเรือนกระจก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ฏิบัติกิจกรรม สร้างแบบจำลองปรากฏการณ์เรือนกระจก อย่างรวมพลัง ด้วยความมีวินัย มุ่งมั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ตั้งใจ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ระหนักถึงผลกระทบของปรากฏการณ์เรือนกระจก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วินัย มุ่งมั่น และตั้งใจ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929640</wp:posOffset>
                </wp:positionH>
                <wp:positionV relativeFrom="paragraph">
                  <wp:posOffset>2349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1.8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99745</wp:posOffset>
            </wp:positionH>
            <wp:positionV relativeFrom="paragraph">
              <wp:posOffset>-4127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61595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4.8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8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8"/>
          <w:szCs w:val="10"/>
          <w:u w:val="single"/>
        </w:rPr>
      </w:r>
    </w:p>
    <w:p>
      <w:pPr>
        <w:pStyle w:val="Normal"/>
        <w:spacing w:lineRule="auto" w:line="240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เกิดจากแก๊สเรือนกระจกในชั้นบรรยากาศของโลกกักเก็บความร้อน</w:t>
      </w:r>
    </w:p>
    <w:p>
      <w:pPr>
        <w:pStyle w:val="Normal"/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้วคายความร้อนบางส่วนกลับสู่ผิวโลก ทำให้อากาศบนโลกมีอุณหภูมิเหมาะสมต่อการดำรงชีวิต</w:t>
      </w:r>
    </w:p>
    <w:p>
      <w:pPr>
        <w:pStyle w:val="Normal"/>
        <w:spacing w:lineRule="auto" w:line="240"/>
        <w:ind w:left="284" w:firstLine="436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ากปรากฏการณ์เรือนกระจกรุนแรงมากขึ้น จะมีผลต่อ</w:t>
      </w:r>
      <w:r>
        <w:rPr>
          <w:rFonts w:ascii="TH Sarabun New" w:hAnsi="TH Sarabun New" w:cs="TH Sarabun New"/>
          <w:sz w:val="32"/>
          <w:sz w:val="32"/>
          <w:szCs w:val="32"/>
        </w:rPr>
        <w:t>การเปลี่ยนแปลงภูมิอากาศโล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มนุษย์จึงควรร่วมกันลดกิจกรรมที่ก่อให้เกิดแก๊สเรือนกระจ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</w:t>
      </w:r>
      <w:r>
        <w:rPr>
          <w:rFonts w:ascii="TH Sarabun New" w:hAnsi="TH Sarabun New" w:cs="TH Sarabun New"/>
          <w:sz w:val="28"/>
          <w:sz w:val="28"/>
          <w:szCs w:val="32"/>
        </w:rPr>
        <w:t>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การคิดวิเคราะห์ การจัดระบบความคิดเป็นแผนภาพ การสร้างคำอธิบาย การอภิปราย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่อความหมาย การสืบสอบข้อมูลและการทำกิจกรรมโดยใช้กระบวน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</w:t>
      </w:r>
      <w:r>
        <w:rPr>
          <w:rFonts w:ascii="TH Sarabun New" w:hAnsi="TH Sarabun New" w:cs="TH Sarabun New"/>
          <w:sz w:val="28"/>
          <w:sz w:val="28"/>
          <w:szCs w:val="32"/>
        </w:rPr>
        <w:t>น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ab/>
        <w:t>-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คืออะไร มีผลกระทบต่อชีวิตและสิ่งแวดล้อม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44094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</wp:posOffset>
                </wp:positionH>
                <wp:positionV relativeFrom="paragraph">
                  <wp:posOffset>21590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7pt;width:276.25pt;height:63.4pt" coordorigin="-36,34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26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5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34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0"/>
          <w:szCs w:val="22"/>
        </w:rPr>
      </w:pPr>
      <w:r>
        <w:rPr>
          <w:rFonts w:eastAsia="Times New Roman" w:cs="TH Sarabun New" w:ascii="TH Sarabun New" w:hAnsi="TH Sarabun New"/>
          <w:sz w:val="20"/>
          <w:szCs w:val="2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ทบทวนประสบการณ์เดิมเกี่ยวกับปรากฏการณ์เรือนกระจก โดยร่วมกันตอบคำถามสำคัญ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1.1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เคยได้ยินหรือได้ฟังข่าวเกี่ยวกับปรากฏการณ์เรือนกระจกหรือไม่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คย</w:t>
      </w:r>
      <w:r>
        <w:rPr>
          <w:rFonts w:cs="TH Sarabun New" w:ascii="TH Sarabun New" w:hAnsi="TH Sarabun New"/>
          <w:color w:val="FF33CC"/>
          <w:sz w:val="32"/>
          <w:szCs w:val="32"/>
        </w:rPr>
        <w:t>/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ม่เคย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ากฏการณ์เรือนกระจกคือ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 ปรากฏการณ์เรือนกระจก คือ สภาพที่แก๊สคาร์บอนไดออกไซด์และแก๊สอื่น ๆ ในบรรยากาศผิวโลกมีปริมาณเกินภาวะสมดุล ทําให้เกิดปรากฏการณ์คล้ายกระจกหลังคาที่หุ้มเรือนกระจ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ากฏการณ์เรือนกระจกมีผลกระทบต่อชีวิตและสิ่งแวดล้อมอย่างไร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ปรากฏการณ์เรือนกระจก ทําให้อุณหภูมิเฉลี่ยของโลกเริ่มเพิ่มสูงขึ้น ทำให้เกิดการเปลี่ยนแปลงภูมิอากาศของโลก  ผลกระทบต่อแหล่งทรัพยากรธรรมชาติ และระดับน้ำทะเลเพิ่มสูงขึ้น 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ซึ่งส่งผลกระทบต่อชีวิตและสิ่งแวดล้อมบนโล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ำตอบของคำ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ศึกษา ค้นคว้า และรวบรวมข้อมูลเกี่ยวกับปรากฏการณ์เรือนกระจก จากหนังสือเรียน หรือแหล่งการเรียนรู้อื่น ๆ อย่างหลากหลาย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>คน คละเพศ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คละนักเรียนเก่ง ปานกลาง และอ่อน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แต่ละกลุ่มร่วมกันอย่างรวมพลังศึกษาวิธีทำและปฏิบัติ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7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สร้างแบบจำลองปรากฏการณ์เรือนกระจก ใน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ขั้นตอน ดังนี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ำ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>อย่างไร</w:t>
      </w:r>
      <w:r>
        <w:rPr>
          <w:rFonts w:ascii="TH Sarabun New" w:hAnsi="TH Sarabun New" w:cs="TH Sarabun New"/>
          <w:sz w:val="32"/>
          <w:sz w:val="32"/>
          <w:szCs w:val="32"/>
        </w:rPr>
        <w:t>บ้างในการดำเนินการ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้วยกระบวนการทำงานกลุ่ม เช่น หัวหน้ากลุ่ม มีหน้าที่ …………………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ผู้จดบันทึก มีหน้าที่ 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สนอรายงาน มีหน้า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ื่น ๆ ………………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69850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135880</wp:posOffset>
            </wp:positionH>
            <wp:positionV relativeFrom="paragraph">
              <wp:posOffset>60960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710</wp:posOffset>
                </wp:positionH>
                <wp:positionV relativeFrom="paragraph">
                  <wp:posOffset>76835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กลุ่ม และการปฏิบัติกิจกรรม เป็นการสร้างเสริมทักษะศตวรรษที่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การร่วมมือทำงานเป็นทีม การคิดแก้ปัญหา และรับผิดชอบต่อผลงานร่วมกั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6.0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/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กิจกรรมกลุ่ม และการปฏิบัติกิจกรรม เป็นการสร้างเสริมทักษะศตวรรษที่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21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การร่วมมือทำงานเป็นทีม การคิดแก้ปัญหา และรับผิดชอบต่อผลงานร่วมกั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4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รวจสอบความพร้อมของสื่อ วัสดุอุปกรณ์ สำหรับการปฏิบัติกิจกรรมว่าครบถ้วน เหมาะสมที่จะใช้ในการปฏิบัติกิจกรรมเพีย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ศึกษาวิธีการทำ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7.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สร้างแบบจำลอง ปรากฏการณ์เรือนกระจก  ใน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แสดงความคิดเห็นก่อนการทำกิจกรรม โดยร่วมกันตอบคำถา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่อน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รากฏการณ์เรือนกระจกคืออะไร มีผลกระทบต่อชีวิตและสิ่งแวดล้อมอย่างไร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เป็นปรากฏการณ์ธรรมชาติหรือมนุษย์สร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ทั้งสองสาเหตุ มนุษย์มีส่วนทำให้เกิดแก๊สเรือนกระจกมากขึ้น จนเกินจุดสมดุลของธรรมชาติ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6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ปรากฏการณ์เรือนกระจกมาจากสิ่งใด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รือนกระจกในประเทศแถบหนาวเย็น ซึ่งสร้างขึ้นเพื่อใช้ในการปลูกพืชเมืองร้อ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ต่ละกลุ่มร่วมกันอย่างรวมพลังลงมือทำกิจกรรมตามขั้นตอนที่กำหนดในใบงานที่ </w:t>
      </w:r>
      <w:r>
        <w:rPr>
          <w:rFonts w:cs="TH Sarabun New" w:ascii="TH Sarabun New" w:hAnsi="TH Sarabun New"/>
          <w:sz w:val="32"/>
          <w:szCs w:val="32"/>
        </w:rPr>
        <w:t>3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สร้างแบบจำลองปรากฏการณ์เรือนกระจก 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3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8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จากนักเรียนทำกิจกรรมและบันทึกผลการทำกิจกรรมในใบงานที่ </w:t>
      </w:r>
      <w:r>
        <w:rPr>
          <w:rFonts w:cs="TH Sarabun New" w:ascii="TH Sarabun New" w:hAnsi="TH Sarabun New"/>
          <w:sz w:val="32"/>
          <w:szCs w:val="32"/>
        </w:rPr>
        <w:t>3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้ว ผู้แทน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ต่ละกลุ่มออกมานำเสนอผลการทำกิจกรรมหน้าชั้นเรียน เพื่อแลกเปลี่ยนเรียนรู้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5pt;width:264.6pt;height:60pt" coordorigin="0,129" coordsize="5292,1200">
                <v:group id="shape_0" style="position:absolute;left:636;top:438;width:4656;height:891">
                  <v:shape id="shape_0" stroked="f" o:allowincell="f" style="position:absolute;left:866;top:438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681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129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9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วิเคราะห์ อภิปราย และแสดงความคิดเห็นเกี่ยวกับผลการทำกิจกรรม โดยร่วมกันตอบคำถามหลังทำกิจกรร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ปลดปล่อยแก๊สเรือนกระจกออกสู่บรรยากาศของโลกจนมากเกินความสมดุลตามธรรมชาติ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มีความสำคัญต่อสิ่งมีชีวิตและสิ่งแวดล้อมบนโลก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ปรากฏการณ์เรือนกระจกตามธรรมชาติช่วยให้อุณหภูมิของโลกมีความอบอุ่นพอเหมาะต่อการดำรงชีวิต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ของ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ิ่งมีชีวิตต่าง ๆ บนโล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หากปรากฏการณ์เรือนกระจกมีความรุนแรงเพิ่มขึ้น จะส่งผลต่อสิ่งมีชีวิตและสิ่งแวดล้อ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บนโล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เกิดการเปลี่ยนแปลงภูมิอากาศของโลก ส่งผลต่อการดำรงชีวิตและการสืบพันธุ์ของสิ่งมีชีวิตต่าง ๆ ระบบนิเวศและสิ่งแวดล้อม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เสี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สมดุลตามธรรมชาติ จนเกิดความเสียหายต่อระบบสังคม เศรษฐกิจ สุขภาพอนามัย สิ่งแวดล้อมและวัฒนธรรมในระดับโล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4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าเหตุใดที่ทำให้ปรากฏการณ์เรือนกระจกมีความรุนแรงมาก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ำตอบ การปลดปล่อยแก๊สเรือนกระจกออกสู่ชั้นบรรยากาศของโลกเพิ่มมากขึ้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5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นุษย์สามารถป้องกั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ก้ไขปัญหาภัยธรรมชาติที่เกิดขึ้นจากปรากฏการณ์เรือนกระจ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pacing w:val="-6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ได้ โดย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ลด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ทำกิจกรรมที่มีการปลดปล่อยแก๊สเรือนกระจกออกสู่บรรยากาศ</w:t>
      </w:r>
      <w:r>
        <w:rPr>
          <w:rFonts w:ascii="TH Sarabun New" w:hAnsi="TH Sarabun New" w:cs="TH Sarabun New"/>
          <w:color w:val="FF33CC"/>
          <w:spacing w:val="-6"/>
          <w:sz w:val="32"/>
          <w:sz w:val="32"/>
          <w:szCs w:val="32"/>
        </w:rPr>
        <w:t>ของโลก</w:t>
      </w:r>
      <w:r>
        <w:rPr>
          <w:rFonts w:cs="TH Sarabun New" w:ascii="TH Sarabun New" w:hAnsi="TH Sarabun New"/>
          <w:color w:val="FF33CC"/>
          <w:spacing w:val="-6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9.6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ปรากฏการณ์เรือนกระจกเกิดจากแก๊สเรือนกระจกในชั้นบรรยากาศของโลกกักเก็บความร้อน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แล้วคายความร้อนบางส่วนกลับสู่ผิวโลก ทำให้อากาศบนโลกมีอุณหภูมิเหมาะสมต่อการดำรงชีวิต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FF33CC"/>
          <w:sz w:val="32"/>
          <w:szCs w:val="32"/>
        </w:rPr>
        <w:br/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หากปรากฏการณ์เรือนกระจกรุนแรงมากขึ้น จะมีผลต่อการเปลี่ยนแปลงภูมิอากาศโลก มนุษย์จึงควรร่วมกันลดกิจกรรมที่ก่อให้เกิดแก๊สเรือนกระจ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0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ต่ละกลุ่ม</w:t>
      </w:r>
      <w:r>
        <w:rPr>
          <w:rFonts w:ascii="TH Sarabun New" w:hAnsi="TH Sarabun New" w:cs="TH Sarabun New"/>
          <w:sz w:val="32"/>
          <w:sz w:val="32"/>
          <w:szCs w:val="32"/>
        </w:rPr>
        <w:t>ร่วมกันสรุปผลการทำกิจกรรมและสรุปสิ่งที่เข้าใจเป็นความรู้ร่วมกันเกี่ยวกับ ปรากฏการณ์เรือนกระจก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เกิดจากแก๊สเรือนกระจกในชั้นบรรยากาศของโลก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ักเก็บความร้อนแล้วคายความร้อนบางส่วนกลับสู่ผิวโลก ทำให้อากาศบนโลกมีอุณหภูมิเหมาะสมต่อการดำรงชีว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ากปรากฏการณ์เรือนกระจกรุนแรงมากขึ้น จะมีผลต่อการเปลี่ยนแปลงภูมิอากาศโลก มนุษย์จึงควรร่วมกันลดกิจกรรมที่ก่อให้เกิดแก๊สเรือนกระจก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1.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คิดประเมินเพื่อเพิ่มคุณค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ร่วมกันเสนอแนวทางการลดการปลดปล่อย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ก๊สเรือนกระจกออกสู่บรรยากาศของโลก โดยร่วมกันเขียนเป็นแผนภาพความคิด ในกระดาษฟลิปชาร์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แผนภาพความคิด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38325</wp:posOffset>
                </wp:positionH>
                <wp:positionV relativeFrom="paragraph">
                  <wp:posOffset>29210</wp:posOffset>
                </wp:positionV>
                <wp:extent cx="1619885" cy="1619885"/>
                <wp:effectExtent l="635" t="635" r="0" b="41719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620000"/>
                          <a:chOff x="0" y="0"/>
                          <a:chExt cx="1620000" cy="1620000"/>
                        </a:xfrm>
                      </wpg:grpSpPr>
                      <wps:wsp>
                        <wps:cNvSpPr/>
                        <wps:spPr>
                          <a:xfrm>
                            <a:off x="142920" y="100800"/>
                            <a:ext cx="1324080" cy="1324080"/>
                          </a:xfrm>
                          <a:prstGeom prst="ellipse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20000" cy="1620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ใช้พลังงานไฟฟ้าอย่างประหยัด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พื่อลดการใช้รถยนต์ส่วนต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2.3pt;width:127.55pt;height:127.55pt" coordorigin="2895,46" coordsize="2551,2551">
                <v:oval id="shape_0" fillcolor="#fbd4b4" stroked="f" o:allowincell="f" style="position:absolute;left:3120;top:205;width:2084;height:2084;mso-wrap-style:none;v-text-anchor:middle">
                  <v:fill o:detectmouseclick="t" type="solid" color2="#042b4b"/>
                  <v:stroke color="#3465a4" joinstyle="round" endcap="flat"/>
                  <w10:wrap type="none"/>
                </v:oval>
                <v:oval id="shape_0" stroked="f" o:allowincell="f" style="position:absolute;left:2895;top:46;width:2550;height:2550;mso-wrap-style:square;v-text-anchor:top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ใช้พลังงานไฟฟ้าอย่างประหยัด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พื่อลดการใช้รถยนต์ส่วนตั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81350</wp:posOffset>
                </wp:positionH>
                <wp:positionV relativeFrom="paragraph">
                  <wp:posOffset>248285</wp:posOffset>
                </wp:positionV>
                <wp:extent cx="1914525" cy="1482090"/>
                <wp:effectExtent l="635" t="0" r="0" b="2254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1482120"/>
                          <a:chOff x="0" y="0"/>
                          <a:chExt cx="1914480" cy="1482120"/>
                        </a:xfrm>
                      </wpg:grpSpPr>
                      <wps:wsp>
                        <wps:cNvSpPr/>
                        <wps:spPr>
                          <a:xfrm>
                            <a:off x="335160" y="100800"/>
                            <a:ext cx="1188720" cy="114696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4480" cy="14821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ลดการใช้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ถุงพลาสติกและโฟม เปลี่ยนมาใช้ถุงผ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19.55pt;width:150.75pt;height:116.7pt" coordorigin="5010,391" coordsize="3015,2334">
                <v:oval id="shape_0" fillcolor="#ffc000" stroked="f" o:allowincell="f" style="position:absolute;left:5538;top:550;width:1871;height:1805;mso-wrap-style:none;v-text-anchor:middle">
                  <v:fill o:detectmouseclick="t" type="solid" color2="#003fff"/>
                  <v:stroke color="#3465a4" joinstyle="round" endcap="flat"/>
                  <w10:wrap type="none"/>
                </v:oval>
                <v:oval id="shape_0" stroked="f" o:allowincell="f" style="position:absolute;left:5010;top:391;width:3014;height:2333;mso-wrap-style:square;v-text-anchor:top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ลดการใช้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ถุงพลาสติกและโฟม เปลี่ยนมาใช้ถุงผ้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725</wp:posOffset>
                </wp:positionH>
                <wp:positionV relativeFrom="paragraph">
                  <wp:posOffset>240665</wp:posOffset>
                </wp:positionV>
                <wp:extent cx="1333500" cy="1000125"/>
                <wp:effectExtent l="0" t="1270" r="0" b="1676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00080"/>
                          <a:chOff x="0" y="0"/>
                          <a:chExt cx="1333440" cy="100008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1000080" cy="1000080"/>
                          </a:xfrm>
                          <a:prstGeom prst="ellipse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7600"/>
                            <a:ext cx="13334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เข้าร่วมกิจกรรม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ปลูกป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8.95pt;width:105pt;height:78.75pt" coordorigin="735,379" coordsize="2100,1575">
                <v:oval id="shape_0" fillcolor="#ccc0d9" stroked="f" o:allowincell="f" style="position:absolute;left:990;top:379;width:1574;height:1574;mso-wrap-style:none;v-text-anchor:middle">
                  <v:fill o:detectmouseclick="t" type="solid" color2="#333f26"/>
                  <v:stroke color="#3465a4" joinstyle="round" endcap="flat"/>
                  <w10:wrap type="none"/>
                </v:oval>
                <v:shape id="shape_0" stroked="f" o:allowincell="f" style="position:absolute;left:735;top:753;width:2099;height:10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เข้าร่วมกิจกรรม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ปลูกป่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7950</wp:posOffset>
                </wp:positionH>
                <wp:positionV relativeFrom="paragraph">
                  <wp:posOffset>121285</wp:posOffset>
                </wp:positionV>
                <wp:extent cx="1270" cy="605155"/>
                <wp:effectExtent l="37465" t="38735" r="387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5pt;margin-top:9.55pt;width:0.1pt;height:47.55pt;flip:y" type="_x0000_t32">
                <v:stroke color="#f7964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38300</wp:posOffset>
                </wp:positionH>
                <wp:positionV relativeFrom="paragraph">
                  <wp:posOffset>455295</wp:posOffset>
                </wp:positionV>
                <wp:extent cx="2009775" cy="935355"/>
                <wp:effectExtent l="635" t="1270" r="0" b="6032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นวทางการลดการปลดปล่อย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ก๊สเรือนกระจกออกสู่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รรยากาศของ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129pt;margin-top:35.85pt;width:158.2pt;height:73.6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นวทางการลดการปลดปล่อย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ก๊สเรือนกระจกออกสู่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รรยากาศของโล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b436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1000</wp:posOffset>
                </wp:positionH>
                <wp:positionV relativeFrom="paragraph">
                  <wp:posOffset>1426210</wp:posOffset>
                </wp:positionV>
                <wp:extent cx="1695450" cy="11328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132920"/>
                          <a:chOff x="0" y="0"/>
                          <a:chExt cx="1695600" cy="1132920"/>
                        </a:xfrm>
                      </wpg:grpSpPr>
                      <wps:wsp>
                        <wps:cNvSpPr/>
                        <wps:spPr>
                          <a:xfrm>
                            <a:off x="314280" y="0"/>
                            <a:ext cx="1104840" cy="1104840"/>
                          </a:xfrm>
                          <a:prstGeom prst="ellipse">
                            <a:avLst/>
                          </a:prstGeom>
                          <a:solidFill>
                            <a:srgbClr val="e5b8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680"/>
                            <a:ext cx="1695600" cy="1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รณรงค์ให้มี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ารอนุรักษ์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ทรัพยากรป่าไม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12.3pt;width:133.5pt;height:89.2pt" coordorigin="600,2246" coordsize="2670,1784">
                <v:oval id="shape_0" fillcolor="#e5b8b7" stroked="f" o:allowincell="f" style="position:absolute;left:1095;top:2246;width:1739;height:1739;mso-wrap-style:none;v-text-anchor:middle">
                  <v:fill o:detectmouseclick="t" type="solid" color2="#1a4748"/>
                  <v:stroke color="#3465a4" joinstyle="round" endcap="flat"/>
                  <w10:wrap type="none"/>
                </v:oval>
                <v:shape id="shape_0" stroked="f" o:allowincell="f" style="position:absolute;left:600;top:2395;width:2669;height:163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รณรงค์ให้มี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ารอนุรักษ์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ทรัพยากรป่าไม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1502410</wp:posOffset>
                </wp:positionV>
                <wp:extent cx="1257300" cy="1162050"/>
                <wp:effectExtent l="0" t="635" r="0" b="1193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62080"/>
                          <a:chOff x="0" y="0"/>
                          <a:chExt cx="1257480" cy="1162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23920" cy="112392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257480" cy="10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นำสิ่งของที่ใช้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แล้วชำรุดมาซ่อมแซมใช้ใหม่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18.3pt;width:99pt;height:91.5pt" coordorigin="5220,2366" coordsize="1980,1830">
                <v:oval id="shape_0" fillcolor="#92d050" stroked="f" o:allowincell="f" style="position:absolute;left:5310;top:2366;width:1769;height:1769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shape id="shape_0" stroked="f" o:allowincell="f" style="position:absolute;left:5220;top:2516;width:1979;height:16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นำสิ่งของที่ใช้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แล้วชำรุดมาซ่อมแซมใช้ใหม่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16605</wp:posOffset>
                </wp:positionH>
                <wp:positionV relativeFrom="paragraph">
                  <wp:posOffset>47625</wp:posOffset>
                </wp:positionV>
                <wp:extent cx="410845" cy="417830"/>
                <wp:effectExtent l="3810" t="38100" r="3810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12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15pt;margin-top:3.75pt;width:32.3pt;height:32.85pt;flip:y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53515</wp:posOffset>
                </wp:positionH>
                <wp:positionV relativeFrom="paragraph">
                  <wp:posOffset>51435</wp:posOffset>
                </wp:positionV>
                <wp:extent cx="417830" cy="410845"/>
                <wp:effectExtent l="38100" t="3810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7960" cy="41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64a2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05pt;width:32.8pt;height:32.25pt;flip:xy" type="_x0000_t32">
                <v:stroke color="#8064a2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47950</wp:posOffset>
                </wp:positionH>
                <wp:positionV relativeFrom="paragraph">
                  <wp:posOffset>1390650</wp:posOffset>
                </wp:positionV>
                <wp:extent cx="1270" cy="605155"/>
                <wp:effectExtent l="37465" t="635" r="38735" b="387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109.5pt;width:0.1pt;height:47.65pt" type="_x0000_t32">
                <v:stroke color="#4f81bd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8075</wp:posOffset>
                </wp:positionH>
                <wp:positionV relativeFrom="paragraph">
                  <wp:posOffset>901700</wp:posOffset>
                </wp:positionV>
                <wp:extent cx="400685" cy="1270"/>
                <wp:effectExtent l="635" t="37465" r="38735" b="387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bacc6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71pt;width:31.55pt;height:0.05pt" type="_x0000_t32">
                <v:stroke color="#4bacc6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066540</wp:posOffset>
                </wp:positionH>
                <wp:positionV relativeFrom="paragraph">
                  <wp:posOffset>247650</wp:posOffset>
                </wp:positionV>
                <wp:extent cx="1216660" cy="113347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800" cy="11336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320.2pt;margin-top:19.5pt;width:95.75pt;height:89.2pt;mso-wrap-style:none;v-text-anchor:middle"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7340</wp:posOffset>
                </wp:positionH>
                <wp:positionV relativeFrom="paragraph">
                  <wp:posOffset>247650</wp:posOffset>
                </wp:positionV>
                <wp:extent cx="1217295" cy="113347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1133640"/>
                        </a:xfrm>
                        <a:prstGeom prst="ellipse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6dde8" stroked="f" o:allowincell="f" style="position:absolute;margin-left:324.2pt;margin-top:19.5pt;width:95.8pt;height:89.2pt;mso-wrap-style:none;v-text-anchor:middle">
                <v:fill o:detectmouseclick="t" type="solid" color2="#492217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95700</wp:posOffset>
                </wp:positionH>
                <wp:positionV relativeFrom="paragraph">
                  <wp:posOffset>102235</wp:posOffset>
                </wp:positionV>
                <wp:extent cx="2000250" cy="153352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533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ลดการใช้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ทรัพยากรธรรมชาติ</w:t>
                            </w:r>
                          </w:p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อย่างฟุ่มเฟือ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8.05pt;width:157.45pt;height:120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ลดการใช้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ทรัพยากรธรรมชาติ</w:t>
                      </w:r>
                    </w:p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อย่างฟุ่มเฟือ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850</wp:posOffset>
                </wp:positionH>
                <wp:positionV relativeFrom="paragraph">
                  <wp:posOffset>196215</wp:posOffset>
                </wp:positionV>
                <wp:extent cx="886460" cy="838200"/>
                <wp:effectExtent l="0" t="0" r="635" b="4616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838080"/>
                          <a:chOff x="0" y="0"/>
                          <a:chExt cx="886320" cy="83808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838080" cy="838080"/>
                          </a:xfrm>
                          <a:prstGeom prst="ellipse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8859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ลดการตัดไม้ทำลายป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5.45pt;width:69.8pt;height:66pt" coordorigin="510,309" coordsize="1396,1320">
                <v:oval id="shape_0" fillcolor="#ff99ff" stroked="f" o:allowincell="f" style="position:absolute;left:586;top:309;width:1319;height:1319;mso-wrap-style:none;v-text-anchor:middle">
                  <v:fill o:detectmouseclick="t" type="solid" color2="#006600"/>
                  <v:stroke color="#3465a4" joinstyle="round" endcap="flat"/>
                  <w10:wrap type="none"/>
                </v:oval>
                <v:shape id="shape_0" stroked="f" o:allowincell="f" style="position:absolute;left:510;top:488;width:1394;height:9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ลดการตัดไม้ทำลายป่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38250</wp:posOffset>
                </wp:positionH>
                <wp:positionV relativeFrom="paragraph">
                  <wp:posOffset>90170</wp:posOffset>
                </wp:positionV>
                <wp:extent cx="400685" cy="1270"/>
                <wp:effectExtent l="38735" t="37465" r="635" b="387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cc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7.1pt;width:31.45pt;height:0.1pt;flip:x" type="_x0000_t32">
                <v:stroke color="#ff33cc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4375</wp:posOffset>
                </wp:positionH>
                <wp:positionV relativeFrom="paragraph">
                  <wp:posOffset>260985</wp:posOffset>
                </wp:positionV>
                <wp:extent cx="213995" cy="375285"/>
                <wp:effectExtent l="4445" t="254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5pt;margin-top:20.55pt;width:16.8pt;height:29.5pt" type="_x0000_t32">
                <v:stroke color="#00b05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7365</wp:posOffset>
                </wp:positionH>
                <wp:positionV relativeFrom="paragraph">
                  <wp:posOffset>19050</wp:posOffset>
                </wp:positionV>
                <wp:extent cx="318770" cy="375285"/>
                <wp:effectExtent l="38100" t="3175" r="381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37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1.5pt;width:25.05pt;height:29.5pt;flip:x" type="_x0000_t32">
                <v:stroke color="#e5b8b7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38350</wp:posOffset>
                </wp:positionH>
                <wp:positionV relativeFrom="paragraph">
                  <wp:posOffset>130175</wp:posOffset>
                </wp:positionV>
                <wp:extent cx="1207135" cy="84010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840240"/>
                          <a:chOff x="0" y="0"/>
                          <a:chExt cx="1207080" cy="840240"/>
                        </a:xfrm>
                      </wpg:grpSpPr>
                      <wps:wsp>
                        <wps:cNvSpPr/>
                        <wps:spPr>
                          <a:xfrm>
                            <a:off x="198000" y="0"/>
                            <a:ext cx="821520" cy="821520"/>
                          </a:xfrm>
                          <a:prstGeom prst="ellipse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640"/>
                            <a:ext cx="120708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ัดแยกขยะ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  <w:tab w:val="left" w:pos="993" w:leader="none"/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ก่อนทิ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pt;margin-top:10.25pt;width:95.05pt;height:66.15pt" coordorigin="3210,205" coordsize="1901,1323">
                <v:oval id="shape_0" fillcolor="#b8cce4" stroked="f" o:allowincell="f" style="position:absolute;left:3522;top:205;width:1293;height:1293;mso-wrap-style:none;v-text-anchor:middle">
                  <v:fill o:detectmouseclick="t" type="solid" color2="#47331b"/>
                  <v:stroke color="#3465a4" joinstyle="round" endcap="flat"/>
                  <w10:wrap type="none"/>
                </v:oval>
                <v:shape id="shape_0" stroked="f" o:allowincell="f" style="position:absolute;left:3210;top:403;width:1900;height:11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ัดแยกขยะ</w:t>
                        </w:r>
                      </w:p>
                      <w:p>
                        <w:pPr>
                          <w:tabs>
                            <w:tab w:val="left" w:pos="709" w:leader="none"/>
                            <w:tab w:val="left" w:pos="993" w:leader="none"/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ก่อนทิ้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885825</wp:posOffset>
                </wp:positionH>
                <wp:positionV relativeFrom="paragraph">
                  <wp:posOffset>462915</wp:posOffset>
                </wp:positionV>
                <wp:extent cx="7229475" cy="1533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15336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แผนภาพความคิด แนวทางการลดการปลดปล่อยแก๊สเรือนกระจกออกสู่บรรยากาศของโล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-69.75pt;margin-top:36.45pt;width:569.2pt;height:120.7pt;mso-wrap-style:square;v-text-anchor:top">
                <v:textbox>
                  <w:txbxContent>
                    <w:p>
                      <w:pPr>
                        <w:tabs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แผนภาพความคิด แนวทางการลดการปลดปล่อยแก๊สเรือนกระจกออกสู่บรรยากาศของโล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20115</wp:posOffset>
                </wp:positionH>
                <wp:positionV relativeFrom="paragraph">
                  <wp:posOffset>-1905</wp:posOffset>
                </wp:positionV>
                <wp:extent cx="7620000" cy="4622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-0.1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603250</wp:posOffset>
            </wp:positionH>
            <wp:positionV relativeFrom="paragraph">
              <wp:posOffset>-103505</wp:posOffset>
            </wp:positionV>
            <wp:extent cx="647700" cy="64770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</wp:posOffset>
                </wp:positionV>
                <wp:extent cx="2520950" cy="44196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br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ชุดกิจกรรมการเรียนรู้พัฒนาการคิดวิเคราะห</w:t>
      </w:r>
      <w:r>
        <w:rPr>
          <w:rFonts w:ascii="TH Sarabun New" w:hAnsi="TH Sarabun New" w:cs="TH Sarabun New"/>
          <w:sz w:val="32"/>
          <w:sz w:val="32"/>
          <w:szCs w:val="32"/>
        </w:rPr>
        <w:t>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วิชาพื้นฐานวิทยาศาสตร์และเทคโนโลยี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พว</w:t>
      </w:r>
      <w:r>
        <w:rPr>
          <w:rFonts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ฟลิปชาร์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สร้างแบบจำลองปรากฏการณ์เรือนกระ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ใบกิจกรรม เรื่อง ปรากฏการณ์เรือนกระจ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7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หล่ง</w:t>
      </w:r>
      <w:r>
        <w:rPr>
          <w:rFonts w:ascii="TH Sarabun New" w:hAnsi="TH Sarabun New" w:cs="TH Sarabun New"/>
          <w:sz w:val="32"/>
          <w:sz w:val="32"/>
          <w:szCs w:val="32"/>
        </w:rPr>
        <w:t>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firstLine="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ปรากฏการณ์เรือนกระจ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ปรากฏการณ์เรือนกระจ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181610</wp:posOffset>
                </wp:positionV>
                <wp:extent cx="533400" cy="32385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0.5pt;margin-top:14.3pt;width:41.95pt;height:2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cs="TH Sarabun New" w:ascii="TH Sarabun New" w:hAnsi="TH Sarabun New"/>
          <w:b/>
          <w:bCs/>
          <w:sz w:val="28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3" w:hanging="573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บ่งกลุ่ม แต่ละกลุ่มร่วมกันศึกษา สืบค้นเกี่ยวกับปรากฏการณ์เรือนกระจก ผลของปรากฏการณ์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เรือนกระจก และแนวทางปฏิบัติตนเพื่อลดกิจกรรมที่ก่อให้เกิดแก๊สเรือนกระจก จากแหล่งการเรียนรู้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3" w:hanging="573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ต่ละกลุ่มวางแผน ออกแบบ และสร้างแบบจำลองที่อธิบายการเกิดปรากฏการณ์เรือนกระจก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จากวัสดุเหลือใช้ในท้องถิ่น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3" w:hanging="573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แต่ละกลุ่มนำเสนอผลการทำกิจกรรม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72440</wp:posOffset>
                </wp:positionH>
                <wp:positionV relativeFrom="paragraph">
                  <wp:posOffset>-175260</wp:posOffset>
                </wp:positionV>
                <wp:extent cx="2247900" cy="693420"/>
                <wp:effectExtent l="0" t="0" r="635" b="539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13.8pt;width:177.05pt;height:54.6pt" coordorigin="-744,-276" coordsize="3541,1092">
                <v:roundrect id="shape_0" fillcolor="#ffdf79" stroked="f" o:allowincell="f" style="position:absolute;left:-252;top:-96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276;width:1091;height:109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6" w:leader="none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ากฏการณ์เรือนกระจกคืออะไร เกิดขึ้นได้อย่างไ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6" w:leader="none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ปรากฏการณ์เรือนกระจกเกิดจาก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ปรากฏการณ์เรือนกระจกเกิดจากแก๊สเรือนกระจกในชั้นบรรยากาศของโลกกักเก็บ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ความร้อน แล้วคายความร้อนบางส่วนกลับสู่ผิวโลก ทำให้อากาศบนโลกมีอุณหภูมิเหมาะสมต่อกา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ดำรงชีวิต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789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5972175" cy="752475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524720"/>
                        </a:xfrm>
                        <a:custGeom>
                          <a:avLst/>
                          <a:gdLst>
                            <a:gd name="textAreaLeft" fmla="*/ 74880 w 3385800"/>
                            <a:gd name="textAreaRight" fmla="*/ 3310920 w 3385800"/>
                            <a:gd name="textAreaTop" fmla="*/ 74880 h 4266000"/>
                            <a:gd name="textAreaBottom" fmla="*/ 4191120 h 4266000"/>
                          </a:gdLst>
                          <a:ahLst/>
                          <a:rect l="textAreaLeft" t="textAreaTop" r="textAreaRight" b="textAreaBottom"/>
                          <a:pathLst>
                            <a:path w="21600" h="27215">
                              <a:moveTo>
                                <a:pt x="1637" y="0"/>
                              </a:moveTo>
                              <a:arcTo wR="1637" hR="1637" stAng="16200000" swAng="-5400000"/>
                              <a:lnTo>
                                <a:pt x="0" y="25578"/>
                              </a:lnTo>
                              <a:arcTo wR="1637" hR="1637" stAng="10800000" swAng="-5400000"/>
                              <a:lnTo>
                                <a:pt x="19963" y="27215"/>
                              </a:lnTo>
                              <a:arcTo wR="1637" hR="1637" stAng="5400000" swAng="-5400000"/>
                              <a:lnTo>
                                <a:pt x="21600" y="1637"/>
                              </a:lnTo>
                              <a:arcTo wR="1637" hR="163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5pt;margin-top:4.8pt;width:470.2pt;height:592.45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คืออะ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ากฏการณ์เรือนกระจก เป็นปรากฏการณ์ที่ชั้นบรรยากาศของโลกกระทำตัวเสมือนเป็นกระจ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ี่ยอมให้รังสีคลื่นสั้น จากดวงอาทิตย์ผ่านทะลุมายังพื้นโลกได้ แต่จะดูดกลืนรังสีคลื่นยาว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ช่วงอินฟาเรดที่โลกคายออกไป ไม่ให้หลุดออกนอกบรรยากาศ ทำให้โลกไม่เย็นจัดในเวลากลางคื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ากฏการณ์เรือนกระจกเกิดจากแก๊สเรือนกระจกในชั้นบรรยากาศของโลกกักเก็บความร้อ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ล้วคายความร้อนบางส่วนกลับสู่ผิวโลก ทำให้อากาศบนโลกมีอุณหภูมิเหมาะสมต่อการดำรงชีวิต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ปรากฏการณ์เรือนกระจกรุนแรงมากขึ้น จะส่งผลต่อสิ่งมีชีวิตและ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เกิดการเปลี่ยนแปลงภูมิอากาศของโลก ส่งผลต่อการดำรงชีวิตของสิ่งมีชีวิต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และสิ่งแวดล้อม ระบบนิเวศต่าง ๆ เสียสมดุล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ปรากฏการณ์เรือนกระจกเกิดจากแก๊สเรือนกระจกในชั้นบรรยากาศของโลกกักเก็บความร้อน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br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 xml:space="preserve">แล้วคายความร้อนบางส่วนกลับสู่ผิวโลก ทำให้อากาศบนโลกมีอุณหภูมิเหมาะสมต่อการดำรงชีวิต 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ากปรากฏการณ์เรือนกระจกรุนแรงมากขึ้นจะมีผลต่อการเปลี่ยนแปลงภูมิอากาศโลก มนุษย์จึงควร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ร่วมกันลดกิจกรรมที่ก่อให้เกิดแก๊สเรือนกระจก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ปฏิบัติตนเพื่อลดการก่อให้เกิดแก๊สเรือนกระจก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FFFF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ตัวอย่างคำตอบ ปลูกต้นไม้ ใช้ไฟฟ้าอย่างประหยัด ลดการใช้ถุงพลาสติกและโฟม โดยเปลี่ยนม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ใช้ถุงผ้า รู้จักใช้ทรัพยากรอย่างคุ้มค่า คัดแยกขยะก่อนทิ้งลงถังขยะ  เพื่อนำวัสดุบางชนิดกลับมาใช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หรือสร้างเป็นของใช้ชิ้นใหม่ได้  และร่วมกันรณรงค์ให้มีการอนุรักษ์ทรัพยากรป่าไม้ ลดการตัดไม้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cs="TH Sarabun New" w:ascii="TH Sarabun New" w:hAnsi="TH Sarabun New"/>
          <w:color w:val="FFFFFF"/>
          <w:sz w:val="32"/>
          <w:szCs w:val="32"/>
        </w:rPr>
        <w:tab/>
      </w:r>
      <w:r>
        <w:rPr>
          <w:rFonts w:ascii="TH Sarabun New" w:hAnsi="TH Sarabun New" w:cs="TH Sarabun New"/>
          <w:color w:val="FFFFFF"/>
          <w:sz w:val="32"/>
          <w:sz w:val="32"/>
          <w:szCs w:val="32"/>
          <w:u w:val="single" w:color="000000"/>
        </w:rPr>
        <w:t>ทำลายป่า</w:t>
      </w:r>
      <w:r>
        <w:rPr>
          <w:rFonts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75455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992880" cy="426720"/>
                <wp:effectExtent l="635" t="635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7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ใฝ่รู้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ใฝ่รู้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939165</wp:posOffset>
                </wp:positionH>
                <wp:positionV relativeFrom="paragraph">
                  <wp:posOffset>-203835</wp:posOffset>
                </wp:positionV>
                <wp:extent cx="7620000" cy="46228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3.95pt;margin-top:-16.0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608330</wp:posOffset>
            </wp:positionH>
            <wp:positionV relativeFrom="paragraph">
              <wp:posOffset>-300990</wp:posOffset>
            </wp:positionV>
            <wp:extent cx="647700" cy="647700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535</wp:posOffset>
                </wp:positionH>
                <wp:positionV relativeFrom="paragraph">
                  <wp:posOffset>-148590</wp:posOffset>
                </wp:positionV>
                <wp:extent cx="1362710" cy="37846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29.8pt;mso-wrap-distance-left:9.05pt;mso-wrap-distance-right:9.05pt;mso-wrap-distance-top:0pt;mso-wrap-distance-bottom:0pt;margin-top:-11.7pt;mso-position-vertical-relative:text;margin-left: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89830</wp:posOffset>
            </wp:positionH>
            <wp:positionV relativeFrom="paragraph">
              <wp:posOffset>-6985</wp:posOffset>
            </wp:positionV>
            <wp:extent cx="1161415" cy="75755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22705</wp:posOffset>
                </wp:positionH>
                <wp:positionV relativeFrom="paragraph">
                  <wp:posOffset>-4445</wp:posOffset>
                </wp:positionV>
                <wp:extent cx="3554095" cy="575310"/>
                <wp:effectExtent l="635" t="0" r="0" b="63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575280"/>
                          <a:chOff x="0" y="0"/>
                          <a:chExt cx="355392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3920" cy="575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7280"/>
                            <a:ext cx="3221280" cy="533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-0.35pt;width:279.85pt;height:45.3pt" coordorigin="2083,-7" coordsize="5597,906">
                <v:roundrect id="shape_0" fillcolor="#00b0f0" stroked="f" o:allowincell="f" style="position:absolute;left:2083;top:-7;width:5596;height:905;mso-wrap-style:none;v-text-anchor:middle">
                  <v:fill o:detectmouseclick="t" type="solid" color2="#ff4f0f"/>
                  <v:stroke color="#3465a4" joinstyle="round" endcap="flat"/>
                  <w10:wrap type="square"/>
                </v:roundrect>
                <v:roundrect id="shape_0" fillcolor="white" stroked="t" o:allowincell="f" style="position:absolute;left:2332;top:20;width:5072;height:839;mso-wrap-style:none;v-text-anchor:middle">
                  <v:fill o:detectmouseclick="t" type="solid" color2="black"/>
                  <v:stroke color="#00b0f0" weight="9360" joinstyle="miter" endcap="flat"/>
                  <w10:wrap type="squar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1486535</wp:posOffset>
                </wp:positionH>
                <wp:positionV relativeFrom="paragraph">
                  <wp:posOffset>105410</wp:posOffset>
                </wp:positionV>
                <wp:extent cx="3171190" cy="37338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ิจกรรม ปรากฏการณ์เรือนกระจ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29.4pt;mso-wrap-distance-left:9.05pt;mso-wrap-distance-right:9.05pt;mso-wrap-distance-top:0pt;mso-wrap-distance-bottom:0pt;margin-top:8.3pt;mso-position-vertical-relative:text;margin-left:117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ิจกรรม ปรากฏการณ์เรือนกระจ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33350</wp:posOffset>
                </wp:positionH>
                <wp:positionV relativeFrom="paragraph">
                  <wp:posOffset>181610</wp:posOffset>
                </wp:positionV>
                <wp:extent cx="533400" cy="3238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f" o:allowincell="f" style="position:absolute;margin-left:10.5pt;margin-top:14.3pt;width:41.95pt;height:25.45pt;mso-wrap-style:none;v-text-anchor:middle">
                <v:fill o:detectmouseclick="t" type="solid" color2="#492217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52" w:leader="none"/>
          <w:tab w:val="left" w:pos="2977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  <w:r>
        <w:rPr>
          <w:rFonts w:cs="TH Sarabun New" w:ascii="TH Sarabun New" w:hAnsi="TH Sarabun New"/>
          <w:b/>
          <w:bCs/>
          <w:sz w:val="28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วิธีท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3" w:hanging="573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1. 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แบ่งกลุ่ม แต่ละกลุ่มร่วมกันศึกษา สืบค้นเกี่ยวกับปรากฏการณ์เรือนกระจก ผลของปรากฏการณ์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เรือนกระจก และแนวทางปฏิบัติตนเพื่อลดกิจกรรมที่ก่อให้เกิดแก๊สเรือนกระจก จากแหล่งการเรียนรู้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ที่หลากหล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3" w:hanging="573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แต่ละกลุ่มวางแผน ออกแบบ และสร้างแบบจำลองที่อธิบายการเกิดปรากฏการณ์เรือนกระจก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จากวัสดุเหลือใช้ในท้องถิ่น แล้วบันทึก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2552" w:leader="none"/>
          <w:tab w:val="left" w:pos="2977" w:leader="none"/>
        </w:tabs>
        <w:spacing w:lineRule="auto" w:line="240"/>
        <w:ind w:left="573" w:hanging="573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ต่</w:t>
      </w:r>
      <w:r>
        <w:rPr>
          <w:rFonts w:ascii="TH Sarabun New" w:hAnsi="TH Sarabun New" w:cs="TH Sarabun New"/>
          <w:sz w:val="28"/>
          <w:sz w:val="28"/>
          <w:szCs w:val="32"/>
        </w:rPr>
        <w:t>ละกลุ่มนำเสนอผลการทำกิจกรรม</w:t>
      </w:r>
      <w:r>
        <w:rPr>
          <w:rFonts w:cs="TH Sarabun New" w:ascii="TH Sarabun New" w:hAnsi="TH Sarabun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72440</wp:posOffset>
                </wp:positionH>
                <wp:positionV relativeFrom="paragraph">
                  <wp:posOffset>-175260</wp:posOffset>
                </wp:positionV>
                <wp:extent cx="2247900" cy="693420"/>
                <wp:effectExtent l="0" t="0" r="635" b="539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13.8pt;width:177.05pt;height:54.6pt" coordorigin="-744,-276" coordsize="3541,1092">
                <v:roundrect id="shape_0" fillcolor="#ffdf79" stroked="f" o:allowincell="f" style="position:absolute;left:-252;top:-96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276;width:1091;height:109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0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6" w:leader="none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ปรากฏการณ์เรือนกระจกคืออะไร เกิดขึ้นได้อย่างไร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6" w:leader="none"/>
          <w:tab w:val="left" w:pos="709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คิดว่าปรากฏการณ์เรือนกระจกเกิดจากอะ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ตัวอย่างคำตอบ ปรากฏการณ์เรือนกระจกเกิดจากแก๊สเรือนกระจกในชั้นบรรยากาศของโลกกักเก็บ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ความร้อน แล้วคายความร้อนบางส่วนกลับสู่ผิวโลก ทำให้อากาศบนโลกมีอุณหภูมิเหมาะสมต่อการ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ดำรงชีวิต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026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789" w:leader="none"/>
          <w:tab w:val="left" w:pos="9026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989830</wp:posOffset>
            </wp:positionH>
            <wp:positionV relativeFrom="paragraph">
              <wp:posOffset>-13970</wp:posOffset>
            </wp:positionV>
            <wp:extent cx="1161415" cy="757555"/>
            <wp:effectExtent l="0" t="0" r="0" b="0"/>
            <wp:wrapNone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4780</wp:posOffset>
                </wp:positionH>
                <wp:positionV relativeFrom="paragraph">
                  <wp:posOffset>102235</wp:posOffset>
                </wp:positionV>
                <wp:extent cx="2559685" cy="76898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768960"/>
                          <a:chOff x="0" y="0"/>
                          <a:chExt cx="2559600" cy="76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121320"/>
                              <a:ext cx="1935360" cy="510480"/>
                            </a:xfrm>
                            <a:prstGeom prst="roundRect">
                              <a:avLst>
                                <a:gd name="adj" fmla="val 30102"/>
                              </a:avLst>
                            </a:prstGeom>
                            <a:solidFill>
                              <a:srgbClr val="8fe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92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18216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0640" y="0"/>
                            <a:ext cx="768960" cy="76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8960" cy="768960"/>
                            </a:xfrm>
                            <a:prstGeom prst="ellipse">
                              <a:avLst/>
                            </a:prstGeom>
                            <a:solidFill>
                              <a:srgbClr val="ff9b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59480" y="75600"/>
                              <a:ext cx="453240" cy="57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05pt;width:201.55pt;height:60.55pt" coordorigin="228,161" coordsize="4031,1211">
                <v:group id="shape_0" style="position:absolute;left:228;top:161;width:3959;height:1211">
                  <v:roundrect id="shape_0" fillcolor="#8fe2ff" stroked="f" o:allowincell="f" style="position:absolute;left:228;top:352;width:3047;height:803;mso-wrap-style:none;v-text-anchor:middle">
                    <v:fill o:detectmouseclick="t" type="solid" color2="#701d00"/>
                    <v:stroke color="#3465a4" joinstyle="round" endcap="flat"/>
                    <w10:wrap type="none"/>
                  </v:roundrect>
                  <v:oval id="shape_0" fillcolor="white" stroked="f" o:allowincell="f" style="position:absolute;left:2976;top:161;width:1210;height:121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84;top:448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8;top:161;width:1211;height:1211">
                  <v:oval id="shape_0" fillcolor="#ff9b9b" stroked="f" o:allowincell="f" style="position:absolute;left:3048;top:161;width:1210;height:1210;mso-wrap-style:none;v-text-anchor:middle">
                    <v:fill o:detectmouseclick="t" type="solid" color2="#006464"/>
                    <v:stroke color="#3465a4" joinstyle="round" endcap="flat"/>
                    <w10:wrap type="none"/>
                  </v:oval>
                  <v:shape id="shape_0" stroked="f" o:allowincell="f" style="position:absolute;left:3299;top:280;width:713;height:898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u w:val="single"/>
        </w:rPr>
      </w:pPr>
      <w:r>
        <w:rPr>
          <w:rFonts w:cs="TH Sarabun New" w:ascii="TH Sarabun New" w:hAnsi="TH Sarabun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78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ภาพวาดและระบายสี แบบจำลอง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color w:val="FF33CC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23825</wp:posOffset>
                </wp:positionH>
                <wp:positionV relativeFrom="paragraph">
                  <wp:posOffset>60960</wp:posOffset>
                </wp:positionV>
                <wp:extent cx="5972175" cy="752475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7524720"/>
                        </a:xfrm>
                        <a:custGeom>
                          <a:avLst/>
                          <a:gdLst>
                            <a:gd name="textAreaLeft" fmla="*/ 74880 w 3385800"/>
                            <a:gd name="textAreaRight" fmla="*/ 3310920 w 3385800"/>
                            <a:gd name="textAreaTop" fmla="*/ 74880 h 4266000"/>
                            <a:gd name="textAreaBottom" fmla="*/ 4191120 h 4266000"/>
                          </a:gdLst>
                          <a:ahLst/>
                          <a:rect l="textAreaLeft" t="textAreaTop" r="textAreaRight" b="textAreaBottom"/>
                          <a:pathLst>
                            <a:path w="21600" h="27215">
                              <a:moveTo>
                                <a:pt x="1637" y="0"/>
                              </a:moveTo>
                              <a:arcTo wR="1637" hR="1637" stAng="16200000" swAng="-5400000"/>
                              <a:lnTo>
                                <a:pt x="0" y="25578"/>
                              </a:lnTo>
                              <a:arcTo wR="1637" hR="1637" stAng="10800000" swAng="-5400000"/>
                              <a:lnTo>
                                <a:pt x="19963" y="27215"/>
                              </a:lnTo>
                              <a:arcTo wR="1637" hR="1637" stAng="5400000" swAng="-5400000"/>
                              <a:lnTo>
                                <a:pt x="21600" y="1637"/>
                              </a:lnTo>
                              <a:arcTo wR="1637" hR="163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75pt;margin-top:4.8pt;width:470.2pt;height:592.45pt;mso-wrap-style:none;v-text-anchor:middle">
                <v:fill o:detectmouseclick="t" on="false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715</wp:posOffset>
            </wp:positionH>
            <wp:positionV relativeFrom="paragraph">
              <wp:posOffset>116840</wp:posOffset>
            </wp:positionV>
            <wp:extent cx="5734050" cy="4057650"/>
            <wp:effectExtent l="0" t="0" r="0" b="0"/>
            <wp:wrapNone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29815</wp:posOffset>
                </wp:positionH>
                <wp:positionV relativeFrom="paragraph">
                  <wp:posOffset>93980</wp:posOffset>
                </wp:positionV>
                <wp:extent cx="1971675" cy="40005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งสีที่หลุดออกมานอกบรรย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1.5pt;mso-wrap-distance-left:9.05pt;mso-wrap-distance-right:9.05pt;mso-wrap-distance-top:0pt;mso-wrap-distance-bottom:0pt;margin-top:7.4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รังสีที่หลุดออกมานอก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0630</wp:posOffset>
                </wp:positionH>
                <wp:positionV relativeFrom="paragraph">
                  <wp:posOffset>208280</wp:posOffset>
                </wp:positionV>
                <wp:extent cx="1436370" cy="400050"/>
                <wp:effectExtent l="0" t="0" r="0" b="0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ังสีจากดวงอาทิต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1.5pt;mso-wrap-distance-left:9.05pt;mso-wrap-distance-right:9.05pt;mso-wrap-distance-top:0pt;mso-wrap-distance-bottom:0pt;margin-top:16.4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รังสีจากดวงอาทิต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8145</wp:posOffset>
                </wp:positionH>
                <wp:positionV relativeFrom="paragraph">
                  <wp:posOffset>750570</wp:posOffset>
                </wp:positionV>
                <wp:extent cx="1630680" cy="40005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บของชั้นบรรยากา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31.5pt;mso-wrap-distance-left:9.05pt;mso-wrap-distance-right:9.05pt;mso-wrap-distance-top:0pt;mso-wrap-distance-bottom:0pt;margin-top:59.1pt;mso-position-vertical-relative:text;margin-left:3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ขอบของชั้นบรรยากา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40030</wp:posOffset>
                </wp:positionH>
                <wp:positionV relativeFrom="paragraph">
                  <wp:posOffset>693420</wp:posOffset>
                </wp:positionV>
                <wp:extent cx="950595" cy="60007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ะท้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47.25pt;mso-wrap-distance-left:9.05pt;mso-wrap-distance-right:9.05pt;mso-wrap-distance-top:0pt;mso-wrap-distance-bottom:0pt;margin-top:54.6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สะท้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</wp:posOffset>
                </wp:positionH>
                <wp:positionV relativeFrom="paragraph">
                  <wp:posOffset>2103755</wp:posOffset>
                </wp:positionV>
                <wp:extent cx="1436370" cy="40005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ตัดไม้ทำลายป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31.5pt;mso-wrap-distance-left:9.05pt;mso-wrap-distance-right:9.05pt;mso-wrap-distance-top:0pt;mso-wrap-distance-bottom:0pt;margin-top:165.6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ตัดไม้ทำลายป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84960</wp:posOffset>
                </wp:positionH>
                <wp:positionV relativeFrom="paragraph">
                  <wp:posOffset>1437005</wp:posOffset>
                </wp:positionV>
                <wp:extent cx="1701165" cy="7239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ูดกลืนโด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ชั้นบรรยากาศและผิวโล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57pt;mso-wrap-distance-left:9.05pt;mso-wrap-distance-right:9.05pt;mso-wrap-distance-top:0pt;mso-wrap-distance-bottom:0pt;margin-top:113.15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ดูดกลืนโดย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ชั้นบรรยากาศและผิวโล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04950</wp:posOffset>
                </wp:positionH>
                <wp:positionV relativeFrom="paragraph">
                  <wp:posOffset>2875280</wp:posOffset>
                </wp:positionV>
                <wp:extent cx="1436370" cy="1123950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รคลอโร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00"/>
                                <w:sz w:val="32"/>
                                <w:szCs w:val="32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ฟลูออโรคาร์บ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88.5pt;mso-wrap-distance-left:9.05pt;mso-wrap-distance-right:9.05pt;mso-wrap-distance-top:0pt;mso-wrap-distance-bottom:0pt;margin-top:226.4pt;mso-position-vertical-relative:text;margin-left: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สารคลอโร</w:t>
                      </w:r>
                      <w:r>
                        <w:rPr>
                          <w:rFonts w:cs="TH Sarabun New" w:ascii="TH Sarabun New" w:hAnsi="TH Sarabun New"/>
                          <w:color w:val="000000"/>
                          <w:sz w:val="32"/>
                          <w:szCs w:val="32"/>
                        </w:rPr>
                        <w:t>-</w:t>
                        <w:br/>
                      </w: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ฟลูออโรคาร์บ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28085</wp:posOffset>
                </wp:positionH>
                <wp:positionV relativeFrom="paragraph">
                  <wp:posOffset>1760855</wp:posOffset>
                </wp:positionV>
                <wp:extent cx="1630680" cy="74295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ารดูดกลืนรังส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แก๊สเรือนกระจ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8.5pt;mso-wrap-distance-left:9.05pt;mso-wrap-distance-right:9.05pt;mso-wrap-distance-top:0pt;mso-wrap-distance-bottom:0pt;margin-top:138.65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การดูดกลืนรังสี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โดยแก๊สเรือนกระจ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9605</wp:posOffset>
                </wp:positionH>
                <wp:positionV relativeFrom="paragraph">
                  <wp:posOffset>3256280</wp:posOffset>
                </wp:positionV>
                <wp:extent cx="1630680" cy="742950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ก๊สเรือนกระจกและเชื้อเพลิงฟอสซิ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8.5pt;mso-wrap-distance-left:9.05pt;mso-wrap-distance-right:9.05pt;mso-wrap-distance-top:0pt;mso-wrap-distance-bottom:0pt;margin-top:256.4pt;mso-position-vertical-relative:text;margin-left:3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แก๊สเรือนกระจกและเชื้อเพลิงฟอสซิ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8450</wp:posOffset>
                </wp:positionH>
                <wp:positionV relativeFrom="paragraph">
                  <wp:posOffset>2665730</wp:posOffset>
                </wp:positionV>
                <wp:extent cx="1114425" cy="74295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ครื่องยนต์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้ำมันเบนซ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58.5pt;mso-wrap-distance-left:9.05pt;mso-wrap-distance-right:9.05pt;mso-wrap-distance-top:0pt;mso-wrap-distance-bottom:0pt;margin-top:209.9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เครื่องยนต์ที่ใช้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cs="TH Sarabun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00"/>
                          <w:sz w:val="32"/>
                          <w:sz w:val="32"/>
                          <w:szCs w:val="32"/>
                        </w:rPr>
                        <w:t>น้ำมันเบนซ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center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/>
        <w:jc w:val="center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ภาพวาดแบบจำลองการเกิดปรากฏการณ์เรือนกระจก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color w:val="FF33CC"/>
          <w:sz w:val="16"/>
          <w:szCs w:val="18"/>
        </w:rPr>
      </w:pPr>
      <w:r>
        <w:rPr>
          <w:rFonts w:cs="TH Sarabun New" w:ascii="TH Sarabun New" w:hAnsi="TH Sarabun New"/>
          <w:color w:val="FF33CC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  <w:lang w:val="en-US" w:eastAsia="en-US"/>
        </w:rPr>
      </w:pPr>
      <w:r>
        <w:rPr>
          <w:rFonts w:cs="TH Sarabun New" w:ascii="TH Sarabun New" w:hAnsi="TH Sarabun New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84960</wp:posOffset>
                </wp:positionH>
                <wp:positionV relativeFrom="paragraph">
                  <wp:posOffset>115570</wp:posOffset>
                </wp:positionV>
                <wp:extent cx="3825240" cy="40005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FF33CC"/>
                                <w:sz w:val="32"/>
                                <w:sz w:val="32"/>
                                <w:szCs w:val="32"/>
                              </w:rPr>
                              <w:t>แบบจำลอง การเกิดปรากฏการณ์เรือนกระจ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1.5pt;mso-wrap-distance-left:9.05pt;mso-wrap-distance-right:9.05pt;mso-wrap-distance-top:0pt;mso-wrap-distance-bottom:0pt;margin-top:9.1pt;mso-position-vertical-relative:text;margin-left:1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FF33CC"/>
                          <w:sz w:val="32"/>
                          <w:sz w:val="32"/>
                          <w:szCs w:val="32"/>
                        </w:rPr>
                        <w:t>แบบจำลอง การเกิดปรากฏการณ์เรือนกระจ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989830</wp:posOffset>
            </wp:positionH>
            <wp:positionV relativeFrom="paragraph">
              <wp:posOffset>-28575</wp:posOffset>
            </wp:positionV>
            <wp:extent cx="1161415" cy="757555"/>
            <wp:effectExtent l="0" t="0" r="0" b="0"/>
            <wp:wrapNone/>
            <wp:docPr id="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72440</wp:posOffset>
                </wp:positionH>
                <wp:positionV relativeFrom="paragraph">
                  <wp:posOffset>-85725</wp:posOffset>
                </wp:positionV>
                <wp:extent cx="2247900" cy="693420"/>
                <wp:effectExtent l="0" t="0" r="635" b="5397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7840" cy="693360"/>
                          <a:chOff x="0" y="0"/>
                          <a:chExt cx="2247840" cy="693360"/>
                        </a:xfrm>
                      </wpg:grpSpPr>
                      <wps:wsp>
                        <wps:cNvSpPr/>
                        <wps:spPr>
                          <a:xfrm>
                            <a:off x="312480" y="114480"/>
                            <a:ext cx="1935360" cy="510480"/>
                          </a:xfrm>
                          <a:prstGeom prst="roundRect">
                            <a:avLst>
                              <a:gd name="adj" fmla="val 30102"/>
                            </a:avLst>
                          </a:prstGeom>
                          <a:solidFill>
                            <a:srgbClr val="ffdf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75320"/>
                            <a:ext cx="156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6.75pt;width:177.05pt;height:54.6pt" coordorigin="-744,-135" coordsize="3541,1092">
                <v:roundrect id="shape_0" fillcolor="#ffdf79" stroked="f" o:allowincell="f" style="position:absolute;left:-252;top:45;width:3047;height:803;mso-wrap-style:none;v-text-anchor:middle">
                  <v:fill o:detectmouseclick="t" type="solid" color2="#002086"/>
                  <v:stroke color="#3465a4" joinstyle="round" endcap="flat"/>
                  <w10:wrap type="none"/>
                </v:roundrect>
                <v:shape id="shape_0" stroked="f" o:allowincell="f" style="position:absolute;left:-744;top:-135;width:1091;height:109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141;width:245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คืออะ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ปรากฏการณ์เรือนกระจก เป็นปรากฏการณ์ที่ชั้นบรรยากาศของโลกกระทำตัวเสมือนเป็นกระจก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ที่ยอมให้รังสีคลื่นสั้นจากดวงอาทิตย์ผ่านทะลุมายังพื้นโลกได้ แต่จะดูดกลืนรังสีคลื่นยาว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ช่วงอินฟ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ร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าเรดที่โลกคายออกไป ไม่ให้หลุดออกนอกบรรยากาศ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ไปทั้งหมด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 ทำให้โลกไม่เย็นจัดในเวลา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กลางคื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เรือนกระจก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ปรากฏการณ์เรือนกระจกเกิดจากแก๊สเรือนกระจกในชั้นบรรยากาศของโลกกักเก็บความร้อ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แล้วคายความร้อนบางส่วนกลับสู่ผิวโลก ทำให้อากาศบนโลกมีอุณหภูมิเหมาะสมต่อการดำรงชีวิต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ถ้าปรากฏการณ์เรือนกระจกรุนแรงมากขึ้น จะส่งผลต่อสิ่งมีชีวิตและสิ่งแวดล้อม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ตัวอย่างคำตอบ เกิดการเปลี่ยนแปลงภูมิอากาศของโลก ส่งผลต่อการดำรงชีวิตของสิ่งมีชีวิต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และสิ่งแวดล้อม ระบบนิเวศต่าง ๆ เสียสมดุล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ปรากฏการณ์เรือนกระจกเกิดจากแก๊สเรือนกระจกในชั้นบรรยากาศของโลกกักเก็บความร้อน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br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 xml:space="preserve">แล้วคายความร้อนบางส่วนกลับสู่ผิวโลก ทำให้อากาศบนโลกมีอุณหภูมิเหมาะสมต่อการดำรงชีวิต 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        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หากปรากฏการณ์เรือนกระจกรุนแรงมากขึ้นจะมีผลต่อการเปลี่ยนแปลงภูมิอากาศโลก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มนุษย์จึงควรร่วมกันลดกิจกรรมที่ก่อให้เกิดแก๊สเรือนกระจก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ind w:left="709" w:hanging="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วิธีการปฏิบัติตนเพื่อลดการก่อให้เกิดแก๊สเรือนกระจกอย่างไ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u w:val="single" w:color="000000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ตัวอย่างคำตอบ ปลูกต้นไม้ ใช้ไฟฟ้าอย่างประหยัด ลดการใช้ถุงพลาสติกและโฟม โดยเปลี่ยนมา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8931" w:leader="none"/>
        </w:tabs>
        <w:autoSpaceDE w:val="false"/>
        <w:spacing w:lineRule="auto" w:line="240"/>
        <w:rPr/>
      </w:pP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ใช้ถุงผ้า รู้จักใช้ทรัพยากรอย่างคุ้มค่า คัดแยกขยะก่อนทิ้งลงถังขยะ  เพื่อนำวัสดุบางชนิดกลับมาใช้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หรือสร้างเป็นของใช้ชิ้นใหม่ได้  และร่วมกันรณรงค์ให้มีการอนุรักษ์ทรัพยากรป่าไม้ ลดการตัดไม้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cs="TH Sarabun New" w:ascii="TH Sarabun New" w:hAnsi="TH Sarabun New"/>
          <w:color w:val="FF33CC"/>
          <w:sz w:val="32"/>
          <w:szCs w:val="32"/>
        </w:rPr>
        <w:tab/>
      </w:r>
      <w:r>
        <w:rPr>
          <w:rFonts w:ascii="TH Sarabun New" w:hAnsi="TH Sarabun New" w:cs="TH Sarabun New"/>
          <w:color w:val="FF33CC"/>
          <w:sz w:val="32"/>
          <w:sz w:val="32"/>
          <w:szCs w:val="32"/>
          <w:u w:val="single" w:color="000000"/>
        </w:rPr>
        <w:t>ทำลายป่า</w:t>
      </w:r>
      <w:r>
        <w:rPr>
          <w:rFonts w:cs="TH Sarabun New" w:ascii="TH Sarabun New" w:hAnsi="TH Sarabun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u w:val="single" w:color="000000"/>
        </w:rPr>
      </w:pPr>
      <w:r>
        <w:rPr>
          <w:rFonts w:cs="TH Sarabun New" w:ascii="TH Sarabun New" w:hAnsi="TH Sarabun New"/>
          <w:color w:val="FFFFFF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75455</wp:posOffset>
                </wp:positionH>
                <wp:positionV relativeFrom="paragraph">
                  <wp:posOffset>105410</wp:posOffset>
                </wp:positionV>
                <wp:extent cx="91440" cy="731520"/>
                <wp:effectExtent l="176530" t="0" r="17653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36.65pt;margin-top:8.3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19295</wp:posOffset>
                </wp:positionH>
                <wp:positionV relativeFrom="paragraph">
                  <wp:posOffset>52070</wp:posOffset>
                </wp:positionV>
                <wp:extent cx="91440" cy="731520"/>
                <wp:effectExtent l="176530" t="0" r="17653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91440" cy="731520"/>
                        </a:xfrm>
                        <a:prstGeom prst="rect">
                          <a:avLst/>
                        </a:prstGeom>
                        <a:solidFill>
                          <a:srgbClr val="ffff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f7" stroked="f" o:allowincell="f" style="position:absolute;margin-left:355.85pt;margin-top:4.1pt;width:7.15pt;height:57.55pt;mso-wrap-style:none;v-text-anchor:middle;rotation:330">
                <v:fill o:detectmouseclick="t" type="solid" color2="#00000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color w:val="FFFFFF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color w:val="FFFFFF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9315</wp:posOffset>
                </wp:positionH>
                <wp:positionV relativeFrom="paragraph">
                  <wp:posOffset>17145</wp:posOffset>
                </wp:positionV>
                <wp:extent cx="3992880" cy="426720"/>
                <wp:effectExtent l="635" t="635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42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f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df79" stroked="f" o:allowincell="f" style="position:absolute;margin-left:68.45pt;margin-top:1.35pt;width:314.35pt;height:33.55pt;mso-wrap-style:none;v-text-anchor:middle">
                <v:fill o:detectmouseclick="t" type="solid" color2="#002086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4195</wp:posOffset>
                </wp:positionH>
                <wp:positionV relativeFrom="paragraph">
                  <wp:posOffset>62865</wp:posOffset>
                </wp:positionV>
                <wp:extent cx="4106545" cy="35814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จงทำกิจกรรมอย่างรวมพลัง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sz w:val="24"/>
                                <w:sz w:val="24"/>
                                <w:szCs w:val="32"/>
                              </w:rPr>
                              <w:t>ด้วยความใฝ่รู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และมุ่งมั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35pt;height:28.2pt;mso-wrap-distance-left:9.05pt;mso-wrap-distance-right:9.05pt;mso-wrap-distance-top:0pt;mso-wrap-distance-bottom:0pt;margin-top:4.95pt;mso-position-vertical-relative:text;margin-left: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จงทำกิจกรรมอย่างรวมพลัง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sz w:val="24"/>
                          <w:sz w:val="24"/>
                          <w:szCs w:val="32"/>
                        </w:rPr>
                        <w:t>ด้วยความใฝ่รู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และมุ่งมั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1" w:right="-341" w:hanging="0"/>
        <w:jc w:val="lef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40"/>
        <w:rPr>
          <w:rFonts w:ascii="TH Sarabun New" w:hAnsi="TH Sarabun New" w:eastAsia="Times New Roman" w:cs="TH Sarabun New"/>
          <w:sz w:val="18"/>
          <w:szCs w:val="18"/>
        </w:rPr>
      </w:pPr>
      <w:r>
        <w:rPr>
          <w:rFonts w:eastAsia="Times New Roman"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4820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948690</wp:posOffset>
                </wp:positionH>
                <wp:positionV relativeFrom="paragraph">
                  <wp:posOffset>31750</wp:posOffset>
                </wp:positionV>
                <wp:extent cx="7620000" cy="46228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2.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50240</wp:posOffset>
            </wp:positionH>
            <wp:positionV relativeFrom="paragraph">
              <wp:posOffset>-86995</wp:posOffset>
            </wp:positionV>
            <wp:extent cx="720090" cy="720090"/>
            <wp:effectExtent l="0" t="0" r="0" b="0"/>
            <wp:wrapNone/>
            <wp:docPr id="10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708785" cy="378460"/>
                <wp:effectExtent l="0" t="0" r="0" b="0"/>
                <wp:wrapNone/>
                <wp:docPr id="10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3.8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8"/>
        </w:rPr>
      </w:pPr>
      <w:r>
        <w:rPr>
          <w:rFonts w:cs="TH Sarabun New" w:ascii="TH Sarabun New" w:hAnsi="TH Sarabun New"/>
          <w:b/>
          <w:bCs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1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ความรู้ เรื่อง ปรากฏการณ์เรือนกระจก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เมินการปฏิบัติการทำกิจกรรม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การสืบสอบข้อมูล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 xml:space="preserve">3.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ประเมินคุณลักษณะอันพึงประสงค์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าน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ใฝ่เรียนรู้ อยู่อย่างพอเพียง มุ่งมั่นในการทำงาน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(A)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10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10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/>
        <w:t>แบบประเมินการปฏิบัติการทำกิจกรร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่างถูกต้อง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ปรับปรุงแก้ไ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ด้วยตนเอง มีการปรับปรุง</w:t>
            </w:r>
            <w:r>
              <w:rPr>
                <w:rFonts w:ascii="TH SarabunPSK" w:hAnsi="TH SarabunPSK" w:cs="TH SarabunPSK"/>
              </w:rPr>
              <w:t>แก้ไขบ้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ตามวิธ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ละขั้นตอนที่กำหนดไว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ำ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วิธีการและ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กำหนดไว้ 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อุปกรณ์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ปฏิบัติ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กิจกรรม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ในการทำ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ไม่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>3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มีการระบุหน่วย 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อธิบาย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ความเชื่อมโยงเป็นภาพรว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เป็นเหตุเป็นผล และเป็นไป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2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</w:rPr>
              <w:t>ตาม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ไปตาม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ของการทำ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ab/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การจัดกระทำข้อมู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right="-108" w:hanging="0"/>
              <w:rPr>
                <w:rFonts w:ascii="TH SarabunPSK" w:hAnsi="TH SarabunPSK" w:eastAsia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เชื่อมโยงให้เห็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ป็นภาพรวม และนำเสนอ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ด้วยแบบต่าง ๆ อย่างชัดเจ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จำแนก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เห็นความสัมพันธ์นำเสนอด้วยแบบต่าง ๆ ได้ 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1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ระทำข้อมู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เป็นระบบ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ยกตัวอย่างเพิ่มเติมให้เข้าใจง่าย และนำเสนอด้วยแบบต่าง ๆ แต่ยั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ชัดเจน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กระทำข้อมูล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ไม่เป็นระบ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เสนอ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ื่อความหม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ุปผ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ได้อย่างถูกต้อง กระชับ ชัดเจน และครอบคลุมข้อมูลจากการวิเคราะห์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ถูกต้อง แต่ยัง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ครอบคลุมข้อมูล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วิเคราะห์ทั้งหม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ได้   โดยมีครูหรือผู้อื่นแนะนำบ้าง จึงสามารถสรุป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ผลการทำกิจกรรมตามความรู้ที่พอมีอยู่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โดยไม่ใช้ข้อมูล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จากการทำกิจกรร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ูแลและการเก็บ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ำความสะอา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ก็บอย่างถูกต้อง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การ และแนะนำให้ผู้อื่นดูแลและ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ถูกต้อง แต่เก็บ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มีการ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ต่เก็บไม่ถูกต้อง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ต้องให้ครูหรือผู้อื่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ดูแล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เครื่องมือในการทำกิจกรรม และไม่สนใจ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ทำความสะอา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รวมทั้ง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</w:t>
            </w:r>
            <w:r>
              <w:rPr>
                <w:rFonts w:cs="TH Sarabun New" w:ascii="TH Sarabun New" w:hAnsi="TH Sarabun New"/>
                <w:spacing w:val="-6"/>
                <w:sz w:val="28"/>
              </w:rPr>
              <w:br/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ของ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  <w:lang w:bidi="en-US"/>
              </w:rPr>
              <w:t>และ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  <w:r>
              <w:rPr>
                <w:rFonts w:cs="TH Sarabun New" w:ascii="TH Sarabun New" w:hAnsi="TH Sarabun New"/>
                <w:spacing w:val="-4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4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11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5.png"/><Relationship Id="rId29" Type="http://schemas.openxmlformats.org/officeDocument/2006/relationships/image" Target="media/image18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8.jpe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9.png"/><Relationship Id="rId36" Type="http://schemas.openxmlformats.org/officeDocument/2006/relationships/image" Target="media/image18.jpe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header" Target="head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11T19:07:00Z</cp:lastPrinted>
  <dcterms:modified xsi:type="dcterms:W3CDTF">2020-02-11T12:07:00Z</dcterms:modified>
  <cp:revision>40</cp:revision>
  <dc:subject/>
  <dc:title/>
</cp:coreProperties>
</file>