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ภัยธรรมชาติ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44450</wp:posOffset>
                </wp:positionV>
                <wp:extent cx="207645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0.75pt;margin-top:3.5pt;width:163.4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ัยธรรม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231140</wp:posOffset>
                </wp:positionV>
                <wp:extent cx="55753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8.2pt;width:43.85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ind w:left="1140" w:right="-45" w:hanging="11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แต่ละกลุ่มร่วมกันส่ง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แทนออกมาจับสลากประเภทของภัยธรรมชาต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ไทยม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 ได้แก่ นํ้าท่วม การกัดเซาะชายฝั่ง ดินถล่ม แผ่นดินไหว และสึนาม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40" w:right="-45" w:hanging="11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กลุ่มร่วมกันสืบค้นข้อมูลเกี่ยวกับภัยธรรมชาตินั้น ๆ จากแหล่งการเรียนรู้ที่หลากหลา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หนังสือเรียน ห้องสมุด อินเทอร์เน็ต แล้วสร้างผังมโนทัศน์เพื่อสรุปสาระสำคัญเกี่ยวกับสาเหตุ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ลักษณะ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กระทบต่อชีวิตและสิ่งแวดล้อม และแนวทางการปฏิบัติตนให้ปลอดภั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ascii="TH Sarabun New" w:hAnsi="TH Sarabun New" w:cs="TH Sarabun New"/>
          <w:sz w:val="32"/>
          <w:sz w:val="32"/>
          <w:szCs w:val="32"/>
        </w:rPr>
        <w:t>จากภัยธรรมชาตินั้น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40" w:right="-45" w:hanging="8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นำเสนอผังมโนทัศน์ตามหัวข้อภัยธรรมชาติ</w:t>
      </w:r>
      <w:r>
        <w:rPr>
          <w:rFonts w:ascii="TH Sarabun New" w:hAnsi="TH Sarabun New" w:cs="TH Sarabun New"/>
          <w:sz w:val="32"/>
          <w:sz w:val="32"/>
          <w:szCs w:val="32"/>
        </w:rPr>
        <w:t>ที่แต่ละกลุ่มร่วมกันสืบค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ชั้นเรียน กลุ่ม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ในชั้นเรียนร่วมกันอภิปราย และตรวจสอบความ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ind w:left="1140" w:right="-45" w:hanging="114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ใ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ภัยธรรมชาติใดที่มักจะเกิดขึ้นในประเทศไทย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ประเทศไทยมีโอกาสประสบภัยธรรมชาติใดมากที่สุด เพราะเหตุ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ขึ้นกับความคิดเห็นของนักเรียน แต่ควรตอบว่า น้ำท่วม  การกัดเซาะชายฝั่ง  ดินถล่ม  แผ่นดินไหว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ประเทศไทยมีโอกาสประสบภัยธรรมชาติใดน้อยที่สุด เพราะเหตุ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สึนามิ ภูเขาไฟปะทุ พายุเฮอร์ริเค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10"/>
          <w:szCs w:val="10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-1790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4.1pt;width:134.4pt;height:30.5pt" coordorigin="-324,-282" coordsize="2688,610">
                <v:roundrect id="shape_0" fillcolor="#c2e49c" stroked="t" o:allowincell="f" style="position:absolute;left:-324;top:-270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28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97155</wp:posOffset>
                </wp:positionV>
                <wp:extent cx="6619875" cy="7296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96120"/>
                        </a:xfrm>
                        <a:custGeom>
                          <a:avLst/>
                          <a:gdLst>
                            <a:gd name="textAreaLeft" fmla="*/ 78840 w 3753000"/>
                            <a:gd name="textAreaRight" fmla="*/ 3674160 w 3753000"/>
                            <a:gd name="textAreaTop" fmla="*/ 78840 h 4136400"/>
                            <a:gd name="textAreaBottom" fmla="*/ 4057560 h 4136400"/>
                          </a:gdLst>
                          <a:ahLst/>
                          <a:rect l="textAreaLeft" t="textAreaTop" r="textAreaRight" b="textAreaBottom"/>
                          <a:pathLst>
                            <a:path w="21600" h="23806">
                              <a:moveTo>
                                <a:pt x="1553" y="0"/>
                              </a:moveTo>
                              <a:arcTo wR="1553" hR="1553" stAng="16200000" swAng="-5400000"/>
                              <a:lnTo>
                                <a:pt x="0" y="22253"/>
                              </a:lnTo>
                              <a:arcTo wR="1553" hR="1553" stAng="10800000" swAng="-5400000"/>
                              <a:lnTo>
                                <a:pt x="20047" y="23806"/>
                              </a:lnTo>
                              <a:arcTo wR="1553" hR="1553" stAng="5400000" swAng="-5400000"/>
                              <a:lnTo>
                                <a:pt x="21600" y="1553"/>
                              </a:lnTo>
                              <a:arcTo wR="1553" hR="155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5pt;margin-top:7.65pt;width:521.2pt;height:574.4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ัยธรรมชาติที่นักเรียนศึกษาเกิดจากสาเหตุใด และมีลักษณะการเกิด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ขึ้นกับภัยธรรมชาติที่นักเรียนศึกษ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มีส่วนทำให้เกิดภัยธรรมชาติด้วย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ม้ว่าภัยธรรมชาติจะเป็นอันตรายที่เกิดขึ้นจากปรากฏการณ์ธรรมชาติโดยตรง แต่กิจกรรมบางประเภท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ของมนุษย์ก็มีส่วนทางอ้อมให้เกิดภัยธรรมชาติได้ เช่น การตัดไม้ทำลายป่าจนไม่มีรากพืชช่วยอุ้มนํ้าในดิ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อาไว้ ก็เป็นสาเหตุให้เกิดนํ้าป่าไหลหลากหรือแผ่นดินถล่มได้เช่นก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ัยธรรมชาตินั้นส่งผลกระทบต่อสิ่งมีชีวิตและสิ่งแวดล้อม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ภัยธรรมชาติแต่ละประเภทล้วนส่งผลต่อชีวิตและสิ่งแวดลบ้อมทั้งสิ้น จะมากหรือน้อยก็ขึ้นอยู่กับ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ความรุนแรงของภัยธรรมชาติแต่ละประเภทแต่ละครั้งที่เกิดเหตุ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</w:tabs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สามารถป้องกันภัยธรรมชาตินั้น ๆ ไม่ให้เกิดขึ้น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ิดตามข่าวสรอย่างต่อเนื่อง จัดเตรียมเสบียงและฝึกซ้อมการอพยพหนีภัยธรรมชาติที่อาจเกิดขึ้นได้ใ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้องถิ่นอย่างสม่ำเสมอ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</w:tabs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สามารถป้องกันภัยธรรมชาตินั้น ๆ ได้ </w:t>
      </w:r>
      <w:r>
        <w:rPr>
          <w:rFonts w:ascii="TH Sarabun New" w:hAnsi="TH Sarabun New" w:cs="TH Sarabun New"/>
          <w:sz w:val="32"/>
          <w:sz w:val="32"/>
          <w:szCs w:val="32"/>
        </w:rPr>
        <w:t>เรา</w:t>
      </w:r>
      <w:r>
        <w:rPr>
          <w:rFonts w:ascii="TH Sarabun New" w:hAnsi="TH Sarabun New" w:cs="TH Sarabun New"/>
          <w:sz w:val="32"/>
          <w:sz w:val="32"/>
          <w:szCs w:val="32"/>
        </w:rPr>
        <w:t>จะมีวิธีรับมือกับภัยธรรมชาตินั้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ฝึกซ้อนหนีภัยอย่างสม่ำเสมอ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</w:tabs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การแบ่งประเภทของภัยธรรมชาติที่เพื่อน ๆ </w:t>
      </w:r>
      <w:r>
        <w:rPr>
          <w:rFonts w:ascii="TH Sarabun New" w:hAnsi="TH Sarabun New" w:cs="TH Sarabun New"/>
          <w:sz w:val="32"/>
          <w:sz w:val="32"/>
          <w:szCs w:val="32"/>
        </w:rPr>
        <w:t>ได้ช่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มานั้น </w:t>
      </w:r>
      <w:r>
        <w:rPr>
          <w:rFonts w:ascii="TH Sarabun New" w:hAnsi="TH Sarabun New" w:cs="TH Sarabun New"/>
          <w:sz w:val="32"/>
          <w:sz w:val="32"/>
          <w:szCs w:val="32"/>
        </w:rPr>
        <w:t>เร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แบ่งได้เป็นกี่ประเภ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ใดบ้าง และใช้เกณฑ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ภัยธรรมชาติอาจแบ่งประเภทตามลักษณะการเกิดได้เช่น อุทกภัยเป็นภัยจากนํ้าท่วม วาตภัยเป็นภั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ลมแรง และธรณีพิบัติภัยเป็นภัยจากแผ่นดิ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  <w:tab w:val="left" w:pos="9026" w:leader="none"/>
        </w:tabs>
        <w:autoSpaceDE w:val="false"/>
        <w:spacing w:lineRule="auto" w:line="240"/>
        <w:ind w:left="284" w:right="-6" w:hanging="0"/>
        <w:rPr/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ภัยธรรมชาติ คือ ผลกระทบต่อชีวิตและสิ่งแวดล้อมที่เกิดขึ้นโดยธรรมชาติเองซึ่งภัยธรรมชาติแต่ละ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  <w:tab w:val="left" w:pos="9026" w:leader="none"/>
        </w:tabs>
        <w:autoSpaceDE w:val="false"/>
        <w:spacing w:lineRule="auto" w:line="240"/>
        <w:ind w:left="284" w:right="-6" w:hanging="0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เภทมีสาเหตุ ลักษณะการเกิดผลกระทบต่อชีวิตและสิ่งแวดล้อมรวมถึงแนวทางการปฏิบัติตนให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ลอดภัยจจากสังคมชาติที่แตกต่างกัน โดยภัยธรรมชาติที่มักจะเกิดขึ้นในประเทศไทย ได้แก่ นํ้าท่ว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  <w:tab w:val="left" w:pos="9026" w:leader="none"/>
        </w:tabs>
        <w:autoSpaceDE w:val="false"/>
        <w:spacing w:lineRule="auto" w:line="240"/>
        <w:ind w:left="284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655320</wp:posOffset>
                </wp:positionV>
                <wp:extent cx="3964305" cy="518160"/>
                <wp:effectExtent l="5715" t="5080" r="5080" b="271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ีวินัย มุ่งมั่น 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51.6pt;width:312.1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ีวินัย มุ่งมั่น 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ารกัดเซาะชายฝั่ง ดินถล่ม และแผ่นดินไหว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2-03T11:20:00Z</cp:lastPrinted>
  <dcterms:modified xsi:type="dcterms:W3CDTF">2020-02-03T04:20:00Z</dcterms:modified>
  <cp:revision>95</cp:revision>
  <dc:subject/>
  <dc:title/>
</cp:coreProperties>
</file>