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การแต่งตัวไปโรงเรีย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32766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pt;width:25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เขียนหรือวาดภาพขั้นตอนการแต่งตัวไปโรงเรียนของตนเองเป็นภาพความคิดลงใน    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้วตอบคำถาม</w:t>
      </w:r>
      <w:r>
        <w:rPr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55245</wp:posOffset>
                </wp:positionV>
                <wp:extent cx="5501640" cy="4965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4965840"/>
                          <a:chOff x="0" y="0"/>
                          <a:chExt cx="5501520" cy="4965840"/>
                        </a:xfrm>
                      </wpg:grpSpPr>
                      <wps:wsp>
                        <wps:cNvSpPr/>
                        <wps:spPr>
                          <a:xfrm>
                            <a:off x="213480" y="216000"/>
                            <a:ext cx="5288400" cy="4749840"/>
                          </a:xfrm>
                          <a:prstGeom prst="roundRect">
                            <a:avLst>
                              <a:gd name="adj" fmla="val 4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08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7030a0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6480"/>
                              <a:ext cx="434520" cy="434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.35pt;width:433.2pt;height:391pt" coordorigin="24,87" coordsize="8664,7820">
                <v:roundrect id="shape_0" fillcolor="white" stroked="t" o:allowincell="f" style="position:absolute;left:360;top:427;width:8327;height:7479;mso-wrap-style:none;v-text-anchor:middle">
                  <v:fill o:detectmouseclick="t" type="solid" color2="black"/>
                  <v:stroke color="#7030a0" weight="9360" joinstyle="miter" endcap="flat"/>
                  <w10:wrap type="none"/>
                </v:roundrect>
                <v:group id="shape_0" style="position:absolute;left:24;top:87;width:1008;height:1008">
                  <v:oval id="shape_0" fillcolor="#7030a0" stroked="t" o:allowincell="f" style="position:absolute;left:24;top:87;width:1007;height:1007;mso-wrap-style:none;v-text-anchor:middle">
                    <v:fill o:detectmouseclick="t" type="solid" color2="#8fcf5f"/>
                    <v:stroke color="#7030a0" weight="9360" joinstyle="miter" endcap="flat"/>
                    <w10:wrap type="none"/>
                  </v:oval>
                  <v:oval id="shape_0" fillcolor="yellow" stroked="t" o:allowincell="f" style="position:absolute;left:180;top:239;width:683;height:683;mso-wrap-style:none;v-text-anchor:middle">
                    <v:fill o:detectmouseclick="t" type="solid" color2="blue"/>
                    <v:stroke color="yellow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59690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2451100</wp:posOffset>
                </wp:positionV>
                <wp:extent cx="5448935" cy="1380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1380600"/>
                          <a:chOff x="0" y="0"/>
                          <a:chExt cx="5448960" cy="13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8960" cy="13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60" y="207000"/>
                              <a:ext cx="5288400" cy="11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88400" cy="11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99000"/>
                                <a:ext cx="4884480" cy="983160"/>
                              </a:xfrm>
                              <a:prstGeom prst="roundRect">
                                <a:avLst>
                                  <a:gd name="adj" fmla="val 1046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0240" cy="607680"/>
                            </a:xfrm>
                          </wpg:grpSpPr>
                          <wps:wsp>
                            <wps:cNvSpPr/>
                            <wps:spPr>
                              <a:xfrm rot="2988000">
                                <a:off x="334080" y="28080"/>
                                <a:ext cx="235080" cy="34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000">
                                <a:off x="90360" y="232560"/>
                                <a:ext cx="235080" cy="34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1600" y="336600"/>
                            <a:ext cx="47854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ระหว่างขั้นตอนการแต่งตัว นักเรียนพบปัญหาอะไรบ้าง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95.25pt;width:421.95pt;height:106.5pt" coordorigin="304,3905" coordsize="8439,2130">
                <v:group id="shape_0" style="position:absolute;left:304;top:3905;width:8439;height:2130">
                  <v:group id="shape_0" style="position:absolute;left:415;top:4186;width:8328;height:1848">
                    <v:rect id="shape_0" fillcolor="yellow" stroked="f" o:allowincell="f" style="position:absolute;left:415;top:4186;width:8327;height:1847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roundrect id="shape_0" fillcolor="white" stroked="f" o:allowincell="f" style="position:absolute;left:727;top:4342;width:7691;height:15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304;top:3905;width:754;height:868">
                    <v:oval id="shape_0" fillcolor="#ff33cc" stroked="f" o:allowincell="f" style="position:absolute;left:688;top:3904;width:369;height:545;mso-wrap-style:none;v-text-anchor:middle;rotation:50">
                      <v:fill o:detectmouseclick="t" type="solid" color2="#00cc33"/>
                      <v:stroke color="#3465a4" joinstyle="round" endcap="flat"/>
                      <w10:wrap type="none"/>
                    </v:oval>
                    <v:oval id="shape_0" fillcolor="#ff33cc" stroked="f" o:allowincell="f" style="position:absolute;left:304;top:4226;width:369;height:545;mso-wrap-style:none;v-text-anchor:middle;rotation:50">
                      <v:fill o:detectmouseclick="t" type="solid" color2="#00cc33"/>
                      <v:stroke color="#3465a4" joinstyle="round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;top:4390;width:7535;height:14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ระหว่างขั้นตอนการแต่งตัว นักเรียนพบปัญหาอะไรบ้าง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3</cp:lastModifiedBy>
  <cp:lastPrinted>2018-08-16T14:36:00Z</cp:lastPrinted>
  <dcterms:modified xsi:type="dcterms:W3CDTF">2018-08-16T07:36:00Z</dcterms:modified>
  <cp:revision>5</cp:revision>
  <dc:subject/>
  <dc:title/>
</cp:coreProperties>
</file>