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ข้อมูลของตนเอง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เขียนข้อมูลของตนเองลงในแบบบันทึกที่กำหนด จากนั้นตอบคำถาม</w:t>
      </w:r>
      <w:r>
        <w:rPr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6985</wp:posOffset>
                </wp:positionV>
                <wp:extent cx="5052060" cy="23717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371680"/>
                          <a:chOff x="0" y="0"/>
                          <a:chExt cx="5052240" cy="23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2240" cy="23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2240" cy="237168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03920"/>
                              <a:ext cx="4861440" cy="1874520"/>
                            </a:xfrm>
                            <a:prstGeom prst="roundRect">
                              <a:avLst>
                                <a:gd name="adj" fmla="val 4981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00" y="434520"/>
                              <a:ext cx="4861440" cy="18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left" w:pos="723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ชื่อ-นามสกุล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left" w:pos="723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อาย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left" w:pos="723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วัน เดือน ปีเกิด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ระดับชั้น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left" w:pos="7230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บิดาชื่อ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  <w:tab w:val="left" w:pos="426" w:leader="none"/>
                                    <w:tab w:val="left" w:pos="723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มารดาชื่อ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u w:val="single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6520" y="0"/>
                            <a:ext cx="179064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บันทึกข้อมูลของ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.55pt;width:397.8pt;height:186.75pt" coordorigin="600,11" coordsize="7956,3735">
                <v:group id="shape_0" style="position:absolute;left:600;top:11;width:7956;height:3735">
                  <v:rect id="shape_0" fillcolor="#ffcc99" stroked="f" o:allowincell="f" style="position:absolute;left:600;top:11;width:7955;height:3734;mso-wrap-style:none;v-text-anchor:middle">
                    <v:fill o:detectmouseclick="t" type="solid" color2="#003366"/>
                    <v:stroke color="#3465a4" joinstyle="round" endcap="flat"/>
                    <w10:wrap type="none"/>
                  </v:rect>
                  <v:roundrect id="shape_0" fillcolor="white" stroked="f" o:allowincell="f" style="position:absolute;left:756;top:647;width:7655;height:2951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6;top:695;width:7655;height:290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left" w:pos="723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1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ชื่อ-นามสกุล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left" w:pos="723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อาย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left" w:pos="723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วัน เดือน ปีเกิด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ระดับชั้น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left" w:pos="7230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บิดาชื่อ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  <w:tab w:val="left" w:pos="426" w:leader="none"/>
                              <w:tab w:val="left" w:pos="723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6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มารดาชื่อ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u w:val="single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40;top:11;width:281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บันทึกข้อมูล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35255</wp:posOffset>
                </wp:positionV>
                <wp:extent cx="5052060" cy="2545080"/>
                <wp:effectExtent l="0" t="0" r="0" b="2781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2545200"/>
                          <a:chOff x="0" y="0"/>
                          <a:chExt cx="5052240" cy="254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2240" cy="25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2240" cy="2522160"/>
                            </a:xfrm>
                            <a:prstGeom prst="rect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9000"/>
                              <a:ext cx="4861440" cy="2339280"/>
                            </a:xfrm>
                            <a:prstGeom prst="roundRect">
                              <a:avLst>
                                <a:gd name="adj" fmla="val 559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29600"/>
                            <a:ext cx="4861440" cy="24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ทราบข้อมูลของตนเองจากใคร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  <w:tab w:val="left" w:pos="7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 w:color="000000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้อมูลชนิดใดบ้างที่ไม่ควรเปิดเผยให้ผู้อื่นทราบ เขียน       ลงใน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ตอบได้มากกว่า 1 ข้อ)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มายเลขโทรศัพท์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 เดือน ปีเกิด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มายเลขบัตรประจำตัวประชาชน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600" y="769680"/>
                            <a:ext cx="3672720" cy="156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0" y="0"/>
                              <a:ext cx="3611880" cy="156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1352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72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3520"/>
                              <a:ext cx="32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9720"/>
                              <a:ext cx="320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0.65pt;width:397.8pt;height:200.4pt" coordorigin="600,213" coordsize="7956,4008">
                <v:group id="shape_0" style="position:absolute;left:600;top:213;width:7956;height:3972">
                  <v:rect id="shape_0" fillcolor="#a9da74" stroked="f" o:allowincell="f" style="position:absolute;left:600;top:213;width:7955;height:3971;mso-wrap-style:none;v-text-anchor:middle">
                    <v:fill o:detectmouseclick="t" type="solid" color2="#56258b"/>
                    <v:stroke color="#3465a4" joinstyle="round" endcap="flat"/>
                    <w10:wrap type="none"/>
                  </v:rect>
                  <v:roundrect id="shape_0" fillcolor="white" stroked="f" o:allowincell="f" style="position:absolute;left:756;top:369;width:7655;height:3683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756;top:417;width:7655;height:38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ักเรียนทราบข้อมูลของตนเองจากใคร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  <w:tab w:val="left" w:pos="723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 w:color="000000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้อมูลชนิดใดบ้างที่ไม่ควรเปิดเผยให้ผู้อื่นทราบ เขียน       ลงใน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ตอบได้มากกว่า 1 ข้อ)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มายเลขโทรศัพท์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 เดือน ปีเกิด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มายเลขบัตรประจำตัวประชาชน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ส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72;top:1425;width:5784;height:2472">
                  <v:group id="shape_0" style="position:absolute;left:1368;top:1425;width:5688;height:2472">
                    <v:oval id="shape_0" fillcolor="white" stroked="t" o:allowincell="f" style="position:absolute;left:6744;top:1425;width:311;height:311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oval>
                    <v:oval id="shape_0" fillcolor="white" stroked="t" o:allowincell="f" style="position:absolute;left:1368;top:2277;width:311;height:311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oval>
                    <v:oval id="shape_0" fillcolor="white" stroked="t" o:allowincell="f" style="position:absolute;left:1368;top:2721;width:311;height:311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oval>
                    <v:oval id="shape_0" fillcolor="white" stroked="t" o:allowincell="f" style="position:absolute;left:1368;top:3141;width:311;height:311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oval>
                    <v:oval id="shape_0" fillcolor="white" stroked="t" o:allowincell="f" style="position:absolute;left:1368;top:3585;width:311;height:311;mso-wrap-style:none;v-text-anchor:middle">
                      <v:fill o:detectmouseclick="t" type="solid" color2="black"/>
                      <v:stroke color="#00b050" weight="9360" joinstyle="miter" endcap="flat"/>
                      <w10:wrap type="none"/>
                    </v:oval>
                  </v:group>
                  <v:shape id="shape_0" stroked="f" o:allowincell="f" style="position:absolute;left:1272;top:2265;width:503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;top:3141;width:503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7120</wp:posOffset>
                </wp:positionH>
                <wp:positionV relativeFrom="paragraph">
                  <wp:posOffset>874395</wp:posOffset>
                </wp:positionV>
                <wp:extent cx="297180" cy="32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5.2pt;mso-wrap-distance-left:9.05pt;mso-wrap-distance-right:9.05pt;mso-wrap-distance-top:0pt;mso-wrap-distance-bottom:0pt;margin-top:68.85pt;mso-position-vertical-relative:text;margin-left:2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27:00Z</dcterms:created>
  <dc:creator>joy</dc:creator>
  <dc:description/>
  <cp:keywords/>
  <dc:language>en-US</dc:language>
  <cp:lastModifiedBy>SUBJECT03</cp:lastModifiedBy>
  <cp:lastPrinted>2018-08-16T19:22:00Z</cp:lastPrinted>
  <dcterms:modified xsi:type="dcterms:W3CDTF">2018-08-16T12:26:00Z</dcterms:modified>
  <cp:revision>4</cp:revision>
  <dc:subject/>
  <dc:title/>
</cp:coreProperties>
</file>