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-160020</wp:posOffset>
                </wp:positionV>
                <wp:extent cx="353568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dff"/>
                        </a:solidFill>
                        <a:ln w="936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7dff" stroked="t" o:allowincell="f" style="position:absolute;margin-left:82.2pt;margin-top:-12.6pt;width:278.35pt;height:50.95pt;mso-wrap-style:none;v-text-anchor:middle">
                <v:fill o:detectmouseclick="t" type="solid" color2="#008200"/>
                <v:stroke color="#ff66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-128905</wp:posOffset>
                </wp:positionV>
                <wp:extent cx="3538855" cy="5854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8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ddf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df5" stroked="f" o:allowincell="f" style="position:absolute;margin-left:82.2pt;margin-top:-10.15pt;width:278.6pt;height:46.0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51">
                <wp:simplePos x="0" y="0"/>
                <wp:positionH relativeFrom="column">
                  <wp:posOffset>983615</wp:posOffset>
                </wp:positionH>
                <wp:positionV relativeFrom="paragraph">
                  <wp:posOffset>-167640</wp:posOffset>
                </wp:positionV>
                <wp:extent cx="355600" cy="662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663120"/>
                          <a:chOff x="0" y="0"/>
                          <a:chExt cx="35568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60" y="432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232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3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35676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7928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206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800" y="259200"/>
                            <a:ext cx="62280" cy="1461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2680"/>
                            <a:ext cx="36360" cy="71640"/>
                          </a:xfrm>
                          <a:prstGeom prst="flowChartDelay">
                            <a:avLst/>
                          </a:prstGeom>
                          <a:solidFill>
                            <a:srgbClr val="ffd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96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250560" y="303480"/>
                            <a:ext cx="58536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-13.2pt;width:47.75pt;height:52.15pt" coordorigin="1154,-264" coordsize="955,1043">
                <v:rect id="shape_0" fillcolor="#ff6699" stroked="f" o:allowincell="f" style="position:absolute;left:1549;top:-264;width:423;height:8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group id="shape_0" style="position:absolute;left:1632;top:-257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2;top:-257;width:470;height:481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ff6699" stroked="f" o:allowincell="f" style="position:absolute;left:1676;top:-222;width:164;height:164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728;top:-173;width:72;height:72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group id="shape_0" style="position:absolute;left:1638;top:298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1638;top:298;width:470;height:481;flip:y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6699" stroked="f" o:allowincell="f" style="position:absolute;left:1682;top:580;width:164;height:164;flip:y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1734;top:623;width:72;height:72;flip:y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6699" stroked="f" o:allowincell="f" style="position:absolute;left:1637;top:144;width:97;height:229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shape id="shape_0" fillcolor="#ffddf5" stroked="f" o:allowincell="f" style="position:absolute;left:1659;top:197;width:56;height:112;mso-wrap-style:none;v-text-anchor:middle" type="_x0000_t135">
                  <v:fill o:detectmouseclick="t" type="solid" color2="#00220a"/>
                  <v:stroke color="#3465a4" joinstyle="round" endcap="flat"/>
                  <w10:wrap type="none"/>
                </v:shape>
                <v:rect id="shape_0" fillcolor="#ff6699" stroked="f" o:allowincell="f" style="position:absolute;left:1549;top:692;width:423;height:8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rect id="shape_0" fillcolor="#ff6699" stroked="f" o:allowincell="f" style="position:absolute;left:1154;top:214;width:921;height:87;mso-wrap-style:none;v-text-anchor:middle;rotation:270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52">
                <wp:simplePos x="0" y="0"/>
                <wp:positionH relativeFrom="column">
                  <wp:posOffset>4255135</wp:posOffset>
                </wp:positionH>
                <wp:positionV relativeFrom="paragraph">
                  <wp:posOffset>-167640</wp:posOffset>
                </wp:positionV>
                <wp:extent cx="355600" cy="662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663120"/>
                          <a:chOff x="0" y="0"/>
                          <a:chExt cx="355680" cy="663120"/>
                        </a:xfrm>
                      </wpg:grpSpPr>
                      <wps:wsp>
                        <wps:cNvSpPr/>
                        <wps:spPr>
                          <a:xfrm flipH="1">
                            <a:off x="86400" y="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432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2232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520" y="53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299160" cy="306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99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482">
                                  <a:moveTo>
                                    <a:pt x="2" y="356"/>
                                  </a:moveTo>
                                  <a:cubicBezTo>
                                    <a:pt x="2" y="313"/>
                                    <a:pt x="0" y="223"/>
                                    <a:pt x="5" y="177"/>
                                  </a:cubicBezTo>
                                  <a:cubicBezTo>
                                    <a:pt x="10" y="131"/>
                                    <a:pt x="15" y="103"/>
                                    <a:pt x="31" y="77"/>
                                  </a:cubicBezTo>
                                  <a:cubicBezTo>
                                    <a:pt x="47" y="51"/>
                                    <a:pt x="72" y="35"/>
                                    <a:pt x="101" y="22"/>
                                  </a:cubicBezTo>
                                  <a:cubicBezTo>
                                    <a:pt x="130" y="9"/>
                                    <a:pt x="145" y="4"/>
                                    <a:pt x="206" y="2"/>
                                  </a:cubicBezTo>
                                  <a:cubicBezTo>
                                    <a:pt x="267" y="0"/>
                                    <a:pt x="471" y="5"/>
                                    <a:pt x="466" y="12"/>
                                  </a:cubicBezTo>
                                  <a:cubicBezTo>
                                    <a:pt x="461" y="19"/>
                                    <a:pt x="245" y="18"/>
                                    <a:pt x="175" y="45"/>
                                  </a:cubicBezTo>
                                  <a:cubicBezTo>
                                    <a:pt x="105" y="72"/>
                                    <a:pt x="76" y="104"/>
                                    <a:pt x="48" y="172"/>
                                  </a:cubicBezTo>
                                  <a:cubicBezTo>
                                    <a:pt x="20" y="240"/>
                                    <a:pt x="17" y="420"/>
                                    <a:pt x="9" y="451"/>
                                  </a:cubicBezTo>
                                  <a:cubicBezTo>
                                    <a:pt x="1" y="482"/>
                                    <a:pt x="3" y="376"/>
                                    <a:pt x="2" y="3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79280"/>
                              <a:ext cx="104760" cy="104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80" y="206640"/>
                              <a:ext cx="46440" cy="464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dd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7600" y="259200"/>
                            <a:ext cx="62280" cy="1461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80" y="292680"/>
                            <a:ext cx="36360" cy="71640"/>
                          </a:xfrm>
                          <a:prstGeom prst="flowChartDelay">
                            <a:avLst/>
                          </a:prstGeom>
                          <a:solidFill>
                            <a:srgbClr val="ffdd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00" y="606960"/>
                            <a:ext cx="26928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0880" y="303480"/>
                            <a:ext cx="585360" cy="5580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pt;margin-top:-13.2pt;width:47.8pt;height:52.15pt" coordorigin="6700,-264" coordsize="956,1043">
                <v:rect id="shape_0" fillcolor="#ff6699" stroked="f" o:allowincell="f" style="position:absolute;left:6837;top:-264;width:423;height:87;flip:x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group id="shape_0" style="position:absolute;left:6707;top:-257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7;top:-257;width:470;height:481;flip:x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6699" stroked="f" o:allowincell="f" style="position:absolute;left:6969;top:-222;width:164;height:164;flip:x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09;top:-173;width:72;height:72;flip:x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group id="shape_0" style="position:absolute;left:6700;top:298;width:471;height:482">
                  <v:shape id="shape_0" coordsize="471,482" path="m2,356c2,313,0,223,5,177c10,131,15,103,31,77c47,51,72,35,101,22c130,9,145,4,206,2c267,0,471,5,466,12c461,19,245,18,175,45c105,72,76,104,48,172c20,240,17,420,9,451c1,482,3,376,2,356xe" fillcolor="#ff6699" stroked="f" o:allowincell="f" style="position:absolute;left:6701;top:298;width:470;height:481;flip:xy;mso-wrap-style:none;v-text-anchor:middle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6699" stroked="f" o:allowincell="f" style="position:absolute;left:6963;top:580;width:164;height:164;flip:xy;mso-wrap-style:none;v-text-anchor:middle" type="_x0000_t120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ffddf5" stroked="f" o:allowincell="f" style="position:absolute;left:7003;top:623;width:72;height:72;flip:xy;mso-wrap-style:none;v-text-anchor:middle" type="_x0000_t120">
                    <v:fill o:detectmouseclick="t" type="solid" color2="#00220a"/>
                    <v:stroke color="#3465a4" joinstyle="round" endcap="flat"/>
                    <w10:wrap type="none"/>
                  </v:shape>
                </v:group>
                <v:shape id="shape_0" fillcolor="#ff6699" stroked="f" o:allowincell="f" style="position:absolute;left:7075;top:144;width:97;height:229;flip:x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shape id="shape_0" fillcolor="#ffddf5" stroked="f" o:allowincell="f" style="position:absolute;left:7094;top:197;width:56;height:112;flip:x;mso-wrap-style:none;v-text-anchor:middle" type="_x0000_t135">
                  <v:fill o:detectmouseclick="t" type="solid" color2="#00220a"/>
                  <v:stroke color="#3465a4" joinstyle="round" endcap="flat"/>
                  <w10:wrap type="none"/>
                </v:shape>
                <v:rect id="shape_0" fillcolor="#ff6699" stroked="f" o:allowincell="f" style="position:absolute;left:6837;top:692;width:423;height:87;flip:x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  <v:rect id="shape_0" fillcolor="#ff6699" stroked="f" o:allowincell="f" style="position:absolute;left:6734;top:214;width:921;height:87;flip:x;mso-wrap-style:none;v-text-anchor:middle;rotation:270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-43180</wp:posOffset>
                </wp:positionV>
                <wp:extent cx="3609975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และ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1.45pt;mso-wrap-distance-left:9.05pt;mso-wrap-distance-right:9.05pt;mso-wrap-distance-top:0pt;mso-wrap-distance-bottom:0pt;margin-top:-3.4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และ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0370</wp:posOffset>
                </wp:positionH>
                <wp:positionV relativeFrom="paragraph">
                  <wp:posOffset>83820</wp:posOffset>
                </wp:positionV>
                <wp:extent cx="2526665" cy="4572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840" cy="457200"/>
                          <a:chOff x="0" y="0"/>
                          <a:chExt cx="2526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6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760"/>
                            <a:ext cx="24354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pt;margin-top:6.6pt;width:198.95pt;height:36pt" coordorigin="-662,132" coordsize="3979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662;top:132;width:3978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590;top:212;width:383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24765</wp:posOffset>
            </wp:positionV>
            <wp:extent cx="647700" cy="63119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1951990" cy="449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35.4pt;mso-wrap-distance-left:9.05pt;mso-wrap-distance-right:9.05pt;mso-wrap-distance-top:0pt;mso-wrap-distance-bottom:0pt;margin-top:11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60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2155</wp:posOffset>
                </wp:positionH>
                <wp:positionV relativeFrom="paragraph">
                  <wp:posOffset>742315</wp:posOffset>
                </wp:positionV>
                <wp:extent cx="388620" cy="746760"/>
                <wp:effectExtent l="18415" t="0" r="149225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0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57.6pt;margin-top:58.4pt;width:30.55pt;height:58.75pt;mso-wrap-style:none;v-text-anchor:middle;rotation:27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32">
                <wp:simplePos x="0" y="0"/>
                <wp:positionH relativeFrom="column">
                  <wp:posOffset>2602865</wp:posOffset>
                </wp:positionH>
                <wp:positionV relativeFrom="paragraph">
                  <wp:posOffset>1360805</wp:posOffset>
                </wp:positionV>
                <wp:extent cx="388620" cy="746760"/>
                <wp:effectExtent l="0" t="11430" r="45085" b="122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340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204.9pt;margin-top:107.2pt;width:30.55pt;height:58.75pt;mso-wrap-style:none;v-text-anchor:middle;rotation:69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7150" simplePos="0" locked="0" layoutInCell="0" allowOverlap="1" relativeHeight="33">
                <wp:simplePos x="0" y="0"/>
                <wp:positionH relativeFrom="column">
                  <wp:posOffset>3392805</wp:posOffset>
                </wp:positionH>
                <wp:positionV relativeFrom="paragraph">
                  <wp:posOffset>1353185</wp:posOffset>
                </wp:positionV>
                <wp:extent cx="388620" cy="746760"/>
                <wp:effectExtent l="42545" t="8255" r="0" b="105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656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67.15pt;margin-top:106.55pt;width:30.55pt;height:58.75pt;mso-wrap-style:none;v-text-anchor:middle;rotation:108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9195</wp:posOffset>
                </wp:positionH>
                <wp:positionV relativeFrom="paragraph">
                  <wp:posOffset>742315</wp:posOffset>
                </wp:positionV>
                <wp:extent cx="388620" cy="746760"/>
                <wp:effectExtent l="153035" t="0" r="18415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25400">
                          <a:off x="0" y="0"/>
                          <a:ext cx="388800" cy="746640"/>
                        </a:xfrm>
                        <a:custGeom>
                          <a:avLst/>
                          <a:gdLst>
                            <a:gd name="textAreaLeft" fmla="*/ 109080 w 220320"/>
                            <a:gd name="textAreaRight" fmla="*/ 144720 w 220320"/>
                            <a:gd name="textAreaTop" fmla="*/ 28800 h 423360"/>
                            <a:gd name="textAreaBottom" fmla="*/ 394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94" y="2545"/>
                                <a:pt x="14188" y="5080"/>
                                <a:pt x="14188" y="10800"/>
                              </a:cubicBezTo>
                              <a:cubicBezTo>
                                <a:pt x="14188" y="16520"/>
                                <a:pt x="17894" y="190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99" stroked="f" o:allowincell="f" style="position:absolute;margin-left:192.8pt;margin-top:58.4pt;width:30.55pt;height:58.75pt;mso-wrap-style:none;v-text-anchor:middle;rotation:152">
                <v:fill o:detectmouseclick="t" type="solid" color2="#0066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212090</wp:posOffset>
                </wp:positionV>
                <wp:extent cx="2259330" cy="919480"/>
                <wp:effectExtent l="635" t="635" r="635" b="1225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919440"/>
                          <a:chOff x="0" y="0"/>
                          <a:chExt cx="2259360" cy="919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59360" cy="91872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0"/>
                            <a:ext cx="212328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 สาระที่ 4 เทคโนโลยี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เทคโนโลยีสารสนเทศ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อย่างปลอดภัย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6.7pt;width:177.9pt;height:72.4pt" coordorigin="86,334" coordsize="3558,1448">
                <v:roundrect id="shape_0" fillcolor="#ff9999" stroked="f" o:allowincell="f" style="position:absolute;left:86;top:335;width:3557;height:1446;mso-wrap-style:none;v-text-anchor:middle">
                  <v:fill o:detectmouseclick="t" type="solid" color2="#00666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;top:334;width:3343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ทยาศาสตร์ สาระที่ 4 เทคโนโลยี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ใช้เทคโนโลยีสารสนเทศ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อย่างปลอดภัย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7775</wp:posOffset>
                </wp:positionH>
                <wp:positionV relativeFrom="paragraph">
                  <wp:posOffset>201295</wp:posOffset>
                </wp:positionV>
                <wp:extent cx="2063750" cy="91948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919440"/>
                          <a:chOff x="0" y="0"/>
                          <a:chExt cx="2063880" cy="919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63880" cy="91872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0"/>
                            <a:ext cx="194004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ฏิบัติตามหลักสุขบัญญัติ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ห่งชาติ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15.85pt;width:162.5pt;height:72.4pt" coordorigin="5965,317" coordsize="3250,1448">
                <v:roundrect id="shape_0" fillcolor="#ffccff" stroked="f" o:allowincell="f" style="position:absolute;left:5965;top:318;width:3249;height:1446;mso-wrap-style:none;v-text-anchor:middle"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6072;top:317;width:3054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ฏิบัติตามหลักสุขบัญญัติ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ห่งชาติ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2730</wp:posOffset>
                </wp:positionH>
                <wp:positionV relativeFrom="paragraph">
                  <wp:posOffset>2017395</wp:posOffset>
                </wp:positionV>
                <wp:extent cx="3490595" cy="1348740"/>
                <wp:effectExtent l="635" t="0" r="635" b="5448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348920"/>
                          <a:chOff x="0" y="0"/>
                          <a:chExt cx="3490560" cy="13489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490560" cy="134064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3414240" cy="12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ฟังคำแนะนำและปฏิบัติตา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ตอบคำถามและเล่าเรื่องที่ฟังและดูทั้งที่เป็นความรู้สึก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ละบันเทิง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พูดแสดงความคิดเห็นและการพูดสื่อสาร การดูอย่างมีมารยาท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158.85pt;width:274.85pt;height:106.2pt" coordorigin="-398,3177" coordsize="5497,2124">
                <v:roundrect id="shape_0" fillcolor="#ffcc99" stroked="f" o:allowincell="f" style="position:absolute;left:-398;top:3190;width:5496;height:2110;mso-wrap-style:none;v-text-anchor:middle"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-279;top:3177;width:5376;height:2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ฟังคำแนะนำและปฏิบัติตา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ตอบคำถามและเล่าเรื่องที่ฟังและดูทั้งที่เป็นความรู้สึก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และบันเทิง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พูดแสดงความคิดเห็นและการพูดสื่อสาร การดูอย่างมีมารยาท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4725</wp:posOffset>
                </wp:positionH>
                <wp:positionV relativeFrom="paragraph">
                  <wp:posOffset>955040</wp:posOffset>
                </wp:positionV>
                <wp:extent cx="1637030" cy="857250"/>
                <wp:effectExtent l="0" t="0" r="635" b="1562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857160"/>
                          <a:chOff x="0" y="0"/>
                          <a:chExt cx="163692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85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6920" cy="85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560" y="11124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5832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0" y="11124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76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1652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9896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49896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49896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0" y="358200"/>
                                <a:ext cx="377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720" y="176040"/>
                              <a:ext cx="112068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133920"/>
                            <a:ext cx="1373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มูลและเทคโนโลยี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75.2pt;width:128.9pt;height:67.5pt" coordorigin="3535,1504" coordsize="2578,1350">
                <v:group id="shape_0" style="position:absolute;left:3535;top:1504;width:2578;height:1350">
                  <v:group id="shape_0" style="position:absolute;left:3535;top:1504;width:2578;height:1350">
                    <v:oval id="shape_0" fillcolor="#c1efff" stroked="f" o:allowincell="f" style="position:absolute;left:3873;top:1679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351;top:1504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849;top:1596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264;top:1679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535;top:1938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756;top:2160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254;top:2290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713;top:2290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153;top:2290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519;top:2068;width:593;height:563;mso-wrap-style:none;v-text-anchor:middle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3933;top:1781;width:1764;height:849;mso-wrap-style:none;v-text-anchor:middle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767;top:1715;width:2161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มูลและเทคโนโลยีสารสน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2670</wp:posOffset>
                </wp:positionH>
                <wp:positionV relativeFrom="paragraph">
                  <wp:posOffset>80645</wp:posOffset>
                </wp:positionV>
                <wp:extent cx="2213610" cy="1083310"/>
                <wp:effectExtent l="0" t="0" r="635" b="764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083240"/>
                          <a:chOff x="0" y="0"/>
                          <a:chExt cx="2213640" cy="10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640" cy="1083240"/>
                          </a:xfrm>
                          <a:prstGeom prst="roundRect">
                            <a:avLst>
                              <a:gd name="adj" fmla="val 9894"/>
                            </a:avLst>
                          </a:prstGeom>
                          <a:solidFill>
                            <a:srgbClr val="ffce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0"/>
                            <a:ext cx="2080440" cy="10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มีส่วนร่วมในการตัดสินใจแล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1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spacing w:val="-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ำกิจกรรมในครอบครัวและโรงเรียน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มกระบวนการประชาธิปไตย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6.35pt;width:174.3pt;height:85.3pt" coordorigin="5642,127" coordsize="3486,1706">
                <v:roundrect id="shape_0" fillcolor="#ffce33" stroked="f" o:allowincell="f" style="position:absolute;left:5642;top:127;width:3485;height:1705;mso-wrap-style:none;v-text-anchor:middle">
                  <v:fill o:detectmouseclick="t" type="solid" color2="#0031cc"/>
                  <v:stroke color="#3465a4" joinstyle="round" endcap="flat"/>
                  <w10:wrap type="none"/>
                </v:roundrect>
                <v:shape id="shape_0" stroked="f" o:allowincell="f" style="position:absolute;left:5758;top:127;width:3275;height:1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มีส่วนร่วมในการตัดสินใจและ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ind w:right="-13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spacing w:val="-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ำกิจกรรมในครอบครัวและโรงเรียน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มกระบวนการประชาธิปไตย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08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1005</wp:posOffset>
                </wp:positionH>
                <wp:positionV relativeFrom="paragraph">
                  <wp:posOffset>191135</wp:posOffset>
                </wp:positionV>
                <wp:extent cx="1297305" cy="4572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457200"/>
                          <a:chOff x="0" y="0"/>
                          <a:chExt cx="1297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74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0760"/>
                            <a:ext cx="12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15pt;margin-top:15.05pt;width:102.15pt;height:36pt" coordorigin="-663,301" coordsize="2043,720">
                <v:shape id="shape_0" fillcolor="#c489ff" stroked="f" o:allowincell="f" style="position:absolute;left:-663;top:301;width:20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26;top:381;width:1968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2780</wp:posOffset>
            </wp:positionH>
            <wp:positionV relativeFrom="paragraph">
              <wp:posOffset>80645</wp:posOffset>
            </wp:positionV>
            <wp:extent cx="720090" cy="720090"/>
            <wp:effectExtent l="0" t="0" r="0" b="0"/>
            <wp:wrapNone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</wp:posOffset>
                </wp:positionH>
                <wp:positionV relativeFrom="paragraph">
                  <wp:posOffset>-5080</wp:posOffset>
                </wp:positionV>
                <wp:extent cx="68897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-0.4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สารสนเทศอย่างปลอดภัย ปฏิบัติตามข้อตกลงในการใช้คอมพิวเตอร์ร่วมกัน ดูแล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เบื้องต้น ใช้งานอย่าง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12700</wp:posOffset>
                </wp:positionV>
                <wp:extent cx="5958840" cy="152971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529640"/>
                          <a:chOff x="0" y="0"/>
                          <a:chExt cx="5958720" cy="152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52964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080"/>
                            <a:ext cx="5821560" cy="14688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1pt;width:469.2pt;height:120.45pt" coordorigin="-192,-20" coordsize="9384,2409">
                <v:roundrect id="shape_0" fillcolor="#ff6699" stroked="f" o:allowincell="f" style="position:absolute;left:-192;top:-20;width:9383;height:2408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72;top:24;width:9167;height:2312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86995</wp:posOffset>
                </wp:positionV>
                <wp:extent cx="323850" cy="32385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8pt;margin-top:6.85pt;width:25.45pt;height:2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252095</wp:posOffset>
                </wp:positionV>
                <wp:extent cx="147320" cy="1473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19.85pt;width:11.55pt;height:11.5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6830</wp:posOffset>
                </wp:positionH>
                <wp:positionV relativeFrom="paragraph">
                  <wp:posOffset>148590</wp:posOffset>
                </wp:positionV>
                <wp:extent cx="5816600" cy="406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1.7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</wp:posOffset>
                </wp:positionH>
                <wp:positionV relativeFrom="paragraph">
                  <wp:posOffset>150495</wp:posOffset>
                </wp:positionV>
                <wp:extent cx="5682615" cy="12769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และ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หมายขอ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1.8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และ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หมายของ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3060</wp:posOffset>
                </wp:positionH>
                <wp:positionV relativeFrom="paragraph">
                  <wp:posOffset>123825</wp:posOffset>
                </wp:positionV>
                <wp:extent cx="773430" cy="773430"/>
                <wp:effectExtent l="0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73280"/>
                          <a:chOff x="0" y="0"/>
                          <a:chExt cx="773280" cy="77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3280" cy="77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" y="151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8pt;margin-top:9.75pt;width:60.9pt;height:60.9pt" coordorigin="8556,195" coordsize="1218,1218">
                <v:oval id="shape_0" fillcolor="white" stroked="f" o:allowincell="f" style="position:absolute;left:8556;top:195;width:1217;height:121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580;top:219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262255</wp:posOffset>
                </wp:positionV>
                <wp:extent cx="2607945" cy="45720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20.65pt;width:205.35pt;height:36pt" coordorigin="-458,413" coordsize="4107,720">
                <v:shape id="shape_0" fillcolor="#c489ff" stroked="f" o:allowincell="f" style="position:absolute;left:-458;top:413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493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21030</wp:posOffset>
            </wp:positionH>
            <wp:positionV relativeFrom="paragraph">
              <wp:posOffset>161290</wp:posOffset>
            </wp:positionV>
            <wp:extent cx="720090" cy="720090"/>
            <wp:effectExtent l="0" t="0" r="0" b="0"/>
            <wp:wrapNone/>
            <wp:docPr id="2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38735</wp:posOffset>
                </wp:positionV>
                <wp:extent cx="2181225" cy="3784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ใช้แนวคิดเชิงคำนวณในการแก้ปัญหาที่พบในชีวิตจริงอย่างเป็นขั้นตอ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เป็นระบบ ใช้เทคโนโลยีสารสนเทศและการสื่อสารในการเรียนรู้ การทำงาน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เทคโนโลยีสารสนเทศอย่างปลอดภัย ปฏิบัติตามข้อตกลงในการใช้คอมพิวเตอร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 ดูแลรักษาอุปกรณ์เบื้องต้น ใช้งาน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11810</wp:posOffset>
                </wp:positionH>
                <wp:positionV relativeFrom="paragraph">
                  <wp:posOffset>252095</wp:posOffset>
                </wp:positionV>
                <wp:extent cx="2607945" cy="4572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3pt;margin-top:19.85pt;width:205.35pt;height:36pt" coordorigin="-806,397" coordsize="4107,720">
                <v:shape id="shape_0" fillcolor="#c489ff" stroked="f" o:allowincell="f" style="position:absolute;left:-806;top:397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731;top:477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8175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37465</wp:posOffset>
                </wp:positionV>
                <wp:extent cx="1693545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2.9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ข้อมูลและสารสนเทศ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ข้อมูลและสารสนเทศ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ข้อมูลและสารสนเทศ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139065</wp:posOffset>
                </wp:positionV>
                <wp:extent cx="1614805" cy="45720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457200"/>
                          <a:chOff x="0" y="0"/>
                          <a:chExt cx="1614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60"/>
                            <a:ext cx="1556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10.95pt;width:127.15pt;height:36pt" coordorigin="-370,219" coordsize="2543,720">
                <v:shape id="shape_0" fillcolor="#c489ff" stroked="f" o:allowincell="f" style="position:absolute;left:-370;top:219;width:254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24;top:299;width:2450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53415</wp:posOffset>
            </wp:positionH>
            <wp:positionV relativeFrom="paragraph">
              <wp:posOffset>37465</wp:posOffset>
            </wp:positionV>
            <wp:extent cx="720090" cy="720090"/>
            <wp:effectExtent l="0" t="0" r="0" b="0"/>
            <wp:wrapNone/>
            <wp:docPr id="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</wp:posOffset>
                </wp:positionH>
                <wp:positionV relativeFrom="paragraph">
                  <wp:posOffset>191135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5.0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้อมูลเป็นสิ่งต่าง ๆ ที่อยู่รอบตัวเรา สามารถรับรู้ข้อมูลผ่านประสาทสัมผัสทั้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ต่ข้อมูลที่เรารับเข้ามา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ป็นข้อมูลที่ยังไม่ได้ผ่านการประมวลผลให้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ป็นรูปแบบที่เข้าใจง่าย เมื่อผ่านการประมวลผลแล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นั้นจะกลายเป็นสารสนเทศ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b/>
          <w:b/>
          <w:bCs/>
          <w:sz w:val="12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6060</wp:posOffset>
                </wp:positionH>
                <wp:positionV relativeFrom="paragraph">
                  <wp:posOffset>-28575</wp:posOffset>
                </wp:positionV>
                <wp:extent cx="229616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457200"/>
                          <a:chOff x="0" y="0"/>
                          <a:chExt cx="229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60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0760"/>
                            <a:ext cx="22129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pt;margin-top:-2.25pt;width:180.8pt;height:36pt" coordorigin="-356,-45" coordsize="3616,720">
                <v:shape id="shape_0" fillcolor="#c489ff" stroked="f" o:allowincell="f" style="position:absolute;left:-356;top:-45;width:3615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0;top:35;width:3484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00075</wp:posOffset>
            </wp:positionH>
            <wp:positionV relativeFrom="paragraph">
              <wp:posOffset>-101600</wp:posOffset>
            </wp:positionV>
            <wp:extent cx="626745" cy="647700"/>
            <wp:effectExtent l="0" t="0" r="0" b="0"/>
            <wp:wrapNone/>
            <wp:docPr id="4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3680</wp:posOffset>
                </wp:positionH>
                <wp:positionV relativeFrom="paragraph">
                  <wp:posOffset>148590</wp:posOffset>
                </wp:positionV>
                <wp:extent cx="2230755" cy="4572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457200"/>
                          <a:chOff x="0" y="0"/>
                          <a:chExt cx="22309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092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50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11.7pt;width:175.65pt;height:36pt" coordorigin="-368,234" coordsize="3513,720">
                <v:shape id="shape_0" fillcolor="#c489ff" stroked="f" o:allowincell="f" style="position:absolute;left:-368;top:234;width:3512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04;top:314;width:3385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53415</wp:posOffset>
            </wp:positionH>
            <wp:positionV relativeFrom="paragraph">
              <wp:posOffset>35560</wp:posOffset>
            </wp:positionV>
            <wp:extent cx="720090" cy="720090"/>
            <wp:effectExtent l="0" t="0" r="0" b="0"/>
            <wp:wrapNone/>
            <wp:docPr id="4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1924050" cy="3784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0</wp:posOffset>
                </wp:positionH>
                <wp:positionV relativeFrom="paragraph">
                  <wp:posOffset>166370</wp:posOffset>
                </wp:positionV>
                <wp:extent cx="1421130" cy="4572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457200"/>
                          <a:chOff x="0" y="0"/>
                          <a:chExt cx="1421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760"/>
                            <a:ext cx="136980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13.1pt;width:111.9pt;height:36pt" coordorigin="-380,262" coordsize="2238,720">
                <v:shape id="shape_0" fillcolor="#c489ff" stroked="f" o:allowincell="f" style="position:absolute;left:-380;top:262;width:2237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39;top:342;width:215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5151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4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219710</wp:posOffset>
                </wp:positionV>
                <wp:extent cx="1148715" cy="37846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17.3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ที่นักเรียนพบ ไม่ว่าจะเป็นเรื่องราว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ต่าง ๆ จัดว่าเป็นข้อมูล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65430</wp:posOffset>
                </wp:positionH>
                <wp:positionV relativeFrom="paragraph">
                  <wp:posOffset>48260</wp:posOffset>
                </wp:positionV>
                <wp:extent cx="2220595" cy="4572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57200"/>
                          <a:chOff x="0" y="0"/>
                          <a:chExt cx="2220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48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0760"/>
                            <a:ext cx="213984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3.8pt;width:174.85pt;height:36pt" coordorigin="-418,76" coordsize="3497,720">
                <v:shape id="shape_0" fillcolor="#c489ff" stroked="f" o:allowincell="f" style="position:absolute;left:-418;top:76;width:34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54;top:156;width:336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45795</wp:posOffset>
            </wp:positionH>
            <wp:positionV relativeFrom="paragraph">
              <wp:posOffset>-36830</wp:posOffset>
            </wp:positionV>
            <wp:extent cx="720090" cy="720090"/>
            <wp:effectExtent l="0" t="0" r="0" b="0"/>
            <wp:wrapNone/>
            <wp:docPr id="5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0</wp:posOffset>
                </wp:positionH>
                <wp:positionV relativeFrom="paragraph">
                  <wp:posOffset>100965</wp:posOffset>
                </wp:positionV>
                <wp:extent cx="2003425" cy="44196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7.9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บอกสิ่งที่นักเรียนพบเห็นในระหว่างการเดินทางมาโรงเรียน จากนั้นเขียนบันทึกคำตอบของนักเรียน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64515</wp:posOffset>
                </wp:positionH>
                <wp:positionV relativeFrom="paragraph">
                  <wp:posOffset>229235</wp:posOffset>
                </wp:positionV>
                <wp:extent cx="4601210" cy="22555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2255400"/>
                          <a:chOff x="0" y="0"/>
                          <a:chExt cx="4601160" cy="2255400"/>
                        </a:xfrm>
                      </wpg:grpSpPr>
                      <wps:wsp>
                        <wps:cNvSpPr/>
                        <wps:spPr>
                          <a:xfrm rot="3575400">
                            <a:off x="1896120" y="110664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d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80400">
                            <a:off x="1531800" y="81900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6400">
                            <a:off x="1449000" y="48204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19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36000">
                            <a:off x="1637280" y="13644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80920" y="81900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de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40200">
                            <a:off x="2747160" y="47196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9600">
                            <a:off x="2543760" y="11412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9da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23400">
                            <a:off x="2376360" y="1114200"/>
                            <a:ext cx="39240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95" y="1971"/>
                                  <a:pt x="10989" y="5080"/>
                                  <a:pt x="10989" y="10800"/>
                                </a:cubicBezTo>
                                <a:cubicBezTo>
                                  <a:pt x="10989" y="16520"/>
                                  <a:pt x="16295" y="1962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259200"/>
                            <a:ext cx="142488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1348920" cy="134892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5560"/>
                              <a:ext cx="1424880" cy="100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ิ่งที่พบเห็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ในระหว่างเดินทางมาโรง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2440" y="15120"/>
                            <a:ext cx="12420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2000" cy="403920"/>
                            </a:xfrm>
                            <a:prstGeom prst="rect">
                              <a:avLst/>
                            </a:prstGeom>
                            <a:solidFill>
                              <a:srgbClr val="a9da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7920"/>
                              <a:ext cx="640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ถยนต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59160" y="596160"/>
                            <a:ext cx="1242000" cy="4039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5880" y="60372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ุนั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960" y="1188720"/>
                            <a:ext cx="1242000" cy="403920"/>
                          </a:xfrm>
                          <a:prstGeom prst="rect">
                            <a:avLst/>
                          </a:prstGeom>
                          <a:solidFill>
                            <a:srgbClr val="00de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8680" y="120384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้น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1320" y="1828800"/>
                            <a:ext cx="1242000" cy="4039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183636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1836360"/>
                            <a:ext cx="1242000" cy="403920"/>
                          </a:xfrm>
                          <a:prstGeom prst="rect">
                            <a:avLst/>
                          </a:prstGeom>
                          <a:solidFill>
                            <a:srgbClr val="5d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520" y="184392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77200"/>
                            <a:ext cx="1242000" cy="403920"/>
                          </a:xfrm>
                          <a:prstGeom prst="rect">
                            <a:avLst/>
                          </a:pr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18476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080"/>
                            <a:ext cx="1242000" cy="403920"/>
                          </a:xfrm>
                          <a:prstGeom prst="rect">
                            <a:avLst/>
                          </a:prstGeom>
                          <a:solidFill>
                            <a:srgbClr val="c198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548640"/>
                            <a:ext cx="6400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้านค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0"/>
                            <a:ext cx="1242000" cy="403920"/>
                          </a:xfrm>
                          <a:prstGeom prst="rect">
                            <a:avLst/>
                          </a:prstGeom>
                          <a:solidFill>
                            <a:srgbClr val="fff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7560"/>
                            <a:ext cx="70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บ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8.05pt;width:362.3pt;height:177.6pt" coordorigin="889,361" coordsize="7246,3552">
                <v:rect id="shape_0" fillcolor="#5dd5ff" stroked="f" o:allowincell="f" style="position:absolute;left:3875;top:2105;width:617;height:1235;mso-wrap-style:none;v-text-anchor:middle;rotation:60;mso-position-horizontal-relative:margin">
                  <v:fill o:detectmouseclick="t" type="solid" color2="#a22a00"/>
                  <v:stroke color="#3465a4" joinstyle="round" endcap="flat"/>
                  <w10:wrap type="none"/>
                </v:rect>
                <v:rect id="shape_0" fillcolor="#ff9999" stroked="f" o:allowincell="f" style="position:absolute;left:3301;top:1651;width:617;height:1235;mso-wrap-style:none;v-text-anchor:middle;rotation:86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rect id="shape_0" fillcolor="#c198e0" stroked="f" o:allowincell="f" style="position:absolute;left:3171;top:1120;width:617;height:1235;mso-wrap-style:none;v-text-anchor:middle;rotation:128;mso-position-horizontal-relative:margin">
                  <v:fill o:detectmouseclick="t" type="solid" color2="#3e671f"/>
                  <v:stroke color="#3465a4" joinstyle="round" endcap="flat"/>
                  <w10:wrap type="none"/>
                </v:rect>
                <v:rect id="shape_0" fillcolor="#ffff47" stroked="f" o:allowincell="f" style="position:absolute;left:3467;top:576;width:617;height:1235;mso-wrap-style:none;v-text-anchor:middle;rotation:156;mso-position-horizontal-relative:margin">
                  <v:fill o:detectmouseclick="t" type="solid" color2="#0000b8"/>
                  <v:stroke color="#3465a4" joinstyle="round" endcap="flat"/>
                  <w10:wrap type="none"/>
                </v:rect>
                <v:rect id="shape_0" fillcolor="#00de64" stroked="f" o:allowincell="f" style="position:absolute;left:5111;top:1652;width:617;height:1235;mso-wrap-style:none;v-text-anchor:middle;rotation:90;mso-position-horizontal-relative:margin">
                  <v:fill o:detectmouseclick="t" type="solid" color2="#ff219b"/>
                  <v:stroke color="#3465a4" joinstyle="round" endcap="flat"/>
                  <w10:wrap type="none"/>
                </v:rect>
                <v:rect id="shape_0" fillcolor="#ffccff" stroked="f" o:allowincell="f" style="position:absolute;left:5215;top:1105;width:617;height:1235;mso-wrap-style:none;v-text-anchor:middle;rotation:56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rect id="shape_0" fillcolor="#a9da74" stroked="f" o:allowincell="f" style="position:absolute;left:4895;top:540;width:617;height:1235;mso-wrap-style:none;v-text-anchor:middle;rotation:23;mso-position-horizontal-relative:margin">
                  <v:fill o:detectmouseclick="t" type="solid" color2="#56258b"/>
                  <v:stroke color="#3465a4" joinstyle="round" endcap="flat"/>
                  <w10:wrap type="none"/>
                </v:rect>
                <v:rect id="shape_0" fillcolor="#ffcc99" stroked="f" o:allowincell="f" style="position:absolute;left:4631;top:2117;width:617;height:1235;mso-wrap-style:none;v-text-anchor:middle;rotation:115;mso-position-horizontal-relative:margin">
                  <v:fill o:detectmouseclick="t" type="solid" color2="#003366"/>
                  <v:stroke color="#3465a4" joinstyle="round" endcap="flat"/>
                  <w10:wrap type="none"/>
                </v:rect>
                <v:group id="shape_0" style="position:absolute;left:3375;top:769;width:2244;height:2124">
                  <v:oval id="shape_0" fillcolor="#ffc000" stroked="f" o:allowincell="f" style="position:absolute;left:3423;top:769;width:2123;height:2123;mso-wrap-style:none;v-text-anchor:middle;mso-position-horizontal-relative:margin">
                    <v:fill o:detectmouseclick="t" type="solid" color2="#003fff"/>
                    <v:stroke color="#3465a4" joinstyle="round" endcap="flat"/>
                    <w10:wrap type="none"/>
                  </v:oval>
                  <v:shape id="shape_0" stroked="f" o:allowincell="f" style="position:absolute;left:3375;top:1093;width:2243;height:158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ิ่งที่พบเห็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ในระหว่างเดินทางมาโรง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6;top:385;width:1956;height:661">
                  <v:rect id="shape_0" fillcolor="#a9da74" stroked="f" o:allowincell="f" style="position:absolute;left:5696;top:385;width:1955;height:635;mso-wrap-style:none;v-text-anchor:middle;mso-position-horizontal-relative:margin">
                    <v:fill o:detectmouseclick="t" type="solid" color2="#56258b"/>
                    <v:stroke color="#3465a4" joinstyle="round" endcap="flat"/>
                    <w10:wrap type="none"/>
                  </v:rect>
                  <v:shape id="shape_0" stroked="f" o:allowincell="f" style="position:absolute;left:6179;top:397;width:1007;height:6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ถยนต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ffccff" stroked="f" o:allowincell="f" style="position:absolute;left:6179;top:1300;width:1955;height:635;mso-wrap-style:none;v-text-anchor:middle;mso-position-horizontal-relative:margin">
                  <v:fill o:detectmouseclick="t" type="solid" color2="#003300"/>
                  <v:stroke color="#3465a4" joinstyle="round" endcap="flat"/>
                  <w10:wrap type="none"/>
                </v:rect>
                <v:shape id="shape_0" stroked="f" o:allowincell="f" style="position:absolute;left:6662;top:1312;width:1007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ุนั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de64" stroked="f" o:allowincell="f" style="position:absolute;left:6026;top:2233;width:1955;height:635;mso-wrap-style:none;v-text-anchor:middle;mso-position-horizontal-relative:margin">
                  <v:fill o:detectmouseclick="t" type="solid" color2="#ff219b"/>
                  <v:stroke color="#3465a4" joinstyle="round" endcap="flat"/>
                  <w10:wrap type="none"/>
                </v:rect>
                <v:shape id="shape_0" stroked="f" o:allowincell="f" style="position:absolute;left:6509;top:2257;width:1007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้น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99" stroked="f" o:allowincell="f" style="position:absolute;left:4907;top:3241;width:1955;height:635;mso-wrap-style:none;v-text-anchor:middle;mso-position-horizontal-relative:margin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5390;top:3253;width:1007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้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5dd5ff" stroked="f" o:allowincell="f" style="position:absolute;left:2437;top:3253;width:1955;height:635;mso-wrap-style:none;v-text-anchor:middle;mso-position-horizontal-relative:margin">
                  <v:fill o:detectmouseclick="t" type="solid" color2="#a22a00"/>
                  <v:stroke color="#3465a4" joinstyle="round" endcap="flat"/>
                  <w10:wrap type="none"/>
                </v:rect>
                <v:shape id="shape_0" stroked="f" o:allowincell="f" style="position:absolute;left:2920;top:3265;width:1007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9999" stroked="f" o:allowincell="f" style="position:absolute;left:1068;top:2215;width:1955;height:635;mso-wrap-style:none;v-text-anchor:middle;mso-position-horizontal-relative:margin">
                  <v:fill o:detectmouseclick="t" type="solid" color2="#006666"/>
                  <v:stroke color="#3465a4" joinstyle="round" endcap="flat"/>
                  <w10:wrap type="none"/>
                </v:rect>
                <v:shape id="shape_0" stroked="f" o:allowincell="f" style="position:absolute;left:1551;top:2227;width:1007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198e0" stroked="f" o:allowincell="f" style="position:absolute;left:889;top:1213;width:1955;height:635;mso-wrap-style:none;v-text-anchor:middle;mso-position-horizontal-relative:margin">
                  <v:fill o:detectmouseclick="t" type="solid" color2="#3e671f"/>
                  <v:stroke color="#3465a4" joinstyle="round" endcap="flat"/>
                  <w10:wrap type="none"/>
                </v:rect>
                <v:shape id="shape_0" stroked="f" o:allowincell="f" style="position:absolute;left:1372;top:1225;width:1007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้านค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47" stroked="f" o:allowincell="f" style="position:absolute;left:1324;top:361;width:1955;height:635;mso-wrap-style:none;v-text-anchor:middle;mso-position-horizontal-relative:margin">
                  <v:fill o:detectmouseclick="t" type="solid" color2="#0000b8"/>
                  <v:stroke color="#3465a4" joinstyle="round" endcap="flat"/>
                  <w10:wrap type="none"/>
                </v:rect>
                <v:shape id="shape_0" stroked="f" o:allowincell="f" style="position:absolute;left:1806;top:373;width:1116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บ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0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และตอบคำถามกระตุ้นความสนใจ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ที่นักเรียนพบ ไม่ว่าจะเป็นเรื่องราวหรือเหตุการณ์ต่าง ๆ จัดว่าเป็นข้อมูลหรือไม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ดเป็นข้อมู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สามารถรับรู้ข้อมูลต่าง ๆ ได้จาก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การดู การฟัง การพูด การเขียน การอ่าน การสัมผัส การดม และการรับรส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วัยวะใดที่เป็น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ทำให้เรารับรู้ข้อมูล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า หู จมูก ลิ้น และก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ที่ติดอยู่บนกระดาน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732155</wp:posOffset>
            </wp:positionH>
            <wp:positionV relativeFrom="paragraph">
              <wp:posOffset>114300</wp:posOffset>
            </wp:positionV>
            <wp:extent cx="3923665" cy="254317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ห็นอะไรในภาพนี้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โทรศัพท์ สมุดบันทึก ปากกา แจกัน โซฟา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มอนอิง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ถางต้นไม้ โต๊ะ ผ้าม่าน หน้าต่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ห้องเรียนของตนเอง แล้วนักเรียนเห็น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ครู นักเรียน โต๊ะ เก้าอี้ กระดาน หนังสือ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ุ่มเท่า ๆ กัน แต่ละกลุ่มออกมายืนเป็นวงกล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งซ้อนกัน แล้วหั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้า</w:t>
      </w:r>
      <w:r>
        <w:rPr>
          <w:rFonts w:ascii="Angsana New" w:hAnsi="Angsana New" w:cs="Angsana New"/>
          <w:sz w:val="32"/>
          <w:sz w:val="32"/>
          <w:szCs w:val="32"/>
        </w:rPr>
        <w:t>เข้าหากัน ดังตัวอย่าง จากนั้นลองทำตามคำสั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668780</wp:posOffset>
                </wp:positionH>
                <wp:positionV relativeFrom="paragraph">
                  <wp:posOffset>133350</wp:posOffset>
                </wp:positionV>
                <wp:extent cx="2362200" cy="18592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4pt;margin-top:10.5pt;width:185.95pt;height:146.35pt;mso-wrap-style:none;v-text-anchor:middle;mso-position-horizontal-relative:margin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1868170" cy="1715770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715760"/>
                          <a:chOff x="0" y="0"/>
                          <a:chExt cx="1868040" cy="1715760"/>
                        </a:xfrm>
                      </wpg:grpSpPr>
                      <wpg:grpSp>
                        <wpg:cNvGrpSpPr/>
                        <wpg:grpSpPr>
                          <a:xfrm>
                            <a:off x="828720" y="0"/>
                            <a:ext cx="22284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00" y="1188000"/>
                            <a:ext cx="222840" cy="527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049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280"/>
                            <a:ext cx="527760" cy="222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492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0640" y="746640"/>
                            <a:ext cx="527760" cy="222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0456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840" y="148680"/>
                            <a:ext cx="512280" cy="546120"/>
                          </a:xfrm>
                        </wpg:grpSpPr>
                        <wps:wsp>
                          <wps:cNvSpPr/>
                          <wps:spPr>
                            <a:xfrm rot="2434200">
                              <a:off x="243720" y="4536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4200">
                              <a:off x="45360" y="27720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208440"/>
                            <a:ext cx="558720" cy="488880"/>
                          </a:xfrm>
                        </wpg:grpSpPr>
                        <wps:wsp>
                          <wps:cNvSpPr/>
                          <wps:spPr>
                            <a:xfrm rot="18340800">
                              <a:off x="43920" y="439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40800">
                              <a:off x="291600" y="22140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720" y="1023480"/>
                            <a:ext cx="474840" cy="563760"/>
                          </a:xfrm>
                        </wpg:grpSpPr>
                        <wps:wsp>
                          <wps:cNvSpPr/>
                          <wps:spPr>
                            <a:xfrm rot="8818200">
                              <a:off x="208800" y="29844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18200">
                              <a:off x="42480" y="4248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014120"/>
                            <a:ext cx="496440" cy="555480"/>
                          </a:xfrm>
                        </wpg:grpSpPr>
                        <wps:wsp>
                          <wps:cNvSpPr/>
                          <wps:spPr>
                            <a:xfrm rot="13027200">
                              <a:off x="44640" y="28800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19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7200">
                              <a:off x="228960" y="4464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5.5pt;width:147.05pt;height:135.05pt" coordorigin="3042,310" coordsize="2941,2701">
                <v:group id="shape_0" style="position:absolute;left:4347;top:310;width:351;height:832">
                  <v:oval id="shape_0" fillcolor="#c198e0" stroked="f" o:allowincell="f" style="position:absolute;left:4347;top:310;width:350;height:350;mso-wrap-style:none;v-text-anchor:middle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4347;top:790;width:350;height:350;mso-wrap-style:none;v-text-anchor:middle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group id="shape_0" style="position:absolute;left:4345;top:2180;width:351;height:831">
                  <v:oval id="shape_0" fillcolor="#c198e0" stroked="f" o:allowincell="f" style="position:absolute;left:4346;top:2661;width:350;height:350;mso-wrap-style:none;v-text-anchor:middle;rotation:180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4346;top:2181;width:350;height:350;mso-wrap-style:none;v-text-anchor:middle;rotation:180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group id="shape_0" style="position:absolute;left:3042;top:1485;width:832;height:351">
                  <v:oval id="shape_0" fillcolor="#c198e0" stroked="f" o:allowincell="f" style="position:absolute;left:3042;top:1485;width:350;height:350;mso-wrap-style:none;v-text-anchor:middle;rotation:270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3522;top:1485;width:350;height:350;mso-wrap-style:none;v-text-anchor:middle;rotation:270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group id="shape_0" style="position:absolute;left:5153;top:1486;width:831;height:351">
                  <v:oval id="shape_0" fillcolor="#c198e0" stroked="f" o:allowincell="f" style="position:absolute;left:5633;top:1486;width:350;height:350;mso-wrap-style:none;v-text-anchor:middle;rotation:90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5153;top:1486;width:350;height:350;mso-wrap-style:none;v-text-anchor:middle;rotation:90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group id="shape_0" style="position:absolute;left:4924;top:616;width:663;height:717">
                  <v:oval id="shape_0" fillcolor="#c198e0" stroked="f" o:allowincell="f" style="position:absolute;left:5236;top:615;width:350;height:350;mso-wrap-style:none;v-text-anchor:middle;rotation:41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4924;top:980;width:350;height:350;mso-wrap-style:none;v-text-anchor:middle;rotation:41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group id="shape_0" style="position:absolute;left:3400;top:708;width:741;height:631">
                  <v:oval id="shape_0" fillcolor="#c198e0" stroked="f" o:allowincell="f" style="position:absolute;left:3399;top:707;width:350;height:350;mso-wrap-style:none;v-text-anchor:middle;rotation:306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3789;top:987;width:350;height:350;mso-wrap-style:none;v-text-anchor:middle;rotation:306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group id="shape_0" style="position:absolute;left:4995;top:1988;width:612;height:754">
                  <v:oval id="shape_0" fillcolor="#c198e0" stroked="f" o:allowincell="f" style="position:absolute;left:5257;top:2392;width:350;height:350;mso-wrap-style:none;v-text-anchor:middle;rotation:147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4995;top:1989;width:350;height:350;mso-wrap-style:none;v-text-anchor:middle;rotation:147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  <v:group id="shape_0" style="position:absolute;left:3487;top:1976;width:641;height:734">
                  <v:oval id="shape_0" fillcolor="#c198e0" stroked="f" o:allowincell="f" style="position:absolute;left:3487;top:2360;width:350;height:350;mso-wrap-style:none;v-text-anchor:middle;rotation:217;mso-position-horizontal:center;mso-position-horizontal-relative:margin">
                    <v:fill o:detectmouseclick="t" type="solid" color2="#3e671f"/>
                    <v:stroke color="#3465a4" joinstyle="round" endcap="flat"/>
                    <w10:wrap type="none"/>
                  </v:oval>
                  <v:oval id="shape_0" fillcolor="#ffcc99" stroked="f" o:allowincell="f" style="position:absolute;left:3777;top:1977;width:350;height:350;mso-wrap-style:none;v-text-anchor:middle;rotation:217;mso-position-horizontal:center;mso-position-horizontal-relative:margin">
                    <v:fill o:detectmouseclick="t" type="solid" color2="#003366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ี่อยู่วงในขยับไปทางขว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้วแต่จะกำหนดคำสั่งว่าอย่าง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ที่ยืนตรงกับเพื่อนคนใดให้จับคู่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บอกประวัติของตนเองรวมทั้งข้อมูลเบื้องต้นให้เพื่อนฟัง ได้แก่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ชื่อเล่น เพศ วัน 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เกิด สีที่ชอบ สัตว์เลี้ยงที่ชอบ วิชาที่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ข้อมูลเกี่ยวกับความหมายของข้อมูล จาก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รู้ต่าง ๆ 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ถามจากครูหรือผู้ปกครอง และห้องสมุ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-81280</wp:posOffset>
                </wp:positionV>
                <wp:extent cx="3368040" cy="80772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6.4pt;width:265.2pt;height:63.6pt" coordorigin="-48,-128" coordsize="5304,1272">
                <v:shape id="shape_0" stroked="f" o:allowincell="f" style="position:absolute;left:-48;top:-128;width:959;height:10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25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49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กลุ่มละเท่า ๆ กัน จากนั้นแต่ละกลุ่มร่วมกันสังเกต และวิเคราะห์ภาพที่ติดอยู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นกระดาน แล้วบันทึกข้อมูลลงในช่องว่าง แล้วตอบคำถาม ดังตัวอย่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1695</wp:posOffset>
                </wp:positionH>
                <wp:positionV relativeFrom="paragraph">
                  <wp:posOffset>99695</wp:posOffset>
                </wp:positionV>
                <wp:extent cx="3970020" cy="1463040"/>
                <wp:effectExtent l="0" t="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463040"/>
                          <a:chOff x="0" y="0"/>
                          <a:chExt cx="3970080" cy="1463040"/>
                        </a:xfrm>
                      </wpg:grpSpPr>
                      <wpg:grpSp>
                        <wpg:cNvGrpSpPr/>
                        <wpg:grpSpPr>
                          <a:xfrm>
                            <a:off x="38160" y="45720"/>
                            <a:ext cx="393192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1920" cy="1417320"/>
                            </a:xfrm>
                            <a:prstGeom prst="roundRect">
                              <a:avLst>
                                <a:gd name="adj" fmla="val 70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2040" y="60840"/>
                              <a:ext cx="1402200" cy="127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77160" y="228600"/>
                              <a:ext cx="2354760" cy="97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u w:val="single" w:color="000000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>ตัวอย่างคำตอบ มังคุดเป็นผลไม้ที่มีเปลือก</w:t>
                                </w:r>
                                <w:r>
                                  <w:rPr>
                                    <w:kern w:val="2"/>
                                    <w:u w:val="single" w:color="000000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 w:color="000000"/>
                                    <w:szCs w:val="28"/>
                                    <w:rFonts w:ascii="Angsana New" w:hAnsi="Angsana New" w:eastAsia="Calibri" w:cs="Angsana New"/>
                                    <w:color w:val="FF33CC"/>
                                    <w:lang w:val="en-US" w:bidi="th-TH"/>
                                  </w:rPr>
                                  <w:t xml:space="preserve"> สีม่วง เนื้อด้านในเป็นสีขาว)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402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4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7.85pt;width:312.65pt;height:115.2pt" coordorigin="1357,157" coordsize="6253,2304">
                <v:group id="shape_0" style="position:absolute;left:1417;top:229;width:6192;height:2232">
                  <v:roundrect id="shape_0" fillcolor="white" stroked="t" o:allowincell="f" style="position:absolute;left:1417;top:229;width:6191;height:2231;mso-wrap-style:none;v-text-anchor:middle">
                    <v:fill o:detectmouseclick="t" type="solid" color2="black"/>
                    <v:stroke color="#00b0f0" weight="9360" joinstyle="miter" endcap="flat"/>
                    <w10:wrap type="none"/>
                  </v:roundrect>
                  <v:shape id="shape_0" stroked="f" o:allowincell="f" style="position:absolute;left:1610;top:325;width:2207;height:200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1;top:589;width:3707;height:15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u w:val="single" w:color="000000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(</w:t>
                          </w:r>
                          <w:r>
                            <w:rPr>
                              <w:kern w:val="2"/>
                              <w:u w:val="single" w:color="000000"/>
                              <w:sz w:val="22"/>
                              <w:szCs w:val="28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>ตัวอย่างคำตอบ มังคุดเป็นผลไม้ที่มีเปลือก</w:t>
                          </w:r>
                          <w:r>
                            <w:rPr>
                              <w:kern w:val="2"/>
                              <w:u w:val="single" w:color="000000"/>
                              <w:sz w:val="22"/>
                              <w:szCs w:val="28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 w:color="000000"/>
                              <w:szCs w:val="28"/>
                              <w:rFonts w:ascii="Angsana New" w:hAnsi="Angsana New" w:eastAsia="Calibri" w:cs="Angsana New"/>
                              <w:color w:val="FF33CC"/>
                              <w:lang w:val="en-US" w:bidi="th-TH"/>
                            </w:rPr>
                            <w:t xml:space="preserve"> สีม่วง เนื้อด้านในเป็นสีขาว)</w:t>
                          </w: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left" w:pos="3402" w:leader="none"/>
                            </w:tabs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7;top:157;width:10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1695</wp:posOffset>
                </wp:positionH>
                <wp:positionV relativeFrom="paragraph">
                  <wp:posOffset>46990</wp:posOffset>
                </wp:positionV>
                <wp:extent cx="3970020" cy="1497330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1497240"/>
                          <a:chOff x="0" y="0"/>
                          <a:chExt cx="3970080" cy="1497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0480" y="30600"/>
                            <a:ext cx="116388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60" y="45720"/>
                            <a:ext cx="3931920" cy="1417320"/>
                          </a:xfrm>
                          <a:prstGeom prst="roundRect">
                            <a:avLst>
                              <a:gd name="adj" fmla="val 7051"/>
                            </a:avLst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274320"/>
                            <a:ext cx="235476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u w:val="single" w:color="000000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ตัวอย่างคำตอบ แพนดา มีขนสีขาวและ</w:t>
                              </w:r>
                              <w:r>
                                <w:rPr>
                                  <w:kern w:val="2"/>
                                  <w:u w:val="single" w:color="000000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 w:color="000000"/>
                                  <w:szCs w:val="28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สีดำ ถือเค้กและลูกโป่ง)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7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พ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3.7pt;width:312.65pt;height:117.95pt" coordorigin="1357,74" coordsize="6253,2359">
                <v:shape id="shape_0" stroked="f" o:allowincell="f" style="position:absolute;left:2019;top:122;width:1832;height:23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oundrect id="shape_0" stroked="t" o:allowincell="f" style="position:absolute;left:1417;top:146;width:6191;height:2231;mso-wrap-style:none;v-text-anchor:middle">
                  <v:fill o:detectmouseclick="t" on="false"/>
                  <v:stroke color="#ffc000" weight="9360" joinstyle="miter" endcap="flat"/>
                  <w10:wrap type="none"/>
                </v:roundrect>
                <v:shape id="shape_0" stroked="f" o:allowincell="f" style="position:absolute;left:3901;top:506;width:3707;height:15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2"/>
                            <w:u w:val="single" w:color="000000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u w:val="single" w:color="000000"/>
                            <w:sz w:val="22"/>
                            <w:szCs w:val="28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ตัวอย่างคำตอบ แพนดา มีขนสีขาวและ</w:t>
                        </w:r>
                        <w:r>
                          <w:rPr>
                            <w:kern w:val="2"/>
                            <w:u w:val="single" w:color="000000"/>
                            <w:sz w:val="22"/>
                            <w:szCs w:val="28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u w:val="single" w:color="000000"/>
                            <w:szCs w:val="28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สีดำ ถือเค้กและลูกโป่ง)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before="6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3402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7;top:74;width:10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พ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รับรู้ข้อมูลจากประสาทสัมผัสใด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ประสาทสัมผัส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 xml:space="preserve">นชีวิตประจำวันนักเรียนสามารถใช้ประสาทสัมผัสพร้อมกันได้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นพบข้อมูลอื่น ๆ อีกหรือไม่ จงยกตัวอย่าง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อบ นักเรียนไปซื้อขนมที่ร้านค้าสวัสดิการเป็นจำนวนมากในช่วงพักเที่ย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บ้านของนักเรียนมีข้อมูลอะไรบ้าง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ต้นไม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ปกรณ์เทคโนโลย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แสดงความคิดเห็นเกี่ยวกับข้อมูล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วรบอกข้อมูลสำคัญให้ผู้อื่นทราบหรือไม่ เพราะเหตุ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ตัวอย่างคำตอบ ไม่ควรบอกให้ผู้อื่นทราบ เพราะอาจมีผู้ไม่หวังดีนำข้อมูลสำคัญไปใช้ในทา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งที่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ผ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ดำเนินการต่าง ๆ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าจส่งผลเสียกับตัวเร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ความคิดรวบยอดเกี่ยวกับความหมายของข้อมูล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ต่าง ๆ ที่อยู่รอบตัวเราล้วนเป็นข้อมูลทั้งสิ้น แต่บางสิ่งอาจเป็นข้อมูลที่ไม่มีความน่าเชื่อถือ และเป็นข้อมูลที่ไม่ชัดเจน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ต้องมีการประมวลข้อมูลให้อยู่ในรูปแบบของข้อมูลที่ผ่านการประมวล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เรียกว่า สารสนเทศ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b/>
          <w:b/>
          <w:bCs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9055</wp:posOffset>
                </wp:positionH>
                <wp:positionV relativeFrom="paragraph">
                  <wp:posOffset>-342265</wp:posOffset>
                </wp:positionV>
                <wp:extent cx="6389370" cy="8610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26.95pt;width:503.1pt;height:67.8pt" coordorigin="-93,-539" coordsize="10062,1356">
                <v:shape id="shape_0" stroked="f" o:allowincell="f" style="position:absolute;left:-93;top:-539;width:1126;height:11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9;top:-95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6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•  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align>center</wp:align>
                </wp:positionH>
                <wp:positionV relativeFrom="paragraph">
                  <wp:posOffset>547370</wp:posOffset>
                </wp:positionV>
                <wp:extent cx="5836920" cy="718820"/>
                <wp:effectExtent l="9525" t="0" r="0" b="17399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9548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คิดอย่างมีวิจารณญ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92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78240"/>
                              <a:ext cx="50781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43.1pt;width:459.6pt;height:56.6pt" coordorigin="-83,862" coordsize="9192,1132">
                <v:shape id="shape_0" stroked="f" o:allowincell="f" style="position:absolute;left:1034;top:1170;width:6433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คิดอย่างมีวิจารณญ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3;top:862;width:9192;height:113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0;top:1030;width:771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6;top:1930;width:7995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83;top:1031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75;top:862;width:1133;height:1131;mso-wrap-style:none;v-text-anchor:middle;mso-position-horizontal:center;mso-position-horizontal-relative:margin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ข้อมูลของตนเองลงในแบบบันทึกที่กำหนด จากนั้น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ข้อมูลของ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</w:t>
      </w:r>
      <w:r>
        <w:rPr>
          <w:rFonts w:ascii="Angsana New" w:hAnsi="Angsana New" w:cs="Angsana New"/>
          <w:sz w:val="32"/>
          <w:sz w:val="32"/>
          <w:szCs w:val="32"/>
        </w:rPr>
        <w:t>ี่เ</w:t>
      </w:r>
      <w:r>
        <w:rPr>
          <w:rFonts w:ascii="Angsana New" w:hAnsi="Angsana New" w:cs="Angsana New"/>
          <w:sz w:val="32"/>
          <w:sz w:val="32"/>
          <w:szCs w:val="32"/>
        </w:rPr>
        <w:t>ข้าใจเป็นความรู้ร่วมกัน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ป็นสิ่งต่าง ๆ ที่อยู่รอบตัวเรา สามารถรับรู้ข้อมูลผ่านประสาทสัมผัส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ต่ข้อมู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รารับรู้เข้าม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เป็นข้อมูลที่ยังไม่ได้ผ่านการประมวลผลให้เป็นรูปแบบที่เข้าใจง่าย เมื่อผ่านกระบวนการประมวลผลแล้ว ข้อมูลนั้นจะกลายเป็น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</wp:posOffset>
                </wp:positionH>
                <wp:positionV relativeFrom="paragraph">
                  <wp:posOffset>-79375</wp:posOffset>
                </wp:positionV>
                <wp:extent cx="4251960" cy="79248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00B05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00B050"/>
                                  <w:lang w:val="en-US" w:bidi="th-TH"/>
                                </w:rPr>
                                <w:t>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6.25pt;width:334.8pt;height:62.4pt" coordorigin="-48,-125" coordsize="6696,1248">
                <v:shape id="shape_0" stroked="f" o:allowincell="f" style="position:absolute;left:-48;top:-125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20;top:21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00B05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00B050"/>
                            <w:lang w:val="en-US" w:bidi="th-TH"/>
                          </w:rPr>
                          <w:t>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;top:47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164" w:hanging="0"/>
        <w:rPr>
          <w:rFonts w:ascii="Angsana New" w:hAnsi="Angsana New" w:eastAsia="Times New Roman" w:cs="Angsana New"/>
          <w:sz w:val="6"/>
          <w:szCs w:val="6"/>
        </w:rPr>
      </w:pPr>
      <w:r>
        <w:rPr>
          <w:rFonts w:eastAsia="Times New Roman" w:cs="Angsana New" w:ascii="Angsana New" w:hAnsi="Angsana New"/>
          <w:sz w:val="6"/>
          <w:szCs w:val="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48260</wp:posOffset>
                </wp:positionH>
                <wp:positionV relativeFrom="paragraph">
                  <wp:posOffset>527685</wp:posOffset>
                </wp:positionV>
                <wp:extent cx="5836920" cy="718820"/>
                <wp:effectExtent l="9525" t="0" r="0" b="1409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718920"/>
                          <a:chOff x="0" y="0"/>
                          <a:chExt cx="5837040" cy="718920"/>
                        </a:xfrm>
                      </wpg:grpSpPr>
                      <wps:wsp>
                        <wps:cNvSpPr txBox="1"/>
                        <wps:spPr>
                          <a:xfrm>
                            <a:off x="708840" y="195480"/>
                            <a:ext cx="408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37040" cy="718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408240" y="10656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7824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728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5" descr="C:\Users\User\AppData\Local\Microsoft\Windows\Temporary Internet Files\Content.Word\ICON-04.pn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116680" y="0"/>
                              <a:ext cx="720000" cy="71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1.55pt;width:459.6pt;height:56.6pt" coordorigin="-76,831" coordsize="9192,1132">
                <v:shape id="shape_0" stroked="f" o:allowincell="f" style="position:absolute;left:1040;top:1139;width:6433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6;top:831;width:9192;height:1132">
                  <v:shape id="shape_0" stroked="t" o:allowincell="f" style="position:absolute;left:567;top:999;width:771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43;top:1899;width:799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76;top:1000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  <v:shape id="shape_0" ID="Picture 5" stroked="f" o:allowincell="f" style="position:absolute;left:7982;top:831;width:1133;height:1131;mso-wrap-style:none;v-text-anchor:middle;mso-position-horizontal-relative:margin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ออกมาเล่า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ข้อมูลของตนเอง</w:t>
      </w:r>
      <w:r>
        <w:rPr>
          <w:rFonts w:ascii="Angsana New" w:hAnsi="Angsana New" w:cs="Angsana New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ชั้นเรียน เพื่อเป็นการแนะนำตนเ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กันและ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-326390</wp:posOffset>
                </wp:positionV>
                <wp:extent cx="5245735" cy="79629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560" cy="796320"/>
                          <a:chOff x="0" y="0"/>
                          <a:chExt cx="5245560" cy="7963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240120"/>
                            <a:ext cx="4661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25.7pt;width:413.05pt;height:62.7pt" coordorigin="-102,-514" coordsize="8261,1254">
                <v:shape id="shape_0" stroked="f" o:allowincell="f" style="position:absolute;left:-102;top:-514;width:959;height:11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-136;width:734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ไปบอกต่อให้เพื่อน บุคคลในครอบครัว หรือบุคคลรอบข้างฟ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พึงพอใจกับการเรียนในวันนี้หรือไม่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6365</wp:posOffset>
                </wp:positionH>
                <wp:positionV relativeFrom="paragraph">
                  <wp:posOffset>-73660</wp:posOffset>
                </wp:positionV>
                <wp:extent cx="2324100" cy="4572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5.8pt;width:183pt;height:36pt" coordorigin="-199,-116" coordsize="3660,720">
                <v:shape id="shape_0" fillcolor="#c489ff" stroked="f" o:allowincell="f" style="position:absolute;left:-199;top:-116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-36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58495</wp:posOffset>
            </wp:positionH>
            <wp:positionV relativeFrom="paragraph">
              <wp:posOffset>-170815</wp:posOffset>
            </wp:positionV>
            <wp:extent cx="720090" cy="720090"/>
            <wp:effectExtent l="0" t="0" r="0" b="0"/>
            <wp:wrapNone/>
            <wp:docPr id="6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1605</wp:posOffset>
                </wp:positionH>
                <wp:positionV relativeFrom="paragraph">
                  <wp:posOffset>-15240</wp:posOffset>
                </wp:positionV>
                <wp:extent cx="2261870" cy="44196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1.2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 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ของวางอยู่ในห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มังคุดและภาพแพนดาถือลูกโป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8255</wp:posOffset>
                </wp:positionV>
                <wp:extent cx="1708785" cy="3784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ข้อมูลและสารสนเทศ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ข้อมูลของตนเอ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5585</wp:posOffset>
                </wp:positionH>
                <wp:positionV relativeFrom="paragraph">
                  <wp:posOffset>-121285</wp:posOffset>
                </wp:positionV>
                <wp:extent cx="3236595" cy="4572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457200"/>
                          <a:chOff x="0" y="0"/>
                          <a:chExt cx="3236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0760"/>
                            <a:ext cx="31197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-9.55pt;width:254.85pt;height:36pt" coordorigin="-371,-191" coordsize="5097,720">
                <v:shape id="shape_0" fillcolor="#c489ff" stroked="f" o:allowincell="f" style="position:absolute;left:-371;top:-191;width:509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78;top:-111;width:4912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50240</wp:posOffset>
            </wp:positionH>
            <wp:positionV relativeFrom="paragraph">
              <wp:posOffset>-21463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275</wp:posOffset>
                </wp:positionH>
                <wp:positionV relativeFrom="paragraph">
                  <wp:posOffset>-60325</wp:posOffset>
                </wp:positionV>
                <wp:extent cx="2872740" cy="37846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-4.7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0"/>
          <w:szCs w:val="20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</w:rPr>
        <w:tab/>
      </w:r>
      <w:r>
        <w:rPr>
          <w:rFonts w:ascii="Angsana New" w:hAnsi="Angsana New" w:eastAsia="Times New Roman" w:cs="Angsana New"/>
          <w:b/>
          <w:b/>
          <w:bCs/>
          <w:sz w:val="20"/>
          <w:sz w:val="20"/>
          <w:szCs w:val="20"/>
        </w:rPr>
        <w:t>แบบประเมินชิ้นงาน เรื่อง ข้อมูลของตนเ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รู้จักข้อมูลส่วนต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ข้อมูลส่วนตัวเกี่ยวกับชื่อ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มสกุล ของตนเอง อายุ วัน เดือน ปีเกิด ระดับชั้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ชื่อจริงของบิดา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รดา ได้อย่างฉะฉาน และเขียนข้อมูลส่วนตัว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pacing w:val="-4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ข้อมูลส่วนตัวเกี่ยวกับชื่อ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มสกุล ของตนเอง อายุ วัน เดือน ปีเกิด ระดับชั้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ชื่อจริงของบิดา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รดา ได้อย่างฉะฉาน เ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ี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ย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4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ชื่อ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มสกุลของตนเองได้ถูกต้อง แต่ไม่แน่ใจว่าชื่อจริงของบิดาและมารดาเขียนอย่างไร และอาจเขียน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ข้อมูลส่วนตัวเกี่ยวกับชื่อ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มสกุล ของตนเอง อายุ วัน เดือน ปีเกิด ระดับชั้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ชื่อจริงของบิดาแล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ะ</w:t>
            </w:r>
            <w:r>
              <w:rPr>
                <w:rFonts w:ascii="Angsana New" w:hAnsi="Angsana New" w:eastAsia="Times New Roman" w:cs="Angsana New"/>
                <w:spacing w:val="-6"/>
                <w:sz w:val="28"/>
                <w:sz w:val="28"/>
              </w:rPr>
              <w:t>มารดา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ได้ถูกต้อง แต่ยังเขียนไม่ได้ทั้งหมด โดยเฉพาะชื่อของตนเอง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ิดา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มารด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อกข้อมูลส่วนตัวเกี่ยวกับชื่อ</w:t>
            </w:r>
            <w:r>
              <w:rPr>
                <w:rFonts w:eastAsia="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นามสกุล ของตนเอง อายุ วัน เดือน ปีเกิด ระดับชั้นได้ถูกต้อง แต่ไม่แน่ใจชื่อจริงของบิดาและมารดา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313690</wp:posOffset>
                </wp:positionV>
                <wp:extent cx="2753360" cy="56261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4.7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6:00Z</dcterms:created>
  <dc:creator>SUBJECT03</dc:creator>
  <dc:description/>
  <cp:keywords/>
  <dc:language>en-US</dc:language>
  <cp:lastModifiedBy>SUBJECT03</cp:lastModifiedBy>
  <cp:lastPrinted>2018-08-18T10:42:00Z</cp:lastPrinted>
  <dcterms:modified xsi:type="dcterms:W3CDTF">2018-08-18T03:42:00Z</dcterms:modified>
  <cp:revision>10</cp:revision>
  <dc:subject/>
  <dc:title/>
</cp:coreProperties>
</file>