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และ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และ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7820</wp:posOffset>
                </wp:positionH>
                <wp:positionV relativeFrom="paragraph">
                  <wp:posOffset>117475</wp:posOffset>
                </wp:positionV>
                <wp:extent cx="822960" cy="8229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00" y="2160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9.25pt;width:64.8pt;height:64.8pt" coordorigin="8532,185" coordsize="1296,1296">
                <v:oval id="shape_0" fillcolor="white" stroked="f" o:allowincell="f" style="position:absolute;left:8532;top:185;width:1295;height:129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80;top:219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สารสนเทศอย่างปลอดภัย ปฏิบัติตามข้อตกลงในการใช้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่วมกัน ดูแลรักษาอุปกรณ์เบื้องต้น ใช้งาน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</wp:posOffset>
                </wp:positionH>
                <wp:positionV relativeFrom="paragraph">
                  <wp:posOffset>37465</wp:posOffset>
                </wp:positionV>
                <wp:extent cx="1693545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9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ลักษณะของข้อมูลสำคัญ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บทบาทสม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การใช้ข้อมูลสำคัญ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นใจและกระตือรือร้นในกิจกรรม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ส่วนตัวบางอย่างเป็นข้อมูลสำคัญไม่ควรบอกกับผู้อื่นที่ไม่ใช่ครูและผู้ปกค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060</wp:posOffset>
                </wp:positionH>
                <wp:positionV relativeFrom="paragraph">
                  <wp:posOffset>-28575</wp:posOffset>
                </wp:positionV>
                <wp:extent cx="229616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.25pt;width:180.8pt;height:36pt" coordorigin="-356,-45" coordsize="3616,720">
                <v:shape id="shape_0" fillcolor="#c489ff" stroked="f" o:allowincell="f" style="position:absolute;left:-356;top:-45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35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00075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ข้อมูลสารสนเทศไปใช้ให้เกิดประโยชน์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45795</wp:posOffset>
            </wp:positionH>
            <wp:positionV relativeFrom="paragraph">
              <wp:posOffset>-3683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 id="shape_0" stroked="f" o:allowincell="f" style="position:absolute;left:-117;top:296;width:1091;height:10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สถานการณ์ที่ติดอยู่บนกระดา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895985</wp:posOffset>
            </wp:positionH>
            <wp:positionV relativeFrom="paragraph">
              <wp:posOffset>145415</wp:posOffset>
            </wp:positionV>
            <wp:extent cx="3939540" cy="26289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985</wp:posOffset>
                </wp:positionH>
                <wp:positionV relativeFrom="paragraph">
                  <wp:posOffset>145415</wp:posOffset>
                </wp:positionV>
                <wp:extent cx="3939540" cy="2628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55pt;margin-top:11.45pt;width:310.15pt;height:206.9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ห็นอะไรในภาพนี้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หญิง โทรศัพท์ กระดาษ คอมพิวเตอร์ เก้าอี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ผู้หญิงในภาพกำลังทำ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ำลั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ู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ท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ท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โทรศัพท์เป็นเทคโนโลยีสารสนเทศ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เทคโนโลยีสารสนเทศ จากแหล่งการเรียนรู้ต่าง ๆ เช่น 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-5842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4.6pt;width:265.2pt;height:63.6pt" coordorigin="-48,-92" coordsize="5304,1272">
                <v:shape id="shape_0" stroked="f" o:allowincell="f" style="position:absolute;left:-48;top:-92;width:95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8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</w:t>
      </w:r>
      <w:r>
        <w:rPr>
          <w:rFonts w:ascii="Angsana New" w:hAnsi="Angsana New" w:cs="Angsana New"/>
          <w:sz w:val="32"/>
          <w:sz w:val="32"/>
          <w:szCs w:val="32"/>
        </w:rPr>
        <w:t>กลุ่มละเท่า ๆ กัน จากนั้นแต่ละกลุ่มจะได้รับแถบข้อคว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2956560" cy="2438400"/>
                <wp:effectExtent l="0" t="0" r="0" b="1219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438280"/>
                          <a:chOff x="0" y="0"/>
                          <a:chExt cx="295668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6084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มายเลขบัตรประจำตัวประชา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5080" y="6084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าหารที่ชอ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5080" y="67824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อบได้ที่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824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ำนวนเงินในธนาค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5080" y="129528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รียนอยู่ชั้น ป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ีที่ชอ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5080" y="191268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มายเลขโทรศัพท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1268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ีฬาที่ชอ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9.85pt;width:232.8pt;height:192pt" coordorigin="2185,197" coordsize="4656,3840">
                <v:group id="shape_0" style="position:absolute;left:2185;top:197;width:2160;height:972">
                  <v:rect id="shape_0" fillcolor="white" stroked="t" o:allowincell="f" style="position:absolute;left:2221;top:293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2185;top:197;width:2159;height:97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มายเลขบัตรประจำตัวประชา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1;top:293;width:2160;height:828">
                  <v:rect id="shape_0" fillcolor="white" stroked="t" o:allowincell="f" style="position:absolute;left:4717;top:293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4681;top:413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าหารที่ชอ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1;top:1265;width:2160;height:828">
                  <v:rect id="shape_0" fillcolor="white" stroked="t" o:allowincell="f" style="position:absolute;left:4717;top:1265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4681;top:1385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อบได้ที่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5;top:1265;width:2160;height:828">
                  <v:rect id="shape_0" fillcolor="white" stroked="t" o:allowincell="f" style="position:absolute;left:2221;top:1265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2185;top:1385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ำนวนเงินในธนาค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1;top:2237;width:2160;height:828">
                  <v:rect id="shape_0" fillcolor="white" stroked="t" o:allowincell="f" style="position:absolute;left:4717;top:2237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4681;top:2357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รียนอยู่ชั้น ป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5;top:2237;width:2160;height:828">
                  <v:rect id="shape_0" fillcolor="white" stroked="t" o:allowincell="f" style="position:absolute;left:2221;top:2237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2185;top:2357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ีที่ชอ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1;top:3209;width:2160;height:828">
                  <v:rect id="shape_0" fillcolor="white" stroked="t" o:allowincell="f" style="position:absolute;left:4717;top:3209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4681;top:3329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มายเลขโทรศัพท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5;top:3209;width:2160;height:828">
                  <v:rect id="shape_0" fillcolor="white" stroked="t" o:allowincell="f" style="position:absolute;left:2221;top:3209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2185;top:3329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ีฬาที่ชอ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คิดวิเคราะห์ความสำคัญของข้อมูล</w:t>
      </w:r>
      <w:r>
        <w:rPr>
          <w:rFonts w:ascii="Angsana New" w:hAnsi="Angsana New" w:cs="Angsana New"/>
          <w:sz w:val="32"/>
          <w:sz w:val="32"/>
          <w:szCs w:val="32"/>
        </w:rPr>
        <w:t>ข้างต้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นำแถบข้อมูลเหล่านั้นไปติดบนกระดาน โดยแยกเป็นข้อมูลสำคัญกับข้อมูลทั่วไป ดังตัวอย่าง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2956560" cy="3444240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3444120"/>
                          <a:chOff x="0" y="0"/>
                          <a:chExt cx="2956680" cy="344412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137160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6084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มายเลขบัตรประจำตัวประชา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5080" y="45720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าหารที่ชอ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5080" y="107460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6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อบได้ที่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7460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6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ำนวนเงินในธนาค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5080" y="169164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รียนอยู่ชั้น ป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5080" y="230112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ีที่ชอ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9920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มายเลขโทรศัพท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5080" y="291852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333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371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ีฬาที่ชอ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40" y="0"/>
                            <a:ext cx="133344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333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9374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้อมูล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9480" y="0"/>
                            <a:ext cx="133344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333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0"/>
                              <a:ext cx="9374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้อมูลทั่วไ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12.1pt;width:232.8pt;height:271.2pt" coordorigin="2185,242" coordsize="4656,5424">
                <v:group id="shape_0" style="position:absolute;left:2185;top:866;width:2160;height:972">
                  <v:rect id="shape_0" fillcolor="white" stroked="t" o:allowincell="f" style="position:absolute;left:2221;top:962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2185;top:866;width:2159;height:97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มายเลขบัตรประจำตัวประชา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1;top:962;width:2160;height:828">
                  <v:rect id="shape_0" fillcolor="white" stroked="t" o:allowincell="f" style="position:absolute;left:4717;top:962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4681;top:1082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าหารที่ชอ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1;top:1934;width:2160;height:828">
                  <v:rect id="shape_0" fillcolor="white" stroked="t" o:allowincell="f" style="position:absolute;left:4717;top:1934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4681;top:2054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อบได้ที่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5;top:1934;width:2160;height:828">
                  <v:rect id="shape_0" fillcolor="white" stroked="t" o:allowincell="f" style="position:absolute;left:2221;top:1934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2185;top:2054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ำนวนเงินในธนาค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1;top:2906;width:2160;height:828">
                  <v:rect id="shape_0" fillcolor="white" stroked="t" o:allowincell="f" style="position:absolute;left:4717;top:2906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4681;top:3026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รียนอยู่ชั้น ป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1;top:3866;width:2160;height:828">
                  <v:rect id="shape_0" fillcolor="white" stroked="t" o:allowincell="f" style="position:absolute;left:4717;top:3866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4681;top:3986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ีที่ชอ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5;top:2918;width:2160;height:828">
                  <v:rect id="shape_0" fillcolor="white" stroked="t" o:allowincell="f" style="position:absolute;left:2221;top:2918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2185;top:3038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มายเลขโทรศัพท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1;top:4838;width:2160;height:828">
                  <v:rect id="shape_0" fillcolor="white" stroked="t" o:allowincell="f" style="position:absolute;left:4717;top:4838;width:2099;height:827;mso-wrap-style:none;v-text-anchor:middle;mso-position-horizontal:center;mso-position-horizontal-relative:margin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4681;top:4958;width:2159;height:5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ีฬาที่ชอ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21;top:242;width:2100;height:612">
                  <v:rect id="shape_0" fillcolor="#92d050" stroked="f" o:allowincell="f" style="position:absolute;left:2221;top:266;width:2099;height:539;mso-wrap-style:none;v-text-anchor:middle;mso-position-horizontal:center;mso-position-horizontal-relative:margin">
                    <v:fill o:detectmouseclick="t" type="solid" color2="#6d2faf"/>
                    <v:stroke color="#3465a4" joinstyle="round" endcap="flat"/>
                    <w10:wrap type="none"/>
                  </v:rect>
                  <v:shape id="shape_0" stroked="f" o:allowincell="f" style="position:absolute;left:2580;top:242;width:1475;height:61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้อมูล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4;top:242;width:2100;height:612">
                  <v:rect id="shape_0" fillcolor="#ffccff" stroked="f" o:allowincell="f" style="position:absolute;left:4704;top:266;width:2099;height:539;mso-wrap-style:none;v-text-anchor:middle;mso-position-horizontal:center;mso-position-horizontal-relative:margin">
                    <v:fill o:detectmouseclick="t" type="solid" color2="#003300"/>
                    <v:stroke color="#3465a4" joinstyle="round" endcap="flat"/>
                    <w10:wrap type="none"/>
                  </v:rect>
                  <v:shape id="shape_0" stroked="f" o:allowincell="f" style="position:absolute;left:4998;top:242;width:1475;height:61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้อมูลทั่วไ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สำคัญมี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มายเลขบัต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จำตั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ชาชน จำนวนเงิ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ธนาคาร หมายเลขโทรศัพท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ั่วไปมี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อาหารที่ชอบ สอบได้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ียนอยู่ชั้น ป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ีที่ชอบ กีฬาที่ช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ที่ติดบนกระดา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193165</wp:posOffset>
            </wp:positionH>
            <wp:positionV relativeFrom="paragraph">
              <wp:posOffset>30480</wp:posOffset>
            </wp:positionV>
            <wp:extent cx="3345180" cy="212598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ัตรประจำตัวประชา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>ประจำตัว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พราะเหตุใด บัตรประจำตัวประชาชนจึงนับว่าเป็นข้อมูล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ในบัตรประจำตัวประชาชนมีข้อมูลส่วนตัวที่สำคัญข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ละ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สถานการณ์การใช้บัตรประจำตัวประชาชน จากนั้นเขียนเป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224790</wp:posOffset>
                </wp:positionV>
                <wp:extent cx="320040" cy="609600"/>
                <wp:effectExtent l="2540" t="0" r="5651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5400">
                          <a:off x="0" y="0"/>
                          <a:ext cx="320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30.95pt;margin-top:17.65pt;width:25.15pt;height:47.95pt;mso-wrap-style:none;v-text-anchor:middle;rotation:11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7595</wp:posOffset>
                </wp:positionH>
                <wp:positionV relativeFrom="paragraph">
                  <wp:posOffset>461010</wp:posOffset>
                </wp:positionV>
                <wp:extent cx="1051560" cy="990600"/>
                <wp:effectExtent l="0" t="635" r="0" b="869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990720"/>
                          <a:chOff x="0" y="0"/>
                          <a:chExt cx="1051560" cy="99072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990720" cy="990720"/>
                          </a:xfrm>
                          <a:prstGeom prst="ellipse">
                            <a:avLst/>
                          </a:prstGeom>
                          <a:solidFill>
                            <a:srgbClr val="9b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0515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ตรประจำตัว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36.3pt;width:82.8pt;height:78pt" coordorigin="3697,726" coordsize="1656,1560">
                <v:oval id="shape_0" fillcolor="#9be5ff" stroked="f" o:allowincell="f" style="position:absolute;left:3733;top:726;width:1559;height:1559;mso-wrap-style:none;v-text-anchor:middle">
                  <v:fill o:detectmouseclick="t" type="solid" color2="#641a00"/>
                  <v:stroke color="#3465a4" joinstyle="round" endcap="flat"/>
                  <w10:wrap type="none"/>
                </v:oval>
                <v:shape id="shape_0" stroked="f" o:allowincell="f" style="position:absolute;left:3697;top:1038;width:16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ตรประจำตัวประชา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1840</wp:posOffset>
                </wp:positionH>
                <wp:positionV relativeFrom="paragraph">
                  <wp:posOffset>64770</wp:posOffset>
                </wp:positionV>
                <wp:extent cx="1874520" cy="4267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26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59.2pt;margin-top:5.1pt;width:147.55pt;height:33.5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655</wp:posOffset>
                </wp:positionH>
                <wp:positionV relativeFrom="paragraph">
                  <wp:posOffset>156210</wp:posOffset>
                </wp:positionV>
                <wp:extent cx="1874520" cy="4267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266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42.65pt;margin-top:12.3pt;width:147.55pt;height:33.5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4875</wp:posOffset>
                </wp:positionH>
                <wp:positionV relativeFrom="paragraph">
                  <wp:posOffset>1139190</wp:posOffset>
                </wp:positionV>
                <wp:extent cx="1874520" cy="4267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26600"/>
                        </a:xfrm>
                        <a:prstGeom prst="rect">
                          <a:avLst/>
                        </a:prstGeom>
                        <a:solidFill>
                          <a:srgbClr val="ffdc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6d" stroked="f" o:allowincell="f" style="position:absolute;margin-left:271.25pt;margin-top:89.7pt;width:147.55pt;height:33.55pt;mso-wrap-style:none;v-text-anchor:middle">
                <v:fill o:detectmouseclick="t" type="solid" color2="#00239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4055</wp:posOffset>
                </wp:positionH>
                <wp:positionV relativeFrom="paragraph">
                  <wp:posOffset>1443990</wp:posOffset>
                </wp:positionV>
                <wp:extent cx="1874520" cy="4267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26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54.65pt;margin-top:113.7pt;width:147.55pt;height:33.5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9460</wp:posOffset>
                </wp:positionH>
                <wp:positionV relativeFrom="paragraph">
                  <wp:posOffset>87630</wp:posOffset>
                </wp:positionV>
                <wp:extent cx="1836420" cy="38862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ใ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0.6pt;mso-wrap-distance-left:9.05pt;mso-wrap-distance-right:9.05pt;mso-wrap-distance-top:0pt;mso-wrap-distance-bottom:0pt;margin-top:6.9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ใ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275</wp:posOffset>
                </wp:positionH>
                <wp:positionV relativeFrom="paragraph">
                  <wp:posOffset>179070</wp:posOffset>
                </wp:positionV>
                <wp:extent cx="1836420" cy="3886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ในการถอนเงินจ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0.6pt;mso-wrap-distance-left:9.05pt;mso-wrap-distance-right:9.05pt;mso-wrap-distance-top:0pt;mso-wrap-distance-bottom:0pt;margin-top:14.1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ในการถอนเงินจ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2495</wp:posOffset>
                </wp:positionH>
                <wp:positionV relativeFrom="paragraph">
                  <wp:posOffset>1162050</wp:posOffset>
                </wp:positionV>
                <wp:extent cx="1836420" cy="3886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ัค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0.6pt;mso-wrap-distance-left:9.05pt;mso-wrap-distance-right:9.05pt;mso-wrap-distance-top:0pt;mso-wrap-distance-bottom:0pt;margin-top:91.5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ัค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18">
                <wp:simplePos x="0" y="0"/>
                <wp:positionH relativeFrom="column">
                  <wp:posOffset>2248535</wp:posOffset>
                </wp:positionH>
                <wp:positionV relativeFrom="paragraph">
                  <wp:posOffset>-73025</wp:posOffset>
                </wp:positionV>
                <wp:extent cx="320040" cy="609600"/>
                <wp:effectExtent l="0" t="70485" r="311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46600">
                          <a:off x="0" y="0"/>
                          <a:ext cx="320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177pt;margin-top:-5.75pt;width:25.15pt;height:47.95pt;mso-wrap-style:none;v-text-anchor:middle;rotation:28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0555</wp:posOffset>
                </wp:positionH>
                <wp:positionV relativeFrom="paragraph">
                  <wp:posOffset>-133350</wp:posOffset>
                </wp:positionV>
                <wp:extent cx="320040" cy="6096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c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6d" stroked="f" o:allowincell="f" style="position:absolute;margin-left:249.65pt;margin-top:-10.5pt;width:25.15pt;height:47.95pt;mso-wrap-style:none;v-text-anchor:middle;rotation:90">
                <v:fill o:detectmouseclick="t" type="solid" color2="#00239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3175</wp:posOffset>
                </wp:positionV>
                <wp:extent cx="320040" cy="609600"/>
                <wp:effectExtent l="72390" t="3175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76600">
                          <a:off x="0" y="0"/>
                          <a:ext cx="320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205.75pt;margin-top:0.25pt;width:25.15pt;height:47.95pt;mso-wrap-style:none;v-text-anchor:middle;rotation:195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1675</wp:posOffset>
                </wp:positionH>
                <wp:positionV relativeFrom="paragraph">
                  <wp:posOffset>93980</wp:posOffset>
                </wp:positionV>
                <wp:extent cx="1836420" cy="3886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การระบุตัว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0.6pt;mso-wrap-distance-left:9.05pt;mso-wrap-distance-right:9.05pt;mso-wrap-distance-top:0pt;mso-wrap-distance-bottom:0pt;margin-top:7.4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การระบุตัว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48260</wp:posOffset>
                </wp:positionH>
                <wp:positionV relativeFrom="paragraph">
                  <wp:posOffset>208915</wp:posOffset>
                </wp:positionV>
                <wp:extent cx="5836920" cy="718820"/>
                <wp:effectExtent l="9525" t="0" r="0" b="1739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18920"/>
                          <a:chOff x="0" y="0"/>
                          <a:chExt cx="5837040" cy="718920"/>
                        </a:xfrm>
                      </wpg:grpSpPr>
                      <wps:wsp>
                        <wps:cNvSpPr txBox="1"/>
                        <wps:spPr>
                          <a:xfrm>
                            <a:off x="708840" y="195480"/>
                            <a:ext cx="40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3704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10692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782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11668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6.45pt;width:459.6pt;height:56.6pt" coordorigin="-76,329" coordsize="9192,1132">
                <v:shape id="shape_0" stroked="f" o:allowincell="f" style="position:absolute;left:1040;top:637;width:643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6;top:329;width:9192;height:11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7;top:497;width:771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3;top:1397;width:799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76;top:498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82;top:329;width:1133;height:1131;mso-wrap-style:none;v-text-anchor:middle;mso-position-horizontal-relative:margin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ข้อมูล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 xml:space="preserve">ปใช้ให้เกิดประโยชน์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ประชาสัมพันธ์เสียงตามสายเกี่ยวกับประโยชน์ของการดื่มน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ข้อมูลสารสนเทศกับการนำไปใช้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ารสนเทศนั้นมีความเข้าใจง่าย สะดวกต่อการใช้งาน และมีความทันสม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คิดวางแผนการแสดงบทบาทสมมุติในการใช้ข้อมูลให้เกิดประโยชน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ัวข้อ โดยมีหัวข้อ ดังนี้ การใช้บัตร</w:t>
      </w:r>
      <w:r>
        <w:rPr>
          <w:rFonts w:ascii="Angsana New" w:hAnsi="Angsana New" w:cs="Angsana New"/>
          <w:sz w:val="32"/>
          <w:sz w:val="32"/>
          <w:szCs w:val="32"/>
        </w:rPr>
        <w:t>ประจำตัว</w:t>
      </w:r>
      <w:r>
        <w:rPr>
          <w:rFonts w:ascii="Angsana New" w:hAnsi="Angsana New" w:cs="Angsana New"/>
          <w:sz w:val="32"/>
          <w:sz w:val="32"/>
          <w:szCs w:val="32"/>
        </w:rPr>
        <w:t>ประชาชน การใช้บัตรประจำตัวนักเรียน การ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บัตรคูปองอาห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836920" cy="718820"/>
                <wp:effectExtent l="9525" t="0" r="0" b="1409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18920"/>
                          <a:chOff x="0" y="0"/>
                          <a:chExt cx="5837040" cy="718920"/>
                        </a:xfrm>
                      </wpg:grpSpPr>
                      <wps:wsp>
                        <wps:cNvSpPr txBox="1"/>
                        <wps:spPr>
                          <a:xfrm>
                            <a:off x="708840" y="195480"/>
                            <a:ext cx="40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3704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10656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78240"/>
                              <a:ext cx="50781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11668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.55pt;width:459.6pt;height:56.6pt" coordorigin="-83,31" coordsize="9192,1132">
                <v:shape id="shape_0" stroked="f" o:allowincell="f" style="position:absolute;left:1034;top:339;width:6433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3;top:31;width:9192;height:1132">
                  <v:shape id="shape_0" stroked="t" o:allowincell="f" style="position:absolute;left:560;top:199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6;top:1099;width:7995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3;top:200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75;top:31;width:1133;height:1131;mso-wrap-style:none;v-text-anchor:middle;mso-position-horizontal:center;mso-position-horizontal-relative:margin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ส่วนตัวบางอย่างเป็นข้อมูลสำคัญไม่ควรบอกกับผู้อื่นที่ไม่ใช่ครูและผู้ปกคร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118745</wp:posOffset>
                </wp:positionV>
                <wp:extent cx="4251960" cy="79248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35pt;width:334.8pt;height:62.4pt" coordorigin="-48,187" coordsize="6696,1248">
                <v:shape id="shape_0" stroked="f" o:allowincell="f" style="position:absolute;left:-48;top:187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52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78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</w:rPr>
      </w:pPr>
      <w:r>
        <w:rPr>
          <w:rFonts w:eastAsia="Times New Roman" w:cs="Angsana New" w:ascii="Angsana New" w:hAnsi="Angsana New"/>
          <w:sz w:val="6"/>
          <w:szCs w:val="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ต่ละกลุ่มออกมาแสดงบทบาทสม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ุ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ิหน้าชั้นเรียน เพื่อแลกเปลี่ยนเรียนรู้เกี่ยวกับก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เกิดประโยชน์</w:t>
      </w:r>
      <w:r>
        <w:rPr>
          <w:rFonts w:ascii="Angsana New" w:hAnsi="Angsana New" w:cs="Angsana New"/>
          <w:sz w:val="32"/>
          <w:sz w:val="32"/>
          <w:szCs w:val="32"/>
        </w:rPr>
        <w:t>อย่าง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836920" cy="718820"/>
                <wp:effectExtent l="9525" t="0" r="0" b="1409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18920"/>
                          <a:chOff x="0" y="0"/>
                          <a:chExt cx="5837040" cy="718920"/>
                        </a:xfrm>
                      </wpg:grpSpPr>
                      <wps:wsp>
                        <wps:cNvSpPr txBox="1"/>
                        <wps:spPr>
                          <a:xfrm>
                            <a:off x="708840" y="195480"/>
                            <a:ext cx="40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3704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1065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77880"/>
                              <a:ext cx="50781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11668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0.95pt;width:459.6pt;height:56.6pt" coordorigin="-83,19" coordsize="9192,1132">
                <v:shape id="shape_0" stroked="f" o:allowincell="f" style="position:absolute;left:1034;top:327;width:6433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3;top:19;width:9192;height:1132">
                  <v:shape id="shape_0" stroked="t" o:allowincell="f" style="position:absolute;left:560;top:187;width:771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6;top:1087;width:7995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3;top:188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75;top:19;width:1133;height:1131;mso-wrap-style:none;v-text-anchor:middle;mso-position-horizontal:center;mso-position-horizontal-relative:margin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11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-181610</wp:posOffset>
                </wp:positionV>
                <wp:extent cx="5013960" cy="79629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3pt;width:394.8pt;height:62.75pt" coordorigin="-90,-286" coordsize="7896,1255">
                <v:shape id="shape_0" stroked="f" o:allowincell="f" style="position:absolute;left:-90;top:-286;width:959;height:11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นำ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ไปบอกต่อกับเพื่อนหรือผู้ปกครอง</w:t>
      </w:r>
      <w:r>
        <w:rPr>
          <w:rFonts w:ascii="Angsana New" w:hAnsi="Angsana New" w:cs="Angsana New"/>
          <w:sz w:val="32"/>
          <w:sz w:val="32"/>
          <w:szCs w:val="32"/>
        </w:rPr>
        <w:t>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นำไปประยุกต์ใช้ในชีวิตประจำวันได้อย่าง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13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ข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73660</wp:posOffset>
                </wp:positionV>
                <wp:extent cx="2324100" cy="4572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.8pt;width:183pt;height:36pt" coordorigin="-199,-116" coordsize="3660,720">
                <v:shape id="shape_0" fillcolor="#c489ff" stroked="f" o:allowincell="f" style="position:absolute;left:-199;top:-1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-3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8495</wp:posOffset>
            </wp:positionH>
            <wp:positionV relativeFrom="paragraph">
              <wp:posOffset>-170815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1605</wp:posOffset>
                </wp:positionH>
                <wp:positionV relativeFrom="paragraph">
                  <wp:posOffset>-15240</wp:posOffset>
                </wp:positionV>
                <wp:extent cx="2261870" cy="44196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ถานการณ์ผู้หญิงกำลัง</w:t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บัตรประจำตัวประชา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ข้อมูลสารสนเทศกับการนำไปใช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5:00Z</dcterms:created>
  <dc:creator>SUBJECT03</dc:creator>
  <dc:description/>
  <cp:keywords/>
  <dc:language>en-US</dc:language>
  <cp:lastModifiedBy>SUBJECT03</cp:lastModifiedBy>
  <cp:lastPrinted>2018-08-17T09:12:00Z</cp:lastPrinted>
  <dcterms:modified xsi:type="dcterms:W3CDTF">2018-08-17T02:12:00Z</dcterms:modified>
  <cp:revision>7</cp:revision>
  <dc:subject/>
  <dc:title/>
</cp:coreProperties>
</file>