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บื้องต้นเกี่ยวกับอุปกรณ์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โปรแกรมนำเสน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บื้องต้นเกี่ยวกับอุปกรณ์เทคโนโลย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โปรแกรมนำเสน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9255</wp:posOffset>
                </wp:positionH>
                <wp:positionV relativeFrom="paragraph">
                  <wp:posOffset>139065</wp:posOffset>
                </wp:positionV>
                <wp:extent cx="695325" cy="7105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1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5pt;margin-top:10.95pt;width:54.7pt;height:55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9255</wp:posOffset>
                </wp:positionH>
                <wp:positionV relativeFrom="paragraph">
                  <wp:posOffset>148590</wp:posOffset>
                </wp:positionV>
                <wp:extent cx="672465" cy="672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6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65pt;margin-top:11.7pt;width:52.9pt;height:52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48300</wp:posOffset>
            </wp:positionH>
            <wp:positionV relativeFrom="paragraph">
              <wp:posOffset>139065</wp:posOffset>
            </wp:positionV>
            <wp:extent cx="720090" cy="72009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ในการสร้าง จัดเก็บ เรียกใช้ข้อมูลตามวัตถุประสงค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ทคโนโลยีสารสนเทศอย่างปลอดภัย ปฏิบัติตามข้อตกลงในการใช้คอมพิวเตอร์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 ดูแลรักษาอุปกรณ์เบื้องต้น ใช้งาน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37465</wp:posOffset>
                </wp:positionV>
                <wp:extent cx="169354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9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โปรแกรมนำเสนอ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เสื้อที่ฉันภูมิใจ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โปรแกรม </w:t>
      </w:r>
      <w:r>
        <w:rPr>
          <w:rFonts w:cs="Angsana New" w:ascii="Angsana New" w:hAnsi="Angsana New"/>
          <w:sz w:val="32"/>
          <w:szCs w:val="32"/>
        </w:rPr>
        <w:t xml:space="preserve">Microsoft Office Power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โปรแกรมนำเสน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ต่าง ๆ ทำได้หลายวิธี อาจเป็นการบอกเล่า การวาดภาพ แต่สำหรับคอมพิวเตอร์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ีโปรแกรมนำเสนอหลายโปรแกรม แต่ที่นิยมกันอย่างแพร่หลายก็คือโปรแกรมไมโครซอฟต์ออฟฟ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าเวอร์พอย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icrosoft Office PowerPoint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6060</wp:posOffset>
                </wp:positionH>
                <wp:positionV relativeFrom="paragraph">
                  <wp:posOffset>245745</wp:posOffset>
                </wp:positionV>
                <wp:extent cx="2296160" cy="4572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19.35pt;width:180.8pt;height:36pt" coordorigin="-356,387" coordsize="3616,720">
                <v:shape id="shape_0" fillcolor="#c489ff" stroked="f" o:allowincell="f" style="position:absolute;left:-356;top:387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467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00075</wp:posOffset>
            </wp:positionH>
            <wp:positionV relativeFrom="paragraph">
              <wp:posOffset>172720</wp:posOffset>
            </wp:positionV>
            <wp:extent cx="626745" cy="647700"/>
            <wp:effectExtent l="0" t="0" r="0" b="0"/>
            <wp:wrapNone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2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ต้องการนำเสนอข้อมูลให้มีความน่าสนใจ นักเรียนจะเลือกโปรแกรมใ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45795</wp:posOffset>
            </wp:positionH>
            <wp:positionV relativeFrom="paragraph">
              <wp:posOffset>238125</wp:posOffset>
            </wp:positionV>
            <wp:extent cx="720090" cy="72009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5430</wp:posOffset>
                </wp:positionH>
                <wp:positionV relativeFrom="paragraph">
                  <wp:posOffset>48895</wp:posOffset>
                </wp:positionV>
                <wp:extent cx="2220595" cy="4572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5pt;width:174.85pt;height:36pt" coordorigin="-418,77" coordsize="3497,720">
                <v:shape id="shape_0" fillcolor="#c489ff" stroked="f" o:allowincell="f" style="position:absolute;left:-418;top:77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7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8750</wp:posOffset>
                </wp:positionH>
                <wp:positionV relativeFrom="paragraph">
                  <wp:posOffset>1016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8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87960</wp:posOffset>
                </wp:positionV>
                <wp:extent cx="3411220" cy="80264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4.8pt;width:268.6pt;height:63.2pt" coordorigin="-117,296" coordsize="5372,12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296;width:1091;height:10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68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1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บอกวิธีการนำเสนอข้อมูลในรูปแบบต่าง ๆ ที่นักเรียนเคยปฏิบัติ โดย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2365</wp:posOffset>
                </wp:positionH>
                <wp:positionV relativeFrom="paragraph">
                  <wp:posOffset>210185</wp:posOffset>
                </wp:positionV>
                <wp:extent cx="388620" cy="746760"/>
                <wp:effectExtent l="33020" t="0" r="186055" b="546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0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89.95pt;margin-top:16.5pt;width:30.55pt;height:58.75pt;mso-wrap-style:none;v-text-anchor:middle;rotation:34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0295</wp:posOffset>
                </wp:positionH>
                <wp:positionV relativeFrom="paragraph">
                  <wp:posOffset>55880</wp:posOffset>
                </wp:positionV>
                <wp:extent cx="1611630" cy="1619250"/>
                <wp:effectExtent l="5080" t="5080" r="5715" b="4591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16192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สนอข้อมูล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รูปแบบต่าง ๆ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-142" w:right="-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นักเรียนเคยปฏิ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185.85pt;margin-top:4.4pt;width:126.85pt;height:127.4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before="120" w:after="0" w:lineRule="auto" w:line="24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สนอข้อมูล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2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รูปแบบต่าง ๆ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left="-142" w:right="-12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นักเรียนเคยปฏิบัต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4bacc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015</wp:posOffset>
                </wp:positionH>
                <wp:positionV relativeFrom="paragraph">
                  <wp:posOffset>246380</wp:posOffset>
                </wp:positionV>
                <wp:extent cx="1136015" cy="421005"/>
                <wp:effectExtent l="5715" t="5715" r="5080" b="170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อกเล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69.45pt;margin-top:19.4pt;width:89.4pt;height:33.1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อกเล่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0055</wp:posOffset>
                </wp:positionH>
                <wp:positionV relativeFrom="paragraph">
                  <wp:posOffset>160655</wp:posOffset>
                </wp:positionV>
                <wp:extent cx="1136015" cy="421005"/>
                <wp:effectExtent l="5715" t="5715" r="5080" b="170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34.65pt;margin-top:12.65pt;width:89.4pt;height:33.1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d6e3b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-62865</wp:posOffset>
                </wp:positionV>
                <wp:extent cx="388620" cy="746760"/>
                <wp:effectExtent l="34925" t="43180" r="0" b="2006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02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175.5pt;margin-top:-5.05pt;width:30.55pt;height:58.75pt;mso-wrap-style:none;v-text-anchor:middle;rotation:132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23">
                <wp:simplePos x="0" y="0"/>
                <wp:positionH relativeFrom="column">
                  <wp:posOffset>2248535</wp:posOffset>
                </wp:positionH>
                <wp:positionV relativeFrom="paragraph">
                  <wp:posOffset>45085</wp:posOffset>
                </wp:positionV>
                <wp:extent cx="388620" cy="746760"/>
                <wp:effectExtent l="57150" t="167005" r="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810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77pt;margin-top:3.6pt;width:30.55pt;height:58.75pt;mso-wrap-style:none;v-text-anchor:middle;rotation:241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6510" distR="114935" simplePos="0" locked="0" layoutInCell="0" allowOverlap="1" relativeHeight="24">
                <wp:simplePos x="0" y="0"/>
                <wp:positionH relativeFrom="column">
                  <wp:posOffset>3636645</wp:posOffset>
                </wp:positionH>
                <wp:positionV relativeFrom="paragraph">
                  <wp:posOffset>67945</wp:posOffset>
                </wp:positionV>
                <wp:extent cx="388620" cy="746760"/>
                <wp:effectExtent l="0" t="186690" r="54610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70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6.3pt;margin-top:5.4pt;width:30.55pt;height:58.75pt;mso-wrap-style:none;v-text-anchor:middle;rotation:304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9125</wp:posOffset>
                </wp:positionH>
                <wp:positionV relativeFrom="paragraph">
                  <wp:posOffset>240030</wp:posOffset>
                </wp:positionV>
                <wp:extent cx="1389380" cy="421005"/>
                <wp:effectExtent l="5080" t="5715" r="5715" b="170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คอมพิวเตอ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8.75pt;margin-top:18.9pt;width:109.35pt;height:33.1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คอมพิวเตอ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0055</wp:posOffset>
                </wp:positionH>
                <wp:positionV relativeFrom="paragraph">
                  <wp:posOffset>251460</wp:posOffset>
                </wp:positionV>
                <wp:extent cx="1136015" cy="4210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4.65pt;margin-top:19.8pt;width:89.4pt;height:33.1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fbd4b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สัญลักษณ์โปรแกรมที่ติด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227330</wp:posOffset>
            </wp:positionV>
            <wp:extent cx="672465" cy="65151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รู้จักหรือเคยเห็นภาพไอคอน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นี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หรือไม่ว่าโปรแกรมนี้มีชื่อว่าโปรแกร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ราบ โปรแกรมนำเสนอ </w:t>
      </w:r>
      <w:r>
        <w:rPr>
          <w:rFonts w:cs="Angsana New" w:ascii="Angsana New" w:hAnsi="Angsana New"/>
          <w:color w:val="FF33CC"/>
          <w:sz w:val="32"/>
          <w:szCs w:val="32"/>
        </w:rPr>
        <w:t>Microsoft Office PowerPoint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โปรแกรมนี้เป็นโปรแกรมลักษณะ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โปรแกรมพิมพ์งาน โปรแกรมนำเสนอ โปรแกรมเก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ังเกตหน้าต่างโปรแกรม </w:t>
      </w:r>
      <w:r>
        <w:rPr>
          <w:rFonts w:cs="Angsana New" w:ascii="Angsana New" w:hAnsi="Angsana New"/>
          <w:sz w:val="32"/>
          <w:szCs w:val="32"/>
        </w:rPr>
        <w:t>Microsoft Office PowerPoin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เกี่ยวกับโปรแกรมนำเสนอ จากแหล่งการเรียนรู้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ช่น การสอบถามจากครูหรื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 และ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-5842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4.6pt;width:265.2pt;height:63.6pt" coordorigin="-48,-92" coordsize="5304,1272">
                <v:shape id="shape_0" stroked="f" o:allowincell="f" style="position:absolute;left:-48;top:-92;width:95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8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3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ร่วมกันสังเกตและวิเคราะห์สัญลักษณ์บนกระดานว่าสัญลักษณ์ใดเป็นโปรแกรม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ญลักษณ์ใดไม่ใช่โปรแกรมนำเสนอ จากนั้นให้นำ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ไปติดใน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>ให้ถูกต้อง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895</wp:posOffset>
                </wp:positionH>
                <wp:positionV relativeFrom="paragraph">
                  <wp:posOffset>111760</wp:posOffset>
                </wp:positionV>
                <wp:extent cx="4933950" cy="340741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407400"/>
                        </a:xfrm>
                        <a:prstGeom prst="roundRect">
                          <a:avLst>
                            <a:gd name="adj" fmla="val 4583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.8pt;width:388.45pt;height:268.25pt;mso-wrap-style:none;v-text-anchor:middle">
                <v:fill o:detectmouseclick="t" on="false"/>
                <v:stroke color="#c0504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895</wp:posOffset>
                </wp:positionH>
                <wp:positionV relativeFrom="paragraph">
                  <wp:posOffset>112395</wp:posOffset>
                </wp:positionV>
                <wp:extent cx="4935855" cy="43815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438120"/>
                        </a:xfrm>
                        <a:prstGeom prst="roundRect">
                          <a:avLst>
                            <a:gd name="adj" fmla="val 394"/>
                          </a:avLst>
                        </a:prstGeom>
                        <a:solidFill>
                          <a:srgbClr val="e5b8b7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53.85pt;margin-top:8.85pt;width:388.6pt;height:34.45pt;mso-wrap-style:none;v-text-anchor:middle">
                <v:fill o:detectmouseclick="t" type="solid" color2="#1a4748"/>
                <v:stroke color="#c0504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0870</wp:posOffset>
                </wp:positionH>
                <wp:positionV relativeFrom="paragraph">
                  <wp:posOffset>109855</wp:posOffset>
                </wp:positionV>
                <wp:extent cx="1270" cy="340995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10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pt;margin-top:8.65pt;width:0.1pt;height:268.5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9600</wp:posOffset>
                </wp:positionH>
                <wp:positionV relativeFrom="paragraph">
                  <wp:posOffset>147955</wp:posOffset>
                </wp:positionV>
                <wp:extent cx="2647950" cy="3987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ลักษณ์ที่ไม่ใช่โปรแกรมนำเสน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4pt;mso-wrap-distance-left:9.05pt;mso-wrap-distance-right:9.05pt;mso-wrap-distance-top:0pt;mso-wrap-distance-bottom:0pt;margin-top:11.6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ลักษณ์ที่ไม่ใช่โปรแกรมนำ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8950</wp:posOffset>
                </wp:positionH>
                <wp:positionV relativeFrom="paragraph">
                  <wp:posOffset>147955</wp:posOffset>
                </wp:positionV>
                <wp:extent cx="2647950" cy="3987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ลักษณ์ที่เป็นโปรแกรมนำเสน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4pt;mso-wrap-distance-left:9.05pt;mso-wrap-distance-right:9.05pt;mso-wrap-distance-top:0pt;mso-wrap-distance-bottom:0pt;margin-top:11.6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ญลักษณ์ที่เป็นโปรแกรมนำเส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161925</wp:posOffset>
            </wp:positionV>
            <wp:extent cx="683895" cy="68389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180975</wp:posOffset>
            </wp:positionV>
            <wp:extent cx="712470" cy="690245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3895</wp:posOffset>
                </wp:positionH>
                <wp:positionV relativeFrom="paragraph">
                  <wp:posOffset>6985</wp:posOffset>
                </wp:positionV>
                <wp:extent cx="4934585" cy="1270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4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0.55pt;width:388.5pt;height:0.1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0</wp:posOffset>
            </wp:positionH>
            <wp:positionV relativeFrom="paragraph">
              <wp:posOffset>229235</wp:posOffset>
            </wp:positionV>
            <wp:extent cx="715645" cy="71564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34925</wp:posOffset>
            </wp:positionV>
            <wp:extent cx="763905" cy="763905"/>
            <wp:effectExtent l="0" t="0" r="0" b="0"/>
            <wp:wrapNone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ดูการสาธิตขั้นตอนการเปิดโปรแกรมนำเสนอ จากนั้นร่วมกันสังเกตแถบข้อความที่กำหนด แล้วช่วยกันเรียงลำดับขั้นตอนการเปิดโปรแกรมนำเสนอไมโครซอฟต์ออฟฟิศเพาเวอร์พอยต์ </w:t>
      </w:r>
      <w:r>
        <w:rPr>
          <w:rFonts w:cs="Angsana New" w:ascii="Angsana New" w:hAnsi="Angsana New"/>
          <w:sz w:val="32"/>
          <w:szCs w:val="32"/>
        </w:rPr>
        <w:t xml:space="preserve">(Microsoft Office PowerPoint) </w:t>
      </w:r>
      <w:r>
        <w:rPr>
          <w:rFonts w:ascii="Angsana New" w:hAnsi="Angsana New" w:cs="Angsana New"/>
          <w:sz w:val="32"/>
          <w:sz w:val="32"/>
          <w:szCs w:val="32"/>
        </w:rPr>
        <w:t>เป็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975</wp:posOffset>
                </wp:positionH>
                <wp:positionV relativeFrom="paragraph">
                  <wp:posOffset>153670</wp:posOffset>
                </wp:positionV>
                <wp:extent cx="3114675" cy="3905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        คลิกเมาส์ที่ปุ่ม 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04.25pt;margin-top:12.1pt;width:245.2pt;height:30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        คลิกเมาส์ที่ปุ่ม Star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5"/>
                <v:stroke color="#00b0f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9925</wp:posOffset>
            </wp:positionH>
            <wp:positionV relativeFrom="paragraph">
              <wp:posOffset>201295</wp:posOffset>
            </wp:positionV>
            <wp:extent cx="371475" cy="306070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7475</wp:posOffset>
                </wp:positionH>
                <wp:positionV relativeFrom="paragraph">
                  <wp:posOffset>6985</wp:posOffset>
                </wp:positionV>
                <wp:extent cx="457200" cy="266700"/>
                <wp:effectExtent l="29845" t="5080" r="304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downArrow">
                          <a:avLst>
                            <a:gd name="adj1" fmla="val 41667"/>
                            <a:gd name="adj2" fmla="val 28569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209.25pt;margin-top:0.55pt;width:35.95pt;height:20.95pt;mso-wrap-style:none;v-text-anchor:middle" type="_x0000_t67">
                <v:fill o:detectmouseclick="t" type="solid" color2="#5a5a5a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975</wp:posOffset>
                </wp:positionH>
                <wp:positionV relativeFrom="paragraph">
                  <wp:posOffset>-635</wp:posOffset>
                </wp:positionV>
                <wp:extent cx="3114675" cy="3905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ลิกเมาส์เลือกโปรแกรมนำ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04.25pt;margin-top:-0.05pt;width:245.2pt;height:30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ลิกเมาส์เลือกโปรแกรมนำเสน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5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0</wp:posOffset>
                </wp:positionH>
                <wp:positionV relativeFrom="paragraph">
                  <wp:posOffset>125095</wp:posOffset>
                </wp:positionV>
                <wp:extent cx="457200" cy="266700"/>
                <wp:effectExtent l="29845" t="5080" r="304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downArrow">
                          <a:avLst>
                            <a:gd name="adj1" fmla="val 41667"/>
                            <a:gd name="adj2" fmla="val 28569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8.5pt;margin-top:9.85pt;width:35.95pt;height:20.95pt;mso-wrap-style:none;v-text-anchor:middle" type="_x0000_t67">
                <v:fill o:detectmouseclick="t" type="solid" color2="#5a5a5a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127635</wp:posOffset>
                </wp:positionV>
                <wp:extent cx="3114675" cy="390525"/>
                <wp:effectExtent l="5715" t="5715" r="5080" b="2006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ลิกเมาส์ที่ "คลิกเพื่อเพิ่มชื่อเรื่อง" พิมพ์คำที่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04.25pt;margin-top:10.05pt;width:245.2pt;height:30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ลิกเมาส์ที่ "คลิกเพื่อเพิ่มชื่อเรื่อง" พิมพ์คำที่ต้องกา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5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261620</wp:posOffset>
                </wp:positionV>
                <wp:extent cx="457200" cy="266700"/>
                <wp:effectExtent l="29845" t="5080" r="304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downArrow">
                          <a:avLst>
                            <a:gd name="adj1" fmla="val 41667"/>
                            <a:gd name="adj2" fmla="val 28569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209.25pt;margin-top:20.6pt;width:35.95pt;height:20.95pt;mso-wrap-style:none;v-text-anchor:middle" type="_x0000_t67">
                <v:fill o:detectmouseclick="t" type="solid" color2="#5a5a5a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264160</wp:posOffset>
                </wp:positionV>
                <wp:extent cx="3114675" cy="390525"/>
                <wp:effectExtent l="5715" t="5715" r="5080" b="1993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   คลิกเมาส์กดปุ่มนำเสนอภาพนิ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04.25pt;margin-top:20.8pt;width:245.2pt;height:30.7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   คลิกเมาส์กดปุ่มนำเสนอภาพนิ่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0f" opacity="0.5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7125</wp:posOffset>
                </wp:positionH>
                <wp:positionV relativeFrom="paragraph">
                  <wp:posOffset>41910</wp:posOffset>
                </wp:positionV>
                <wp:extent cx="304800" cy="28384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3.3pt;width:23.95pt;height:2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86175</wp:posOffset>
            </wp:positionH>
            <wp:positionV relativeFrom="paragraph">
              <wp:posOffset>41910</wp:posOffset>
            </wp:positionV>
            <wp:extent cx="257175" cy="283845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นักเรียนต้องการนำเสนอข้อมูลให้มีความน่าสนใจ นักเรียนจะเลือกใช้โปรแกรมใ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โปรแกร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Microsoft Office PowerPoint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เป็นโปรแกรมที่ใช้สำหรับ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นำเสนอ มีสีสันสวยงาม มีลูกเล่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effect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นการนำเสนอที่หลากหลาย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ั้งเสียง ภาพ และวิดีโ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โปรแกรมนำเสนอ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นำเสนอมีหลากหลายโปรแกรมให้เลือกใช้งาน โดยโปรแกรมที่นิยมกันมากคือ โปรแกรมไมโครซอฟต์ออฟฟิศเพาเวอร์พอยต์ </w:t>
      </w:r>
      <w:r>
        <w:rPr>
          <w:rFonts w:cs="Angsana New" w:ascii="Angsana New" w:hAnsi="Angsana New"/>
          <w:sz w:val="32"/>
          <w:szCs w:val="32"/>
        </w:rPr>
        <w:t xml:space="preserve">(Microsoft Office PowerPoint) </w:t>
      </w:r>
      <w:r>
        <w:rPr>
          <w:rFonts w:ascii="Angsana New" w:hAnsi="Angsana New" w:cs="Angsana New"/>
          <w:sz w:val="32"/>
          <w:sz w:val="32"/>
          <w:szCs w:val="32"/>
        </w:rPr>
        <w:t>ที่สามารถนำเสนอข้อมูลได้ทั้งเสียง ภาพ และวิดีโอ ทำให้ข้อมูลการนำเสนอมีความน่าส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9055</wp:posOffset>
                </wp:positionH>
                <wp:positionV relativeFrom="paragraph">
                  <wp:posOffset>-79375</wp:posOffset>
                </wp:positionV>
                <wp:extent cx="6389370" cy="8610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6.25pt;width:503.1pt;height:67.85pt" coordorigin="-93,-125" coordsize="10062,1357">
                <v:shape id="shape_0" stroked="f" o:allowincell="f" style="position:absolute;left:-93;top:-125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3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583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74995</wp:posOffset>
            </wp:positionH>
            <wp:positionV relativeFrom="paragraph">
              <wp:posOffset>410845</wp:posOffset>
            </wp:positionV>
            <wp:extent cx="720090" cy="720090"/>
            <wp:effectExtent l="0" t="0" r="0" b="0"/>
            <wp:wrapNone/>
            <wp:docPr id="6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-10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นักเรียนจับคู่หรือแบ่งกลุ่มตามความเหมาะสมของจำนวนเครื่องคอมพิวเตอร์ โด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ีนักเร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ประสบการณ์ในการใช้งานคอมพิวเตอร์ จากนั้นนักเรียน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 w:cs="Angsana New"/>
          <w:sz w:val="32"/>
          <w:sz w:val="32"/>
          <w:szCs w:val="32"/>
        </w:rPr>
        <w:t>กล้านำเสนอ โดยฝึกใช้โปรแกรมตามขั้นตอนที่กำหนด จากนั้นนักเรียนออกแบบเสื้อที่</w:t>
      </w:r>
      <w:r>
        <w:rPr>
          <w:rFonts w:ascii="Angsana New" w:hAnsi="Angsana New" w:cs="Angsana New"/>
          <w:sz w:val="32"/>
          <w:sz w:val="32"/>
          <w:szCs w:val="32"/>
        </w:rPr>
        <w:t>ฉ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ใจตามจินตนาการของนักเรีย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ใช้โปรแกรมระบาย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ain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ออกแบบและใช้โปรแกรมนำเสนอ </w:t>
      </w:r>
      <w:r>
        <w:rPr>
          <w:rFonts w:cs="Angsana New" w:ascii="Angsana New" w:hAnsi="Angsana New"/>
          <w:sz w:val="32"/>
          <w:szCs w:val="32"/>
        </w:rPr>
        <w:t xml:space="preserve">(Microsoft Office PowerPoint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 จากนั้นบันทึกผ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โปรแกรมนำเสนอเสื้อที่ฉันภูมิใจ แล้ว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105</wp:posOffset>
                </wp:positionH>
                <wp:positionV relativeFrom="paragraph">
                  <wp:posOffset>184785</wp:posOffset>
                </wp:positionV>
                <wp:extent cx="483997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4.55pt;width:381.0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30</wp:posOffset>
                </wp:positionH>
                <wp:positionV relativeFrom="paragraph">
                  <wp:posOffset>184150</wp:posOffset>
                </wp:positionV>
                <wp:extent cx="416560" cy="571500"/>
                <wp:effectExtent l="9525" t="9525" r="63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168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9pt;margin-top:14.5pt;width:32.75pt;height:44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66360</wp:posOffset>
            </wp:positionH>
            <wp:positionV relativeFrom="paragraph">
              <wp:posOffset>76835</wp:posOffset>
            </wp:positionV>
            <wp:extent cx="720090" cy="718820"/>
            <wp:effectExtent l="0" t="0" r="0" b="0"/>
            <wp:wrapNone/>
            <wp:docPr id="7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</wp:posOffset>
                </wp:positionH>
                <wp:positionV relativeFrom="paragraph">
                  <wp:posOffset>158115</wp:posOffset>
                </wp:positionV>
                <wp:extent cx="5414010" cy="726440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ทำโครงงาน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ด้านการคิดสร้างสรรค์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เรียนรู้วิธีการเรียนและ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57.2pt;mso-wrap-distance-left:9.05pt;mso-wrap-distance-right:9.05pt;mso-wrap-distance-top:0pt;mso-wrap-distance-bottom:0pt;margin-top:12.4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ทำโครงงาน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ด้านการคิดสร้างสรรค์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เรียนรู้วิธีการเรียนและ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865</wp:posOffset>
                </wp:positionH>
                <wp:positionV relativeFrom="paragraph">
                  <wp:posOffset>206375</wp:posOffset>
                </wp:positionV>
                <wp:extent cx="507746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6.2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ข้อมูลต่าง ๆ ทำได้หลายวิธี อาจเป็นการบอก</w:t>
      </w:r>
      <w:r>
        <w:rPr>
          <w:rFonts w:ascii="Angsana New" w:hAnsi="Angsana New" w:cs="Angsana New"/>
          <w:sz w:val="32"/>
          <w:sz w:val="32"/>
          <w:szCs w:val="32"/>
        </w:rPr>
        <w:t>เ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าดภาพ แต่สำหรับคอมพิวเตอร์นั้น มีโปรแกรมนำเสนอหลายโปรแกรม แต่ที่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อย่างแพร่หลายก็คือโปรแกรมไมโครซอฟต์ออฟฟิศเพาเวอร์พอย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crosoft Office PowerPoint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  <w:lang w:val="en-US" w:eastAsia="en-US"/>
        </w:rPr>
      </w:pPr>
      <w:r>
        <w:rPr>
          <w:rFonts w:eastAsia="Times New Roman" w:cs="Angsana New" w:ascii="Angsana New" w:hAnsi="Angsana New"/>
          <w:sz w:val="6"/>
          <w:szCs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-184785</wp:posOffset>
                </wp:positionV>
                <wp:extent cx="4251960" cy="79248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4.55pt;width:334.8pt;height:62.4pt" coordorigin="-48,-291" coordsize="6696,1248">
                <v:shape id="shape_0" stroked="f" o:allowincell="f" style="position:absolute;left:-48;top:-291;width:935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4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309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ind w:firstLine="72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แบบบันทึกการใช้โปรแกรมนำเสนอของตนเอง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105</wp:posOffset>
                </wp:positionH>
                <wp:positionV relativeFrom="paragraph">
                  <wp:posOffset>227965</wp:posOffset>
                </wp:positionV>
                <wp:extent cx="483997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4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7.95pt;width:381.0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</wp:posOffset>
                </wp:positionH>
                <wp:positionV relativeFrom="paragraph">
                  <wp:posOffset>227330</wp:posOffset>
                </wp:positionV>
                <wp:extent cx="416560" cy="571500"/>
                <wp:effectExtent l="9525" t="9525" r="63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168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7.9pt;width:32.75pt;height:44.9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166360</wp:posOffset>
            </wp:positionH>
            <wp:positionV relativeFrom="paragraph">
              <wp:posOffset>120015</wp:posOffset>
            </wp:positionV>
            <wp:extent cx="720090" cy="718820"/>
            <wp:effectExtent l="0" t="0" r="0" b="0"/>
            <wp:wrapNone/>
            <wp:docPr id="7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414010" cy="72644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57.2pt;mso-wrap-distance-left:9.05pt;mso-wrap-distance-right:9.05pt;mso-wrap-distance-top:0pt;mso-wrap-distance-bottom:0pt;margin-top:4.7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3865</wp:posOffset>
                </wp:positionH>
                <wp:positionV relativeFrom="paragraph">
                  <wp:posOffset>249555</wp:posOffset>
                </wp:positionV>
                <wp:extent cx="507746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9.6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ภิปรายสรุปเกี่ยวกับวิธีการทำงานให้</w:t>
      </w:r>
      <w:r>
        <w:rPr>
          <w:rFonts w:ascii="Angsana New" w:hAnsi="Angsana New" w:cs="Angsana New"/>
          <w:sz w:val="32"/>
          <w:sz w:val="32"/>
          <w:szCs w:val="32"/>
        </w:rPr>
        <w:t>เห็นการ</w:t>
      </w:r>
      <w:r>
        <w:rPr>
          <w:rFonts w:ascii="Angsana New" w:hAnsi="Angsana New" w:cs="Angsana New"/>
          <w:sz w:val="32"/>
          <w:sz w:val="32"/>
          <w:szCs w:val="32"/>
        </w:rPr>
        <w:t>คิดเชิงระบบและวิธีการทำ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-181610</wp:posOffset>
                </wp:positionV>
                <wp:extent cx="5013960" cy="79629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3pt;width:394.8pt;height:62.75pt" coordorigin="-90,-286" coordsize="7896,1255">
                <v:shape id="shape_0" stroked="f" o:allowincell="f" style="position:absolute;left:-90;top:-2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9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13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นำความรู้ที่ได้ไปแนะนำเพื่อนที่ยังใช้งานโปรแกรมนำเสนอได้ไม่คล่องให้ใช้งานได้ดีขึ้น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การเผยแพร่ความรู้ให้กับผู้อื่น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cs="Angsana New"/>
          <w:sz w:val="32"/>
          <w:sz w:val="32"/>
          <w:szCs w:val="32"/>
        </w:rPr>
        <w:t>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201295</wp:posOffset>
                </wp:positionV>
                <wp:extent cx="2324100" cy="4572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5.85pt;width:183pt;height:36pt" coordorigin="-199,317" coordsize="3660,720">
                <v:shape id="shape_0" fillcolor="#c489ff" stroked="f" o:allowincell="f" style="position:absolute;left:-199;top:317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397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58495</wp:posOffset>
            </wp:positionH>
            <wp:positionV relativeFrom="paragraph">
              <wp:posOffset>104140</wp:posOffset>
            </wp:positionV>
            <wp:extent cx="720090" cy="720090"/>
            <wp:effectExtent l="0" t="0" r="0" b="0"/>
            <wp:wrapNone/>
            <wp:docPr id="8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41605</wp:posOffset>
                </wp:positionH>
                <wp:positionV relativeFrom="paragraph">
                  <wp:posOffset>259715</wp:posOffset>
                </wp:positionV>
                <wp:extent cx="2261870" cy="44196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0.45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ัญลักษณ์ไอคอนโปรแกรม </w:t>
      </w:r>
      <w:r>
        <w:rPr>
          <w:rFonts w:cs="Angsana New" w:ascii="Angsana New" w:hAnsi="Angsana New"/>
          <w:sz w:val="32"/>
          <w:szCs w:val="32"/>
        </w:rPr>
        <w:t>Microsoft Office PowerPoin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สัญลักษณ์ไอคอนโปรแกรมที่เป็นโปรแกรมนำเสนอ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โปรแกรมที่ไม่ใช่โปรแกรม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8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1985" w:leader="none"/>
        </w:tabs>
        <w:autoSpaceDE w:val="fals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โปรแกรมนำเสนอ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การใช้โปรแกรมนำเสนอเสื้อที่ฉันภูมิใจ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024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</wp:posOffset>
                </wp:positionV>
                <wp:extent cx="3236595" cy="4572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1.55pt;width:254.85pt;height:36pt" coordorigin="-371,31" coordsize="5097,720">
                <v:shape id="shape_0" fillcolor="#c489ff" stroked="f" o:allowincell="f" style="position:absolute;left:-371;top:3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1275</wp:posOffset>
                </wp:positionH>
                <wp:positionV relativeFrom="paragraph">
                  <wp:posOffset>80645</wp:posOffset>
                </wp:positionV>
                <wp:extent cx="2872740" cy="37846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6.3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ใช้โปรแกรมนำเสนอเสื้อที่ฉันภูมิใจ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5"/>
        <w:gridCol w:w="1984"/>
        <w:gridCol w:w="19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โปรแกรมนำเสนอ </w:t>
            </w:r>
            <w:r>
              <w:rPr>
                <w:rFonts w:cs="Angsana New" w:ascii="Angsana New" w:hAnsi="Angsana New"/>
                <w:sz w:val="28"/>
              </w:rPr>
              <w:t xml:space="preserve">Microsoft Office PowerPoint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การนำเสนอ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นหาและเปิดใช้งา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Microsoft Office PowerPoint </w:t>
            </w:r>
            <w:r>
              <w:rPr>
                <w:rFonts w:ascii="Angsana New" w:hAnsi="Angsana New" w:cs="Angsana New"/>
                <w:sz w:val="28"/>
                <w:sz w:val="28"/>
              </w:rPr>
              <w:t>ได้ มีความคิดสร้างสรรค์ในการ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นำเสนอผลงาน ผลงานที่นำเสนอมีความน่าสนใจ นำเสนองานได้ สามารถอธิบ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เกี่ยวกับ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นำเสนอได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ละเอีย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้นหาและเ</w:t>
            </w:r>
            <w:r>
              <w:rPr>
                <w:rFonts w:ascii="Angsana New" w:hAnsi="Angsana New" w:cs="Angsana New"/>
                <w:sz w:val="28"/>
                <w:sz w:val="28"/>
              </w:rPr>
              <w:t>ป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ใช้งา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Microsoft Office PowerPoint </w:t>
            </w:r>
            <w:r>
              <w:rPr>
                <w:rFonts w:ascii="Angsana New" w:hAnsi="Angsana New" w:cs="Angsana New"/>
                <w:sz w:val="28"/>
                <w:sz w:val="28"/>
              </w:rPr>
              <w:t>ได้ มีความคิดสร้างสรรค์ในการออกแบบ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นำเสนอผลงาน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ผลงานมีความน่าสนใจนำเสนองาน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ข้อมูลเกี่ยวกับผลงานได้ด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้นหาและเปิดใช้งานโปรแกรม </w:t>
            </w:r>
            <w:r>
              <w:rPr>
                <w:rFonts w:cs="Angsana New" w:ascii="Angsana New" w:hAnsi="Angsana New"/>
                <w:sz w:val="28"/>
              </w:rPr>
              <w:t xml:space="preserve">Microsoft Office PowerPoint </w:t>
            </w:r>
            <w:r>
              <w:rPr>
                <w:rFonts w:ascii="Angsana New" w:hAnsi="Angsana New" w:cs="Angsana New"/>
                <w:sz w:val="28"/>
                <w:sz w:val="28"/>
              </w:rPr>
              <w:t>ได้ ผลงานที่นำเสนอ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ความน่าสนใจ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พบปัญหา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นำเสนอ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ปัญหา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ด้เอง อธิบายข้อมูลเกี่ยวกับผลงานได้พอสมคว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บปัญหาในการเปิด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ใช้งานโปรแก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Microsoft Office PowerPoin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ผลงาน ต้องให้ผู้อื่นคอยแนะนำทุกขั้นตอน จึงสามารถนำเสนอผล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9395</wp:posOffset>
                </wp:positionH>
                <wp:positionV relativeFrom="paragraph">
                  <wp:posOffset>-283210</wp:posOffset>
                </wp:positionV>
                <wp:extent cx="2753360" cy="56261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2.3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19.pn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4:00Z</dcterms:created>
  <dc:creator>SUBJECT03</dc:creator>
  <dc:description/>
  <cp:keywords/>
  <dc:language>en-US</dc:language>
  <cp:lastModifiedBy>User</cp:lastModifiedBy>
  <cp:lastPrinted>2018-08-20T16:32:00Z</cp:lastPrinted>
  <dcterms:modified xsi:type="dcterms:W3CDTF">2018-08-22T01:59:00Z</dcterms:modified>
  <cp:revision>40</cp:revision>
  <dc:subject/>
  <dc:title/>
</cp:coreProperties>
</file>