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24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0"/>
          <w:szCs w:val="0"/>
          <w:lang w:val="en-US" w:eastAsia="en-US"/>
        </w:rPr>
      </w:pPr>
      <w:r>
        <w:rPr>
          <w:color w:val="000000"/>
          <w:sz w:val="0"/>
          <w:szCs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76835</wp:posOffset>
                </wp:positionV>
                <wp:extent cx="5958840" cy="18370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837080"/>
                          <a:chOff x="0" y="0"/>
                          <a:chExt cx="5958720" cy="183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83708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00"/>
                            <a:ext cx="5821560" cy="17640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6.05pt;width:469.2pt;height:144.65pt" coordorigin="-157,121" coordsize="9384,2893">
                <v:roundrect id="shape_0" fillcolor="#ff6699" stroked="f" o:allowincell="f" style="position:absolute;left:-157;top:121;width:9383;height:2892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37;top:175;width:9167;height:2777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6830</wp:posOffset>
                </wp:positionH>
                <wp:positionV relativeFrom="paragraph">
                  <wp:posOffset>198755</wp:posOffset>
                </wp:positionV>
                <wp:extent cx="58166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5.6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0772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C:\Users\User\AppData\Local\Microsoft\Windows\Temporary Internet Files\Content.Word\ICON-05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360" y="38160"/>
                            <a:ext cx="7812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8pt;width:72pt;height:72pt" coordorigin="-1272,160" coordsize="1440,1440">
                <v:oval id="shape_0" fillcolor="white" stroked="f" o:allowincell="f" style="position:absolute;left:-1272;top:160;width:1439;height:143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1158;top:220;width:1229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31180</wp:posOffset>
                </wp:positionH>
                <wp:positionV relativeFrom="paragraph">
                  <wp:posOffset>86360</wp:posOffset>
                </wp:positionV>
                <wp:extent cx="914400" cy="9144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60" y="30600"/>
                            <a:ext cx="83052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4pt;margin-top:6.8pt;width:72pt;height:72pt" coordorigin="8868,136" coordsize="1440,1440">
                <v:oval id="shape_0" fillcolor="white" stroked="f" o:allowincell="f" style="position:absolute;left:8868;top:136;width:1439;height:143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2" stroked="f" o:allowincell="f" style="position:absolute;left:8880;top:184;width:1307;height:13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</wp:posOffset>
                </wp:positionH>
                <wp:positionV relativeFrom="paragraph">
                  <wp:posOffset>52070</wp:posOffset>
                </wp:positionV>
                <wp:extent cx="5682615" cy="1276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ขียนโปรแก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4.1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ขียนโปรแก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b/>
          <w:bCs/>
          <w:color w:val="000000"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5885</wp:posOffset>
                </wp:positionH>
                <wp:positionV relativeFrom="paragraph">
                  <wp:posOffset>1905</wp:posOffset>
                </wp:positionV>
                <wp:extent cx="274320" cy="13906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38960"/>
                          <a:chOff x="0" y="0"/>
                          <a:chExt cx="27432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0.15pt;width:21.6pt;height:10.95pt" coordorigin="2151,3" coordsize="432,219">
                <v:rect id="shape_0" stroked="t" o:allowincell="f" style="position:absolute;left:2151;top:3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03;top:3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84250</wp:posOffset>
                </wp:positionH>
                <wp:positionV relativeFrom="paragraph">
                  <wp:posOffset>161290</wp:posOffset>
                </wp:positionV>
                <wp:extent cx="7560310" cy="452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2.7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651510</wp:posOffset>
            </wp:positionH>
            <wp:positionV relativeFrom="paragraph">
              <wp:posOffset>248920</wp:posOffset>
            </wp:positionV>
            <wp:extent cx="720090" cy="72009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390525</wp:posOffset>
                </wp:positionH>
                <wp:positionV relativeFrom="paragraph">
                  <wp:posOffset>65405</wp:posOffset>
                </wp:positionV>
                <wp:extent cx="277622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320" cy="457200"/>
                          <a:chOff x="0" y="0"/>
                          <a:chExt cx="27763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63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0760"/>
                            <a:ext cx="26758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5.15pt;width:218.6pt;height:36pt" coordorigin="-615,103" coordsize="4372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615;top:103;width:43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536;top:183;width:4213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35</wp:posOffset>
                </wp:positionH>
                <wp:positionV relativeFrom="paragraph">
                  <wp:posOffset>118745</wp:posOffset>
                </wp:positionV>
                <wp:extent cx="2181225" cy="378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9.3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ว </w:t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ข้าใจ</w:t>
      </w:r>
      <w:r>
        <w:rPr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1/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โปรแกรมอย่างง่าย โดยใช้ซอฟต์แวร์หรือสื่อ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300355</wp:posOffset>
                </wp:positionH>
                <wp:positionV relativeFrom="paragraph">
                  <wp:posOffset>183515</wp:posOffset>
                </wp:positionV>
                <wp:extent cx="412369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457200"/>
                          <a:chOff x="0" y="0"/>
                          <a:chExt cx="4123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38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0760"/>
                            <a:ext cx="39744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14.45pt;width:324.7pt;height:36pt" coordorigin="-473,289" coordsize="6494,720">
                <v:shape id="shape_0" fillcolor="#c489ff" stroked="f" o:allowincell="f" style="position:absolute;left:-473;top:289;width:6493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5;top:369;width:625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65151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4295</wp:posOffset>
                </wp:positionH>
                <wp:positionV relativeFrom="paragraph">
                  <wp:posOffset>260350</wp:posOffset>
                </wp:positionV>
                <wp:extent cx="3659505" cy="378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ังแน่น ความเข้าใจที่คงทน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9.8pt;mso-wrap-distance-left:9.05pt;mso-wrap-distance-right:9.05pt;mso-wrap-distance-top:0pt;mso-wrap-distance-bottom:0pt;margin-top:20.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ังแน่น ความเข้าใจที่คงทน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283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ักเรียนเข้าใจ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โปรแกรมเป็นการสร้างลำดับของคำสั่งให้คอมพิวเตอร์ทำงาน ซอฟต์แวร์หรือสื่อที่ใช้ในการเขียนโปรแกรม เช่น ใช้บัต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 xml:space="preserve">คำสั่งแสดงการเขียนโปรแกรม </w:t>
      </w:r>
      <w:r>
        <w:rPr>
          <w:sz w:val="32"/>
          <w:szCs w:val="32"/>
        </w:rPr>
        <w:t>Code.org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234950</wp:posOffset>
                </wp:positionH>
                <wp:positionV relativeFrom="paragraph">
                  <wp:posOffset>215900</wp:posOffset>
                </wp:positionV>
                <wp:extent cx="1614805" cy="4572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7pt;width:127.15pt;height:36pt" coordorigin="-370,340" coordsize="2543,720">
                <v:shape id="shape_0" fillcolor="#c489ff" stroked="f" o:allowincell="f" style="position:absolute;left:-370;top:340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420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653415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620</wp:posOffset>
                </wp:positionH>
                <wp:positionV relativeFrom="paragraph">
                  <wp:posOffset>27940</wp:posOffset>
                </wp:positionV>
                <wp:extent cx="1270635" cy="3784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/>
      </w:pPr>
      <w:r>
        <w:rPr>
          <w:spacing w:val="-4"/>
          <w:sz w:val="32"/>
          <w:szCs w:val="32"/>
        </w:rPr>
        <w:tab/>
        <w:t>1.</w:t>
        <w:tab/>
      </w:r>
      <w:r>
        <w:rPr>
          <w:spacing w:val="-4"/>
          <w:sz w:val="32"/>
          <w:sz w:val="32"/>
          <w:szCs w:val="32"/>
        </w:rPr>
        <w:t>การเขียนโปรแกรมคอมพิวเตอร์อย่างง่ายเป็นการเขียนโปรแกรมในระดับขั้นพื้นฐาน เพื่อให้ทรา</w:t>
      </w:r>
      <w:r>
        <w:rPr>
          <w:spacing w:val="-4"/>
          <w:sz w:val="32"/>
          <w:sz w:val="32"/>
          <w:szCs w:val="32"/>
        </w:rPr>
        <w:t>บ</w:t>
      </w:r>
      <w:r>
        <w:rPr>
          <w:spacing w:val="-4"/>
          <w:sz w:val="32"/>
          <w:sz w:val="32"/>
          <w:szCs w:val="32"/>
        </w:rPr>
        <w:t>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ลักและวิธีการในการเขียนโปรแกรม โดยใช้โปรแกรม </w:t>
      </w:r>
      <w:r>
        <w:rPr>
          <w:sz w:val="32"/>
          <w:szCs w:val="32"/>
        </w:rPr>
        <w:t>Scratc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23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แหล่งเรียน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ที่น่าสนใจเกี่ยวกับวิทยา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 xml:space="preserve">คอมพิวเตอร์ เช่น เว็บไซต์ </w:t>
      </w:r>
      <w:r>
        <w:rPr>
          <w:sz w:val="32"/>
          <w:szCs w:val="32"/>
        </w:rPr>
        <w:t xml:space="preserve">https://code.org </w:t>
      </w:r>
      <w:r>
        <w:rPr>
          <w:sz w:val="32"/>
          <w:sz w:val="32"/>
          <w:szCs w:val="32"/>
        </w:rPr>
        <w:t>จะมี</w:t>
      </w:r>
      <w:r>
        <w:rPr>
          <w:sz w:val="32"/>
          <w:sz w:val="32"/>
          <w:szCs w:val="32"/>
        </w:rPr>
        <w:t>บท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เลือกศึกษามาก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00075</wp:posOffset>
                </wp:positionH>
                <wp:positionV relativeFrom="paragraph">
                  <wp:posOffset>-227330</wp:posOffset>
                </wp:positionV>
                <wp:extent cx="2670175" cy="647700"/>
                <wp:effectExtent l="0" t="0" r="635" b="2063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647640"/>
                          <a:chOff x="0" y="0"/>
                          <a:chExt cx="2670120" cy="6476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9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-17.9pt;width:210.25pt;height:51pt" coordorigin="-945,-358" coordsize="4205,1020">
                <v:group id="shape_0" style="position:absolute;left:-356;top:-243;width:3616;height:720">
                  <v:shape id="shape_0" fillcolor="#c489ff" stroked="f" o:allowincell="f" style="position:absolute;left:-356;top:-24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-16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;top:-167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-358;width:986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6"/>
        </w:rPr>
      </w:pPr>
      <w:r>
        <w:rPr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นักเรียนจะเขียนโปรแกรมให้ตัวละครเคลื่อนที่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นักเรียนเข้าใ</w:t>
      </w:r>
      <w:r>
        <w:rPr>
          <w:sz w:val="32"/>
          <w:sz w:val="32"/>
          <w:szCs w:val="32"/>
        </w:rPr>
        <w:t>ช้</w:t>
      </w:r>
      <w:r>
        <w:rPr>
          <w:sz w:val="32"/>
          <w:sz w:val="32"/>
          <w:szCs w:val="32"/>
        </w:rPr>
        <w:t xml:space="preserve">งานเว็บไซต์ </w:t>
      </w:r>
      <w:r>
        <w:rPr>
          <w:sz w:val="32"/>
          <w:szCs w:val="32"/>
        </w:rPr>
        <w:t xml:space="preserve">https://code.org </w:t>
      </w:r>
      <w:r>
        <w:rPr>
          <w:sz w:val="32"/>
          <w:sz w:val="32"/>
          <w:szCs w:val="32"/>
        </w:rPr>
        <w:t>เพื่อฝึกทำ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การเปลี่ยนรูปร่างและย้ายตัวละครต่างกันหรือไม่ อย่างไ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659130</wp:posOffset>
            </wp:positionH>
            <wp:positionV relativeFrom="paragraph">
              <wp:posOffset>236220</wp:posOffset>
            </wp:positionV>
            <wp:extent cx="720090" cy="72009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241300</wp:posOffset>
                </wp:positionH>
                <wp:positionV relativeFrom="paragraph">
                  <wp:posOffset>35560</wp:posOffset>
                </wp:positionV>
                <wp:extent cx="331597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457200"/>
                          <a:chOff x="0" y="0"/>
                          <a:chExt cx="3315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0760"/>
                            <a:ext cx="31964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2.8pt;width:261.1pt;height:36pt" coordorigin="-380,56" coordsize="5222,720">
                <v:shape id="shape_0" fillcolor="#c489ff" stroked="f" o:allowincell="f" style="position:absolute;left:-380;top:56;width:522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85;top:136;width:5033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3034665" cy="3784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8.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>16</w:t>
        <w:tab/>
      </w:r>
      <w:r>
        <w:rPr>
          <w:sz w:val="28"/>
          <w:sz w:val="28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เขียนโปรแกรมให้ตัวละคร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>17</w:t>
        <w:tab/>
      </w:r>
      <w:r>
        <w:rPr>
          <w:sz w:val="28"/>
          <w:sz w:val="28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ใช้โปรแกรมลาก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>18</w:t>
        <w:tab/>
      </w:r>
      <w:r>
        <w:rPr>
          <w:sz w:val="28"/>
          <w:sz w:val="28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เขียนโปรแกรมเปลี่ยนรูปร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>19</w:t>
        <w:tab/>
      </w:r>
      <w:r>
        <w:rPr>
          <w:sz w:val="28"/>
          <w:sz w:val="28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เขียนโปรแกรมย้ายตัวละ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240665</wp:posOffset>
                </wp:positionH>
                <wp:positionV relativeFrom="paragraph">
                  <wp:posOffset>193675</wp:posOffset>
                </wp:positionV>
                <wp:extent cx="2013585" cy="4572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457200"/>
                          <a:chOff x="0" y="0"/>
                          <a:chExt cx="2013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3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0760"/>
                            <a:ext cx="19404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25pt;width:158.55pt;height:36pt" coordorigin="-379,305" coordsize="3171,720">
                <v:shape id="shape_0" fillcolor="#c489ff" stroked="f" o:allowincell="f" style="position:absolute;left:-379;top:305;width:3170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1;top:385;width:305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650240</wp:posOffset>
            </wp:positionH>
            <wp:positionV relativeFrom="paragraph">
              <wp:posOffset>96520</wp:posOffset>
            </wp:positionV>
            <wp:extent cx="720090" cy="720090"/>
            <wp:effectExtent l="0" t="0" r="0" b="0"/>
            <wp:wrapNone/>
            <wp:docPr id="2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1708785" cy="3784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0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>ประเมินความรู้ 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แกรมคอมพิวเตอร์ แหล่งเรียน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ด้านวิทยาการคอมพิวเตอร์</w:t>
      </w:r>
      <w:r>
        <w:rPr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6"/>
        </w:rPr>
        <w:t>(K)</w:t>
      </w:r>
      <w:r>
        <w:rPr>
          <w:spacing w:val="-4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ประเมิน</w:t>
      </w:r>
      <w:r>
        <w:rPr>
          <w:sz w:val="28"/>
          <w:sz w:val="28"/>
          <w:szCs w:val="32"/>
        </w:rPr>
        <w:t>กระบวนการทำงานกลุ่ม</w:t>
      </w:r>
      <w:r>
        <w:rPr>
          <w:sz w:val="28"/>
          <w:sz w:val="28"/>
          <w:szCs w:val="32"/>
        </w:rPr>
        <w:t xml:space="preserve">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ประเมินชิ้นงาน</w:t>
      </w:r>
      <w:r>
        <w:rPr>
          <w:sz w:val="28"/>
          <w:sz w:val="28"/>
          <w:szCs w:val="32"/>
        </w:rPr>
        <w:t xml:space="preserve"> เรื่อง </w:t>
      </w:r>
      <w:r>
        <w:rPr>
          <w:sz w:val="32"/>
          <w:sz w:val="32"/>
          <w:szCs w:val="32"/>
        </w:rPr>
        <w:t>การเขียนโปรแกรมตัวละครเคลื่อนที่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ประเมินชิ้นงาน</w:t>
      </w:r>
      <w:r>
        <w:rPr>
          <w:sz w:val="28"/>
          <w:sz w:val="28"/>
          <w:szCs w:val="32"/>
        </w:rPr>
        <w:t xml:space="preserve"> เรื่อง </w:t>
      </w:r>
      <w:r>
        <w:rPr>
          <w:sz w:val="32"/>
          <w:sz w:val="32"/>
          <w:szCs w:val="32"/>
        </w:rPr>
        <w:t>การใช้โปรแกรมลากเส้น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5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ประเมินชิ้นงาน</w:t>
      </w:r>
      <w:r>
        <w:rPr>
          <w:sz w:val="28"/>
          <w:sz w:val="28"/>
          <w:szCs w:val="32"/>
        </w:rPr>
        <w:t xml:space="preserve"> เรื่อง </w:t>
      </w:r>
      <w:r>
        <w:rPr>
          <w:sz w:val="32"/>
          <w:sz w:val="32"/>
          <w:szCs w:val="32"/>
        </w:rPr>
        <w:t>การเขียนโปรแกรมเปลี่ยนรูปร่าง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ประเมินชิ้นงาน</w:t>
      </w:r>
      <w:r>
        <w:rPr>
          <w:sz w:val="28"/>
          <w:sz w:val="28"/>
          <w:szCs w:val="32"/>
        </w:rPr>
        <w:t xml:space="preserve"> เรื่อง </w:t>
      </w:r>
      <w:r>
        <w:rPr>
          <w:sz w:val="32"/>
          <w:sz w:val="32"/>
          <w:szCs w:val="32"/>
        </w:rPr>
        <w:t>การเขียนโปรแกรมย้ายตัวละคร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7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246380</wp:posOffset>
                </wp:positionH>
                <wp:positionV relativeFrom="paragraph">
                  <wp:posOffset>-97155</wp:posOffset>
                </wp:positionV>
                <wp:extent cx="3028315" cy="45720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457200"/>
                          <a:chOff x="0" y="0"/>
                          <a:chExt cx="30283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83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0760"/>
                            <a:ext cx="29192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-7.65pt;width:238.45pt;height:36pt" coordorigin="-388,-153" coordsize="4769,720">
                <v:shape id="shape_0" fillcolor="#c489ff" stroked="f" o:allowincell="f" style="position:absolute;left:-388;top:-153;width:4768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1;top:-73;width:459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651510</wp:posOffset>
            </wp:positionH>
            <wp:positionV relativeFrom="paragraph">
              <wp:posOffset>-189230</wp:posOffset>
            </wp:positionV>
            <wp:extent cx="720090" cy="720090"/>
            <wp:effectExtent l="0" t="0" r="0" b="0"/>
            <wp:wrapNone/>
            <wp:docPr id="3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100</wp:posOffset>
                </wp:positionH>
                <wp:positionV relativeFrom="paragraph">
                  <wp:posOffset>-32385</wp:posOffset>
                </wp:positionV>
                <wp:extent cx="2691130" cy="378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29.8pt;mso-wrap-distance-left:9.05pt;mso-wrap-distance-right:9.05pt;mso-wrap-distance-top:0pt;mso-wrap-distance-bottom:0pt;margin-top:-2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ทำงา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/>
          <w:bCs/>
          <w:sz w:val="20"/>
          <w:sz w:val="20"/>
          <w:szCs w:val="20"/>
        </w:rPr>
        <w:t>แบบประเมินชิ้นงาน เรื่อง การเขียนโปรแกรมให้ตัวละครเคลื่อนที่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ตัวละครเคลื่อนที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โปรแกรมให้ตัวละครเคลื่อนที่โดยใช้ปุ่มคำสั่งได้คล่อง ตัวละครเคลื่อนที่ตามจำนวนที่เขียนคำสั่งในโปรแกรมครบตามที่กำหนดไว้และสามารถอธิบายวิธีการเขียนโปรแกรม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ด้อย่างละเอีย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โปรแกรมให้ตัวละครเคลื่อนที่โดยใช้ปุ่มคำสั่งได้ดี ตัวละครเคลื่อนที่ตามจำนวนที่เขียนคำสั่งได้ครบตามที่กำหนดไว้ อธิบายวิธีการเขียนโปรแกรม</w:t>
            </w:r>
            <w:r>
              <w:rPr>
                <w:sz w:val="28"/>
                <w:sz w:val="28"/>
              </w:rPr>
              <w:t>ได้</w:t>
            </w:r>
            <w:r>
              <w:rPr>
                <w:sz w:val="28"/>
                <w:sz w:val="28"/>
              </w:rPr>
              <w:t>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โปรแกร</w:t>
            </w:r>
            <w:r>
              <w:rPr>
                <w:sz w:val="28"/>
                <w:sz w:val="28"/>
              </w:rPr>
              <w:t>ม</w:t>
            </w:r>
            <w:r>
              <w:rPr>
                <w:sz w:val="28"/>
                <w:sz w:val="28"/>
              </w:rPr>
              <w:t>ให้ตัวละครเคลื่อนที่โดยใช้ปุ่มคำสั่งได้ พบปัญหาการเคลื่อนที่ของตัวละคร แต่สามารถแก้ไขปัญหาได้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บปัญหาในการเขียนโปรแกรม และการกำหนดคำสั่งต้องให้ผ</w:t>
            </w:r>
            <w:r>
              <w:rPr>
                <w:sz w:val="28"/>
                <w:sz w:val="28"/>
              </w:rPr>
              <w:t>ู้</w:t>
            </w:r>
            <w:r>
              <w:rPr>
                <w:sz w:val="28"/>
                <w:sz w:val="28"/>
              </w:rPr>
              <w:t>อื่นบอก แล้วทำตามจึงเขียนโปรแกรมได้สำเร็จ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เรื่อง การใช้โปรแกรมลากเส้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โปรแกรมลากเส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บบทเรียน</w:t>
            </w:r>
            <w:r>
              <w:rPr>
                <w:sz w:val="28"/>
                <w:sz w:val="28"/>
              </w:rPr>
              <w:t>ฝึก</w:t>
            </w:r>
            <w:r>
              <w:rPr>
                <w:sz w:val="28"/>
                <w:sz w:val="28"/>
              </w:rPr>
              <w:t>เขียนโปรแกรมลากเส้น โปรแกรมแสดงบทเรียนที่ถูกต้อง กำหนดบล็อกคำสั่งในพื้นที่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ได้สำเร็จ ใช้เมาส์ได้คล่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อธิบายขั้นตอนการเขียนโปรแกรมได้อย่างละเอียด มีการแนะนำเพื่อนคนที่ยังเข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คล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บบทเรียนฝึกเขียนโปรแกรมลากเส้น โปรแกรมแสดงบทเรียนที่ถูกต้อง กำหนดบล็อกคำสั่งในพื้นที่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สำเร็จ มีการอธิบายขั้นตอนการเขียนโปรแกรมได้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บบทเรียน</w:t>
            </w:r>
            <w:r>
              <w:rPr>
                <w:sz w:val="28"/>
                <w:sz w:val="28"/>
              </w:rPr>
              <w:t>ฝึก</w:t>
            </w:r>
            <w:r>
              <w:rPr>
                <w:sz w:val="28"/>
                <w:sz w:val="28"/>
              </w:rPr>
              <w:t>เขียนโปรแกรมลากเส้น โปรแกรมแสดงบทเรียนที่ถูกต้อง พบปัญหาในการวางบล็อกคำสั่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างขั้นตอน แต่สามารถแก้ปัญหาได้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บบทเรียน</w:t>
            </w:r>
            <w:r>
              <w:rPr>
                <w:sz w:val="28"/>
                <w:sz w:val="28"/>
              </w:rPr>
              <w:t>ฝึก</w:t>
            </w:r>
            <w:r>
              <w:rPr>
                <w:sz w:val="28"/>
                <w:sz w:val="28"/>
              </w:rPr>
              <w:t>เขียนโปรแกรมลากเส้น โปรแกรมแสดงบทเรียนที่ถูกต้อง พบปัญ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วางบล็อกคำสั่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้องให้ผ</w:t>
            </w:r>
            <w:r>
              <w:rPr>
                <w:sz w:val="28"/>
                <w:sz w:val="28"/>
              </w:rPr>
              <w:t>ู้</w:t>
            </w:r>
            <w:r>
              <w:rPr>
                <w:sz w:val="28"/>
                <w:sz w:val="28"/>
              </w:rPr>
              <w:t>อื่นบอก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ตามจึงเขียนโปรแกรมได้สำเร็จ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เรื่อง การเขียนโปรแกรมเปลี่ยนรูปร่า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โปรแกรมเปลี่ยนรูปร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้าใ</w:t>
            </w:r>
            <w:r>
              <w:rPr>
                <w:sz w:val="28"/>
                <w:sz w:val="28"/>
              </w:rPr>
              <w:t>ช้</w:t>
            </w:r>
            <w:r>
              <w:rPr>
                <w:sz w:val="28"/>
                <w:sz w:val="28"/>
              </w:rPr>
              <w:t>คอร์สเข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 เลือกวางบล็อกคำสั่งได้ตามที่กำหนด แสดงผลคำสั่ง</w:t>
            </w:r>
            <w:r>
              <w:rPr>
                <w:sz w:val="28"/>
                <w:sz w:val="28"/>
              </w:rPr>
              <w:t>ใน</w:t>
            </w:r>
            <w:r>
              <w:rPr>
                <w:sz w:val="28"/>
                <w:sz w:val="28"/>
              </w:rPr>
              <w:t>การเปลี่ยนใบหน้าข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ัวละครได้ถูกต้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อกวิธีการและขั้นตอนการเขียนโปรแก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ด้อย่างละเอียด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แนะนำช่วยเหลือเพื่อนคนที่ย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โปรแกรมไม่คล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้าใ</w:t>
            </w:r>
            <w:r>
              <w:rPr>
                <w:sz w:val="28"/>
                <w:sz w:val="28"/>
              </w:rPr>
              <w:t>ช้</w:t>
            </w:r>
            <w:r>
              <w:rPr>
                <w:sz w:val="28"/>
                <w:sz w:val="28"/>
              </w:rPr>
              <w:t>คอร์สเข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 เลือกวางบล็อกคำสั่งได้ตามที่กำหนด แสดงผลคำสั่ง</w:t>
            </w:r>
            <w:r>
              <w:rPr>
                <w:sz w:val="28"/>
                <w:sz w:val="28"/>
              </w:rPr>
              <w:t>ใน</w:t>
            </w:r>
            <w:r>
              <w:rPr>
                <w:sz w:val="28"/>
                <w:sz w:val="28"/>
              </w:rPr>
              <w:t>การเปลี่ยนใบหน้าข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ัวละครได้ถูกต้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อกวิธีการและขั้นตอนการเขียนโปรแกรมได้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้าใ</w:t>
            </w:r>
            <w:r>
              <w:rPr>
                <w:sz w:val="28"/>
                <w:sz w:val="28"/>
              </w:rPr>
              <w:t>ช้</w:t>
            </w:r>
            <w:r>
              <w:rPr>
                <w:sz w:val="28"/>
                <w:sz w:val="28"/>
              </w:rPr>
              <w:t>คอร์</w:t>
            </w:r>
            <w:r>
              <w:rPr>
                <w:sz w:val="28"/>
                <w:sz w:val="28"/>
              </w:rPr>
              <w:t>ส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 พบปัญ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วางบล็อกคำสั่ง แต่สามารถแก้ปัญ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ปัญหาในการเข้าใช้และเขียนโปรแกรม ต้องให้ผ</w:t>
            </w:r>
            <w:r>
              <w:rPr>
                <w:sz w:val="28"/>
                <w:sz w:val="28"/>
              </w:rPr>
              <w:t>ู้</w:t>
            </w:r>
            <w:r>
              <w:rPr>
                <w:sz w:val="28"/>
                <w:sz w:val="28"/>
              </w:rPr>
              <w:t>อื่นบอกแล้วทำ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ึงจะสำเร็จ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เรื่อง การเขียนโปรแกรมย้ายตัวละค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ย้ายตัวละค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บบทเรียนและสามารถเข้าใช้บทเรียนได้ถูกต้อง สามารถวางบล็อกคำสั่งบนพื้นที่งานได้ครบ แสดงผลคำสั่งในการย้ายตัวละครได้ตามที่กำหนด ใช้เมาส์ได้คล่อง อธิบายการเขียนได้อย่างละเอียด มีการแนะนำเพื่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นที่ยังเขียนได้ไม่คล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บบทเรียนและสามารถเข้าใช้บทเรียนได้ถูกต้อง สามารถวางบล็อกคำสั่งบนพื้นที่งานได้ครบ แสดงผลคำสั่งในการย้ายตัวละครได้ตามที่กำหนด ใช้เมาส์ได้คล่อง อธิบายการเขียนได้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บบทเรียนและสามารถเข้าใช้บทเรียนได้ถูกต้อง พบปัญหาในการวางบล็อกคำสั่งบนพื้นที่งาน สามารถแก้ปัญหาได้ด้วยตนเอง จนแสดงคำสั่งได้ตามที่กำหน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บบทเรียนและสามารถเข้าใช้บทเรียนได้ถูกต้อง  แต่พบปัญหาในการเขียนโปรแกรม ต้องให้ผ</w:t>
            </w:r>
            <w:r>
              <w:rPr>
                <w:sz w:val="28"/>
                <w:sz w:val="28"/>
              </w:rPr>
              <w:t>ู้</w:t>
            </w:r>
            <w:r>
              <w:rPr>
                <w:sz w:val="28"/>
                <w:sz w:val="28"/>
              </w:rPr>
              <w:t xml:space="preserve">อื่นบอกแล้วทำตา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ึงแสดงผลคำสั่งได้ตาม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2839085" cy="45720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457200"/>
                          <a:chOff x="0" y="0"/>
                          <a:chExt cx="2838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27367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1.8pt;width:223.55pt;height:36pt" coordorigin="-148,-36" coordsize="4471,720">
                <v:shape id="shape_0" fillcolor="#c489ff" stroked="f" o:allowincell="f" style="position:absolute;left:-148;top:-36;width:4470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7;top:44;width:430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</wp:posOffset>
                </wp:positionH>
                <wp:positionV relativeFrom="paragraph">
                  <wp:posOffset>41910</wp:posOffset>
                </wp:positionV>
                <wp:extent cx="2712720" cy="4419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3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</w:t>
      </w:r>
      <w:r>
        <w:rPr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กิจกรร</w:t>
            </w:r>
            <w:r>
              <w:rPr>
                <w:spacing w:val="-4"/>
                <w:sz w:val="28"/>
                <w:sz w:val="28"/>
              </w:rPr>
              <w:t>ม</w:t>
            </w:r>
            <w:r>
              <w:rPr>
                <w:spacing w:val="-4"/>
                <w:sz w:val="28"/>
                <w:sz w:val="28"/>
              </w:rPr>
              <w:t xml:space="preserve">การเรียนรู้ต่าง </w:t>
            </w:r>
            <w:r>
              <w:rPr>
                <w:spacing w:val="-4"/>
                <w:sz w:val="28"/>
                <w:sz w:val="28"/>
              </w:rPr>
              <w:t>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และ</w:t>
      </w:r>
      <w:r>
        <w:rPr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1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หรือจาก</w:t>
            </w: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1 </w:t>
      </w:r>
      <w:r>
        <w:rPr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/>
      </w:pPr>
      <w:r>
        <w:rPr>
          <w:rFonts w:eastAsia="Angsana New"/>
          <w:sz w:val="16"/>
          <w:szCs w:val="16"/>
        </w:rPr>
        <w:t xml:space="preserve">                              </w:t>
      </w:r>
      <w:r>
        <w:rPr>
          <w:rFonts w:eastAsia="Angsana New"/>
        </w:rPr>
        <w:t xml:space="preserve">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1.1 </w:t>
            </w:r>
            <w:r>
              <w:rPr/>
              <w:t>เอาใจใส่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2 </w:t>
            </w: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3 </w:t>
            </w:r>
            <w:r>
              <w:rPr/>
              <w:t>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พัฒนา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สำเร็จ มีการปรับปรุง</w:t>
            </w:r>
            <w:r>
              <w:rPr/>
              <w:t>การ</w:t>
            </w:r>
            <w:r>
              <w:rPr/>
              <w:t>ทำงาน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ให้สำเร็จ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เอาใจใส่ต่อ</w:t>
            </w:r>
            <w:r>
              <w:rPr/>
              <w:t>การปฏิบัติหน้าที่ที่ได้รับมอบหมาย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ตั้งใจปฏิบัติ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หน้าที่การงาน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>6.</w:t>
      </w: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ำ</w:t>
      </w:r>
      <w:r>
        <w:rPr>
          <w:sz w:val="28"/>
          <w:sz w:val="28"/>
          <w:szCs w:val="32"/>
        </w:rPr>
        <w:t>งาน</w:t>
      </w:r>
      <w:r>
        <w:rPr>
          <w:sz w:val="28"/>
          <w:sz w:val="28"/>
          <w:szCs w:val="32"/>
        </w:rPr>
        <w:t>ด้วยความเพียรพยายามและอดทนเพื่อให้งานสำเร็จตามเป้าหมาย</w:t>
      </w:r>
      <w:r>
        <w:rPr>
          <w:sz w:val="28"/>
          <w:sz w:val="28"/>
          <w:szCs w:val="32"/>
        </w:rPr>
        <w:t xml:space="preserve">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  <w:r>
              <w:rPr/>
              <w:t>2</w:t>
            </w:r>
            <w:r>
              <w:rPr/>
              <w:t xml:space="preserve">.1 </w:t>
            </w:r>
            <w:r>
              <w:rPr/>
              <w:t>ทุ่มเททำงาน อดทน ไม่ย่อท้อต่อปัญหาและอุปสรร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6.</w:t>
            </w:r>
            <w:r>
              <w:rPr/>
              <w:t>2</w:t>
            </w:r>
            <w:r>
              <w:rPr/>
              <w:t xml:space="preserve">.2 </w:t>
            </w:r>
            <w:r>
              <w:rPr/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>6.</w:t>
            </w:r>
            <w:r>
              <w:rPr/>
              <w:t>2</w:t>
            </w:r>
            <w:r>
              <w:rPr/>
              <w:t xml:space="preserve">.3 </w:t>
            </w:r>
            <w:r>
              <w:rPr/>
              <w:t>ชื่นชมผลงานด้วยความภาคภูมิใจ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 อดทน พยาย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งาน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ชื่นชมผล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พยายามให้งาน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เพื่อให้งานสำเร็จ</w:t>
            </w:r>
          </w:p>
          <w:p>
            <w:pPr>
              <w:pStyle w:val="Normal"/>
              <w:ind w:right="-250" w:hanging="0"/>
              <w:rPr/>
            </w:pPr>
            <w:r>
              <w:rPr/>
              <w:t>ตามที่ได้รับมอบหมาย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ไม่ขยัน อดทน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ในการทำงาน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342390</wp:posOffset>
                </wp:positionH>
                <wp:positionV relativeFrom="paragraph">
                  <wp:posOffset>-302260</wp:posOffset>
                </wp:positionV>
                <wp:extent cx="7560310" cy="4826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23.8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96">
                <wp:simplePos x="0" y="0"/>
                <wp:positionH relativeFrom="column">
                  <wp:posOffset>-653415</wp:posOffset>
                </wp:positionH>
                <wp:positionV relativeFrom="paragraph">
                  <wp:posOffset>133350</wp:posOffset>
                </wp:positionV>
                <wp:extent cx="2814955" cy="720090"/>
                <wp:effectExtent l="0" t="0" r="0" b="11239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10.5pt;width:221.15pt;height:56.7pt" coordorigin="-1029,210" coordsize="4423,1134">
                <v:group id="shape_0" style="position:absolute;left:-430;top:344;width:3497;height:720">
                  <v:shape id="shape_0" fillcolor="#c489ff" stroked="f" o:allowincell="f" style="position:absolute;left:-430;top:344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66;top:423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76;top:251;width:618;height:935">
                  <v:group id="shape_0" style="position:absolute;left:2776;top:349;width:618;height:837">
                    <v:group id="shape_0" style="position:absolute;left:2776;top:349;width:593;height:821">
                      <v:group id="shape_0" style="position:absolute;left:2817;top:495;width:544;height:674">
                        <v:rect id="shape_0" fillcolor="#cc99ff" stroked="f" o:allowincell="f" style="position:absolute;left:3150;top:49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16;top:70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77;top:507;width:185;height:65"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#cc99ff" stroked="f" o:allowincell="f" style="position:absolute;left:3177;top:50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04;top:51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76;top:8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06;top:8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21;top:9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8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76;top:10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4;top:8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4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34;top:8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4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14;top:39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6;top:3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01;top:364;width:593;height:822">
                      <v:group id="shape_0" style="position:absolute;left:2842;top:512;width:544;height:674">
                        <v:rect id="shape_0" fillcolor="#daeef3" stroked="f" o:allowincell="f" style="position:absolute;left:3174;top:51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41;top:72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01;top:523;width:185;height:65">
                          <v:shape id="shape_0" fillcolor="#99ccff" stroked="f" o:allowincell="f" style="position:absolute;left:3201;top:52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28;top:52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00;top:8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30;top:9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5;top:10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23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00;top:10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8;top:8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68;top:8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58;top:8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7;top:4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38;top:41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0;top:36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10;top:251;width:177;height:840">
                    <v:rect id="shape_0" fillcolor="#99ccff" stroked="f" o:allowincell="f" style="position:absolute;left:3049;top:43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66ff" stroked="f" o:allowincell="f" style="position:absolute;left:3040;top:9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10;top:395;width:177;height:52">
                      <v:oval id="shape_0" fillcolor="#99ccff" stroked="f" o:allowincell="f" style="position:absolute;left:3011;top:39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32;top:3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51;top:7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11;top:8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0;top:8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4;top:8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93;top:48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52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57;top:34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59;top:273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25;top:25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63;top:42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29;top:21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42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9535</wp:posOffset>
                </wp:positionH>
                <wp:positionV relativeFrom="paragraph">
                  <wp:posOffset>195580</wp:posOffset>
                </wp:positionV>
                <wp:extent cx="3411220" cy="802640"/>
                <wp:effectExtent l="0" t="0" r="0" b="1905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5.4pt;width:268.55pt;height:63.2pt" coordorigin="-141,308" coordsize="5371,1264">
                <v:shape id="shape_0" stroked="f" o:allowincell="f" style="position:absolute;left:-141;top:30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696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92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 xml:space="preserve">นักเรียนร่วมกันสังเกตโปรแกรม </w:t>
      </w:r>
      <w:r>
        <w:rPr>
          <w:sz w:val="32"/>
          <w:szCs w:val="32"/>
        </w:rPr>
        <w:t xml:space="preserve">Scratch </w:t>
      </w:r>
      <w:r>
        <w:rPr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นักเรียนร่วมกันสังเกตเว็บไซต์ </w:t>
      </w:r>
      <w:r>
        <w:rPr>
          <w:sz w:val="32"/>
          <w:szCs w:val="32"/>
        </w:rPr>
        <w:t xml:space="preserve">https://code.org </w:t>
      </w:r>
      <w:r>
        <w:rPr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นักเรียนร่วมกันสังเกตภาพ </w:t>
      </w:r>
      <w:r>
        <w:rPr>
          <w:sz w:val="32"/>
          <w:sz w:val="32"/>
          <w:szCs w:val="32"/>
        </w:rPr>
        <w:t>การ์ตูน</w:t>
      </w:r>
      <w:r>
        <w:rPr>
          <w:sz w:val="32"/>
          <w:sz w:val="32"/>
          <w:szCs w:val="32"/>
        </w:rPr>
        <w:t>ยิ้มและร้องไห้ และภาพการจราจรที่อนุสาวรีย์ชัยสมรภูมิ แล้วตอบคำถาม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นักเรียนร่วมกันสนทนาและตอบคำถามกระตุ้นความสน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นักเรียนร่วมกันศึกษาข้อมูลเกี่ยวกับโปรแกรมคอมพิวเตอร์ และแหล่งเรียน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ด้านวิทยาการคอมพิวเตอร์ จากแหล่งการเรี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>น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ต่าง ๆ เช่น การสอบถามจากครูหรือ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ปกคร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้องสม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3368040" cy="807720"/>
                <wp:effectExtent l="0" t="0" r="0" b="1905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45pt;width:265.2pt;height:63.6pt" coordorigin="-120,169" coordsize="5304,1272">
                <v:shape id="shape_0" stroked="f" o:allowincell="f" style="position:absolute;left:-120;top:169;width:959;height:10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528;top:550;width:4656;height:891">
                  <v:shape id="shape_0" stroked="f" o:allowincell="f" style="position:absolute;left:758;top:55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;top:79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นักเรียนแบ่ง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 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ละเท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แต่ละ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 xml:space="preserve">มร่วมกันวิเคราะห์การแสดงบล็อกคำสั่งของโปรแกรม </w:t>
      </w:r>
      <w:r>
        <w:rPr>
          <w:sz w:val="32"/>
          <w:szCs w:val="32"/>
        </w:rPr>
        <w:t xml:space="preserve">Scratch </w:t>
      </w:r>
      <w:r>
        <w:rPr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นักเรียนคิดวิเคราะห์ขั้นตอนการกำหนดเสียง แล้วเขียนคำตอบเป็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ักเรียนดูการสาธิตการยกตัวอย่างเสียงกลองลักษณะต่าง ๆ แล้วร่วมกันวิเคราะห์แล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แสดงความคิดเห็น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นักเรียนแบ่ง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 กลุ่มละเท่า</w:t>
      </w:r>
      <w:r>
        <w:rPr>
          <w:sz w:val="32"/>
          <w:sz w:val="32"/>
          <w:szCs w:val="32"/>
        </w:rPr>
        <w:t xml:space="preserve"> ๆ </w:t>
      </w:r>
      <w:r>
        <w:rPr>
          <w:sz w:val="32"/>
          <w:sz w:val="32"/>
          <w:szCs w:val="32"/>
        </w:rPr>
        <w:t>กัน จากนั้นร่วมกันวิเคราะห์ภาพสื่อที่ใช้ในการเขียนโปรแกรม และสื่อที่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ช่วยในการเขียนโปรแกรม จากนั้นนำภาพมาติดไว้ในช่อง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 xml:space="preserve">นักเรียนร่วมกันวิเคราะห์ประโยชน์ของเว็บไซต์ </w:t>
      </w:r>
      <w:r>
        <w:rPr>
          <w:sz w:val="32"/>
          <w:szCs w:val="32"/>
        </w:rPr>
        <w:t xml:space="preserve">https://code.org </w:t>
      </w:r>
      <w:r>
        <w:rPr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นักเรียนแบ่ง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 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ละเท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 กัน จากนั้นร่วมกันวิเคราะห์ขั้นตอนการเปลี่ยนรูปร่างตัวละครและขั้นตอนการย้ายตัวละคร แล้วเขียนคำตอบเป็นภาพความคิด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นักเรียนดูการสาธิตการยกตัวอย่างการเปลี่ยนรูปร่างตัวละคร และการย้ายตัวละ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>นักเรียนร่วมกันวิเคราะห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อบคำถามกระตุ้นความ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b/>
          <w:b/>
          <w:bCs/>
          <w:sz w:val="28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>นักเรียนร่วมกันสรุป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9055</wp:posOffset>
                </wp:positionH>
                <wp:positionV relativeFrom="paragraph">
                  <wp:posOffset>-372745</wp:posOffset>
                </wp:positionV>
                <wp:extent cx="6389370" cy="861060"/>
                <wp:effectExtent l="0" t="0" r="0" b="1905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29.35pt;width:503.1pt;height:67.85pt" coordorigin="-93,-587" coordsize="10062,1357">
                <v:shape id="shape_0" stroked="f" o:allowincell="f" style="position:absolute;left:-93;top:-587;width:1126;height:11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-14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121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>นักเรียนจับค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>หรือแบ่ง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ตามความเหมาะสมของจำนวนเครื่องคอมพิวเตอร์ โดยให้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นักเรีย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ที่มีประสบการณ์ในการใช้งานคอมพิวเตอร์ จากนั้นนักเรียนฝึกเขียนโปรแกรม </w:t>
      </w:r>
      <w:r>
        <w:rPr>
          <w:sz w:val="32"/>
          <w:szCs w:val="32"/>
        </w:rPr>
        <w:t xml:space="preserve">Scratch </w:t>
      </w:r>
      <w:r>
        <w:rPr>
          <w:sz w:val="32"/>
          <w:sz w:val="32"/>
          <w:szCs w:val="32"/>
        </w:rPr>
        <w:t>เกี่ยวกับการกำหนดเสีย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นักเรียนจับค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>กับเพื่อน จากนั้นร่วมกันออกแบบการทำงานของโปรแกรม โดยการลำดับคำสั่งให้คอมพิวเตอร์ทำเป็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  <w:tab/>
      </w:r>
      <w:r>
        <w:rPr>
          <w:sz w:val="32"/>
          <w:sz w:val="32"/>
          <w:szCs w:val="32"/>
        </w:rPr>
        <w:t>นักเรียนแต่ละ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 xml:space="preserve">มปฏิบัติกิจกรรมที่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 xml:space="preserve">ตัวละครเคลื่อนที่ได้อย่างไร จากนั้นบันทึกผลลงในชิ้นงานที่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เรื่อง การเขียนโปรแกรมให้ตัวละครเคลื่อนที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8.</w:t>
        <w:tab/>
      </w:r>
      <w:r>
        <w:rPr>
          <w:sz w:val="32"/>
          <w:sz w:val="32"/>
          <w:szCs w:val="32"/>
        </w:rPr>
        <w:t xml:space="preserve">นักเรียนแต่ละกลุ่มฝึกปฏิบัติกิจกรรมที่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 xml:space="preserve">สนุกกับการสร้างตัวละครตอ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โปรแกรมลากเส้น จากนั้นบันทึกผลลงในชิ้นงานที่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>เรื่อง การ</w:t>
      </w:r>
      <w:r>
        <w:rPr>
          <w:sz w:val="32"/>
          <w:sz w:val="32"/>
          <w:szCs w:val="32"/>
        </w:rPr>
        <w:t>ใช้</w:t>
      </w:r>
      <w:r>
        <w:rPr>
          <w:sz w:val="32"/>
          <w:sz w:val="32"/>
          <w:szCs w:val="32"/>
        </w:rPr>
        <w:t>โปรแกรมลากเส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9.</w:t>
        <w:tab/>
      </w:r>
      <w:r>
        <w:rPr>
          <w:sz w:val="32"/>
          <w:sz w:val="32"/>
          <w:szCs w:val="32"/>
        </w:rPr>
        <w:t xml:space="preserve">นักเรียนแต่ละกลุ่มปฏิบัติกิจกรรมที่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สนุกกับการสร้างตัวละค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โปรแกรมเปลี่ยนรูปร่าง จากนั้นบันทึกผลลงในชิ้นงานที่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เรื่อง การเขียนโปรแกรมเปลี่ยนรูปร่า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20.</w:t>
        <w:tab/>
      </w:r>
      <w:r>
        <w:rPr>
          <w:sz w:val="32"/>
          <w:sz w:val="32"/>
          <w:szCs w:val="32"/>
        </w:rPr>
        <w:t>นักเรียนแบ่ง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 xml:space="preserve">มเท่า ๆ กัน จากนั้นปฏิบัติกิจกรรมที่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 xml:space="preserve">สนุกกับการสร้างตัวละคร ตอ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โปรแกรมย้ายตัวละคร จากนั้นบันทึกผลในชิ้นงานที่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โปรแกรมย้ายตัวละ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21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เขียนโปรแกรมเป็นการสร้างลำดับของคำสั่งให้คอมพิวเตอร์ทำ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อฟต์แวร์หรือคำสั่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ใช้ในการเขียนโปรแกรม เช่น ใช้บั</w:t>
      </w:r>
      <w:r>
        <w:rPr>
          <w:sz w:val="32"/>
          <w:sz w:val="32"/>
          <w:szCs w:val="32"/>
        </w:rPr>
        <w:t>ตร</w:t>
      </w:r>
      <w:r>
        <w:rPr>
          <w:sz w:val="32"/>
          <w:sz w:val="32"/>
          <w:szCs w:val="32"/>
        </w:rPr>
        <w:t xml:space="preserve">คำสั่งแสดงการเขียนโปรแกรม </w:t>
      </w:r>
      <w:r>
        <w:rPr>
          <w:sz w:val="32"/>
          <w:szCs w:val="32"/>
        </w:rPr>
        <w:t>Code.or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0480</wp:posOffset>
                </wp:positionH>
                <wp:positionV relativeFrom="paragraph">
                  <wp:posOffset>-79375</wp:posOffset>
                </wp:positionV>
                <wp:extent cx="4251960" cy="792480"/>
                <wp:effectExtent l="0" t="0" r="0" b="1905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6.25pt;width:334.8pt;height:62.4pt" coordorigin="-48,-125" coordsize="6696,1248">
                <v:shape id="shape_0" stroked="f" o:allowincell="f" style="position:absolute;left:-48;top:-125;width:935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21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47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22.</w:t>
        <w:tab/>
      </w:r>
      <w:r>
        <w:rPr>
          <w:sz w:val="32"/>
          <w:sz w:val="32"/>
          <w:szCs w:val="32"/>
        </w:rPr>
        <w:t>นักเรียนนำแบบบันทึกการเขียนโปรแกรมให้ตัวละครเคลื่อนที่พร้อมกับผลงานของตัวละ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ที่สร้างกับเพื่อนในชั้นเรียน มานำเสนอ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23.</w:t>
        <w:tab/>
      </w:r>
      <w:r>
        <w:rPr>
          <w:sz w:val="32"/>
          <w:sz w:val="32"/>
          <w:szCs w:val="32"/>
        </w:rPr>
        <w:t>นักเรียนนำแบบบันทึกการเขียนโปรแกรมลากเส้นออกมานำเสนอ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24.</w:t>
        <w:tab/>
      </w:r>
      <w:r>
        <w:rPr>
          <w:sz w:val="32"/>
          <w:sz w:val="32"/>
          <w:szCs w:val="32"/>
        </w:rPr>
        <w:t>นักเรียนนำแบบบันทึกการเขียนโปรแกรมเปลี่ยนรูปร่างและการเขียนโปรแกรมย้ายตัวละครออกมานำเสนอ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25.</w:t>
        <w:tab/>
      </w:r>
      <w:r>
        <w:rPr>
          <w:sz w:val="32"/>
          <w:sz w:val="32"/>
          <w:szCs w:val="32"/>
        </w:rPr>
        <w:t xml:space="preserve">สุ่มตัวแทนนักเรียน </w:t>
      </w:r>
      <w:r>
        <w:rPr>
          <w:sz w:val="32"/>
          <w:szCs w:val="32"/>
        </w:rPr>
        <w:t xml:space="preserve">3-5 </w:t>
      </w:r>
      <w:r>
        <w:rPr>
          <w:sz w:val="32"/>
          <w:sz w:val="32"/>
          <w:szCs w:val="32"/>
        </w:rPr>
        <w:t>คน ออกมาพูดสรุปว่าชอบการเรียนโปรแกรมใดมากที่สุด พร้อมทั้งบอกเหตุผ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6.</w:t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-67310</wp:posOffset>
                </wp:positionV>
                <wp:extent cx="5013960" cy="796290"/>
                <wp:effectExtent l="0" t="0" r="0" b="1905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5.3pt;width:394.8pt;height:62.7pt" coordorigin="-102,-106" coordsize="7896,1254">
                <v:shape id="shape_0" stroked="f" o:allowincell="f" style="position:absolute;left:-102;top:-106;width:959;height:11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19;top:27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50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27.</w:t>
        <w:tab/>
      </w:r>
      <w:r>
        <w:rPr>
          <w:sz w:val="32"/>
          <w:sz w:val="32"/>
          <w:szCs w:val="32"/>
        </w:rPr>
        <w:t xml:space="preserve">นักเรียนศึกษาการใช้โปรแกรม </w:t>
      </w:r>
      <w:r>
        <w:rPr>
          <w:sz w:val="32"/>
          <w:szCs w:val="32"/>
        </w:rPr>
        <w:t xml:space="preserve">Scratch </w:t>
      </w:r>
      <w:r>
        <w:rPr>
          <w:sz w:val="32"/>
          <w:sz w:val="32"/>
          <w:szCs w:val="32"/>
        </w:rPr>
        <w:t>เพิ่มเติม แล้วนำความ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ไปแนะนำเพื่อนที่ยังใช้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ได้ไม่คล่องให้ใช้งานได้คล่องขึ้น เพื่อเป็นการแบ่งปันความ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ให้กับ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อื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28.</w:t>
        <w:tab/>
      </w:r>
      <w:r>
        <w:rPr>
          <w:spacing w:val="-4"/>
          <w:sz w:val="32"/>
          <w:sz w:val="32"/>
          <w:szCs w:val="32"/>
        </w:rPr>
        <w:t>นักเรียนฝึกเขียนโปรแกรมให้คล่อง จากนั้นนำไปแนะนำเพื่อนในชั้นเรียนที่ยังใช้งานไ</w:t>
      </w:r>
      <w:r>
        <w:rPr>
          <w:spacing w:val="-4"/>
          <w:sz w:val="32"/>
          <w:sz w:val="32"/>
          <w:szCs w:val="32"/>
        </w:rPr>
        <w:t>ม่</w:t>
      </w:r>
      <w:r>
        <w:rPr>
          <w:spacing w:val="-4"/>
          <w:sz w:val="32"/>
          <w:sz w:val="32"/>
          <w:szCs w:val="32"/>
        </w:rPr>
        <w:t>ถูกต้อง</w:t>
      </w:r>
      <w:r>
        <w:rPr>
          <w:sz w:val="32"/>
          <w:sz w:val="32"/>
          <w:szCs w:val="32"/>
        </w:rPr>
        <w:t>ให้ใช้งานได้ถูกต้อง เพื่อเป็นการแบ่งปันความ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ให้กับ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อื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29.</w:t>
        <w:tab/>
      </w:r>
      <w:r>
        <w:rPr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sz w:val="32"/>
          <w:sz w:val="32"/>
          <w:szCs w:val="32"/>
        </w:rPr>
        <w:t>และหลังการทำกิจกรรม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 xml:space="preserve">นักเรียนพึงพอใจกับการเรียนในวันนี้หรือไม่ </w:t>
      </w:r>
      <w:r>
        <w:rPr>
          <w:sz w:val="32"/>
          <w:sz w:val="32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20650</wp:posOffset>
                </wp:positionH>
                <wp:positionV relativeFrom="paragraph">
                  <wp:posOffset>-8255</wp:posOffset>
                </wp:positionV>
                <wp:extent cx="2324100" cy="4572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-0.65pt;width:183pt;height:36pt" coordorigin="-190,-13" coordsize="3660,720">
                <v:shape id="shape_0" fillcolor="#c489ff" stroked="f" o:allowincell="f" style="position:absolute;left:-190;top:-1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23;top:67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652780</wp:posOffset>
            </wp:positionH>
            <wp:positionV relativeFrom="paragraph">
              <wp:posOffset>-105410</wp:posOffset>
            </wp:positionV>
            <wp:extent cx="720090" cy="720090"/>
            <wp:effectExtent l="0" t="0" r="0" b="0"/>
            <wp:wrapNone/>
            <wp:docPr id="4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35890</wp:posOffset>
                </wp:positionH>
                <wp:positionV relativeFrom="paragraph">
                  <wp:posOffset>50165</wp:posOffset>
                </wp:positionV>
                <wp:extent cx="2261870" cy="4419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3.9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หนังสือเรียน รายวิชาพื้นฐาน วิทยาศาสตร์</w:t>
      </w:r>
      <w:r>
        <w:rPr>
          <w:sz w:val="28"/>
          <w:sz w:val="28"/>
          <w:szCs w:val="32"/>
        </w:rPr>
        <w:t xml:space="preserve"> เทคโนโลยี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วิทยาการคำนวณ</w:t>
      </w:r>
      <w:r>
        <w:rPr>
          <w:sz w:val="28"/>
          <w:szCs w:val="32"/>
        </w:rPr>
        <w:t>)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ชั้นประถมศึกษาปีที่ </w:t>
      </w:r>
      <w:r>
        <w:rPr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/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>Scratc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/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เว็บไซต์ </w:t>
      </w:r>
      <w:r>
        <w:rPr>
          <w:sz w:val="32"/>
          <w:szCs w:val="32"/>
        </w:rPr>
        <w:t>https://code.o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ภาพสื่อที่ใช้ในการเขียนโปรแกรม และสื่อที่ไม่ช่วยในการเขียนโปรแก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ภาพการ์ตูนยิ้ม หัวเรา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ภาพการ์ตูนร้องไห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ภาพการจราจรที่อนุสาวรีย์ชัยสมรภูมิ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8. </w:t>
        <w:tab/>
      </w:r>
      <w:r>
        <w:rPr>
          <w:sz w:val="32"/>
          <w:sz w:val="32"/>
          <w:szCs w:val="32"/>
        </w:rPr>
        <w:t>ห้อง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9" name="Picture 11" descr="E:\ICON แผน\ICON-26.tif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สังเกตภาพ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แล้วตอบคำถาม ข้อ </w:t>
      </w:r>
      <w:r>
        <w:rPr>
          <w:b/>
          <w:bCs/>
          <w:sz w:val="32"/>
          <w:szCs w:val="32"/>
        </w:rPr>
        <w:t>1-3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3968750" cy="26739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640" cy="2674080"/>
                          <a:chOff x="0" y="0"/>
                          <a:chExt cx="3968640" cy="2674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968640" cy="26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93840" y="1881360"/>
                            <a:ext cx="312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560" y="7632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2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4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9400" y="974880"/>
                            <a:ext cx="312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560" y="7596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2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4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9480" y="441360"/>
                            <a:ext cx="312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560" y="7632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2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4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5pt;width:312.5pt;height:210.55pt" coordorigin="0,171" coordsize="6250,4211">
                <v:shape id="shape_0" stroked="f" o:allowincell="f" style="position:absolute;left:0;top:171;width:6249;height:421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4872;top:3134;width:492;height:720">
                  <v:oval id="shape_0" fillcolor="white" stroked="t" o:allowincell="f" style="position:absolute;left:4884;top:3254;width:47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72;top:3134;width:4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4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61;top:1706;width:492;height:720">
                  <v:oval id="shape_0" fillcolor="white" stroked="t" o:allowincell="f" style="position:absolute;left:2373;top:1826;width:47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361;top:1706;width:4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4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36;top:866;width:492;height:720">
                  <v:oval id="shape_0" fillcolor="white" stroked="t" o:allowincell="f" style="position:absolute;left:3948;top:986;width:47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36;top:866;width:4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4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32"/>
          <w:sz w:val="32"/>
          <w:szCs w:val="32"/>
        </w:rPr>
        <w:t xml:space="preserve">หมายเลข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ือบริเวณใ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พื้นที่การลากบล็อกไปเรียงต่อกั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พื้นที่แสดงการ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สนอ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พื้นที่ฉากตัวละค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การเปลี่ยนตัวละครจะเกิดขึ้นในบริเวณหมายเลขใ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059180</wp:posOffset>
            </wp:positionH>
            <wp:positionV relativeFrom="paragraph">
              <wp:posOffset>635</wp:posOffset>
            </wp:positionV>
            <wp:extent cx="251460" cy="236220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 xml:space="preserve">3. </w:t>
      </w:r>
      <w:r>
        <w:rPr>
          <w:sz w:val="32"/>
          <w:sz w:val="32"/>
          <w:szCs w:val="32"/>
        </w:rPr>
        <w:t xml:space="preserve">เมื่อนักเรียนคลิก 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โปรแกรมจะทำ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แสดงผลบริเวณหมายเลข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>1    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>2    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>3    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1000</wp:posOffset>
                </wp:positionH>
                <wp:positionV relativeFrom="paragraph">
                  <wp:posOffset>267970</wp:posOffset>
                </wp:positionV>
                <wp:extent cx="830580" cy="8223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22240"/>
                          <a:chOff x="0" y="0"/>
                          <a:chExt cx="830520" cy="822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83052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3040" y="320760"/>
                            <a:ext cx="25164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3040" y="601200"/>
                            <a:ext cx="21348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1.1pt;width:65.4pt;height:64.7pt" coordorigin="600,422" coordsize="1308,1294">
                <v:shape id="shape_0" stroked="f" o:allowincell="f" style="position:absolute;left:600;top:422;width:1307;height:40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36;top:927;width:395;height:37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36;top:1369;width:335;height:34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หากต้องการหยุดการนำเสนอ นักเรียนต้องคลิกเมาส์ที่ปุ่ม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 xml:space="preserve">Scratch </w:t>
      </w:r>
      <w:r>
        <w:rPr>
          <w:sz w:val="32"/>
          <w:sz w:val="32"/>
          <w:szCs w:val="32"/>
        </w:rPr>
        <w:t>เหมาะกับใคร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32"/>
          <w:sz w:val="32"/>
          <w:szCs w:val="32"/>
        </w:rPr>
        <w:t>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เริ่มต้นการเ</w:t>
      </w:r>
      <w:r>
        <w:rPr>
          <w:sz w:val="32"/>
          <w:sz w:val="32"/>
          <w:szCs w:val="32"/>
        </w:rPr>
        <w:t>ขี</w:t>
      </w:r>
      <w:r>
        <w:rPr>
          <w:sz w:val="32"/>
          <w:sz w:val="32"/>
          <w:szCs w:val="32"/>
        </w:rPr>
        <w:t>ยนโปรแกรม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32"/>
          <w:sz w:val="32"/>
          <w:szCs w:val="32"/>
        </w:rPr>
        <w:t>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เริ่มต้นเรียนโปรแกรม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มีความชำนาญในการเขียนโปรแกร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 </w:t>
      </w:r>
      <w:r>
        <w:rPr>
          <w:sz w:val="32"/>
          <w:sz w:val="32"/>
          <w:szCs w:val="32"/>
        </w:rPr>
        <w:t>เหตุใดต้องมีการส่งเสริมให้นักเรียนฝึกเขียนโปรแกร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32"/>
          <w:sz w:val="32"/>
          <w:szCs w:val="32"/>
        </w:rPr>
        <w:t xml:space="preserve">เพื่อพัฒนาประเทศไทย </w:t>
      </w:r>
      <w:r>
        <w:rPr>
          <w:sz w:val="32"/>
          <w:szCs w:val="32"/>
        </w:rPr>
        <w:t>4.0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32"/>
          <w:sz w:val="32"/>
          <w:szCs w:val="32"/>
        </w:rPr>
        <w:t>เพื่อพัฒนาโรงเรียนให้มีชื่อเสีย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32"/>
          <w:sz w:val="32"/>
          <w:szCs w:val="32"/>
        </w:rPr>
        <w:t>เพื่อพัฒนาความคิดสร้างสรรค์ในตัวนักเรีย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 xml:space="preserve">ข้อใดคือลักษณะการเขียนโปรแกรมของเว็บไซต์ </w:t>
      </w:r>
      <w:r>
        <w:rPr>
          <w:sz w:val="32"/>
          <w:szCs w:val="32"/>
        </w:rPr>
        <w:t>https://code.org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การนำบล็อกคำสั่งมาวางเรียงต่อกั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การนำตัวละครมาวางเรียงต่อกั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การแก้ปัญหาที่โปรแกรมกำหนดให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หากนักเรียนจะเขียนโปรแกรมต้องทำอะไรเป็นอันดับแรก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นำผลที่ได้ไปใช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วิเคราะห์ปัญหา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หาผลลัพธ์ของโปรแกรม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 xml:space="preserve">ข้อใดเป็นส่วนประกอบหลักของโปรแกรม </w:t>
      </w:r>
      <w:r>
        <w:rPr>
          <w:sz w:val="32"/>
          <w:szCs w:val="32"/>
        </w:rPr>
        <w:t xml:space="preserve">Scratch </w:t>
      </w:r>
      <w:r>
        <w:rPr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ตัวละคร 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คำสั่ง ชื่อคอลัมน์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พื้นที่เขียนสคริปต์และเสียง 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คำสั่ง ตัวละ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กลุ่มคำสั่ง พื้นที่เขียนสคริปต์และเสียง แถบสูตร</w:t>
      </w:r>
      <w:r>
        <w:rPr>
          <w:sz w:val="32"/>
          <w:szCs w:val="32"/>
        </w:rPr>
        <w:br/>
      </w:r>
      <w:r>
        <w:rPr>
          <w:spacing w:val="-4"/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ข้อใดกล่าวถึงขั้นตอนวิธีได้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การออกแบบการทำงานของโปรแกร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การหาผลลัพธ์ของโปรแกร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การรวบรวมข้อมูล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14" name="Picture 12" descr="E:\ICON แผน\ICON-27.tif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_______________________________________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______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หตุใดต้องมีการส่งเสริมให้นักเรียนฝึกเขียนโปรแกร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32"/>
          <w:sz w:val="32"/>
          <w:szCs w:val="32"/>
        </w:rPr>
        <w:t xml:space="preserve">เพื่อพัฒนาประเทศไทย </w:t>
      </w:r>
      <w:r>
        <w:rPr>
          <w:sz w:val="32"/>
          <w:szCs w:val="32"/>
        </w:rPr>
        <w:t>4.0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32"/>
          <w:sz w:val="32"/>
          <w:szCs w:val="32"/>
        </w:rPr>
        <w:t>เพื่อพัฒนาโรงเรียนให้มีชื่อเสีย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32"/>
          <w:sz w:val="32"/>
          <w:szCs w:val="32"/>
        </w:rPr>
        <w:t>เพื่อพัฒนาความคิดสร้างสรรค์ในตัวนักเรีย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หากนักเรียนจะเขียนโปรแกรมต้องทำอะไรเป็นอันดับแรก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นำผลที่ได้ไปใช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วิเคราะห์ปัญห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หาผลลัพธ์ของ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 xml:space="preserve">Scratch </w:t>
      </w:r>
      <w:r>
        <w:rPr>
          <w:sz w:val="32"/>
          <w:sz w:val="32"/>
          <w:szCs w:val="32"/>
        </w:rPr>
        <w:t>เหมาะกับใคร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32"/>
          <w:sz w:val="32"/>
          <w:szCs w:val="32"/>
        </w:rPr>
        <w:t>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เริ่มต้นการเ</w:t>
      </w:r>
      <w:r>
        <w:rPr>
          <w:sz w:val="32"/>
          <w:sz w:val="32"/>
          <w:szCs w:val="32"/>
        </w:rPr>
        <w:t>ขี</w:t>
      </w:r>
      <w:r>
        <w:rPr>
          <w:sz w:val="32"/>
          <w:sz w:val="32"/>
          <w:szCs w:val="32"/>
        </w:rPr>
        <w:t>ยนโปรแกรม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32"/>
          <w:sz w:val="32"/>
          <w:szCs w:val="32"/>
        </w:rPr>
        <w:t>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เริ่มต้นเรียนโปรแกรมคอมพิวเตอร์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มีความชำนาญในการเขียนโปรแกร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ข้อใดกล่าวถึงขั้นตอนวิธีได้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การออกแบบการทำงานของโปรแกร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การหาผลลัพธ์ของโปรแกร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การรวบรวมข้อมูล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 w:val="32"/>
          <w:szCs w:val="32"/>
        </w:rPr>
        <w:t xml:space="preserve">ข้อใดเป็นส่วนประกอบหลักของโปรแกรม </w:t>
      </w:r>
      <w:r>
        <w:rPr>
          <w:sz w:val="32"/>
          <w:szCs w:val="32"/>
        </w:rPr>
        <w:t xml:space="preserve">Scratch </w:t>
      </w:r>
      <w:r>
        <w:rPr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ตัวละคร 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คำสั่ง ชื่อคอลัมน์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พื้นที่เขียนสคริปต์และเสียง 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คำสั่ง ตัวละ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กลุ่มคำสั่ง พื้นที่เขียนสคริปต์และเสียง แถบสูต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ังเกตภาพ แล้วตอบคำถามข้อ </w:t>
      </w:r>
      <w:r>
        <w:rPr>
          <w:b/>
          <w:bCs/>
          <w:sz w:val="32"/>
          <w:szCs w:val="32"/>
        </w:rPr>
        <w:t>6-8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240</wp:posOffset>
                </wp:positionH>
                <wp:positionV relativeFrom="paragraph">
                  <wp:posOffset>125730</wp:posOffset>
                </wp:positionV>
                <wp:extent cx="3968750" cy="267398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640" cy="2674080"/>
                          <a:chOff x="0" y="0"/>
                          <a:chExt cx="3968640" cy="2674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968640" cy="26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93840" y="1881360"/>
                            <a:ext cx="312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560" y="7632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2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4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9400" y="974880"/>
                            <a:ext cx="312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560" y="7596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2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4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9480" y="441360"/>
                            <a:ext cx="312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560" y="7632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2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4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.9pt;width:312.5pt;height:210.55pt" coordorigin="24,198" coordsize="6250,4211">
                <v:shape id="shape_0" stroked="f" o:allowincell="f" style="position:absolute;left:24;top:198;width:6249;height:421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4896;top:3161;width:492;height:720">
                  <v:oval id="shape_0" fillcolor="white" stroked="t" o:allowincell="f" style="position:absolute;left:4908;top:3281;width:47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96;top:3161;width:4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4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85;top:1733;width:492;height:720">
                  <v:oval id="shape_0" fillcolor="white" stroked="t" o:allowincell="f" style="position:absolute;left:2397;top:1853;width:47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385;top:1733;width:4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4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0;top:893;width:492;height:720">
                  <v:oval id="shape_0" fillcolor="white" stroked="t" o:allowincell="f" style="position:absolute;left:3972;top:1013;width:47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60;top:893;width:4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4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043940</wp:posOffset>
            </wp:positionH>
            <wp:positionV relativeFrom="paragraph">
              <wp:posOffset>265430</wp:posOffset>
            </wp:positionV>
            <wp:extent cx="251460" cy="236220"/>
            <wp:effectExtent l="0" t="0" r="0" b="0"/>
            <wp:wrapNone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>เมื่อนักเรียนคลิก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โปรแกรมจะทำ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แสดงผลบริเวณหมายเลข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>1    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>2    2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>3    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การเปลี่ยนตัวละครจะเกิดขึ้นในบริเวณหมายเลข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มายเลข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ือบริเวณใ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พื้นที่การลากบล็อกไปเรียงต่อกั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พื้นที่แสดงการ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สนอ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พื้นที่ฉากตัวละ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</wp:posOffset>
                </wp:positionH>
                <wp:positionV relativeFrom="paragraph">
                  <wp:posOffset>264160</wp:posOffset>
                </wp:positionV>
                <wp:extent cx="830580" cy="8223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22240"/>
                          <a:chOff x="0" y="0"/>
                          <a:chExt cx="830520" cy="8222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83052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3040" y="320760"/>
                            <a:ext cx="25164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3040" y="601200"/>
                            <a:ext cx="21348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20.8pt;width:65.4pt;height:64.75pt" coordorigin="612,416" coordsize="1308,1295">
                <v:shape id="shape_0" stroked="f" o:allowincell="f" style="position:absolute;left:612;top:416;width:1307;height:40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49;top:921;width:395;height:37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9;top:1363;width:335;height:34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 xml:space="preserve">9. </w:t>
      </w:r>
      <w:r>
        <w:rPr>
          <w:sz w:val="32"/>
          <w:sz w:val="32"/>
          <w:szCs w:val="32"/>
        </w:rPr>
        <w:t>หากต้องการหยุดการนำเสนอ นักเรียนต้องคลิกเมาส์ที่ปุ่มใ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32"/>
          <w:sz w:val="32"/>
          <w:szCs w:val="32"/>
        </w:rPr>
        <w:t xml:space="preserve">ข้อใดคือลักษณะการเขียนโปรแกรมของเว็บไซต์ </w:t>
      </w:r>
      <w:r>
        <w:rPr>
          <w:sz w:val="32"/>
          <w:szCs w:val="32"/>
        </w:rPr>
        <w:t>https://code.org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การนำบล็อกคำสั่งมาวางเรียงต่อกั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การนำตัวละครมาวางเรียงต่อกั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การแก้ปัญหาที่โปรแกรมกำหนดให้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73405"/>
                <wp:effectExtent l="0" t="0" r="0" b="0"/>
                <wp:wrapNone/>
                <wp:docPr id="1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734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5.1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00860</wp:posOffset>
                </wp:positionH>
                <wp:positionV relativeFrom="paragraph">
                  <wp:posOffset>31115</wp:posOffset>
                </wp:positionV>
                <wp:extent cx="243840" cy="163766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637640"/>
                          <a:chOff x="0" y="0"/>
                          <a:chExt cx="243720" cy="1637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2.45pt;width:19.2pt;height:128.95pt" coordorigin="2836,49" coordsize="384,2579">
                <v:oval id="shape_0" stroked="t" o:allowincell="f" style="position:absolute;left:284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0;top:5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1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6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225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40405</wp:posOffset>
                </wp:positionH>
                <wp:positionV relativeFrom="paragraph">
                  <wp:posOffset>29210</wp:posOffset>
                </wp:positionV>
                <wp:extent cx="241300" cy="164401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4120"/>
                          <a:chOff x="0" y="0"/>
                          <a:chExt cx="241200" cy="1644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7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2.3pt;width:19pt;height:129.45pt" coordorigin="5103,46" coordsize="380,2589">
                <v:oval id="shape_0" stroked="t" o:allowincell="f" style="position:absolute;left:5107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9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3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3</w:t>
        <w:tab/>
        <w:t xml:space="preserve">7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58800"/>
                <wp:effectExtent l="0" t="0" r="0" b="0"/>
                <wp:wrapNone/>
                <wp:docPr id="1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58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4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4035</wp:posOffset>
                </wp:positionH>
                <wp:positionV relativeFrom="paragraph">
                  <wp:posOffset>27305</wp:posOffset>
                </wp:positionV>
                <wp:extent cx="240665" cy="1642110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41960"/>
                          <a:chOff x="0" y="0"/>
                          <a:chExt cx="240840" cy="16419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16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3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2.15pt;width:18.95pt;height:129.3pt" coordorigin="2841,43" coordsize="379,2586">
                <v:oval id="shape_0" stroked="t" o:allowincell="f" style="position:absolute;left:2845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59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11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170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225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39770</wp:posOffset>
                </wp:positionH>
                <wp:positionV relativeFrom="paragraph">
                  <wp:posOffset>25400</wp:posOffset>
                </wp:positionV>
                <wp:extent cx="241300" cy="164782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7720"/>
                          <a:chOff x="0" y="0"/>
                          <a:chExt cx="241200" cy="1647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4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5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0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pt;width:19pt;height:129.8pt" coordorigin="5102,40" coordsize="380,2596">
                <v:oval id="shape_0" stroked="t" o:allowincell="f" style="position:absolute;left:5106;top:4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9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1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70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6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3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    </w:t>
        <w:tab/>
        <w:t>2</w:t>
        <w:tab/>
        <w:tab/>
        <w:t>7.</w:t>
      </w:r>
      <w:r>
        <w:rPr>
          <w:sz w:val="32"/>
          <w:szCs w:val="32"/>
        </w:rPr>
        <w:t xml:space="preserve">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    </w:t>
        <w:tab/>
        <w:t>1</w:t>
        <w:tab/>
        <w:tab/>
        <w:t xml:space="preserve">8.     </w:t>
        <w:tab/>
        <w:t>1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    </w:t>
        <w:tab/>
        <w:t>1</w:t>
        <w:tab/>
        <w:tab/>
        <w:t xml:space="preserve">9.     </w:t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    </w:t>
        <w:tab/>
        <w:t xml:space="preserve">2                               10. </w:t>
        <w:tab/>
        <w:t>1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3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3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3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3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7546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83080</wp:posOffset>
                </wp:positionH>
                <wp:positionV relativeFrom="paragraph">
                  <wp:posOffset>204470</wp:posOffset>
                </wp:positionV>
                <wp:extent cx="2453640" cy="754380"/>
                <wp:effectExtent l="0" t="0" r="0" b="0"/>
                <wp:wrapNone/>
                <wp:docPr id="1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ขียนโปรแก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59.4pt;mso-wrap-distance-left:9.05pt;mso-wrap-distance-right:9.05pt;mso-wrap-distance-top:0pt;mso-wrap-distance-bottom:0pt;margin-top:16.1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ขียนโปรแก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5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1.jpeg"/><Relationship Id="rId36" Type="http://schemas.openxmlformats.org/officeDocument/2006/relationships/image" Target="media/image23.jpeg"/><Relationship Id="rId37" Type="http://schemas.openxmlformats.org/officeDocument/2006/relationships/image" Target="media/image22.jpeg"/><Relationship Id="rId38" Type="http://schemas.openxmlformats.org/officeDocument/2006/relationships/image" Target="media/image21.jpeg"/><Relationship Id="rId39" Type="http://schemas.openxmlformats.org/officeDocument/2006/relationships/image" Target="media/image23.jpe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1.jpeg"/><Relationship Id="rId47" Type="http://schemas.openxmlformats.org/officeDocument/2006/relationships/image" Target="media/image23.jpeg"/><Relationship Id="rId48" Type="http://schemas.openxmlformats.org/officeDocument/2006/relationships/image" Target="media/image22.jpeg"/><Relationship Id="rId49" Type="http://schemas.openxmlformats.org/officeDocument/2006/relationships/image" Target="media/image21.jpeg"/><Relationship Id="rId50" Type="http://schemas.openxmlformats.org/officeDocument/2006/relationships/image" Target="media/image23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3:00Z</dcterms:created>
  <dc:creator>joy</dc:creator>
  <dc:description/>
  <cp:keywords/>
  <dc:language>en-US</dc:language>
  <cp:lastModifiedBy>SUBJECT03</cp:lastModifiedBy>
  <cp:lastPrinted>2018-08-20T09:22:00Z</cp:lastPrinted>
  <dcterms:modified xsi:type="dcterms:W3CDTF">2018-08-20T02:23:00Z</dcterms:modified>
  <cp:revision>13</cp:revision>
  <dc:subject/>
  <dc:title/>
</cp:coreProperties>
</file>