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6.jpeg" ContentType="image/jpeg"/>
  <Override PartName="/word/media/image23.png" ContentType="image/png"/>
  <Override PartName="/word/media/image21.jpeg" ContentType="image/jpeg"/>
  <Override PartName="/word/media/image18.jpeg" ContentType="image/jpeg"/>
  <Override PartName="/word/media/image15.png" ContentType="image/png"/>
  <Override PartName="/word/media/image16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34.jpeg" ContentType="image/jpeg"/>
  <Override PartName="/word/media/image37.png" ContentType="image/png"/>
  <Override PartName="/word/media/image13.png" ContentType="image/png"/>
  <Override PartName="/word/media/image30.jpeg" ContentType="image/jpeg"/>
  <Override PartName="/word/media/image31.jpeg" ContentType="image/jpeg"/>
  <Override PartName="/word/media/image2.png" ContentType="image/png"/>
  <Override PartName="/word/media/image32.jpeg" ContentType="image/jpeg"/>
  <Override PartName="/word/media/image8.png" ContentType="image/png"/>
  <Override PartName="/word/media/image38.png" ContentType="image/png"/>
  <Override PartName="/word/media/image40.png" ContentType="image/png"/>
  <Override PartName="/word/media/image33.jpeg" ContentType="image/jpeg"/>
  <Override PartName="/word/media/image10.png" ContentType="image/png"/>
  <Override PartName="/word/media/image27.jpeg" ContentType="image/jpeg"/>
  <Override PartName="/word/media/image22.jpeg" ContentType="image/jpeg"/>
  <Override PartName="/word/media/image39.png" ContentType="image/png"/>
  <Override PartName="/word/media/image9.png" ContentType="image/png"/>
  <Override PartName="/word/media/image11.png" ContentType="image/png"/>
  <Override PartName="/word/media/image25.png" ContentType="image/png"/>
  <Override PartName="/word/media/image19.jpeg" ContentType="image/jpeg"/>
  <Override PartName="/word/media/image36.png" ContentType="image/png"/>
  <Override PartName="/word/media/image6.png" ContentType="image/png"/>
  <Override PartName="/word/media/image35.png" ContentType="image/png"/>
  <Override PartName="/word/media/image5.png" ContentType="image/png"/>
  <Override PartName="/word/media/image29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975360</wp:posOffset>
                </wp:positionH>
                <wp:positionV relativeFrom="paragraph">
                  <wp:posOffset>-924560</wp:posOffset>
                </wp:positionV>
                <wp:extent cx="7840980" cy="15125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1160" cy="1512720"/>
                          <a:chOff x="0" y="0"/>
                          <a:chExt cx="7841160" cy="151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41160" cy="1512720"/>
                          </a:xfrm>
                          <a:prstGeom prst="rect">
                            <a:avLst/>
                          </a:prstGeom>
                          <a:solidFill>
                            <a:srgbClr val="89d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02280" y="797400"/>
                            <a:ext cx="372600" cy="374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2600" cy="374760"/>
                            </a:xfrm>
                          </wpg:grpSpPr>
                          <wps:wsp>
                            <wps:cNvSpPr/>
                            <wps:spPr>
                              <a:xfrm rot="21044400">
                                <a:off x="12960" y="21960"/>
                                <a:ext cx="28944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054600">
                                <a:off x="10080" y="209880"/>
                                <a:ext cx="354240" cy="137880"/>
                              </a:xfrm>
                              <a:custGeom>
                                <a:avLst/>
                                <a:gdLst>
                                  <a:gd name="textAreaLeft" fmla="*/ 26280 w 200880"/>
                                  <a:gd name="textAreaRight" fmla="*/ 174600 w 200880"/>
                                  <a:gd name="textAreaTop" fmla="*/ 10080 h 78120"/>
                                  <a:gd name="textAreaBottom" fmla="*/ 68040 h 78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647" y="21600"/>
                                    </a:lnTo>
                                    <a:lnTo>
                                      <a:pt x="1953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44400">
                                <a:off x="26640" y="32760"/>
                                <a:ext cx="2628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290000">
                                <a:off x="54360" y="223560"/>
                                <a:ext cx="254160" cy="52560"/>
                              </a:xfrm>
                              <a:custGeom>
                                <a:avLst/>
                                <a:gdLst>
                                  <a:gd name="textAreaLeft" fmla="*/ 15480 w 144000"/>
                                  <a:gd name="textAreaRight" fmla="*/ 128520 w 144000"/>
                                  <a:gd name="textAreaTop" fmla="*/ 3240 h 29880"/>
                                  <a:gd name="textAreaBottom" fmla="*/ 26640 h 29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547" y="21600"/>
                                    </a:lnTo>
                                    <a:lnTo>
                                      <a:pt x="1053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90000">
                                <a:off x="148320" y="285480"/>
                                <a:ext cx="10476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0480" y="238320"/>
                              <a:ext cx="232920" cy="374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93760" y="39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93400" y="22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90160" y="10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0840" y="43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3160" y="41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3320" y="41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4200" y="43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7240" y="450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2080" y="46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4760" y="47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0320" y="46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0480" y="450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5320" y="47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88000" y="730800"/>
                            <a:ext cx="318240" cy="32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59760" y="0"/>
                              <a:ext cx="143640" cy="167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360" y="0"/>
                                <a:ext cx="76320" cy="748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93960" y="84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2520" y="81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56160" y="1440"/>
                                  <a:ext cx="183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1440" y="11160"/>
                                  <a:ext cx="183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91000">
                                <a:off x="7560" y="59400"/>
                                <a:ext cx="128160" cy="972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3920"/>
                              <a:ext cx="318240" cy="276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8240" cy="276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8240" cy="276120"/>
                                </a:xfrm>
                              </wpg:grpSpPr>
                              <wps:wsp>
                                <wps:cNvSpPr/>
                                <wps:spPr>
                                  <a:xfrm rot="871800">
                                    <a:off x="85320" y="185040"/>
                                    <a:ext cx="24120" cy="8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782600">
                                    <a:off x="243360" y="156960"/>
                                    <a:ext cx="24120" cy="8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15480" y="23400"/>
                                    <a:ext cx="286920" cy="201240"/>
                                  </a:xfrm>
                                  <a:prstGeom prst="roundRect">
                                    <a:avLst>
                                      <a:gd name="adj" fmla="val 13782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6800" y="15120"/>
                                  <a:ext cx="77400" cy="181080"/>
                                </a:xfrm>
                              </wpg:grpSpPr>
                              <wps:wsp>
                                <wps:cNvSpPr/>
                                <wps:spPr>
                                  <a:xfrm rot="20991000">
                                    <a:off x="14760" y="2520"/>
                                    <a:ext cx="47520" cy="175320"/>
                                  </a:xfrm>
                                  <a:custGeom>
                                    <a:avLst/>
                                    <a:gdLst>
                                      <a:gd name="textAreaLeft" fmla="*/ 2520 w 27000"/>
                                      <a:gd name="textAreaRight" fmla="*/ 24480 w 27000"/>
                                      <a:gd name="textAreaTop" fmla="*/ 2520 h 99360"/>
                                      <a:gd name="textAreaBottom" fmla="*/ 96840 h 99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8726">
                                        <a:moveTo>
                                          <a:pt x="6882" y="0"/>
                                        </a:moveTo>
                                        <a:arcTo wR="6882" hR="6882" stAng="16200000" swAng="-5400000"/>
                                        <a:lnTo>
                                          <a:pt x="0" y="71844"/>
                                        </a:lnTo>
                                        <a:arcTo wR="6882" hR="6882" stAng="10800000" swAng="-5400000"/>
                                        <a:lnTo>
                                          <a:pt x="14718" y="78726"/>
                                        </a:lnTo>
                                        <a:arcTo wR="6882" hR="6882" stAng="5400000" swAng="-5400000"/>
                                        <a:lnTo>
                                          <a:pt x="21600" y="6882"/>
                                        </a:lnTo>
                                        <a:arcTo wR="6882" hR="6882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2760" y="129960"/>
                                    <a:ext cx="29880" cy="29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26640" y="7344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29160" y="8856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2400" y="10584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360" y="2160"/>
                                    <a:ext cx="38880" cy="64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91000">
                                      <a:off x="4320" y="9720"/>
                                      <a:ext cx="29880" cy="52560"/>
                                    </a:xfrm>
                                    <a:custGeom>
                                      <a:avLst/>
                                      <a:gdLst>
                                        <a:gd name="textAreaLeft" fmla="*/ 1800 w 16920"/>
                                        <a:gd name="textAreaRight" fmla="*/ 15120 w 16920"/>
                                        <a:gd name="textAreaTop" fmla="*/ 1800 h 29880"/>
                                        <a:gd name="textAreaBottom" fmla="*/ 28080 h 29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37800">
                                          <a:moveTo>
                                            <a:pt x="8316" y="0"/>
                                          </a:moveTo>
                                          <a:arcTo wR="8316" hR="8316" stAng="16200000" swAng="-5400000"/>
                                          <a:lnTo>
                                            <a:pt x="0" y="29484"/>
                                          </a:lnTo>
                                          <a:arcTo wR="8316" hR="8316" stAng="10800000" swAng="-5400000"/>
                                          <a:lnTo>
                                            <a:pt x="13284" y="37800"/>
                                          </a:lnTo>
                                          <a:arcTo wR="8316" hR="8316" stAng="5400000" swAng="-5400000"/>
                                          <a:lnTo>
                                            <a:pt x="21600" y="8316"/>
                                          </a:lnTo>
                                          <a:arcTo wR="8316" hR="8316" stAng="0" swAng="-5400000"/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73080" y="136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74880" y="180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76320" y="226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78120" y="262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79560" y="309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81360" y="352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82440" y="385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83880" y="435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71280" y="100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5480" y="29880"/>
                                <a:ext cx="226080" cy="201240"/>
                              </a:xfrm>
                            </wpg:grpSpPr>
                            <wps:wsp>
                              <wps:cNvSpPr/>
                              <wps:spPr>
                                <a:xfrm rot="20991000">
                                  <a:off x="12960" y="16200"/>
                                  <a:ext cx="199440" cy="168840"/>
                                </a:xfrm>
                                <a:prstGeom prst="roundRect">
                                  <a:avLst>
                                    <a:gd name="adj" fmla="val 33958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18360" y="20160"/>
                                  <a:ext cx="189720" cy="160560"/>
                                </a:xfrm>
                                <a:prstGeom prst="roundRect">
                                  <a:avLst>
                                    <a:gd name="adj" fmla="val 33958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32760" y="31320"/>
                                  <a:ext cx="160560" cy="137160"/>
                                </a:xfrm>
                                <a:prstGeom prst="roundRect">
                                  <a:avLst>
                                    <a:gd name="adj" fmla="val 2400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362520" y="155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25800" y="139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2520" y="139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25800" y="153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51000" y="172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5880" y="131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1920" y="172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48480" y="132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61720" y="1092240"/>
                            <a:ext cx="361440" cy="278280"/>
                          </a:xfrm>
                        </wpg:grpSpPr>
                        <wps:wsp>
                          <wps:cNvSpPr/>
                          <wps:spPr>
                            <a:xfrm rot="2279400">
                              <a:off x="59760" y="17640"/>
                              <a:ext cx="141120" cy="243360"/>
                            </a:xfrm>
                            <a:custGeom>
                              <a:avLst/>
                              <a:gdLst>
                                <a:gd name="textAreaLeft" fmla="*/ 1800 w 79920"/>
                                <a:gd name="textAreaRight" fmla="*/ 78120 w 79920"/>
                                <a:gd name="textAreaTop" fmla="*/ 1800 h 137880"/>
                                <a:gd name="textAreaBottom" fmla="*/ 136080 h 137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7195">
                                  <a:moveTo>
                                    <a:pt x="1983" y="0"/>
                                  </a:moveTo>
                                  <a:arcTo wR="1983" hR="1983" stAng="16200000" swAng="-5400000"/>
                                  <a:lnTo>
                                    <a:pt x="0" y="35212"/>
                                  </a:lnTo>
                                  <a:arcTo wR="1983" hR="1983" stAng="10800000" swAng="-5400000"/>
                                  <a:lnTo>
                                    <a:pt x="19617" y="37195"/>
                                  </a:lnTo>
                                  <a:arcTo wR="1983" hR="1983" stAng="5400000" swAng="-5400000"/>
                                  <a:lnTo>
                                    <a:pt x="21600" y="1983"/>
                                  </a:lnTo>
                                  <a:arcTo wR="1983" hR="1983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3400">
                              <a:off x="253800" y="98280"/>
                              <a:ext cx="856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3400">
                              <a:off x="243000" y="120240"/>
                              <a:ext cx="579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3400">
                              <a:off x="241920" y="144000"/>
                              <a:ext cx="20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09240" y="172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2279400">
                              <a:off x="186120" y="540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52280" y="211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2279400">
                              <a:off x="53640" y="216720"/>
                              <a:ext cx="29160" cy="75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photo-camera--tech-technology-device-512" descr="Related image"/>
                          <pic:cNvPicPr/>
                        </pic:nvPicPr>
                        <pic:blipFill>
                          <a:blip r:embed="rId2"/>
                          <a:srcRect l="5853" t="19148" r="5781" b="15139"/>
                          <a:stretch/>
                        </pic:blipFill>
                        <pic:spPr>
                          <a:xfrm rot="1236000">
                            <a:off x="5019120" y="751320"/>
                            <a:ext cx="302760" cy="2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networking-clipart-telecom-network-213393-9530701" descr="Image result for à¹à¸à¸à¹à¸à¹à¸¥à¸¢à¸µ à¸à¸²à¸£à¹à¸à¸¹à¸ png"/>
                          <pic:cNvPicPr/>
                        </pic:nvPicPr>
                        <pic:blipFill>
                          <a:blip r:embed="rId3">
                            <a:lum bright="70000" contrast="-70000"/>
                          </a:blip>
                          <a:stretch/>
                        </pic:blipFill>
                        <pic:spPr>
                          <a:xfrm rot="20288400">
                            <a:off x="4551480" y="948960"/>
                            <a:ext cx="275040" cy="27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nternet-connection-6-622710" descr="Related image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20385600">
                            <a:off x="6192000" y="812160"/>
                            <a:ext cx="28332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4000" y="986760"/>
                            <a:ext cx="318240" cy="32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60480" y="0"/>
                              <a:ext cx="143640" cy="167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080" y="0"/>
                                <a:ext cx="77400" cy="741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94320" y="84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2880" y="80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57240" y="1440"/>
                                  <a:ext cx="183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1440" y="11520"/>
                                  <a:ext cx="183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91000">
                                <a:off x="7560" y="59400"/>
                                <a:ext cx="128160" cy="972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3920"/>
                              <a:ext cx="318240" cy="276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8240" cy="276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8240" cy="276120"/>
                                </a:xfrm>
                              </wpg:grpSpPr>
                              <wps:wsp>
                                <wps:cNvSpPr/>
                                <wps:spPr>
                                  <a:xfrm rot="871800">
                                    <a:off x="85680" y="185040"/>
                                    <a:ext cx="24120" cy="8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782600">
                                    <a:off x="243720" y="156960"/>
                                    <a:ext cx="24120" cy="8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15480" y="23400"/>
                                    <a:ext cx="286920" cy="201240"/>
                                  </a:xfrm>
                                  <a:prstGeom prst="roundRect">
                                    <a:avLst>
                                      <a:gd name="adj" fmla="val 13782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6800" y="14040"/>
                                  <a:ext cx="77400" cy="181440"/>
                                </a:xfrm>
                              </wpg:grpSpPr>
                              <wps:wsp>
                                <wps:cNvSpPr/>
                                <wps:spPr>
                                  <a:xfrm rot="20991000">
                                    <a:off x="14760" y="2880"/>
                                    <a:ext cx="47520" cy="175320"/>
                                  </a:xfrm>
                                  <a:custGeom>
                                    <a:avLst/>
                                    <a:gdLst>
                                      <a:gd name="textAreaLeft" fmla="*/ 2520 w 27000"/>
                                      <a:gd name="textAreaRight" fmla="*/ 24480 w 27000"/>
                                      <a:gd name="textAreaTop" fmla="*/ 2520 h 99360"/>
                                      <a:gd name="textAreaBottom" fmla="*/ 96840 h 99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8726">
                                        <a:moveTo>
                                          <a:pt x="6882" y="0"/>
                                        </a:moveTo>
                                        <a:arcTo wR="6882" hR="6882" stAng="16200000" swAng="-5400000"/>
                                        <a:lnTo>
                                          <a:pt x="0" y="71844"/>
                                        </a:lnTo>
                                        <a:arcTo wR="6882" hR="6882" stAng="10800000" swAng="-5400000"/>
                                        <a:lnTo>
                                          <a:pt x="14718" y="78726"/>
                                        </a:lnTo>
                                        <a:arcTo wR="6882" hR="6882" stAng="5400000" swAng="-5400000"/>
                                        <a:lnTo>
                                          <a:pt x="21600" y="6882"/>
                                        </a:lnTo>
                                        <a:arcTo wR="6882" hR="6882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3840" y="130320"/>
                                    <a:ext cx="29880" cy="29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27360" y="7236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0600" y="8820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3480" y="10548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080" y="0"/>
                                    <a:ext cx="38880" cy="666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91000">
                                      <a:off x="4320" y="11520"/>
                                      <a:ext cx="29880" cy="52560"/>
                                    </a:xfrm>
                                    <a:custGeom>
                                      <a:avLst/>
                                      <a:gdLst>
                                        <a:gd name="textAreaLeft" fmla="*/ 1800 w 16920"/>
                                        <a:gd name="textAreaRight" fmla="*/ 15120 w 16920"/>
                                        <a:gd name="textAreaTop" fmla="*/ 1800 h 29880"/>
                                        <a:gd name="textAreaBottom" fmla="*/ 28080 h 29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37800">
                                          <a:moveTo>
                                            <a:pt x="8316" y="0"/>
                                          </a:moveTo>
                                          <a:arcTo wR="8316" hR="8316" stAng="16200000" swAng="-5400000"/>
                                          <a:lnTo>
                                            <a:pt x="0" y="29484"/>
                                          </a:lnTo>
                                          <a:arcTo wR="8316" hR="8316" stAng="10800000" swAng="-5400000"/>
                                          <a:lnTo>
                                            <a:pt x="13284" y="37800"/>
                                          </a:lnTo>
                                          <a:arcTo wR="8316" hR="8316" stAng="5400000" swAng="-5400000"/>
                                          <a:lnTo>
                                            <a:pt x="21600" y="8316"/>
                                          </a:lnTo>
                                          <a:arcTo wR="8316" hR="8316" stAng="0" swAng="-5400000"/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73440" y="144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74880" y="187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76680" y="234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78480" y="277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79920" y="3204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81000" y="360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83160" y="403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84240" y="442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72360" y="100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5840" y="29160"/>
                                <a:ext cx="226080" cy="201240"/>
                              </a:xfrm>
                            </wpg:grpSpPr>
                            <wps:wsp>
                              <wps:cNvSpPr/>
                              <wps:spPr>
                                <a:xfrm rot="20991000">
                                  <a:off x="12960" y="16200"/>
                                  <a:ext cx="199440" cy="168840"/>
                                </a:xfrm>
                                <a:prstGeom prst="roundRect">
                                  <a:avLst>
                                    <a:gd name="adj" fmla="val 33958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19080" y="19080"/>
                                  <a:ext cx="189720" cy="160560"/>
                                </a:xfrm>
                                <a:prstGeom prst="roundRect">
                                  <a:avLst>
                                    <a:gd name="adj" fmla="val 33958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33120" y="30600"/>
                                  <a:ext cx="160560" cy="137160"/>
                                </a:xfrm>
                                <a:prstGeom prst="roundRect">
                                  <a:avLst>
                                    <a:gd name="adj" fmla="val 2400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363240" y="155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26160" y="139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3240" y="139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26160" y="153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51720" y="172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6600" y="131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2640" y="172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49200" y="131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internet-connection-6-622710" descr="Related image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20385600">
                            <a:off x="871920" y="845280"/>
                            <a:ext cx="28332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hoto-camera--tech-technology-device-512" descr="Related image"/>
                          <pic:cNvPicPr/>
                        </pic:nvPicPr>
                        <pic:blipFill>
                          <a:blip r:embed="rId6"/>
                          <a:srcRect l="5853" t="19148" r="5781" b="15139"/>
                          <a:stretch/>
                        </pic:blipFill>
                        <pic:spPr>
                          <a:xfrm rot="1236000">
                            <a:off x="3282840" y="1063080"/>
                            <a:ext cx="302760" cy="2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696000">
                            <a:off x="2557800" y="825840"/>
                            <a:ext cx="341640" cy="2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858720" y="883800"/>
                            <a:ext cx="372600" cy="374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2600" cy="374760"/>
                            </a:xfrm>
                          </wpg:grpSpPr>
                          <wps:wsp>
                            <wps:cNvSpPr/>
                            <wps:spPr>
                              <a:xfrm rot="21044400">
                                <a:off x="12960" y="21960"/>
                                <a:ext cx="28944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054600">
                                <a:off x="9720" y="209880"/>
                                <a:ext cx="354240" cy="137880"/>
                              </a:xfrm>
                              <a:custGeom>
                                <a:avLst/>
                                <a:gdLst>
                                  <a:gd name="textAreaLeft" fmla="*/ 26280 w 200880"/>
                                  <a:gd name="textAreaRight" fmla="*/ 174600 w 200880"/>
                                  <a:gd name="textAreaTop" fmla="*/ 10080 h 78120"/>
                                  <a:gd name="textAreaBottom" fmla="*/ 68040 h 78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647" y="21600"/>
                                    </a:lnTo>
                                    <a:lnTo>
                                      <a:pt x="1953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44400">
                                <a:off x="26280" y="32760"/>
                                <a:ext cx="2628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290000">
                                <a:off x="54000" y="223560"/>
                                <a:ext cx="254160" cy="52560"/>
                              </a:xfrm>
                              <a:custGeom>
                                <a:avLst/>
                                <a:gdLst>
                                  <a:gd name="textAreaLeft" fmla="*/ 15480 w 144000"/>
                                  <a:gd name="textAreaRight" fmla="*/ 128520 w 144000"/>
                                  <a:gd name="textAreaTop" fmla="*/ 3240 h 29880"/>
                                  <a:gd name="textAreaBottom" fmla="*/ 26640 h 29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547" y="21600"/>
                                    </a:lnTo>
                                    <a:lnTo>
                                      <a:pt x="1053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90000">
                                <a:off x="147960" y="285480"/>
                                <a:ext cx="10476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0120" y="238320"/>
                              <a:ext cx="232920" cy="374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94120" y="39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93400" y="22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90160" y="10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0840" y="43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3160" y="41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3680" y="41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4560" y="43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7240" y="450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2080" y="46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5120" y="47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0320" y="46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0840" y="450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5320" y="47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.8pt;margin-top:-72.8pt;width:617.4pt;height:119.1pt" coordorigin="-1536,-1456" coordsize="12348,2382">
                <v:rect id="shape_0" fillcolor="#89d8ff" stroked="f" o:allowincell="f" style="position:absolute;left:-1536;top:-1456;width:12347;height:2381;mso-wrap-style:none;v-text-anchor:middle">
                  <v:fill o:detectmouseclick="t" type="solid" color2="#762700"/>
                  <v:stroke color="#3465a4" joinstyle="round" endcap="flat"/>
                  <w10:wrap type="none"/>
                </v:rect>
                <v:group id="shape_0" style="position:absolute;left:845;top:-166;width:558;height:514">
                  <v:group id="shape_0" style="position:absolute;left:845;top:-166;width:558;height:514">
                    <v:rect id="shape_0" stroked="t" o:allowincell="f" style="position:absolute;left:850;top:-166;width:455;height:291;mso-wrap-style:none;v-text-anchor:middle;rotation:351">
                      <v:fill o:detectmouseclick="t" on="false"/>
                      <v:stroke color="white" weight="9360" joinstyle="miter" endcap="flat"/>
                      <w10:wrap type="none"/>
                    </v: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stroked="t" o:allowincell="f" style="position:absolute;left:845;top:130;width:557;height:216;flip:y;mso-wrap-style:none;v-text-anchor:middle;rotation:9" type="_x0000_t8">
                      <v:fill o:detectmouseclick="t" on="false"/>
                      <v:stroke color="white" weight="9360" joinstyle="miter" endcap="flat"/>
                      <w10:wrap type="none"/>
                    </v:shape>
                    <v:rect id="shape_0" stroked="t" o:allowincell="f" style="position:absolute;left:871;top:-149;width:413;height:254;mso-wrap-style:none;v-text-anchor:middle;rotation:351">
                      <v:fill o:detectmouseclick="t" on="false"/>
                      <v:stroke color="white" weight="9360" joinstyle="miter" endcap="flat"/>
                      <w10:wrap type="none"/>
                    </v:rect>
                    <v:shape id="shape_0" fillcolor="white" stroked="t" o:allowincell="f" style="position:absolute;left:915;top:152;width:399;height:82;mso-wrap-style:none;v-text-anchor:middle;rotation:171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#d8d8d8" stroked="f" o:allowincell="f" style="position:absolute;left:1063;top:249;width:164;height:82;mso-wrap-style:none;v-text-anchor:middle;rotation:351">
                      <v:fill o:detectmouseclick="t" type="solid" color2="#272727"/>
                      <v:stroke color="#3465a4" joinstyle="round" endcap="flat"/>
                      <w10:wrap type="none"/>
                    </v:rect>
                  </v:group>
                  <v:group id="shape_0" style="position:absolute;left:925;top:175;width:367;height:59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1388;top:237;width:0;height: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387;top:211;width:0;height: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382;top:191;width:0;height: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21;top:243;width:0;height: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56;top:240;width:0;height: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88;top:241;width:0;height: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21;top:243;width:0;height: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57;top:246;width:0;height: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96;top:249;width:0;height: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32;top:250;width:0;height: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72;top:248;width:0;height: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304;top:246;width:0;height: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343;top:250;width:0;height:0" type="_x0000_t32">
                      <v:stroke color="white" weight="324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4611;top:-303;width:452;height:500">
                  <v:group id="shape_0" style="position:absolute;left:4693;top:-303;width:202;height:245">
                    <v:group id="shape_0" style="position:absolute;left:4712;top:-303;width:115;height:116">
                      <v:shape id="shape_0" stroked="t" o:allowincell="f" style="position:absolute;left:4858;top:-171;width:0;height:0" type="_x0000_t32">
                        <v:stroke color="white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856;top:-177;width:0;height:0" type="_x0000_t32">
                        <v:stroke color="white" weight="12600" joinstyle="miter" endcap="flat"/>
                        <v:fill o:detectmouseclick="t" on="false"/>
                        <w10:wrap type="none"/>
                      </v:shape>
                      <v:oval id="shape_0" fillcolor="#d8d8d8" stroked="t" o:allowincell="f" style="position:absolute;left:4798;top:-303;width:28;height:28;mso-wrap-style:none;v-text-anchor:middle;rotation:350">
                        <v:fill o:detectmouseclick="t" type="solid" color2="#272727"/>
                        <v:stroke color="white" weight="9360" joinstyle="miter" endcap="flat"/>
                        <w10:wrap type="none"/>
                      </v:oval>
                      <v:oval id="shape_0" fillcolor="#d8d8d8" stroked="t" o:allowincell="f" style="position:absolute;left:4712;top:-288;width:28;height:28;mso-wrap-style:none;v-text-anchor:middle;rotation:350">
                        <v:fill o:detectmouseclick="t" type="solid" color2="#272727"/>
                        <v:stroke color="white" weight="9360" joinstyle="miter" endcap="flat"/>
                        <w10:wrap type="none"/>
                      </v:oval>
                    </v:group>
                    <v:oval id="shape_0" stroked="f" o:allowincell="f" style="position:absolute;left:4692;top:-212;width:201;height:152;mso-wrap-style:none;v-text-anchor:middle;rotation:350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4611;top:-209;width:452;height:405">
                    <v:group id="shape_0" style="position:absolute;left:4611;top:-209;width:452;height:405">
                      <v:group id="shape_0" style="position:absolute;left:4611;top:-198;width:452;height:395">
                        <v:oval id="shape_0" stroked="f" o:allowincell="f" style="position:absolute;left:4721;top:55;width:37;height:140;mso-wrap-style:none;v-text-anchor:middle;rotation:15"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f" style="position:absolute;left:4969;top:12;width:37;height:140;mso-wrap-style:none;v-text-anchor:middle;rotation:330">
                          <v:fill o:detectmouseclick="t" on="false"/>
                          <v:stroke color="#3465a4" joinstyle="round" endcap="flat"/>
                          <w10:wrap type="none"/>
                        </v:oval>
                        <v:roundrect id="shape_0" stroked="t" o:allowincell="f" style="position:absolute;left:4611;top:-199;width:451;height:316;mso-wrap-style:none;v-text-anchor:middle;rotation:350">
                          <v:fill o:detectmouseclick="t" on="false"/>
                          <v:stroke color="white" weight="12600" joinstyle="miter" endcap="flat"/>
                          <w10:wrap type="none"/>
                        </v:roundrect>
                      </v:group>
                      <v:group id="shape_0" style="position:absolute;left:4966;top:-209;width:77;height:277">
                        <v:roundrect id="shape_0" stroked="t" o:allowincell="f" style="position:absolute;left:4967;top:-208;width:74;height:275;mso-wrap-style:none;v-text-anchor:middle;rotation:350">
                          <v:fill o:detectmouseclick="t" on="false"/>
                          <v:stroke color="white" weight="9360" joinstyle="miter" endcap="flat"/>
                          <w10:wrap type="none"/>
                        </v:roundrect>
                        <v:oval id="shape_0" fillcolor="#d8d8d8" stroked="f" o:allowincell="f" style="position:absolute;left:4995;top:-8;width:46;height:46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oval>
                        <v:roundrect id="shape_0" fillcolor="#d8d8d8" stroked="f" o:allowincell="f" style="position:absolute;left:4986;top:-97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roundrect id="shape_0" fillcolor="#d8d8d8" stroked="f" o:allowincell="f" style="position:absolute;left:4990;top:-73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roundrect id="shape_0" fillcolor="#d8d8d8" stroked="f" o:allowincell="f" style="position:absolute;left:4995;top:-46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group id="shape_0" style="position:absolute;left:4966;top:-209;width:47;height:98">
                          <v:roundrect id="shape_0" stroked="f" o:allowincell="f" style="position:absolute;left:4965;top:-194;width:46;height:82;mso-wrap-style:none;v-text-anchor:middle;rotation:350">
                            <v:fill o:detectmouseclick="t" on="false"/>
                            <v:stroke color="#3465a4" joinstyle="round" endcap="flat"/>
                            <w10:wrap type="none"/>
                          </v:roundrect>
                          <v:shape id="shape_0" stroked="t" o:allowincell="f" style="position:absolute;left:5074;top:-187;width:0;height: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77;top:-180;width:0;height: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79;top:-173;width:0;height: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82;top:-167;width:0;height: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84;top:-160;width:0;height: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87;top:-153;width:0;height: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89;top:-148;width:0;height: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91;top:-140;width:0;height: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71;top:-193;width:0;height: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</v:group>
                    <v:group id="shape_0" style="position:absolute;left:4632;top:-164;width:314;height:266">
                      <v:roundrect id="shape_0" stroked="f" o:allowincell="f" style="position:absolute;left:4631;top:-164;width:313;height:265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roundrect>
                      <v:roundrect id="shape_0" stroked="f" o:allowincell="f" style="position:absolute;left:4639;top:-157;width:298;height:252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roundrect>
                      <v:roundrect id="shape_0" stroked="t" o:allowincell="f" style="position:absolute;left:4663;top:-140;width:252;height:215;mso-wrap-style:none;v-text-anchor:middle;rotation:350">
                        <v:fill o:detectmouseclick="t" on="false"/>
                        <v:stroke color="white" weight="9360" joinstyle="miter" endcap="flat"/>
                        <w10:wrap type="none"/>
                      </v:roundrect>
                    </v:group>
                    <v:shape id="shape_0" stroked="t" o:allowincell="f" style="position:absolute;left:5158;top:9;width:0;height: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00;top:-16;width:0;height: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58;top:-16;width:0;height: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00;top:6;width:0;height: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40;top:35;width:0;height: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16;top:-29;width:0;height: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10;top:35;width:0;height: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36;top:-28;width:0;height:0" type="_x0000_t32">
                      <v:stroke color="white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1795;top:292;width:451;height:383">
                  <v:roundrect id="shape_0" stroked="t" o:allowincell="f" style="position:absolute;left:1805;top:291;width:221;height:382;mso-wrap-style:none;v-text-anchor:middle;rotation:38">
                    <v:fill o:detectmouseclick="t" on="false"/>
                    <v:stroke color="white" weight="19080" joinstyle="miter" endcap="flat"/>
                    <w10:wrap type="none"/>
                  </v:roundrect>
                  <v:rect id="shape_0" coordsize="10800,13407" path="l0,21600xee" stroked="t" o:allowincell="f" style="position:absolute;left:2110;top:418;width:134;height:167;mso-wrap-style:none;v-text-anchor:middle;rotation:31">
                    <v:fill o:detectmouseclick="t" on="false"/>
                    <v:stroke color="white" weight="28440" joinstyle="miter" endcap="flat"/>
                    <w10:wrap type="none"/>
                  </v:rect>
                  <v:rect id="shape_0" coordsize="10800,13407" path="l0,21600xee" stroked="t" o:allowincell="f" style="position:absolute;left:2094;top:453;width:90;height:113;mso-wrap-style:none;v-text-anchor:middle;rotation:31">
                    <v:fill o:detectmouseclick="t" on="false"/>
                    <v:stroke color="white" weight="28440" joinstyle="miter" endcap="flat"/>
                    <w10:wrap type="none"/>
                  </v:rect>
                  <v:rect id="shape_0" coordsize="10800,13407" path="l0,21600xee" stroked="t" o:allowincell="f" style="position:absolute;left:2092;top:491;width:31;height:39;mso-wrap-style:none;v-text-anchor:middle;rotation:31">
                    <v:fill o:detectmouseclick="t" on="false"/>
                    <v:stroke color="white" weight="28440" joinstyle="miter" endcap="flat"/>
                    <w10:wrap type="none"/>
                  </v:rect>
                  <v:shape id="shape_0" stroked="t" o:allowincell="f" style="position:absolute;left:2198;top:535;width:0;height:0" type="_x0000_t32">
                    <v:stroke color="white" weight="19080" joinstyle="miter" endcap="flat"/>
                    <v:fill o:detectmouseclick="t" on="false"/>
                    <w10:wrap type="none"/>
                  </v:shape>
                  <v:oval id="shape_0" fillcolor="#d8d8d8" stroked="t" o:allowincell="f" style="position:absolute;left:2004;top:349;width:21;height:21;mso-wrap-style:none;v-text-anchor:middle;rotation:38">
                    <v:fill o:detectmouseclick="t" type="solid" color2="#272727"/>
                    <v:stroke color="white" weight="9360" joinstyle="miter" endcap="flat"/>
                    <w10:wrap type="none"/>
                  </v:oval>
                  <v:shape id="shape_0" stroked="t" o:allowincell="f" style="position:absolute;left:1951;top:597;width:0;height:0" type="_x0000_t32">
                    <v:stroke color="white" weight="19080" joinstyle="miter" endcap="flat"/>
                    <v:fill o:detectmouseclick="t" on="false"/>
                    <w10:wrap type="none"/>
                  </v:shape>
                  <v:roundrect id="shape_0" fillcolor="#d8d8d8" stroked="t" o:allowincell="f" style="position:absolute;left:1796;top:605;width:45;height:11;mso-wrap-style:none;v-text-anchor:middle;rotation:38">
                    <v:fill o:detectmouseclick="t" type="solid" color2="#272727"/>
                    <v:stroke color="white" weight="9360" joinstyle="miter" endcap="flat"/>
                    <w10:wrap type="none"/>
                  </v:round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hoto-camera--tech-technology-device-512" stroked="f" o:allowincell="f" style="position:absolute;left:6368;top:-273;width:476;height:354;mso-wrap-style:none;v-text-anchor:middle;rotation:21" type="_x0000_t75">
                  <v:imagedata r:id="rId8" o:detectmouseclick="t"/>
                  <v:stroke color="#3465a4" joinstyle="round" endcap="flat"/>
                  <w10:wrap type="none"/>
                </v:shape>
                <v:shape id="shape_0" ID="networking-clipart-telecom-network-213393-9530701" stroked="f" o:allowincell="f" style="position:absolute;left:5632;top:39;width:432;height:432;mso-wrap-style:none;v-text-anchor:middle;rotation:338" type="_x0000_t75">
                  <v:imagedata r:id="rId9" o:detectmouseclick="t"/>
                  <v:stroke color="#3465a4" joinstyle="round" endcap="flat"/>
                  <w10:wrap type="none"/>
                </v:shape>
                <v:shape id="shape_0" ID="internet-connection-6-622710" stroked="f" o:allowincell="f" style="position:absolute;left:8215;top:-177;width:445;height:445;mso-wrap-style:none;v-text-anchor:middle;rotation:340" type="_x0000_t75">
                  <v:imagedata r:id="rId10" o:detectmouseclick="t"/>
                  <v:stroke color="#3465a4" joinstyle="round" endcap="flat"/>
                  <w10:wrap type="none"/>
                </v:shape>
                <v:group id="shape_0" style="position:absolute;left:-859;top:100;width:452;height:500">
                  <v:group id="shape_0" style="position:absolute;left:-777;top:100;width:202;height:245">
                    <v:group id="shape_0" style="position:absolute;left:-756;top:100;width:117;height:115">
                      <v:shape id="shape_0" stroked="t" o:allowincell="f" style="position:absolute;left:-610;top:231;width:0;height:0" type="_x0000_t32">
                        <v:stroke color="white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612;top:225;width:0;height:0" type="_x0000_t32">
                        <v:stroke color="white" weight="12600" joinstyle="miter" endcap="flat"/>
                        <v:fill o:detectmouseclick="t" on="false"/>
                        <w10:wrap type="none"/>
                      </v:shape>
                      <v:oval id="shape_0" fillcolor="#d8d8d8" stroked="t" o:allowincell="f" style="position:absolute;left:-669;top:100;width:28;height:28;mso-wrap-style:none;v-text-anchor:middle;rotation:350">
                        <v:fill o:detectmouseclick="t" type="solid" color2="#272727"/>
                        <v:stroke color="white" weight="9360" joinstyle="miter" endcap="flat"/>
                        <w10:wrap type="none"/>
                      </v:oval>
                      <v:oval id="shape_0" fillcolor="#d8d8d8" stroked="t" o:allowincell="f" style="position:absolute;left:-757;top:116;width:28;height:28;mso-wrap-style:none;v-text-anchor:middle;rotation:350">
                        <v:fill o:detectmouseclick="t" type="solid" color2="#272727"/>
                        <v:stroke color="white" weight="9360" joinstyle="miter" endcap="flat"/>
                        <w10:wrap type="none"/>
                      </v:oval>
                    </v:group>
                    <v:oval id="shape_0" stroked="f" o:allowincell="f" style="position:absolute;left:-778;top:191;width:201;height:152;mso-wrap-style:none;v-text-anchor:middle;rotation:350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-859;top:189;width:452;height:411">
                    <v:group id="shape_0" style="position:absolute;left:-859;top:189;width:452;height:411">
                      <v:group id="shape_0" style="position:absolute;left:-859;top:205;width:452;height:395">
                        <v:oval id="shape_0" stroked="f" o:allowincell="f" style="position:absolute;left:-749;top:458;width:37;height:140;mso-wrap-style:none;v-text-anchor:middle;rotation:15"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f" style="position:absolute;left:-501;top:415;width:37;height:140;mso-wrap-style:none;v-text-anchor:middle;rotation:330">
                          <v:fill o:detectmouseclick="t" on="false"/>
                          <v:stroke color="#3465a4" joinstyle="round" endcap="flat"/>
                          <w10:wrap type="none"/>
                        </v:oval>
                        <v:roundrect id="shape_0" stroked="t" o:allowincell="f" style="position:absolute;left:-860;top:204;width:451;height:316;mso-wrap-style:none;v-text-anchor:middle;rotation:350">
                          <v:fill o:detectmouseclick="t" on="false"/>
                          <v:stroke color="white" weight="12600" joinstyle="miter" endcap="flat"/>
                          <w10:wrap type="none"/>
                        </v:roundrect>
                      </v:group>
                      <v:group id="shape_0" style="position:absolute;left:-504;top:189;width:78;height:281">
                        <v:roundrect id="shape_0" stroked="t" o:allowincell="f" style="position:absolute;left:-504;top:194;width:74;height:275;mso-wrap-style:none;v-text-anchor:middle;rotation:350">
                          <v:fill o:detectmouseclick="t" on="false"/>
                          <v:stroke color="white" weight="9360" joinstyle="miter" endcap="flat"/>
                          <w10:wrap type="none"/>
                        </v:roundrect>
                        <v:oval id="shape_0" fillcolor="#d8d8d8" stroked="f" o:allowincell="f" style="position:absolute;left:-474;top:394;width:46;height:46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oval>
                        <v:roundrect id="shape_0" fillcolor="#d8d8d8" stroked="f" o:allowincell="f" style="position:absolute;left:-484;top:303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roundrect id="shape_0" fillcolor="#d8d8d8" stroked="f" o:allowincell="f" style="position:absolute;left:-479;top:328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roundrect id="shape_0" fillcolor="#d8d8d8" stroked="f" o:allowincell="f" style="position:absolute;left:-474;top:355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group id="shape_0" style="position:absolute;left:-504;top:189;width:47;height:101">
                          <v:roundrect id="shape_0" stroked="f" o:allowincell="f" style="position:absolute;left:-505;top:207;width:46;height:82;mso-wrap-style:none;v-text-anchor:middle;rotation:350">
                            <v:fill o:detectmouseclick="t" on="false"/>
                            <v:stroke color="#3465a4" joinstyle="round" endcap="flat"/>
                            <w10:wrap type="none"/>
                          </v:roundrect>
                          <v:shape id="shape_0" stroked="t" o:allowincell="f" style="position:absolute;left:-395;top:212;width:0;height: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393;top:219;width:0;height: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390;top:226;width:0;height: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387;top:233;width:0;height: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385;top:240;width:0;height: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383;top:246;width:0;height: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380;top:253;width:0;height: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378;top:259;width:0;height: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397;top:205;width:0;height: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</v:group>
                    <v:group id="shape_0" style="position:absolute;left:-838;top:238;width:314;height:266">
                      <v:roundrect id="shape_0" stroked="f" o:allowincell="f" style="position:absolute;left:-839;top:238;width:313;height:265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roundrect>
                      <v:roundrect id="shape_0" stroked="f" o:allowincell="f" style="position:absolute;left:-830;top:243;width:298;height:252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roundrect>
                      <v:roundrect id="shape_0" stroked="t" o:allowincell="f" style="position:absolute;left:-807;top:261;width:252;height:215;mso-wrap-style:none;v-text-anchor:middle;rotation:350">
                        <v:fill o:detectmouseclick="t" on="false"/>
                        <v:stroke color="white" weight="9360" joinstyle="miter" endcap="flat"/>
                        <w10:wrap type="none"/>
                      </v:roundrect>
                    </v:group>
                    <v:shape id="shape_0" stroked="t" o:allowincell="f" style="position:absolute;left:-312;top:412;width:0;height: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70;top:387;width:0;height: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12;top:387;width:0;height: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70;top:409;width:0;height: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30;top:438;width:0;height: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54;top:374;width:0;height: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60;top:438;width:0;height: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34;top:375;width:0;height:0" type="_x0000_t32">
                      <v:stroke color="white" weight="9360" joinstyle="miter" endcap="flat"/>
                      <v:fill o:detectmouseclick="t" on="false"/>
                      <w10:wrap type="none"/>
                    </v:shape>
                  </v:group>
                </v:group>
                <v:shape id="shape_0" ID="internet-connection-6-622710" stroked="f" o:allowincell="f" style="position:absolute;left:-163;top:-125;width:445;height:445;mso-wrap-style:none;v-text-anchor:middle;rotation:340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hoto-camera--tech-technology-device-512" stroked="f" o:allowincell="f" style="position:absolute;left:3634;top:218;width:476;height:354;mso-wrap-style:none;v-text-anchor:middle;rotation:21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2492;top:-156;width:537;height:334;mso-wrap-style:none;v-text-anchor:middle;rotation:12" type="_x0000_t75">
                  <v:imagedata r:id="rId13" o:detectmouseclick="t"/>
                  <v:stroke color="#3465a4" joinstyle="round" endcap="flat"/>
                  <w10:wrap type="none"/>
                </v:shape>
                <v:group id="shape_0" style="position:absolute;left:9281;top:-29;width:558;height:514">
                  <v:group id="shape_0" style="position:absolute;left:9281;top:-29;width:558;height:514">
                    <v:rect id="shape_0" stroked="t" o:allowincell="f" style="position:absolute;left:9285;top:-30;width:455;height:291;mso-wrap-style:none;v-text-anchor:middle;rotation:351">
                      <v:fill o:detectmouseclick="t" on="false"/>
                      <v:stroke color="white" weight="9360" joinstyle="miter" endcap="flat"/>
                      <w10:wrap type="none"/>
                    </v:rect>
                    <v:shape id="shape_0" stroked="t" o:allowincell="f" style="position:absolute;left:9280;top:266;width:557;height:216;flip:y;mso-wrap-style:none;v-text-anchor:middle;rotation:9" type="_x0000_t8">
                      <v:fill o:detectmouseclick="t" on="false"/>
                      <v:stroke color="white" weight="9360" joinstyle="miter" endcap="flat"/>
                      <w10:wrap type="none"/>
                    </v:shape>
                    <v:rect id="shape_0" stroked="t" o:allowincell="f" style="position:absolute;left:9306;top:-13;width:413;height:254;mso-wrap-style:none;v-text-anchor:middle;rotation:351">
                      <v:fill o:detectmouseclick="t" on="false"/>
                      <v:stroke color="white" weight="9360" joinstyle="miter" endcap="flat"/>
                      <w10:wrap type="none"/>
                    </v:rect>
                    <v:shape id="shape_0" fillcolor="white" stroked="t" o:allowincell="f" style="position:absolute;left:9350;top:288;width:399;height:82;mso-wrap-style:none;v-text-anchor:middle;rotation:171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#d8d8d8" stroked="f" o:allowincell="f" style="position:absolute;left:9498;top:385;width:164;height:82;mso-wrap-style:none;v-text-anchor:middle;rotation:351">
                      <v:fill o:detectmouseclick="t" type="solid" color2="#272727"/>
                      <v:stroke color="#3465a4" joinstyle="round" endcap="flat"/>
                      <w10:wrap type="none"/>
                    </v:rect>
                  </v:group>
                  <v:group id="shape_0" style="position:absolute;left:9360;top:311;width:367;height:59">
                    <v:shape id="shape_0" stroked="t" o:allowincell="f" style="position:absolute;left:9823;top:373;width:0;height: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822;top:347;width:0;height: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817;top:327;width:0;height: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456;top:379;width:0;height: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491;top:376;width:0;height: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523;top:377;width:0;height: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556;top:379;width:0;height: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592;top:382;width:0;height: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631;top:385;width:0;height: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667;top:386;width:0;height: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707;top:384;width:0;height: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739;top:382;width:0;height: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778;top:386;width:0;height:0" type="_x0000_t32">
                      <v:stroke color="white" weight="324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90">
                <wp:simplePos x="0" y="0"/>
                <wp:positionH relativeFrom="column">
                  <wp:posOffset>-1045845</wp:posOffset>
                </wp:positionH>
                <wp:positionV relativeFrom="paragraph">
                  <wp:posOffset>32385</wp:posOffset>
                </wp:positionV>
                <wp:extent cx="8033385" cy="139001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3400" cy="1389960"/>
                          <a:chOff x="0" y="0"/>
                          <a:chExt cx="8033400" cy="138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33400" cy="1389960"/>
                          </a:xfrm>
                          <a:prstGeom prst="rect">
                            <a:avLst/>
                          </a:prstGeom>
                          <a:solidFill>
                            <a:srgbClr val="b9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134640"/>
                            <a:ext cx="5467320" cy="1152360"/>
                          </a:xfrm>
                          <a:prstGeom prst="roundRect">
                            <a:avLst>
                              <a:gd name="adj" fmla="val 1272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8240" y="112320"/>
                            <a:ext cx="568260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หน่วยการเรียนรู้ที่ 1 การแก้ปัญหาอย่างง่าย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รื่อง  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b/>
                                  <w:bCs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การใช้ขั้นตอนในการแก้ปัญห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2.35pt;margin-top:2.55pt;width:632.55pt;height:109.45pt" coordorigin="-1647,51" coordsize="12651,2189">
                <v:rect id="shape_0" fillcolor="#b9e8ff" stroked="f" o:allowincell="f" style="position:absolute;left:-1647;top:51;width:12650;height:2188;mso-wrap-style:none;v-text-anchor:middle">
                  <v:fill o:detectmouseclick="t" type="solid" color2="#461700"/>
                  <v:stroke color="#3465a4" joinstyle="round" endcap="flat"/>
                  <w10:wrap type="none"/>
                </v:rect>
                <v:roundrect id="shape_0" fillcolor="white" stroked="f" o:allowincell="f" style="position:absolute;left:209;top:263;width:8609;height:1814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;top:228;width:8948;height:2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หน่วยการเรียนรู้ที่ 1 การแก้ปัญหาอย่างง่าย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รื่อง  </w:t>
                        </w:r>
                        <w:r>
                          <w:rPr>
                            <w:kern w:val="2"/>
                            <w:b/>
                            <w:szCs w:val="36"/>
                            <w:b/>
                            <w:bCs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การใช้ขั้นตอนในการแก้ปัญหา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365625</wp:posOffset>
                </wp:positionH>
                <wp:positionV relativeFrom="paragraph">
                  <wp:posOffset>-411480</wp:posOffset>
                </wp:positionV>
                <wp:extent cx="869950" cy="86995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870120"/>
                        </a:xfrm>
                        <a:prstGeom prst="ellipse">
                          <a:avLst/>
                        </a:prstGeom>
                        <a:solidFill>
                          <a:srgbClr val="b9e8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9e8ff" stroked="f" o:allowincell="f" style="position:absolute;margin-left:343.75pt;margin-top:-32.4pt;width:68.45pt;height:68.45pt;mso-wrap-style:none;v-text-anchor:middle">
                <v:fill o:detectmouseclick="t" type="solid" color2="#4617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158240</wp:posOffset>
                </wp:positionH>
                <wp:positionV relativeFrom="paragraph">
                  <wp:posOffset>30480</wp:posOffset>
                </wp:positionV>
                <wp:extent cx="8336280" cy="533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6160" cy="5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1.2pt;margin-top:2.4pt;width:656.35pt;height:4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94">
                <wp:simplePos x="0" y="0"/>
                <wp:positionH relativeFrom="column">
                  <wp:posOffset>4346575</wp:posOffset>
                </wp:positionH>
                <wp:positionV relativeFrom="paragraph">
                  <wp:posOffset>-442595</wp:posOffset>
                </wp:positionV>
                <wp:extent cx="869950" cy="858520"/>
                <wp:effectExtent l="3175" t="635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1200">
                          <a:off x="0" y="0"/>
                          <a:ext cx="870120" cy="858600"/>
                        </a:xfrm>
                        <a:prstGeom prst="blockArc">
                          <a:avLst>
                            <a:gd name="adj1" fmla="val 12108649"/>
                            <a:gd name="adj2" fmla="val 20291351"/>
                            <a:gd name="adj3" fmla="val 2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25pt;margin-top:-34.9pt;width:68.45pt;height:67.55pt;mso-wrap-style:none;v-text-anchor:middle;rotation:329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404360</wp:posOffset>
                </wp:positionH>
                <wp:positionV relativeFrom="paragraph">
                  <wp:posOffset>-365760</wp:posOffset>
                </wp:positionV>
                <wp:extent cx="793115" cy="79311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8pt;margin-top:-28.8pt;width:62.45pt;height:62.45pt" coordorigin="6936,-576" coordsize="1249,1249">
                <v:oval id="shape_0" fillcolor="white" stroked="f" o:allowincell="f" style="position:absolute;left:6936;top:-576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056;top:-502;width:1008;height:106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47160</wp:posOffset>
                </wp:positionH>
                <wp:positionV relativeFrom="paragraph">
                  <wp:posOffset>240030</wp:posOffset>
                </wp:positionV>
                <wp:extent cx="2506980" cy="3721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วลาเรีย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29.3pt;mso-wrap-distance-left:9.05pt;mso-wrap-distance-right:9.05pt;mso-wrap-distance-top:0pt;mso-wrap-distance-bottom:0pt;margin-top:18.9pt;mso-position-vertical-relative:text;margin-left:3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วลาเรีย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52145</wp:posOffset>
                </wp:positionH>
                <wp:positionV relativeFrom="paragraph">
                  <wp:posOffset>15875</wp:posOffset>
                </wp:positionV>
                <wp:extent cx="7342505" cy="762000"/>
                <wp:effectExtent l="0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fde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fde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5pt;margin-top:1.25pt;width:578.15pt;height:60pt" coordorigin="-1027,25" coordsize="11563,1200">
                <v:rect id="shape_0" fillcolor="#ffdebd" stroked="f" o:allowincell="f" style="position:absolute;left:-168;top:281;width:10703;height:711;mso-wrap-style:none;v-text-anchor:middle">
                  <v:fill o:detectmouseclick="t" type="solid" color2="#002142"/>
                  <v:stroke color="#3465a4" joinstyle="round" endcap="flat"/>
                  <w10:wrap type="none"/>
                </v:rect>
                <v:oval id="shape_0" fillcolor="#ffdebd" stroked="f" o:allowincell="f" style="position:absolute;left:-1027;top:25;width:1199;height:1199;mso-wrap-style:none;v-text-anchor:middle">
                  <v:fill o:detectmouseclick="t" type="solid" color2="#00214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59436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9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435</wp:posOffset>
                </wp:positionH>
                <wp:positionV relativeFrom="paragraph">
                  <wp:posOffset>73025</wp:posOffset>
                </wp:positionV>
                <wp:extent cx="2181225" cy="4406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5.75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ind w:left="1980" w:hanging="1980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าตรฐาน 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และใช้แนวคิดเชิงคำนวณในการแก้ปัญหาที่พบในชีวิตจริงอย่างเป็นขั้นตอน และเป็นระบบ ใช้เทคโนโลยีสารสนเทศและการสื่อสารในการเรียนรู้ การทำงาน และการแก้ปัญหาได้อย่างมีประสิทธิภาพ รู้เท่าทัน และมีจริยธรรม</w:t>
      </w: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ลำดับขั้นตอนการทำงานหรือการแก้ปัญหาอย่างง่ายโดยใช้ภาพ สัญลักษณ์  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รือข้อความ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652145</wp:posOffset>
                </wp:positionH>
                <wp:positionV relativeFrom="paragraph">
                  <wp:posOffset>6350</wp:posOffset>
                </wp:positionV>
                <wp:extent cx="7337425" cy="762000"/>
                <wp:effectExtent l="0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7520" cy="762120"/>
                          <a:chOff x="0" y="0"/>
                          <a:chExt cx="7337520" cy="76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ceea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15624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ceea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5pt;margin-top:0.5pt;width:577.75pt;height:60pt" coordorigin="-1027,10" coordsize="11555,1200">
                <v:oval id="shape_0" fillcolor="#ceeab0" stroked="f" o:allowincell="f" style="position:absolute;left:-1027;top:10;width:1199;height:1199;mso-wrap-style:none;v-text-anchor:middle">
                  <v:fill o:detectmouseclick="t" type="solid" color2="#31154f"/>
                  <v:stroke color="#3465a4" joinstyle="round" endcap="flat"/>
                  <w10:wrap type="none"/>
                </v:oval>
                <v:rect id="shape_0" fillcolor="#ceeab0" stroked="f" o:allowincell="f" style="position:absolute;left:-176;top:256;width:10703;height:711;mso-wrap-style:none;v-text-anchor:middle">
                  <v:fill o:detectmouseclick="t" type="solid" color2="#31154f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645795</wp:posOffset>
            </wp:positionH>
            <wp:positionV relativeFrom="paragraph">
              <wp:posOffset>10795</wp:posOffset>
            </wp:positionV>
            <wp:extent cx="756285" cy="756285"/>
            <wp:effectExtent l="0" t="0" r="0" b="0"/>
            <wp:wrapNone/>
            <wp:docPr id="1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435</wp:posOffset>
                </wp:positionH>
                <wp:positionV relativeFrom="paragraph">
                  <wp:posOffset>45720</wp:posOffset>
                </wp:positionV>
                <wp:extent cx="1693545" cy="3784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3.6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5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เกี่ยวกับการใช้ขั้นตอนในการแก้ปั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แก้ปัญหาพาหุ่นยนต์เดินทางกลับบ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กระตือรือร้นในการปฏิบัติกิจกรรมการเรียนรู้ </w:t>
      </w: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655955</wp:posOffset>
                </wp:positionH>
                <wp:positionV relativeFrom="paragraph">
                  <wp:posOffset>86360</wp:posOffset>
                </wp:positionV>
                <wp:extent cx="7337425" cy="762000"/>
                <wp:effectExtent l="0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7520" cy="762120"/>
                          <a:chOff x="0" y="0"/>
                          <a:chExt cx="7337520" cy="76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15624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65pt;margin-top:6.8pt;width:577.75pt;height:60pt" coordorigin="-1033,136" coordsize="11555,1200">
                <v:oval id="shape_0" fillcolor="#eaf1dd" stroked="f" o:allowincell="f" style="position:absolute;left:-1033;top:136;width:1199;height:1199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  <v:rect id="shape_0" fillcolor="#eaf1dd" stroked="f" o:allowincell="f" style="position:absolute;left:-182;top:382;width:10703;height:711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598805</wp:posOffset>
            </wp:positionH>
            <wp:positionV relativeFrom="paragraph">
              <wp:posOffset>137795</wp:posOffset>
            </wp:positionV>
            <wp:extent cx="647700" cy="647700"/>
            <wp:effectExtent l="0" t="0" r="0" b="0"/>
            <wp:wrapNone/>
            <wp:docPr id="19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240</wp:posOffset>
                </wp:positionH>
                <wp:positionV relativeFrom="paragraph">
                  <wp:posOffset>265430</wp:posOffset>
                </wp:positionV>
                <wp:extent cx="1270635" cy="37846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0.9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แสดงขั้นตอนการแก้ปัญหาสามารถทำได้หลายวิธี โดยการเขียน บอกเล่า การวาดภาพหรือใช้สัญลักษณ์ โดยก่อนแก้ปัญหาต้องมีการวางแผนการแก้ปัญหาก่อนแล้วค่อยลงมือแก้ปัญหา ซึ่งจะช่วยให้การแก้ปัญหาประสบผลสำเร็จ มีประสิทธิภาพ และประหยัดเวล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27380</wp:posOffset>
                </wp:positionH>
                <wp:positionV relativeFrom="paragraph">
                  <wp:posOffset>-175895</wp:posOffset>
                </wp:positionV>
                <wp:extent cx="7342505" cy="762000"/>
                <wp:effectExtent l="0" t="635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4pt;margin-top:-13.85pt;width:578.15pt;height:60pt" coordorigin="-988,-277" coordsize="11563,1200">
                <v:rect id="shape_0" fillcolor="#ffcccc" stroked="f" o:allowincell="f" style="position:absolute;left:-129;top:-21;width:10703;height:711;mso-wrap-style:none;v-text-anchor:middle">
                  <v:fill o:detectmouseclick="t" type="solid" color2="#003333"/>
                  <v:stroke color="#3465a4" joinstyle="round" endcap="flat"/>
                  <w10:wrap type="none"/>
                </v:rect>
                <v:oval id="shape_0" fillcolor="#ffcccc" stroked="f" o:allowincell="f" style="position:absolute;left:-988;top:-277;width:1199;height:1199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575310</wp:posOffset>
            </wp:positionH>
            <wp:positionV relativeFrom="paragraph">
              <wp:posOffset>-123190</wp:posOffset>
            </wp:positionV>
            <wp:extent cx="647700" cy="647700"/>
            <wp:effectExtent l="0" t="0" r="0" b="0"/>
            <wp:wrapNone/>
            <wp:docPr id="22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06680</wp:posOffset>
                </wp:positionH>
                <wp:positionV relativeFrom="paragraph">
                  <wp:posOffset>3810</wp:posOffset>
                </wp:positionV>
                <wp:extent cx="2156460" cy="37846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0.3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12"/>
          <w:szCs w:val="14"/>
          <w:lang w:val="en-US" w:eastAsia="en-US"/>
        </w:rPr>
      </w:pPr>
      <w:r>
        <w:rPr>
          <w:rFonts w:cs="Angsana New" w:ascii="Angsana New" w:hAnsi="Angsana New"/>
          <w:b/>
          <w:bCs/>
          <w:sz w:val="12"/>
          <w:szCs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35000</wp:posOffset>
                </wp:positionH>
                <wp:positionV relativeFrom="paragraph">
                  <wp:posOffset>63500</wp:posOffset>
                </wp:positionV>
                <wp:extent cx="7342505" cy="762000"/>
                <wp:effectExtent l="635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eec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eec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pt;margin-top:5pt;width:578.15pt;height:60pt" coordorigin="-1000,100" coordsize="11563,1200">
                <v:rect id="shape_0" fillcolor="#feecb8" stroked="f" o:allowincell="f" style="position:absolute;left:-141;top:356;width:10703;height:711;mso-wrap-style:none;v-text-anchor:middle">
                  <v:fill o:detectmouseclick="t" type="solid" color2="#011347"/>
                  <v:stroke color="#3465a4" joinstyle="round" endcap="flat"/>
                  <w10:wrap type="none"/>
                </v:rect>
                <v:oval id="shape_0" fillcolor="#feecb8" stroked="f" o:allowincell="f" style="position:absolute;left:-1000;top:100;width:1199;height:1199;mso-wrap-style:none;v-text-anchor:middle">
                  <v:fill o:detectmouseclick="t" type="solid" color2="#011347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-579755</wp:posOffset>
            </wp:positionH>
            <wp:positionV relativeFrom="paragraph">
              <wp:posOffset>23495</wp:posOffset>
            </wp:positionV>
            <wp:extent cx="640080" cy="647700"/>
            <wp:effectExtent l="0" t="0" r="0" b="0"/>
            <wp:wrapNone/>
            <wp:docPr id="25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26" r="-33" b="19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10</wp:posOffset>
                </wp:positionH>
                <wp:positionV relativeFrom="paragraph">
                  <wp:posOffset>156210</wp:posOffset>
                </wp:positionV>
                <wp:extent cx="1924050" cy="37846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2.3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16"/>
          <w:szCs w:val="18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35000</wp:posOffset>
                </wp:positionH>
                <wp:positionV relativeFrom="paragraph">
                  <wp:posOffset>85725</wp:posOffset>
                </wp:positionV>
                <wp:extent cx="7342505" cy="762000"/>
                <wp:effectExtent l="635" t="0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pt;margin-top:6.75pt;width:578.15pt;height:60pt" coordorigin="-1000,135" coordsize="11563,1200">
                <v:rect id="shape_0" fillcolor="#f2dbdb" stroked="f" o:allowincell="f" style="position:absolute;left:-141;top:391;width:10703;height:711;mso-wrap-style:none;v-text-anchor:middle">
                  <v:fill o:detectmouseclick="t" type="solid" color2="#0d2424"/>
                  <v:stroke color="#3465a4" joinstyle="round" endcap="flat"/>
                  <w10:wrap type="none"/>
                </v:rect>
                <v:oval id="shape_0" fillcolor="#f2dbdb" stroked="f" o:allowincell="f" style="position:absolute;left:-1000;top:135;width:1199;height:1199;mso-wrap-style:none;v-text-anchor:middle">
                  <v:fill o:detectmouseclick="t" type="solid" color2="#0d2424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-587375</wp:posOffset>
            </wp:positionH>
            <wp:positionV relativeFrom="paragraph">
              <wp:posOffset>139065</wp:posOffset>
            </wp:positionV>
            <wp:extent cx="647700" cy="647700"/>
            <wp:effectExtent l="0" t="0" r="0" b="0"/>
            <wp:wrapNone/>
            <wp:docPr id="28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43510</wp:posOffset>
                </wp:positionH>
                <wp:positionV relativeFrom="paragraph">
                  <wp:posOffset>108585</wp:posOffset>
                </wp:positionV>
                <wp:extent cx="1412240" cy="37846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8.55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วิธีการแก้ปัญหาอย่างไรให้เร็วที่สุ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19760</wp:posOffset>
                </wp:positionH>
                <wp:positionV relativeFrom="paragraph">
                  <wp:posOffset>-290195</wp:posOffset>
                </wp:positionV>
                <wp:extent cx="7342505" cy="762000"/>
                <wp:effectExtent l="0" t="635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d6e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d6e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8pt;margin-top:-22.85pt;width:578.15pt;height:60pt" coordorigin="-976,-457" coordsize="11563,1200">
                <v:rect id="shape_0" fillcolor="#d6edbd" stroked="f" o:allowincell="f" style="position:absolute;left:-117;top:-201;width:10703;height:711;mso-wrap-style:none;v-text-anchor:middle">
                  <v:fill o:detectmouseclick="t" type="solid" color2="#291242"/>
                  <v:stroke color="#3465a4" joinstyle="round" endcap="flat"/>
                  <w10:wrap type="none"/>
                </v:rect>
                <v:oval id="shape_0" fillcolor="#d6edbd" stroked="f" o:allowincell="f" style="position:absolute;left:-976;top:-457;width:1199;height:1199;mso-wrap-style:none;v-text-anchor:middle">
                  <v:fill o:detectmouseclick="t" type="solid" color2="#29124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-563880</wp:posOffset>
            </wp:positionH>
            <wp:positionV relativeFrom="paragraph">
              <wp:posOffset>-236855</wp:posOffset>
            </wp:positionV>
            <wp:extent cx="647700" cy="647700"/>
            <wp:effectExtent l="0" t="0" r="0" b="0"/>
            <wp:wrapNone/>
            <wp:docPr id="31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90170</wp:posOffset>
                </wp:positionH>
                <wp:positionV relativeFrom="paragraph">
                  <wp:posOffset>-112395</wp:posOffset>
                </wp:positionV>
                <wp:extent cx="2003425" cy="44196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8.85pt;mso-position-vertical-relative:text;margin-left:-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83820</wp:posOffset>
                </wp:positionH>
                <wp:positionV relativeFrom="paragraph">
                  <wp:posOffset>3810</wp:posOffset>
                </wp:positionV>
                <wp:extent cx="5821680" cy="770890"/>
                <wp:effectExtent l="0" t="0" r="0" b="2832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1560" cy="770760"/>
                          <a:chOff x="0" y="0"/>
                          <a:chExt cx="5821560" cy="7707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199440"/>
                            <a:ext cx="50331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359280"/>
                            <a:ext cx="536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0.3pt;width:458.4pt;height:60.7pt" coordorigin="-132,6" coordsize="9168,1214">
                <v:shape id="shape_0" stroked="f" o:allowincell="f" style="position:absolute;left:-132;top:6;width:1247;height:1031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320;width:792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;top:572;width:8441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1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บ่งกลุ่ม กลุ่มละเท่า ๆ กัน จากนั้นร่วมกันปฏิบัติกิจกรรม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คิดฉับไว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1.1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สังเกตการเรียงก้านไม้ขีด ดังภาพ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สร้างรูปสามเหลี่ยมด้านเท่าให้ได้มากที่สุด โดยย้ายก้านไม้ขีดได้เพีย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้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152525</wp:posOffset>
            </wp:positionH>
            <wp:positionV relativeFrom="paragraph">
              <wp:posOffset>177165</wp:posOffset>
            </wp:positionV>
            <wp:extent cx="1038225" cy="1152525"/>
            <wp:effectExtent l="0" t="0" r="0" b="0"/>
            <wp:wrapNone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219450</wp:posOffset>
            </wp:positionH>
            <wp:positionV relativeFrom="paragraph">
              <wp:posOffset>272415</wp:posOffset>
            </wp:positionV>
            <wp:extent cx="1438275" cy="749300"/>
            <wp:effectExtent l="0" t="0" r="0" b="0"/>
            <wp:wrapNone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16330</wp:posOffset>
                </wp:positionH>
                <wp:positionV relativeFrom="paragraph">
                  <wp:posOffset>106680</wp:posOffset>
                </wp:positionV>
                <wp:extent cx="1104900" cy="1242060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124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9pt;margin-top:8.4pt;width:86.95pt;height:97.75pt;mso-wrap-style:none;v-text-anchor:middle">
                <v:fill o:detectmouseclick="t" on="false"/>
                <v:stroke color="#f7964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074670</wp:posOffset>
                </wp:positionH>
                <wp:positionV relativeFrom="paragraph">
                  <wp:posOffset>106680</wp:posOffset>
                </wp:positionV>
                <wp:extent cx="1657350" cy="1047750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1047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2.1pt;margin-top:8.4pt;width:130.45pt;height:82.45pt;mso-wrap-style:none;v-text-anchor:middle">
                <v:fill o:detectmouseclick="t" on="false"/>
                <v:stroke color="#4bacc6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449195</wp:posOffset>
            </wp:positionH>
            <wp:positionV relativeFrom="paragraph">
              <wp:posOffset>56515</wp:posOffset>
            </wp:positionV>
            <wp:extent cx="458470" cy="219710"/>
            <wp:effectExtent l="0" t="0" r="0" b="0"/>
            <wp:wrapNone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" t="-15" r="806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1.2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ต้องทำให้ปลาที่กำลังหันไปทางซ้ายให้สลับหันไปทางขวา โดยวาดก้านไม้ขีด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เพีย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้าน ดังภาพ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  <w:lang w:val="en-US" w:eastAsia="en-US"/>
        </w:rPr>
      </w:pPr>
      <w:r>
        <w:rPr>
          <w:rFonts w:cs="Angsana New" w:ascii="Angsana New" w:hAnsi="Angsana New"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841375</wp:posOffset>
            </wp:positionH>
            <wp:positionV relativeFrom="paragraph">
              <wp:posOffset>99695</wp:posOffset>
            </wp:positionV>
            <wp:extent cx="1607820" cy="922020"/>
            <wp:effectExtent l="0" t="0" r="0" b="0"/>
            <wp:wrapNone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400425</wp:posOffset>
            </wp:positionH>
            <wp:positionV relativeFrom="paragraph">
              <wp:posOffset>107950</wp:posOffset>
            </wp:positionV>
            <wp:extent cx="1567815" cy="904240"/>
            <wp:effectExtent l="0" t="0" r="0" b="0"/>
            <wp:wrapNone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67080</wp:posOffset>
                </wp:positionH>
                <wp:positionV relativeFrom="paragraph">
                  <wp:posOffset>39370</wp:posOffset>
                </wp:positionV>
                <wp:extent cx="1871345" cy="1056640"/>
                <wp:effectExtent l="6985" t="6350" r="5715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1280" cy="1056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4pt;margin-top:3.1pt;width:147.3pt;height:83.15pt;mso-wrap-style:none;v-text-anchor:middle">
                <v:fill o:detectmouseclick="t" on="false"/>
                <v:stroke color="#4bacc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219450</wp:posOffset>
                </wp:positionH>
                <wp:positionV relativeFrom="paragraph">
                  <wp:posOffset>39370</wp:posOffset>
                </wp:positionV>
                <wp:extent cx="1871345" cy="1056640"/>
                <wp:effectExtent l="6985" t="6350" r="5715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1280" cy="1056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5pt;margin-top:3.1pt;width:147.3pt;height:83.15pt;mso-wrap-style:none;v-text-anchor:middle">
                <v:fill o:detectmouseclick="t" on="false"/>
                <v:stroke color="#943634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  <w:lang w:val="en-US" w:eastAsia="en-US"/>
        </w:rPr>
      </w:pPr>
      <w:r>
        <w:rPr>
          <w:rFonts w:cs="Angsana New" w:ascii="Angsana New" w:hAnsi="Angsana New"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712720</wp:posOffset>
            </wp:positionH>
            <wp:positionV relativeFrom="paragraph">
              <wp:posOffset>19685</wp:posOffset>
            </wp:positionV>
            <wp:extent cx="506730" cy="219710"/>
            <wp:effectExtent l="0" t="0" r="0" b="0"/>
            <wp:wrapNone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19046" t="-15" r="595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ลองวาดภาพในตำแหน่งที่หายไป และบอกว่าเหตุใดจึงคิดว่าเป็นภาพนั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021080</wp:posOffset>
                </wp:positionH>
                <wp:positionV relativeFrom="paragraph">
                  <wp:posOffset>207645</wp:posOffset>
                </wp:positionV>
                <wp:extent cx="4846320" cy="1133475"/>
                <wp:effectExtent l="6350" t="6985" r="6985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11336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1260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0.4pt;margin-top:16.35pt;width:381.55pt;height:89.2pt;mso-wrap-style:none;v-text-anchor:middle">
                <v:fill o:detectmouseclick="t" on="false"/>
                <v:stroke color="#8064a2" weight="1260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color w:val="000000"/>
          <w:sz w:val="16"/>
          <w:szCs w:val="16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1</w:t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313305</wp:posOffset>
            </wp:positionH>
            <wp:positionV relativeFrom="paragraph">
              <wp:posOffset>180340</wp:posOffset>
            </wp:positionV>
            <wp:extent cx="723265" cy="720090"/>
            <wp:effectExtent l="0" t="0" r="0" b="0"/>
            <wp:wrapNone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579495</wp:posOffset>
            </wp:positionH>
            <wp:positionV relativeFrom="paragraph">
              <wp:posOffset>178435</wp:posOffset>
            </wp:positionV>
            <wp:extent cx="723265" cy="720090"/>
            <wp:effectExtent l="0" t="0" r="0" b="0"/>
            <wp:wrapNone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133475</wp:posOffset>
            </wp:positionH>
            <wp:positionV relativeFrom="paragraph">
              <wp:posOffset>132715</wp:posOffset>
            </wp:positionV>
            <wp:extent cx="723265" cy="720090"/>
            <wp:effectExtent l="0" t="0" r="0" b="0"/>
            <wp:wrapNone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4810125</wp:posOffset>
            </wp:positionH>
            <wp:positionV relativeFrom="paragraph">
              <wp:posOffset>121285</wp:posOffset>
            </wp:positionV>
            <wp:extent cx="723265" cy="720090"/>
            <wp:effectExtent l="0" t="0" r="0" b="0"/>
            <wp:wrapNone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733925</wp:posOffset>
                </wp:positionH>
                <wp:positionV relativeFrom="paragraph">
                  <wp:posOffset>46990</wp:posOffset>
                </wp:positionV>
                <wp:extent cx="862330" cy="895350"/>
                <wp:effectExtent l="6350" t="6350" r="6985" b="762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200" cy="895320"/>
                        </a:xfrm>
                        <a:custGeom>
                          <a:avLst/>
                          <a:gdLst>
                            <a:gd name="textAreaLeft" fmla="*/ 23760 w 488880"/>
                            <a:gd name="textAreaRight" fmla="*/ 465120 w 488880"/>
                            <a:gd name="textAreaTop" fmla="*/ 23760 h 507600"/>
                            <a:gd name="textAreaBottom" fmla="*/ 483840 h 507600"/>
                          </a:gdLst>
                          <a:ahLst/>
                          <a:rect l="textAreaLeft" t="textAreaTop" r="textAreaRight" b="textAreaBottom"/>
                          <a:pathLst>
                            <a:path w="21600" h="2242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826"/>
                              </a:lnTo>
                              <a:arcTo wR="3600" hR="3600" stAng="10800000" swAng="-5400000"/>
                              <a:lnTo>
                                <a:pt x="18000" y="2242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2.75pt;margin-top:3.7pt;width:67.85pt;height:70.45pt;mso-wrap-style:none;v-text-anchor:middle">
                <v:fill o:detectmouseclick="t" on="false"/>
                <v:stroke color="#ff33c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965325</wp:posOffset>
            </wp:positionH>
            <wp:positionV relativeFrom="paragraph">
              <wp:posOffset>163195</wp:posOffset>
            </wp:positionV>
            <wp:extent cx="307975" cy="171450"/>
            <wp:effectExtent l="0" t="0" r="0" b="0"/>
            <wp:wrapNone/>
            <wp:docPr id="5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81513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150870</wp:posOffset>
            </wp:positionH>
            <wp:positionV relativeFrom="paragraph">
              <wp:posOffset>155575</wp:posOffset>
            </wp:positionV>
            <wp:extent cx="307975" cy="171450"/>
            <wp:effectExtent l="0" t="0" r="0" b="0"/>
            <wp:wrapNone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81513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321810</wp:posOffset>
            </wp:positionH>
            <wp:positionV relativeFrom="paragraph">
              <wp:posOffset>155575</wp:posOffset>
            </wp:positionV>
            <wp:extent cx="307975" cy="171450"/>
            <wp:effectExtent l="0" t="0" r="0" b="0"/>
            <wp:wrapNone/>
            <wp:docPr id="5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81513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945130</wp:posOffset>
                </wp:positionH>
                <wp:positionV relativeFrom="paragraph">
                  <wp:posOffset>239395</wp:posOffset>
                </wp:positionV>
                <wp:extent cx="2674620" cy="371475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เกิดจากการหมุนเป็นวงกลมทวนเข็มนาฬิกา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29.25pt;mso-wrap-distance-left:9.05pt;mso-wrap-distance-right:9.05pt;mso-wrap-distance-top:0pt;mso-wrap-distance-bottom:0pt;margin-top:18.85pt;mso-position-vertical-relative:text;margin-left:23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UPC" w:hAnsi="AngsanaUPC" w:cs="AngsanaUPC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UPC" w:hAnsi="AngsanaUPC" w:cs="AngsanaUPC"/>
                          <w:color w:val="FF33CC"/>
                          <w:sz w:val="32"/>
                          <w:sz w:val="32"/>
                          <w:szCs w:val="32"/>
                        </w:rPr>
                        <w:t>เกิดจากการหมุนเป็นวงกลมทวนเข็มนาฬิกา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หตุผลที่คิดว่าเป็นภาพนั้น เพราะ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>_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314450</wp:posOffset>
            </wp:positionH>
            <wp:positionV relativeFrom="paragraph">
              <wp:posOffset>11430</wp:posOffset>
            </wp:positionV>
            <wp:extent cx="698500" cy="720090"/>
            <wp:effectExtent l="0" t="0" r="0" b="0"/>
            <wp:wrapNone/>
            <wp:docPr id="5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435860</wp:posOffset>
            </wp:positionH>
            <wp:positionV relativeFrom="paragraph">
              <wp:posOffset>11430</wp:posOffset>
            </wp:positionV>
            <wp:extent cx="742315" cy="720090"/>
            <wp:effectExtent l="0" t="0" r="0" b="0"/>
            <wp:wrapNone/>
            <wp:docPr id="5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586605</wp:posOffset>
            </wp:positionH>
            <wp:positionV relativeFrom="paragraph">
              <wp:posOffset>50165</wp:posOffset>
            </wp:positionV>
            <wp:extent cx="741680" cy="720090"/>
            <wp:effectExtent l="0" t="0" r="0" b="0"/>
            <wp:wrapNone/>
            <wp:docPr id="5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987550</wp:posOffset>
            </wp:positionH>
            <wp:positionV relativeFrom="paragraph">
              <wp:posOffset>314325</wp:posOffset>
            </wp:positionV>
            <wp:extent cx="327025" cy="177800"/>
            <wp:effectExtent l="0" t="0" r="0" b="0"/>
            <wp:wrapNone/>
            <wp:docPr id="5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39521" t="-15" r="4058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163570</wp:posOffset>
            </wp:positionH>
            <wp:positionV relativeFrom="paragraph">
              <wp:posOffset>314325</wp:posOffset>
            </wp:positionV>
            <wp:extent cx="327025" cy="177800"/>
            <wp:effectExtent l="0" t="0" r="0" b="0"/>
            <wp:wrapNone/>
            <wp:docPr id="5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39521" t="-15" r="4058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503930</wp:posOffset>
            </wp:positionH>
            <wp:positionV relativeFrom="paragraph">
              <wp:posOffset>11430</wp:posOffset>
            </wp:positionV>
            <wp:extent cx="698500" cy="720090"/>
            <wp:effectExtent l="0" t="0" r="0" b="0"/>
            <wp:wrapNone/>
            <wp:docPr id="5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515485</wp:posOffset>
                </wp:positionH>
                <wp:positionV relativeFrom="paragraph">
                  <wp:posOffset>-7620</wp:posOffset>
                </wp:positionV>
                <wp:extent cx="866140" cy="843280"/>
                <wp:effectExtent l="6350" t="6350" r="6985" b="69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843120"/>
                        </a:xfrm>
                        <a:prstGeom prst="roundRect">
                          <a:avLst>
                            <a:gd name="adj" fmla="val 7606"/>
                          </a:avLst>
                        </a:prstGeom>
                        <a:noFill/>
                        <a:ln w="1260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5.55pt;margin-top:-0.6pt;width:68.15pt;height:66.35pt;mso-wrap-style:none;v-text-anchor:middle">
                <v:fill o:detectmouseclick="t" on="false"/>
                <v:stroke color="#ff33c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81100</wp:posOffset>
                </wp:positionH>
                <wp:positionV relativeFrom="paragraph">
                  <wp:posOffset>-104775</wp:posOffset>
                </wp:positionV>
                <wp:extent cx="4368165" cy="1025525"/>
                <wp:effectExtent l="6985" t="6985" r="6350" b="698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8240" cy="10256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1260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3pt;margin-top:-8.25pt;width:343.9pt;height:80.7pt;mso-wrap-style:none;v-text-anchor:middle">
                <v:fill o:detectmouseclick="t" on="false"/>
                <v:stroke color="#9bbb59" weight="1260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2.2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140200</wp:posOffset>
            </wp:positionH>
            <wp:positionV relativeFrom="paragraph">
              <wp:posOffset>40005</wp:posOffset>
            </wp:positionV>
            <wp:extent cx="327025" cy="177800"/>
            <wp:effectExtent l="0" t="0" r="0" b="0"/>
            <wp:wrapNone/>
            <wp:docPr id="6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39521" t="-15" r="4058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694" w:leader="none"/>
          <w:tab w:val="left" w:pos="3969" w:leader="none"/>
          <w:tab w:val="left" w:pos="4395" w:leader="none"/>
        </w:tabs>
        <w:spacing w:lineRule="auto" w:line="240" w:before="240" w:after="0"/>
        <w:ind w:right="-187" w:hanging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หตุผลที่คิดว่าเป็นภาพนั้น เพราะ </w:t>
      </w:r>
      <w:r>
        <w:rPr>
          <w:rFonts w:cs="Angsana New" w:ascii="Angsana New" w:hAnsi="Angsana New"/>
          <w:color w:val="000000"/>
          <w:sz w:val="32"/>
          <w:szCs w:val="32"/>
        </w:rPr>
        <w:t>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874645</wp:posOffset>
                </wp:positionH>
                <wp:positionV relativeFrom="paragraph">
                  <wp:posOffset>116840</wp:posOffset>
                </wp:positionV>
                <wp:extent cx="2674620" cy="371475"/>
                <wp:effectExtent l="0" t="0" r="0" b="0"/>
                <wp:wrapNone/>
                <wp:docPr id="6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เกิดจากการหมุนไปทางขวาตามเข็มนาฬิกา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29.25pt;mso-wrap-distance-left:9.05pt;mso-wrap-distance-right:9.05pt;mso-wrap-distance-top:0pt;mso-wrap-distance-bottom:0pt;margin-top:9.2pt;mso-position-vertical-relative:text;margin-left:22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UPC" w:hAnsi="AngsanaUPC" w:cs="AngsanaUPC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UPC" w:hAnsi="AngsanaUPC" w:cs="AngsanaUPC"/>
                          <w:color w:val="FF33CC"/>
                          <w:sz w:val="32"/>
                          <w:sz w:val="32"/>
                          <w:szCs w:val="32"/>
                        </w:rPr>
                        <w:t>เกิดจากการหมุนไปทางขวาตามเข็มนาฬิกา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>_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114425</wp:posOffset>
                </wp:positionH>
                <wp:positionV relativeFrom="paragraph">
                  <wp:posOffset>201295</wp:posOffset>
                </wp:positionV>
                <wp:extent cx="4276725" cy="1031875"/>
                <wp:effectExtent l="6985" t="6985" r="6985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6800" cy="10317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1260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7.75pt;margin-top:15.85pt;width:336.7pt;height:81.2pt;mso-wrap-style:none;v-text-anchor:middle">
                <v:fill o:detectmouseclick="t" on="false"/>
                <v:stroke color="#4bacc6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417445</wp:posOffset>
            </wp:positionH>
            <wp:positionV relativeFrom="paragraph">
              <wp:posOffset>49530</wp:posOffset>
            </wp:positionV>
            <wp:extent cx="364490" cy="720090"/>
            <wp:effectExtent l="0" t="0" r="0" b="0"/>
            <wp:wrapNone/>
            <wp:docPr id="6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234690</wp:posOffset>
            </wp:positionH>
            <wp:positionV relativeFrom="paragraph">
              <wp:posOffset>49530</wp:posOffset>
            </wp:positionV>
            <wp:extent cx="720725" cy="720090"/>
            <wp:effectExtent l="0" t="0" r="0" b="0"/>
            <wp:wrapNone/>
            <wp:docPr id="6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221105</wp:posOffset>
            </wp:positionH>
            <wp:positionV relativeFrom="paragraph">
              <wp:posOffset>56515</wp:posOffset>
            </wp:positionV>
            <wp:extent cx="720090" cy="720090"/>
            <wp:effectExtent l="0" t="0" r="0" b="0"/>
            <wp:wrapNone/>
            <wp:docPr id="6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478655</wp:posOffset>
            </wp:positionH>
            <wp:positionV relativeFrom="paragraph">
              <wp:posOffset>97155</wp:posOffset>
            </wp:positionV>
            <wp:extent cx="720090" cy="720090"/>
            <wp:effectExtent l="0" t="0" r="0" b="0"/>
            <wp:wrapNone/>
            <wp:docPr id="6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364355</wp:posOffset>
                </wp:positionH>
                <wp:positionV relativeFrom="paragraph">
                  <wp:posOffset>39370</wp:posOffset>
                </wp:positionV>
                <wp:extent cx="941070" cy="822960"/>
                <wp:effectExtent l="6350" t="6985" r="6985" b="698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82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3.65pt;margin-top:3.1pt;width:74.05pt;height:64.75pt;mso-wrap-style:none;v-text-anchor:middle">
                <v:fill o:detectmouseclick="t" on="false"/>
                <v:stroke color="#ff33cc" weight="1260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2.3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073910</wp:posOffset>
            </wp:positionH>
            <wp:positionV relativeFrom="paragraph">
              <wp:posOffset>52705</wp:posOffset>
            </wp:positionV>
            <wp:extent cx="268605" cy="171450"/>
            <wp:effectExtent l="0" t="0" r="0" b="0"/>
            <wp:wrapNone/>
            <wp:docPr id="7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" t="-15" r="8128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861945</wp:posOffset>
            </wp:positionH>
            <wp:positionV relativeFrom="paragraph">
              <wp:posOffset>40640</wp:posOffset>
            </wp:positionV>
            <wp:extent cx="268605" cy="171450"/>
            <wp:effectExtent l="0" t="0" r="0" b="0"/>
            <wp:wrapNone/>
            <wp:docPr id="7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" t="-15" r="8128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059555</wp:posOffset>
            </wp:positionH>
            <wp:positionV relativeFrom="paragraph">
              <wp:posOffset>50165</wp:posOffset>
            </wp:positionV>
            <wp:extent cx="268605" cy="171450"/>
            <wp:effectExtent l="0" t="0" r="0" b="0"/>
            <wp:wrapNone/>
            <wp:docPr id="7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" t="-15" r="8128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2"/>
          <w:szCs w:val="12"/>
          <w:lang w:val="en-US" w:eastAsia="en-US"/>
        </w:rPr>
      </w:pPr>
      <w:r>
        <w:rPr>
          <w:rFonts w:cs="Angsana New" w:ascii="Angsana New" w:hAnsi="Angsana New"/>
          <w:color w:val="000000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908300</wp:posOffset>
                </wp:positionH>
                <wp:positionV relativeFrom="paragraph">
                  <wp:posOffset>71755</wp:posOffset>
                </wp:positionV>
                <wp:extent cx="2941320" cy="371475"/>
                <wp:effectExtent l="0" t="0" r="0" b="0"/>
                <wp:wrapNone/>
                <wp:docPr id="7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แต่ละส่วนจะเพิ่มขึ้น 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ใน 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จนเป็นรูปวงกลม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29.25pt;mso-wrap-distance-left:9.05pt;mso-wrap-distance-right:9.05pt;mso-wrap-distance-top:0pt;mso-wrap-distance-bottom:0pt;margin-top:5.65pt;mso-position-vertical-relative:text;margin-left:2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UPC" w:hAnsi="AngsanaUPC" w:cs="AngsanaUPC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UPC" w:hAnsi="AngsanaUPC" w:cs="AngsanaUPC"/>
                          <w:color w:val="FF33CC"/>
                          <w:sz w:val="32"/>
                          <w:sz w:val="32"/>
                          <w:szCs w:val="32"/>
                        </w:rPr>
                        <w:t xml:space="preserve">แต่ละส่วนจะเพิ่มขึ้น 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UPC" w:hAnsi="AngsanaUPC" w:cs="AngsanaUPC"/>
                          <w:color w:val="FF33CC"/>
                          <w:sz w:val="32"/>
                          <w:sz w:val="32"/>
                          <w:szCs w:val="32"/>
                        </w:rPr>
                        <w:t xml:space="preserve">ใน 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rFonts w:ascii="AngsanaUPC" w:hAnsi="AngsanaUPC" w:cs="AngsanaUPC"/>
                          <w:color w:val="FF33CC"/>
                          <w:sz w:val="32"/>
                          <w:sz w:val="32"/>
                          <w:szCs w:val="32"/>
                        </w:rPr>
                        <w:t>จนเป็นรูปวงกลม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หตุผลที่คิดว่าเป็นภาพนั้น เพราะ </w:t>
      </w:r>
      <w:r>
        <w:rPr>
          <w:rFonts w:cs="Angsana New" w:ascii="Angsana New" w:hAnsi="Angsana New"/>
          <w:color w:val="000000"/>
          <w:sz w:val="32"/>
          <w:szCs w:val="32"/>
        </w:rPr>
        <w:t>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>_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16"/>
          <w:szCs w:val="16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แต่ละวันนักเรียนแต่ละคนจะมีขยะ ถ้านักเรียนพบว่าในห้องของนักเรียนมีกลิ่นจากขยะ นักเรียนคิดว่าขยะชนิดใดบ้างควรนำไปทิ้งในถังขยะนอกห้อง และนักเรียนจะใช้วิธีการ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 w:before="240" w:after="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73455</wp:posOffset>
                </wp:positionH>
                <wp:positionV relativeFrom="paragraph">
                  <wp:posOffset>114300</wp:posOffset>
                </wp:positionV>
                <wp:extent cx="676275" cy="323850"/>
                <wp:effectExtent l="635" t="0" r="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76.65pt;margin-top:9pt;width:53.2pt;height:25.45pt;mso-wrap-style:none;v-text-anchor:middle"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42160</wp:posOffset>
                </wp:positionH>
                <wp:positionV relativeFrom="paragraph">
                  <wp:posOffset>123825</wp:posOffset>
                </wp:positionV>
                <wp:extent cx="676275" cy="323850"/>
                <wp:effectExtent l="635" t="0" r="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f" o:allowincell="f" style="position:absolute;margin-left:160.8pt;margin-top:9.75pt;width:53.2pt;height:25.45pt;mso-wrap-style:none;v-text-anchor:middle">
                <v:fill o:detectmouseclick="t" type="solid" color2="#291c4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61335</wp:posOffset>
                </wp:positionH>
                <wp:positionV relativeFrom="paragraph">
                  <wp:posOffset>123825</wp:posOffset>
                </wp:positionV>
                <wp:extent cx="676275" cy="323850"/>
                <wp:effectExtent l="635" t="0" r="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f" o:allowincell="f" style="position:absolute;margin-left:241.05pt;margin-top:9.75pt;width:53.2pt;height:25.45pt;mso-wrap-style:none;v-text-anchor:middle">
                <v:fill o:detectmouseclick="t" type="solid" color2="#333f2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973830</wp:posOffset>
                </wp:positionH>
                <wp:positionV relativeFrom="paragraph">
                  <wp:posOffset>123825</wp:posOffset>
                </wp:positionV>
                <wp:extent cx="676275" cy="323850"/>
                <wp:effectExtent l="635" t="0" r="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f" o:allowincell="f" style="position:absolute;margin-left:312.9pt;margin-top:9.75pt;width:53.2pt;height:25.45pt;mso-wrap-style:none;v-text-anchor:middle">
                <v:fill o:detectmouseclick="t" type="solid" color2="#492217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489710</wp:posOffset>
                </wp:positionH>
                <wp:positionV relativeFrom="paragraph">
                  <wp:posOffset>552450</wp:posOffset>
                </wp:positionV>
                <wp:extent cx="760095" cy="323850"/>
                <wp:effectExtent l="635" t="0" r="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8cc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8cce4" stroked="f" o:allowincell="f" style="position:absolute;margin-left:117.3pt;margin-top:43.5pt;width:59.8pt;height:25.45pt;mso-wrap-style:none;v-text-anchor:middle">
                <v:fill o:detectmouseclick="t" type="solid" color2="#47331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508885</wp:posOffset>
                </wp:positionH>
                <wp:positionV relativeFrom="paragraph">
                  <wp:posOffset>561975</wp:posOffset>
                </wp:positionV>
                <wp:extent cx="817245" cy="323850"/>
                <wp:effectExtent l="635" t="635" r="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20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66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66cc" stroked="f" o:allowincell="f" style="position:absolute;margin-left:197.55pt;margin-top:44.25pt;width:64.3pt;height:25.45pt;mso-wrap-style:none;v-text-anchor:middle">
                <v:fill o:detectmouseclick="t" type="solid" color2="#009933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ศษดินสอ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ศษยางลบ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วดน้ำ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ศษอาหาร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 w:before="240" w:after="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547110</wp:posOffset>
                </wp:positionH>
                <wp:positionV relativeFrom="paragraph">
                  <wp:posOffset>135255</wp:posOffset>
                </wp:positionV>
                <wp:extent cx="817245" cy="323850"/>
                <wp:effectExtent l="1270" t="0" r="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20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4bc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4bc96" stroked="f" o:allowincell="f" style="position:absolute;margin-left:279.3pt;margin-top:10.65pt;width:64.3pt;height:25.45pt;mso-wrap-style:none;v-text-anchor:middle">
                <v:fill o:detectmouseclick="t" type="solid" color2="#3b436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       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ศษกระดาษ             ถุงพลาสติก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ศษอาห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508885</wp:posOffset>
                </wp:positionH>
                <wp:positionV relativeFrom="paragraph">
                  <wp:posOffset>246380</wp:posOffset>
                </wp:positionV>
                <wp:extent cx="817245" cy="323850"/>
                <wp:effectExtent l="635" t="0" r="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20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4bc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4bc96" stroked="f" o:allowincell="f" style="position:absolute;margin-left:197.55pt;margin-top:19.4pt;width:64.3pt;height:25.45pt;mso-wrap-style:none;v-text-anchor:middle">
                <v:fill o:detectmouseclick="t" type="solid" color2="#3b4369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ศษอาห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jc w:val="center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558415</wp:posOffset>
                </wp:positionH>
                <wp:positionV relativeFrom="paragraph">
                  <wp:posOffset>168910</wp:posOffset>
                </wp:positionV>
                <wp:extent cx="676275" cy="323850"/>
                <wp:effectExtent l="5715" t="5080" r="508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24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t" o:allowincell="f" style="position:absolute;margin-left:201.45pt;margin-top:13.3pt;width:53.2pt;height:25.45pt;mso-wrap-style:none;v-text-anchor:middle">
                <v:fill o:detectmouseclick="t" type="solid" color2="#333f26"/>
                <v:stroke color="#8064a2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066925</wp:posOffset>
                </wp:positionH>
                <wp:positionV relativeFrom="paragraph">
                  <wp:posOffset>1234440</wp:posOffset>
                </wp:positionV>
                <wp:extent cx="1647825" cy="323850"/>
                <wp:effectExtent l="5715" t="5080" r="508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240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162.75pt;margin-top:97.2pt;width:129.7pt;height:25.45pt;mso-wrap-style:none;v-text-anchor:middle">
                <v:fill o:detectmouseclick="t" type="solid" color2="#042b4b"/>
                <v:stroke color="#f7964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066925</wp:posOffset>
                </wp:positionH>
                <wp:positionV relativeFrom="paragraph">
                  <wp:posOffset>701040</wp:posOffset>
                </wp:positionV>
                <wp:extent cx="1647825" cy="323850"/>
                <wp:effectExtent l="3810" t="3175" r="3175" b="38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240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bd4b4"/>
                        </a:solidFill>
                        <a:ln w="64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162.75pt;margin-top:55.2pt;width:129.7pt;height:25.45pt;mso-wrap-style:none;v-text-anchor:middle">
                <v:fill o:detectmouseclick="t" type="solid" color2="#042b4b"/>
                <v:stroke color="#f79646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066925</wp:posOffset>
                </wp:positionH>
                <wp:positionV relativeFrom="paragraph">
                  <wp:posOffset>1767840</wp:posOffset>
                </wp:positionV>
                <wp:extent cx="1647825" cy="323850"/>
                <wp:effectExtent l="3810" t="3175" r="3175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240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bd4b4"/>
                        </a:solidFill>
                        <a:ln w="64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162.75pt;margin-top:139.2pt;width:129.7pt;height:25.45pt;mso-wrap-style:none;v-text-anchor:middle">
                <v:fill o:detectmouseclick="t" type="solid" color2="#042b4b"/>
                <v:stroke color="#f79646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066925</wp:posOffset>
                </wp:positionH>
                <wp:positionV relativeFrom="paragraph">
                  <wp:posOffset>2294890</wp:posOffset>
                </wp:positionV>
                <wp:extent cx="1647825" cy="323850"/>
                <wp:effectExtent l="3810" t="3175" r="3175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240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bd4b4"/>
                        </a:solidFill>
                        <a:ln w="64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162.75pt;margin-top:180.7pt;width:129.7pt;height:25.45pt;mso-wrap-style:none;v-text-anchor:middle">
                <v:fill o:detectmouseclick="t" type="solid" color2="#042b4b"/>
                <v:stroke color="#f79646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95600</wp:posOffset>
                </wp:positionH>
                <wp:positionV relativeFrom="paragraph">
                  <wp:posOffset>491490</wp:posOffset>
                </wp:positionV>
                <wp:extent cx="1270" cy="220345"/>
                <wp:effectExtent l="24765" t="635" r="254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068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pt;margin-top:38.7pt;width:0.1pt;height:17.35pt" type="_x0000_t32">
                <v:stroke color="black" weight="324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487930</wp:posOffset>
                </wp:positionH>
                <wp:positionV relativeFrom="paragraph">
                  <wp:posOffset>167005</wp:posOffset>
                </wp:positionV>
                <wp:extent cx="809625" cy="314325"/>
                <wp:effectExtent l="0" t="0" r="0" b="0"/>
                <wp:wrapNone/>
                <wp:docPr id="8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ริ่มต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24.75pt;mso-wrap-distance-left:9.05pt;mso-wrap-distance-right:9.05pt;mso-wrap-distance-top:0pt;mso-wrap-distance-bottom:0pt;margin-top:13.15pt;mso-position-vertical-relative:text;margin-left:19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ริ่ม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962785</wp:posOffset>
                </wp:positionH>
                <wp:positionV relativeFrom="paragraph">
                  <wp:posOffset>1224915</wp:posOffset>
                </wp:positionV>
                <wp:extent cx="1847215" cy="458470"/>
                <wp:effectExtent l="0" t="0" r="0" b="0"/>
                <wp:wrapNone/>
                <wp:docPr id="8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ำเศษอาหารบรรจุในภาช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5pt;height:36.1pt;mso-wrap-distance-left:9.05pt;mso-wrap-distance-right:9.05pt;mso-wrap-distance-top:0pt;mso-wrap-distance-bottom:0pt;margin-top:96.45pt;mso-position-vertical-relative:text;margin-left:15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ำเศษอาหารบรรจุในภาช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962785</wp:posOffset>
                </wp:positionH>
                <wp:positionV relativeFrom="paragraph">
                  <wp:posOffset>680085</wp:posOffset>
                </wp:positionV>
                <wp:extent cx="1847215" cy="438785"/>
                <wp:effectExtent l="0" t="0" r="0" b="0"/>
                <wp:wrapNone/>
                <wp:docPr id="9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วมถุงม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5pt;height:34.55pt;mso-wrap-distance-left:9.05pt;mso-wrap-distance-right:9.05pt;mso-wrap-distance-top:0pt;mso-wrap-distance-bottom:0pt;margin-top:53.55pt;mso-position-vertical-relative:text;margin-left:15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วมถุงม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66925</wp:posOffset>
                </wp:positionH>
                <wp:positionV relativeFrom="paragraph">
                  <wp:posOffset>1749425</wp:posOffset>
                </wp:positionV>
                <wp:extent cx="1647825" cy="314325"/>
                <wp:effectExtent l="0" t="0" r="0" b="0"/>
                <wp:wrapNone/>
                <wp:docPr id="9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ิดฝาให้มิดชิ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24.75pt;mso-wrap-distance-left:9.05pt;mso-wrap-distance-right:9.05pt;mso-wrap-distance-top:0pt;mso-wrap-distance-bottom:0pt;margin-top:137.75pt;mso-position-vertical-relative:text;margin-left:1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ิดฝาให้มิดชิ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066925</wp:posOffset>
                </wp:positionH>
                <wp:positionV relativeFrom="paragraph">
                  <wp:posOffset>2309495</wp:posOffset>
                </wp:positionV>
                <wp:extent cx="1647825" cy="314325"/>
                <wp:effectExtent l="0" t="0" r="0" b="0"/>
                <wp:wrapNone/>
                <wp:docPr id="9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ำขยะไปทิ้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24.75pt;mso-wrap-distance-left:9.05pt;mso-wrap-distance-right:9.05pt;mso-wrap-distance-top:0pt;mso-wrap-distance-bottom:0pt;margin-top:181.85pt;mso-position-vertical-relative:text;margin-left:1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ำขยะไปทิ้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895600</wp:posOffset>
                </wp:positionH>
                <wp:positionV relativeFrom="paragraph">
                  <wp:posOffset>200660</wp:posOffset>
                </wp:positionV>
                <wp:extent cx="1270" cy="210820"/>
                <wp:effectExtent l="24765" t="635" r="254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132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pt;margin-top:15.8pt;width:0.1pt;height:16.6pt" type="_x0000_t32">
                <v:stroke color="black" weight="324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95600</wp:posOffset>
                </wp:positionH>
                <wp:positionV relativeFrom="paragraph">
                  <wp:posOffset>186690</wp:posOffset>
                </wp:positionV>
                <wp:extent cx="1270" cy="209550"/>
                <wp:effectExtent l="24765" t="635" r="254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988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pt;margin-top:14.7pt;width:0.1pt;height:16.5pt" type="_x0000_t32">
                <v:stroke color="black" weight="324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  <w:lang w:val="en-US" w:eastAsia="en-US"/>
        </w:rPr>
      </w:pPr>
      <w:r>
        <w:rPr>
          <w:rFonts w:cs="Angsana New" w:ascii="Angsana New" w:hAnsi="Angsana New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95600</wp:posOffset>
                </wp:positionH>
                <wp:positionV relativeFrom="paragraph">
                  <wp:posOffset>33020</wp:posOffset>
                </wp:positionV>
                <wp:extent cx="1270" cy="203835"/>
                <wp:effectExtent l="24765" t="635" r="254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412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pt;margin-top:2.6pt;width:0.1pt;height:16pt" type="_x0000_t32">
                <v:stroke color="black" weight="324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  <w:lang w:val="en-US" w:eastAsia="en-US"/>
        </w:rPr>
      </w:pPr>
      <w:r>
        <w:rPr>
          <w:rFonts w:cs="Angsana New" w:ascii="Angsana New" w:hAnsi="Angsana New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95600</wp:posOffset>
                </wp:positionH>
                <wp:positionV relativeFrom="paragraph">
                  <wp:posOffset>22860</wp:posOffset>
                </wp:positionV>
                <wp:extent cx="1270" cy="220345"/>
                <wp:effectExtent l="24765" t="635" r="254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068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pt;margin-top:1.8pt;width:0.1pt;height:17.35pt" type="_x0000_t32">
                <v:stroke color="black" weight="324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  <w:lang w:val="en-US" w:eastAsia="en-US"/>
        </w:rPr>
      </w:pPr>
      <w:r>
        <w:rPr>
          <w:rFonts w:cs="Angsana New" w:ascii="Angsana New" w:hAnsi="Angsana New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558415</wp:posOffset>
                </wp:positionH>
                <wp:positionV relativeFrom="paragraph">
                  <wp:posOffset>114935</wp:posOffset>
                </wp:positionV>
                <wp:extent cx="676275" cy="323850"/>
                <wp:effectExtent l="5715" t="5080" r="5080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24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t" o:allowincell="f" style="position:absolute;margin-left:201.45pt;margin-top:9.05pt;width:53.2pt;height:25.45pt;mso-wrap-style:none;v-text-anchor:middle">
                <v:fill o:detectmouseclick="t" type="solid" color2="#333f26"/>
                <v:stroke color="#8064a2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487930</wp:posOffset>
                </wp:positionH>
                <wp:positionV relativeFrom="paragraph">
                  <wp:posOffset>88900</wp:posOffset>
                </wp:positionV>
                <wp:extent cx="809625" cy="314325"/>
                <wp:effectExtent l="0" t="0" r="0" b="0"/>
                <wp:wrapNone/>
                <wp:docPr id="9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24.75pt;mso-wrap-distance-left:9.05pt;mso-wrap-distance-right:9.05pt;mso-wrap-distance-top:0pt;mso-wrap-distance-bottom:0pt;margin-top:7pt;mso-position-vertical-relative:text;margin-left:19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16"/>
          <w:szCs w:val="16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4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ต่ละกลุ่มร่วมกันปฏิบัติกิจกรรม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าหุ่นยนต์กลับบ้าน แล้วศึกษาบล็อกคำสั่งให้หุ่นยนต์เดินได้ โดยปฏิบัติกิจกรร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•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ึกษาบล็อกคำสั่งให้หุ่นยนต์เดิ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990725</wp:posOffset>
            </wp:positionH>
            <wp:positionV relativeFrom="paragraph">
              <wp:posOffset>189230</wp:posOffset>
            </wp:positionV>
            <wp:extent cx="371475" cy="317500"/>
            <wp:effectExtent l="0" t="0" r="0" b="0"/>
            <wp:wrapNone/>
            <wp:docPr id="9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26050" t="-33" r="50700" b="9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430655</wp:posOffset>
            </wp:positionH>
            <wp:positionV relativeFrom="paragraph">
              <wp:posOffset>186055</wp:posOffset>
            </wp:positionV>
            <wp:extent cx="417195" cy="352425"/>
            <wp:effectExtent l="0" t="0" r="0" b="0"/>
            <wp:wrapNone/>
            <wp:docPr id="10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33" r="739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2616200</wp:posOffset>
            </wp:positionH>
            <wp:positionV relativeFrom="paragraph">
              <wp:posOffset>198755</wp:posOffset>
            </wp:positionV>
            <wp:extent cx="377190" cy="352425"/>
            <wp:effectExtent l="0" t="0" r="0" b="0"/>
            <wp:wrapNone/>
            <wp:docPr id="10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50264" t="-33" r="261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234055</wp:posOffset>
            </wp:positionH>
            <wp:positionV relativeFrom="paragraph">
              <wp:posOffset>205105</wp:posOffset>
            </wp:positionV>
            <wp:extent cx="410845" cy="352425"/>
            <wp:effectExtent l="0" t="0" r="0" b="0"/>
            <wp:wrapNone/>
            <wp:docPr id="10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7430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           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ดินขึ้น    เดินลง    ไปทางขวา  ไปทางซ้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 w:before="240" w:after="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1663700</wp:posOffset>
            </wp:positionH>
            <wp:positionV relativeFrom="paragraph">
              <wp:posOffset>368935</wp:posOffset>
            </wp:positionV>
            <wp:extent cx="377190" cy="352425"/>
            <wp:effectExtent l="0" t="0" r="0" b="0"/>
            <wp:wrapNone/>
            <wp:docPr id="10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50264" t="-33" r="261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4749800</wp:posOffset>
            </wp:positionH>
            <wp:positionV relativeFrom="paragraph">
              <wp:posOffset>368935</wp:posOffset>
            </wp:positionV>
            <wp:extent cx="377190" cy="352425"/>
            <wp:effectExtent l="0" t="0" r="0" b="0"/>
            <wp:wrapNone/>
            <wp:docPr id="10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50264" t="-33" r="261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•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นั้นคิดหาเส้นทา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ส้นทางให้หุ่นยนต์เดินกลับบ้านและต้องเดินผ่าน       ทั้งหมดเพื่อเติ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657725</wp:posOffset>
                </wp:positionH>
                <wp:positionV relativeFrom="paragraph">
                  <wp:posOffset>133985</wp:posOffset>
                </wp:positionV>
                <wp:extent cx="668655" cy="323850"/>
                <wp:effectExtent l="0" t="0" r="0" b="0"/>
                <wp:wrapNone/>
                <wp:docPr id="10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32"/>
                                <w:szCs w:val="32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25.5pt;mso-wrap-distance-left:9.05pt;mso-wrap-distance-right:9.05pt;mso-wrap-distance-top:0pt;mso-wrap-distance-bottom:0pt;margin-top:10.55pt;mso-position-vertical-relative:text;margin-left:3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32"/>
                          <w:szCs w:val="32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พลังงาน โดยใช้คำสั่งแรกเป็น                สำหรับเดินเข้าไปในตาราง และคำสั่งสุดท้ายเป็น              สำหรับ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ดินเข้าบ้าน บล็อกคำสั่งแต่ละครั้งสามารถพาหุ่นยนต์เดินได้ทีละช่อง โดยเขียนลงในชิ้นงา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รื่อง พาหุ่นยนต์กลับบ้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 w:before="120" w:after="0"/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223520</wp:posOffset>
                </wp:positionV>
                <wp:extent cx="5849620" cy="579120"/>
                <wp:effectExtent l="6350" t="6350" r="6350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9640" cy="57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17.6pt;width:460.55pt;height:45.55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5408295</wp:posOffset>
            </wp:positionH>
            <wp:positionV relativeFrom="paragraph">
              <wp:posOffset>203200</wp:posOffset>
            </wp:positionV>
            <wp:extent cx="668020" cy="647700"/>
            <wp:effectExtent l="0" t="0" r="0" b="0"/>
            <wp:wrapNone/>
            <wp:docPr id="107" name="Picture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23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8600</wp:posOffset>
                </wp:positionH>
                <wp:positionV relativeFrom="paragraph">
                  <wp:posOffset>224790</wp:posOffset>
                </wp:positionV>
                <wp:extent cx="5059680" cy="742950"/>
                <wp:effectExtent l="0" t="0" r="0" b="0"/>
                <wp:wrapNone/>
                <wp:docPr id="10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68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้านการคิดอย่างมีวิจารณญาณ การคิดแก้ปัญหาและ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4pt;height:58.5pt;mso-wrap-distance-left:9.05pt;mso-wrap-distance-right:9.05pt;mso-wrap-distance-top:0pt;mso-wrap-distance-bottom:0pt;margin-top:17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้านการคิดอย่างมีวิจารณญาณ การคิดแก้ปัญหาและ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 w:before="120" w:after="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 w:before="120" w:after="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5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แสดงขั้นตอนการแก้ปัญหาสามารถทำได้หลายวิธี โดยการเขียน บอกเล่า การวาดภาพหรือ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ช้สัญลักษณ์ โดยก่อนแก้ปัญหาต้องมีการวางแผนการแก้ปัญหาก่อนแล้วค่อยลงมือแก้ปัญหา ซึ่งจะช่วยให้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แก้ปัญหาประสบผลสำเร็จ มีประสิทธิภาพ และประหยัดเวลา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63500</wp:posOffset>
                </wp:positionH>
                <wp:positionV relativeFrom="paragraph">
                  <wp:posOffset>-387350</wp:posOffset>
                </wp:positionV>
                <wp:extent cx="4253865" cy="735330"/>
                <wp:effectExtent l="0" t="0" r="0" b="28321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-30.5pt;width:334.95pt;height:57.9pt" coordorigin="-100,-610" coordsize="6699,1158">
                <v:shape id="shape_0" stroked="f" o:allowincell="f" style="position:absolute;left:-100;top:-610;width:939;height:1043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328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100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ออกมานำเสนอการแก้ปัญหาพาหุ่นยนต์เดินทางกลับบ้านของกลุ่มตนเองหน้าชั้นเรียน เพื่อแลกเปลี่ยนเรียนรู้กัน อาจใช้ </w:t>
      </w:r>
      <w:r>
        <w:rPr>
          <w:rFonts w:cs="Angsana New" w:ascii="Angsana New" w:hAnsi="Angsana New"/>
          <w:sz w:val="32"/>
          <w:szCs w:val="32"/>
        </w:rPr>
        <w:t xml:space="preserve">PowerPoint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นำเสนอ เพื่อให้เห็นข้อมูลได้ชัดเจ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และน่าสนใจ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3970</wp:posOffset>
                </wp:positionH>
                <wp:positionV relativeFrom="paragraph">
                  <wp:posOffset>105410</wp:posOffset>
                </wp:positionV>
                <wp:extent cx="5516880" cy="579120"/>
                <wp:effectExtent l="6350" t="6350" r="6350" b="63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7000" cy="57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8.3pt;width:434.35pt;height:45.55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5205730</wp:posOffset>
            </wp:positionH>
            <wp:positionV relativeFrom="paragraph">
              <wp:posOffset>85090</wp:posOffset>
            </wp:positionV>
            <wp:extent cx="629920" cy="647700"/>
            <wp:effectExtent l="0" t="0" r="0" b="0"/>
            <wp:wrapNone/>
            <wp:docPr id="11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88060</wp:posOffset>
                </wp:positionH>
                <wp:positionV relativeFrom="paragraph">
                  <wp:posOffset>224155</wp:posOffset>
                </wp:positionV>
                <wp:extent cx="4772025" cy="771525"/>
                <wp:effectExtent l="0" t="0" r="0" b="0"/>
                <wp:wrapNone/>
                <wp:docPr id="1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5pt;height:60.75pt;mso-wrap-distance-left:9.05pt;mso-wrap-distance-right:9.05pt;mso-wrap-distance-top:0pt;mso-wrap-distance-bottom:0pt;margin-top:17.65pt;mso-position-vertical-relative:text;margin-left:7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อภิปรายแลกเปลี่ยนความคิดเห็น โดย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มีวิธีการแก้ปัญหาอย่างไรให้เร็วที่สุด 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 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.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พิจารณาปัญหา  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.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วางแผนการแก้ปัญหา  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3.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เลือกวิธีการแก้ปัญหา </w:t>
      </w:r>
      <w:r>
        <w:rPr>
          <w:rFonts w:cs="Angsana New" w:ascii="Angsana New" w:hAnsi="Angsana New"/>
          <w:color w:val="FF33CC"/>
          <w:sz w:val="32"/>
          <w:szCs w:val="32"/>
        </w:rPr>
        <w:br/>
      </w:r>
      <w:r>
        <w:rPr>
          <w:rFonts w:cs="Angsana New" w:ascii="Angsana New" w:hAnsi="Angsana New"/>
          <w:color w:val="FF33CC"/>
          <w:sz w:val="32"/>
          <w:szCs w:val="32"/>
        </w:rPr>
        <w:t xml:space="preserve">4.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ลงมือแก้ปัญห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76200</wp:posOffset>
                </wp:positionH>
                <wp:positionV relativeFrom="paragraph">
                  <wp:posOffset>113030</wp:posOffset>
                </wp:positionV>
                <wp:extent cx="4966335" cy="768350"/>
                <wp:effectExtent l="0" t="0" r="0" b="28321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8.9pt;width:391.05pt;height:60.5pt" coordorigin="-120,178" coordsize="7821,1210">
                <v:shape id="shape_0" stroked="f" o:allowincell="f" style="position:absolute;left:-120;top:178;width:1127;height:1127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867;top:512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;top:740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418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418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sz w:val="16"/>
          <w:szCs w:val="16"/>
        </w:rPr>
        <w:tab/>
      </w:r>
      <w:r>
        <w:rPr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ความรู้ที่ได้จากการใช้ขั้นตอนในการแก้ปัญหาไปบอกต่อเพื่อน ๆ หรือรุ่นน้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ให้สามารถนำไปใช้ในการแก้ปัญหาในชีวิตประจำวันได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และหลังการทำกิจกรร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แลกเปลี่ยนตรวจสอบขั้นตอนการทำงานทุกขั้นตอนว่าจะเพิ่มคุณค่าไปสู่สังค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657860</wp:posOffset>
                </wp:positionH>
                <wp:positionV relativeFrom="paragraph">
                  <wp:posOffset>-151130</wp:posOffset>
                </wp:positionV>
                <wp:extent cx="7342505" cy="762000"/>
                <wp:effectExtent l="635" t="0" r="0" b="635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8pt;margin-top:-11.9pt;width:578.15pt;height:60pt" coordorigin="-1036,-238" coordsize="11563,1200">
                <v:rect id="shape_0" fillcolor="#ffffcc" stroked="f" o:allowincell="f" style="position:absolute;left:-177;top:18;width:10703;height:711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1036;top:-238;width:1199;height:1199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-595630</wp:posOffset>
            </wp:positionH>
            <wp:positionV relativeFrom="paragraph">
              <wp:posOffset>-91440</wp:posOffset>
            </wp:positionV>
            <wp:extent cx="647700" cy="647700"/>
            <wp:effectExtent l="0" t="0" r="0" b="0"/>
            <wp:wrapNone/>
            <wp:docPr id="115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280670</wp:posOffset>
                </wp:positionH>
                <wp:positionV relativeFrom="paragraph">
                  <wp:posOffset>20955</wp:posOffset>
                </wp:positionV>
                <wp:extent cx="2520950" cy="441960"/>
                <wp:effectExtent l="0" t="0" r="0" b="0"/>
                <wp:wrapNone/>
                <wp:docPr id="1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1.65pt;mso-position-vertical-relative:text;margin-left:-2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วิทยาศาสตร์ เทคโนโลยี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วิทยาการคำนวณ</w:t>
      </w:r>
      <w:r>
        <w:rPr>
          <w:rFonts w:cs="Angsana New" w:ascii="Angsana New" w:hAnsi="Angsana New"/>
          <w:sz w:val="28"/>
          <w:szCs w:val="32"/>
        </w:rPr>
        <w:t xml:space="preserve">)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exact" w:line="38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exact" w:line="38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exact" w:line="38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exact" w:line="38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exact" w:line="38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exact" w:line="38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exact" w:line="38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657860</wp:posOffset>
                </wp:positionH>
                <wp:positionV relativeFrom="paragraph">
                  <wp:posOffset>-3810</wp:posOffset>
                </wp:positionV>
                <wp:extent cx="7342505" cy="762000"/>
                <wp:effectExtent l="635" t="0" r="0" b="63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8pt;margin-top:-0.3pt;width:578.15pt;height:60pt" coordorigin="-1036,-6" coordsize="11563,1200">
                <v:rect id="shape_0" fillcolor="#ccffff" stroked="f" o:allowincell="f" style="position:absolute;left:-177;top:250;width:10703;height:711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oval id="shape_0" fillcolor="#ccffff" stroked="f" o:allowincell="f" style="position:absolute;left:-1036;top:-6;width:1199;height:1199;mso-wrap-style:none;v-text-anchor:middle">
                  <v:fill o:detectmouseclick="t" type="solid" color2="#33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-665480</wp:posOffset>
            </wp:positionH>
            <wp:positionV relativeFrom="paragraph">
              <wp:posOffset>7620</wp:posOffset>
            </wp:positionV>
            <wp:extent cx="756285" cy="756285"/>
            <wp:effectExtent l="0" t="0" r="0" b="0"/>
            <wp:wrapNone/>
            <wp:docPr id="11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715</wp:posOffset>
                </wp:positionH>
                <wp:positionV relativeFrom="paragraph">
                  <wp:posOffset>180975</wp:posOffset>
                </wp:positionV>
                <wp:extent cx="1708785" cy="378460"/>
                <wp:effectExtent l="0" t="0" r="0" b="0"/>
                <wp:wrapNone/>
                <wp:docPr id="1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4.25pt;mso-position-vertical-relative:text;margin-left: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ใช้ขั้นตอนในการแก้ปั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K)  </w:t>
      </w:r>
      <w:r>
        <w:rPr>
          <w:rFonts w:ascii="Angsana New" w:hAnsi="Angsana New" w:cs="Angsana New"/>
          <w:sz w:val="32"/>
          <w:sz w:val="32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</w:t>
      </w:r>
      <w:r>
        <w:rPr>
          <w:rFonts w:ascii="Angsana New" w:hAnsi="Angsana New" w:cs="Angsana New"/>
          <w:sz w:val="32"/>
          <w:sz w:val="32"/>
          <w:szCs w:val="32"/>
        </w:rPr>
        <w:t>กระบวนการทำงาน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P) 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ชิ้นงาน เรื่อง พาหุ่นยนต์กลับบ้าน </w:t>
      </w:r>
      <w:r>
        <w:rPr>
          <w:rFonts w:cs="Angsana New" w:ascii="Angsana New" w:hAnsi="Angsana New"/>
          <w:sz w:val="32"/>
          <w:szCs w:val="32"/>
        </w:rPr>
        <w:t xml:space="preserve">(P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คุณลักษณะอันพึงประสงค์ ด้านใฝ่เรียนรู้ มุ่งมั่นในการทำงาน </w:t>
      </w:r>
      <w:r>
        <w:rPr>
          <w:rFonts w:cs="Angsana New" w:ascii="Angsana New" w:hAnsi="Angsana New"/>
          <w:sz w:val="32"/>
          <w:szCs w:val="32"/>
        </w:rPr>
        <w:t xml:space="preserve">(A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59130</wp:posOffset>
                </wp:positionH>
                <wp:positionV relativeFrom="paragraph">
                  <wp:posOffset>78105</wp:posOffset>
                </wp:positionV>
                <wp:extent cx="7342505" cy="762000"/>
                <wp:effectExtent l="0" t="0" r="0" b="63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fe9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fe9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9pt;margin-top:6.15pt;width:578.15pt;height:60pt" coordorigin="-1038,123" coordsize="11563,1200">
                <v:rect id="shape_0" fillcolor="#ffe9a3" stroked="f" o:allowincell="f" style="position:absolute;left:-179;top:379;width:10703;height:711;mso-wrap-style:none;v-text-anchor:middle">
                  <v:fill o:detectmouseclick="t" type="solid" color2="#00165c"/>
                  <v:stroke color="#3465a4" joinstyle="round" endcap="flat"/>
                  <w10:wrap type="none"/>
                </v:rect>
                <v:oval id="shape_0" fillcolor="#ffe9a3" stroked="f" o:allowincell="f" style="position:absolute;left:-1038;top:123;width:1199;height:1199;mso-wrap-style:none;v-text-anchor:middle">
                  <v:fill o:detectmouseclick="t" type="solid" color2="#00165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-659130</wp:posOffset>
            </wp:positionH>
            <wp:positionV relativeFrom="paragraph">
              <wp:posOffset>105410</wp:posOffset>
            </wp:positionV>
            <wp:extent cx="720090" cy="720090"/>
            <wp:effectExtent l="0" t="0" r="0" b="0"/>
            <wp:wrapNone/>
            <wp:docPr id="12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720</wp:posOffset>
                </wp:positionH>
                <wp:positionV relativeFrom="paragraph">
                  <wp:posOffset>252730</wp:posOffset>
                </wp:positionV>
                <wp:extent cx="2760345" cy="378460"/>
                <wp:effectExtent l="0" t="0" r="0" b="0"/>
                <wp:wrapNone/>
                <wp:docPr id="1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9.9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ประเมินชิ้นงา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พาหุ่นยนต์กลับบ้าน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ศึกษาบล็อกคำสั่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้วคิดหาเส้นท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หุ่นยนต์เดินท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ลับบ้าน </w:t>
            </w:r>
            <w:r>
              <w:rPr>
                <w:rFonts w:cs="Angsana New" w:ascii="Angsana New" w:hAnsi="Angsana New"/>
                <w:sz w:val="28"/>
              </w:rPr>
              <w:t xml:space="preserve">3 </w:t>
            </w:r>
            <w:r>
              <w:rPr>
                <w:rFonts w:ascii="Angsana New" w:hAnsi="Angsana New" w:cs="Angsana New"/>
                <w:sz w:val="28"/>
                <w:sz w:val="28"/>
              </w:rPr>
              <w:t>เส้นท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ต้องเดินผ่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ติมพลังง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ศึกษาและทำความเข้า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ล็อกคำสั่งแต่ละบล็อ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เคราะห์ปัญหาใ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ิดหาเส้นทาง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>เส้นท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หุ่นยนต์เดินกลับบ้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างแผนการแก้ปัญห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ใช้บล็อกคำสั่งใ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าหุ่นยนต์กลับบ้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ดยผ่านการเติมพลังง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ทั้งหมดทุกเส้นทาง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ลือกและอธิบายเหตุผ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การเลือกเส้นท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ดีที่สุดได้อย่างละเอีย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สมเหตุสมผ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ศึกษาและทำความเข้า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ล็อกคำสั่งแต่ละบล็อ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เคราะห์ปัญหาใ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ิดหาเส้นทาง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>เส้นท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หุ่นยนต์เดินกลับบ้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างแผนการแก้ปัญห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ใช้บล็อกคำสั่งใ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าหุ่นยนต์กลับบ้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มีหนึ่งบล็อกคำสั่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ไม่ผ่านการเติมพลังง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ลือกและอธิบายเหตุผลในการเลือกเส้นทางที่ดีที่สุดได้ด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ศึกษาและทำความเข้า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ล็อกคำสั่งแต่ละบล็อ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เคราะห์ปัญหาใ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ิดหาเส้นทาง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>เส้นท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หุ่นยนต์เดินกลับบ้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างแผนการแก้ปัญห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ใช้บล็อกคำสั่งใ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าหุ่นยนต์กลับบ้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แต่มี </w:t>
            </w:r>
            <w:r>
              <w:rPr>
                <w:rFonts w:cs="Angsana New" w:ascii="Angsana New" w:hAnsi="Angsana New"/>
              </w:rPr>
              <w:t xml:space="preserve">2-3 </w:t>
            </w:r>
            <w:r>
              <w:rPr>
                <w:rFonts w:ascii="Angsana New" w:hAnsi="Angsana New" w:cs="Angsana New"/>
              </w:rPr>
              <w:t>บล็อกคำสั่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ไม่ผ่านการเติมพลังง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ลือกและอธิบายเหตุผ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การเลือกเส้นทาง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ได้ดีพอสมคว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ศึกษาและทำความเข้า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ล็อกคำสั่งแต่ละบล็อ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เคราะห์ปัญหาใ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ิดหาเส้นทาง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>เส้นท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หุ่นยนต์เดินกลับบ้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ก้ปัญหาการใช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ล็อกคำสั่งใ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าหุ่นยนต์กลับบ้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มีบล็อกคำสั่งที่ไม่ผ่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ติมพลังงานมากกว่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>จุด เลือกเส้นทาง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แน่ใจว่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ส้นทางไหนดีที่สุด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4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6.pn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image" Target="media/image20.jpeg"/><Relationship Id="rId33" Type="http://schemas.openxmlformats.org/officeDocument/2006/relationships/image" Target="media/image21.jpeg"/><Relationship Id="rId34" Type="http://schemas.openxmlformats.org/officeDocument/2006/relationships/image" Target="media/image19.jpeg"/><Relationship Id="rId35" Type="http://schemas.openxmlformats.org/officeDocument/2006/relationships/image" Target="media/image22.jpe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19.jpeg"/><Relationship Id="rId40" Type="http://schemas.openxmlformats.org/officeDocument/2006/relationships/image" Target="media/image19.jpeg"/><Relationship Id="rId41" Type="http://schemas.openxmlformats.org/officeDocument/2006/relationships/image" Target="media/image19.jpeg"/><Relationship Id="rId42" Type="http://schemas.openxmlformats.org/officeDocument/2006/relationships/image" Target="media/image26.jpeg"/><Relationship Id="rId43" Type="http://schemas.openxmlformats.org/officeDocument/2006/relationships/image" Target="media/image27.jpeg"/><Relationship Id="rId44" Type="http://schemas.openxmlformats.org/officeDocument/2006/relationships/image" Target="media/image28.jpeg"/><Relationship Id="rId45" Type="http://schemas.openxmlformats.org/officeDocument/2006/relationships/image" Target="media/image19.jpeg"/><Relationship Id="rId46" Type="http://schemas.openxmlformats.org/officeDocument/2006/relationships/image" Target="media/image19.jpeg"/><Relationship Id="rId47" Type="http://schemas.openxmlformats.org/officeDocument/2006/relationships/image" Target="media/image29.jpeg"/><Relationship Id="rId48" Type="http://schemas.openxmlformats.org/officeDocument/2006/relationships/image" Target="media/image19.jpeg"/><Relationship Id="rId49" Type="http://schemas.openxmlformats.org/officeDocument/2006/relationships/image" Target="media/image30.jpeg"/><Relationship Id="rId50" Type="http://schemas.openxmlformats.org/officeDocument/2006/relationships/image" Target="media/image31.jpeg"/><Relationship Id="rId51" Type="http://schemas.openxmlformats.org/officeDocument/2006/relationships/image" Target="media/image32.jpeg"/><Relationship Id="rId52" Type="http://schemas.openxmlformats.org/officeDocument/2006/relationships/image" Target="media/image33.jpeg"/><Relationship Id="rId53" Type="http://schemas.openxmlformats.org/officeDocument/2006/relationships/image" Target="media/image19.jpeg"/><Relationship Id="rId54" Type="http://schemas.openxmlformats.org/officeDocument/2006/relationships/image" Target="media/image19.jpeg"/><Relationship Id="rId55" Type="http://schemas.openxmlformats.org/officeDocument/2006/relationships/image" Target="media/image19.jpeg"/><Relationship Id="rId56" Type="http://schemas.openxmlformats.org/officeDocument/2006/relationships/image" Target="media/image34.jpeg"/><Relationship Id="rId57" Type="http://schemas.openxmlformats.org/officeDocument/2006/relationships/image" Target="media/image34.jpeg"/><Relationship Id="rId58" Type="http://schemas.openxmlformats.org/officeDocument/2006/relationships/image" Target="media/image34.jpeg"/><Relationship Id="rId59" Type="http://schemas.openxmlformats.org/officeDocument/2006/relationships/image" Target="media/image34.jpeg"/><Relationship Id="rId60" Type="http://schemas.openxmlformats.org/officeDocument/2006/relationships/image" Target="media/image34.jpeg"/><Relationship Id="rId61" Type="http://schemas.openxmlformats.org/officeDocument/2006/relationships/image" Target="media/image34.jpeg"/><Relationship Id="rId62" Type="http://schemas.openxmlformats.org/officeDocument/2006/relationships/image" Target="media/image35.png"/><Relationship Id="rId63" Type="http://schemas.openxmlformats.org/officeDocument/2006/relationships/image" Target="media/image36.png"/><Relationship Id="rId64" Type="http://schemas.openxmlformats.org/officeDocument/2006/relationships/image" Target="media/image36.png"/><Relationship Id="rId65" Type="http://schemas.openxmlformats.org/officeDocument/2006/relationships/image" Target="media/image35.png"/><Relationship Id="rId66" Type="http://schemas.openxmlformats.org/officeDocument/2006/relationships/image" Target="media/image37.png"/><Relationship Id="rId67" Type="http://schemas.openxmlformats.org/officeDocument/2006/relationships/image" Target="media/image37.png"/><Relationship Id="rId68" Type="http://schemas.openxmlformats.org/officeDocument/2006/relationships/image" Target="media/image38.png"/><Relationship Id="rId69" Type="http://schemas.openxmlformats.org/officeDocument/2006/relationships/image" Target="media/image39.png"/><Relationship Id="rId70" Type="http://schemas.openxmlformats.org/officeDocument/2006/relationships/image" Target="media/image40.png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10:00Z</dcterms:created>
  <dc:creator>SUBJECT02</dc:creator>
  <dc:description/>
  <cp:keywords/>
  <dc:language>en-US</dc:language>
  <cp:lastModifiedBy>SUBJECT02</cp:lastModifiedBy>
  <cp:lastPrinted>2019-04-09T09:11:00Z</cp:lastPrinted>
  <dcterms:modified xsi:type="dcterms:W3CDTF">2019-04-10T09:48:00Z</dcterms:modified>
  <cp:revision>19</cp:revision>
  <dc:subject/>
  <dc:title/>
</cp:coreProperties>
</file>