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27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 การเขียนโปรแกรมเบื้องต้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 การเขียนโปรแกรมเบื้องต้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เขียนโปรแกรมมีเครื่องมือในการเขียนโปรแกรมหลายรูปแบ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การเขียนโปรแกรมโดยใช้บัตรคำสั่ง และการเขียนโปรแกรมโดยใช้คำสั่งของภาษาโปรแก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ที่ออกแบบไว้ โดยทุกครั้งก่อนการเขียนโปรแกรมจะต้องมีการออกแบบการทำงานของโปรแก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ป็นลำดับขั้นตอนเพื่อให้การเขียนโปรแกรมทำงานได้อย่างเป็นลำดับ อีกทั้งยังใช้ในการตรวจส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แก้ไขความผิดพลาดหากโปรแกรมทำงานผิดพลาด ทั้งนี้สามารถฝึกเขียนโปรแกรมอย่างง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เข้าไปที่เว็บไซ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https://scratch.mit.edu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2.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ิดตั้งไว้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ครื่องคอมพิวเตอร์แบบถาวรก็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63575</wp:posOffset>
                </wp:positionH>
                <wp:positionV relativeFrom="paragraph">
                  <wp:posOffset>-177800</wp:posOffset>
                </wp:positionV>
                <wp:extent cx="7337425" cy="7620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4pt;width:577.75pt;height:60pt" coordorigin="-1045,-280" coordsize="11555,1200">
                <v:oval id="shape_0" fillcolor="#eaf1dd" stroked="f" o:allowincell="f" style="position:absolute;left:-1045;top:-280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94;top:-34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605790</wp:posOffset>
            </wp:positionH>
            <wp:positionV relativeFrom="paragraph">
              <wp:posOffset>-120015</wp:posOffset>
            </wp:positionV>
            <wp:extent cx="636270" cy="647700"/>
            <wp:effectExtent l="0" t="0" r="0" b="0"/>
            <wp:wrapNone/>
            <wp:docPr id="31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ิ่มเขียนโปรแกรมจะต้องออกแบบการทำงานของโปรแกรมขึ้นมาก่อน หรือเรียกว่า ขั้นตอน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ได้โดยการสร้างลำดับของคำสั่ง เช่น ถ้าให้หุ่นยนต์เดินไปทางขว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ล็อก แล้วเดินขึ้นด้านบ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อาจคิดขั้นตอนวิธีเป็นคำพูดขึ้นมาก่อน แล้วเปลี่ยนเป็นโปรแกรมโดยใช้บัตร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มีเครื่องมือในการเขียนโปรแกรมหลายรูปแบบ เช่น เขียนโปรแกรมโดยใช้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ภาษาโปรแกรมตามที่ออกแบบไว้ หรือเขียนโปรแกรมโดยใช้บัตรคำสั่งที่ออกแบบไว้ให้หุ่น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ารเรียนรู้เกี่ยวกับการเขียนโปรแกรมที่น่าสนใจในปัจจุบันมีอยู่มากมาย เช่น เว็บไซต์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https://code.o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บทเรียนให้เลือกเรียน หรือฝึกเขียนโปรแกรม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บางครั้งอาจมีข้อผิดพลาดเกิดขึ้น เช่น การเขียนโปรแกรมด้วยคำสั่งแล้วเราสะกด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ขียนคำสั่งที่โปรแกรมไม่เข้าใจ หากตรวจสอบทีละคำสั่งแล้วแก้ไขให้ถูกต้อง โปรแกรม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ต่อไป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ใช้ในการเขียนโปรแกรมได้เป็นอย่างดี ซึ่งสามารถเขียนได้หลายรูป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เขียนโปรแกรมบนเว็บไซต์หรือติดตั้งไว้ในเครื่องเลย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55</wp:posOffset>
                </wp:positionH>
                <wp:positionV relativeFrom="paragraph">
                  <wp:posOffset>66675</wp:posOffset>
                </wp:positionV>
                <wp:extent cx="2499995" cy="378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9.8pt;mso-wrap-distance-left:9.05pt;mso-wrap-distance-right:9.05pt;mso-wrap-distance-top:0pt;mso-wrap-distance-bottom:0pt;margin-top:5.2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7342505" cy="762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.95pt;width:578.15pt;height:60pt" coordorigin="-1000,39" coordsize="11563,1200">
                <v:rect id="shape_0" fillcolor="#feecb8" stroked="f" o:allowincell="f" style="position:absolute;left:-141;top:295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39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75945</wp:posOffset>
            </wp:positionH>
            <wp:positionV relativeFrom="paragraph">
              <wp:posOffset>86360</wp:posOffset>
            </wp:positionV>
            <wp:extent cx="635635" cy="647700"/>
            <wp:effectExtent l="0" t="0" r="0" b="0"/>
            <wp:wrapNone/>
            <wp:docPr id="3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924050" cy="3784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0"/>
          <w:szCs w:val="22"/>
        </w:rPr>
      </w:pPr>
      <w:r>
        <w:rPr>
          <w:rFonts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000</wp:posOffset>
                </wp:positionH>
                <wp:positionV relativeFrom="paragraph">
                  <wp:posOffset>-215900</wp:posOffset>
                </wp:positionV>
                <wp:extent cx="7342505" cy="762000"/>
                <wp:effectExtent l="635" t="635" r="0" b="2165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2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162720"/>
                              <a:ext cx="67971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240" descr="ICON แผน-คำถามสำคัญ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520" y="572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9692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17pt;width:578.15pt;height:60pt" coordorigin="-1000,-340" coordsize="11563,1200">
                <v:group id="shape_0" style="position:absolute;left:-1000;top:-340;width:11563;height:1200">
                  <v:rect id="shape_0" fillcolor="#f2dbdb" stroked="f" o:allowincell="f" style="position:absolute;left:-141;top:-84;width:10703;height:711;mso-wrap-style:none;v-text-anchor:middle">
                    <v:fill o:detectmouseclick="t" type="solid" color2="#0d2424"/>
                    <v:stroke color="#3465a4" joinstyle="round" endcap="flat"/>
                    <w10:wrap type="none"/>
                  </v:rect>
                  <v:oval id="shape_0" fillcolor="#f2dbdb" stroked="f" o:allowincell="f" style="position:absolute;left:-1000;top:-340;width:1199;height:1199;mso-wrap-style:none;v-text-anchor:middle">
                    <v:fill o:detectmouseclick="t" type="solid" color2="#0d2424"/>
                    <v:stroke color="#3465a4" joinstyle="round" endcap="flat"/>
                    <w10:wrap type="none"/>
                  </v:oval>
                </v:group>
                <v:shape id="shape_0" ID="Picture 240" stroked="f" o:allowincell="f" style="position:absolute;left:-925;top:-250;width:101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-30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ากจะเขียนโปรแกรม นักเรียนคิดว่าสิ่งแรกที่จะต้องทำก่อนการเขียนโปรแก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ปัญหาอย่างไรให้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ำแหน่งของหมูขยับขึ้นไปด้านบ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ล็อก นักเรียนจะต้องกำหนดการทำซ้ำเป็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ให้ตัวละครเดินไปข้างหน้า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โดยแต่ละบล็อกจะต้องหันซ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ขียนโปรแกรมโดยใช้บล็อกคำสั่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ผิดพลาดของโปรแกร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ใช้งานได้กี่แบบ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เขาวงกตมหาสนุ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ตรวจสอบและแก้ไขความผิดพลาดของโปรแก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เขียนโปรแกรมให้แมวเดินเป็นรูปสี่เหลี่ยมจัตุรัส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ขียนโปรแกรมเบื้องต้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เขาวงกตมหาสนุก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ตรวจสอบและแก้ไขความผิดพลาดของโปรแก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เขียนโปรแกรมให้แมวเดินเป็นรูปสี่เหลี่ยมจัตุรัส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เขาวงกตมหาสนุ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เข้าใช้งา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ที่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ttps://code.or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ท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าวงก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ลู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ttps://code.or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คอร์สและบท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การเขียนโปรแกรมได้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ล่องแคล่ว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ม่นยำ 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ตัวละครเดินไปจับหมูได้สำเร็จ หน้าจอ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้อความยิน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ียนโปรแกรมเสร็จ 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https://code.or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คอร์สและบท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ในการเขียนโปรแก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โปรแก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ห้ตัวละครเดินไปจับหม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ำเร็จ หน้าจอ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ามยิน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เขียนโปรแกรมเส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วลามากกว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https://code.or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คอร์สและบท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ในการเขียนโปรแก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โปรแก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ห้ตัวละครเดินไปจับหม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ำเร็จ หน้าจอ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ามยิน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เขียนโปรแกรมเส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วลามากกว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ttps://code.or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คอร์สและบท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ในการเขียนโปรแกร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ตัวละครเดินไปจับหมูได้สำเร็จ หน้าจอแสดงข้อความยินดี </w:t>
            </w:r>
          </w:p>
          <w:p>
            <w:pPr>
              <w:pStyle w:val="Normal"/>
              <w:spacing w:lineRule="auto" w:line="240"/>
              <w:ind w:right="-534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มื่อเขียนโปรแกรมเสร็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ุกขั้นต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ตรวจสอบและแก้ไขความผิดพลาดของโปรแก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วจสอบและ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า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ละขั้นตอนได้ดี 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แม่นยำ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เวลา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เวลามากกว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มากกว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มากกว่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ให้แมวเดินเป็นรูปสี่เหลี่ยมจัตุรัส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แมวเด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ื้นที่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บล็อกคำสั่ง กำหนดค่า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คลื่อนที่ การหมุน การหน่วงเวลา และทำซ้ำใ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แม่นยำ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ได้สำเร็จโดยแสดงผลแมวเดินลากเส้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สี่เหลี่ยมจัตุรั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ื้นที่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ุกบล็อกคำสั่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ส่ว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ต่สามารถแก้ปัญหาได้เ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ได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แสดงผลแมวเด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เส้นเป็นรูปสี่เหลี่ยมจัตุรั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ปัญหาในการลากบล็อกคำสั่งมาวาง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อ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ต่สามารถ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มวเดินลากเส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ในการ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ส่วนไม่ถูกต้อง แต่สามารถ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มวเดินลากเส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60120</wp:posOffset>
                </wp:positionH>
                <wp:positionV relativeFrom="paragraph">
                  <wp:posOffset>20955</wp:posOffset>
                </wp:positionV>
                <wp:extent cx="4373880" cy="4419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4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75.6pt;margin-top:1.65pt;width:344.35pt;height:34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09900</wp:posOffset>
            </wp:positionH>
            <wp:positionV relativeFrom="paragraph">
              <wp:posOffset>-456565</wp:posOffset>
            </wp:positionV>
            <wp:extent cx="575945" cy="103632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712720" cy="4419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2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จากหนังสือ เอกส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จา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 w:cs="Angsana New" w:ascii="Angsana New" w:hAnsi="Angsana New"/>
          <w:sz w:val="16"/>
          <w:szCs w:val="16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เพื่อให้งานเสร็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87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5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3274060" cy="8280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1pt;width:257.8pt;height:65.2pt" coordorigin="-105,142" coordsize="5156,1304">
                <v:shape id="shape_0" stroked="f" o:allowincell="f" style="position:absolute;left:-105;top:14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55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9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ขียนโปรแกรมอย่างง่าย โดย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หน้าเว็บไซต์ </w:t>
      </w:r>
      <w:r>
        <w:rPr>
          <w:rFonts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ผู้ชายกำลังซ่อมคอมพิวเตอร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สัญลักษณ์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เขียนโปรแกรมอย่างง่าย สนุกกับการเขียนโปรแกรม การตรวจสอบความผิดพลาดของโปรแกรม และ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9055</wp:posOffset>
                </wp:positionH>
                <wp:positionV relativeFrom="paragraph">
                  <wp:posOffset>217170</wp:posOffset>
                </wp:positionV>
                <wp:extent cx="3381375" cy="7772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7.1pt;width:266.25pt;height:61.2pt" coordorigin="-93,342" coordsize="5325,1224">
                <v:group id="shape_0" style="position:absolute;left:576;top:675;width:4656;height:891">
                  <v:shape id="shape_0" stroked="f" o:allowincell="f" style="position:absolute;left:806;top:67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9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342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บัตรคำสั่งให้หุ่นยนต์เดิน แล้วเขียนเป็นอัลกอริทึ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ภาพบัตรคำสั่งที่เป็นภาษาของโปรแ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ัตรคำสั่งการเขียนโปรแกรม แล้วจับคู่บัตรคำสั่งให้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สิ่งที่เกี่ยวข้องกับการใช้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ติมเครื่องหมายถูกลงในภาพที่ควรทำเป็นขั้นตอน และเติมเครื่องหมายผิดลงในภาพที่ไม่ควร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ั้นตอ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และบัตรคำเกี่ยวกับการใช้คำสั่งให้ตัวละครเคลื่อนที่ แล้วจับคู่บัตรภาพและบัตรคำ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เกี่ยวกับการเขียนโปรแกรมให้แมวเดินทางไปกินป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แลกเปลี่ยนความคิดเห็น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โดยใช้ </w:t>
      </w:r>
      <w:r>
        <w:rPr>
          <w:rFonts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ื้อหาที่กำหนดให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แลกเปลี่ยนความคิดเห็น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โดยใช้ </w:t>
      </w:r>
      <w:r>
        <w:rPr>
          <w:rFonts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ซับซ้อน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สังเกตและวิเคราะห์ภาพอัลกอริทึมแสดง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ผลการทำงานของการเขียนโปรแกรมให้หุ่นยนต์เดินทางไปพบจรวด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สังเกตและวิเคราะห์ภาพการทำงานของโปรแกรมที่ให้ตัวละ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คลื่อนที่จากตำแหน่ง </w:t>
      </w:r>
      <w:r>
        <w:rPr>
          <w:rFonts w:cs="AngsanaUPC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UPC"/>
          <w:sz w:val="32"/>
          <w:sz w:val="32"/>
          <w:szCs w:val="32"/>
        </w:rPr>
        <w:t xml:space="preserve">ไปถึงตำแหน่ง </w:t>
      </w:r>
      <w:r>
        <w:rPr>
          <w:rFonts w:cs="AngsanaUPC" w:ascii="AngsanaUPC" w:hAnsi="AngsanaUPC"/>
          <w:sz w:val="32"/>
          <w:szCs w:val="32"/>
        </w:rPr>
        <w:t xml:space="preserve">C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ต่ละกลุ่มร่วมกันสังเกตและวิเคราะห์ภาพหน้าต่างโปรแกรม </w:t>
      </w:r>
      <w:r>
        <w:rPr>
          <w:rFonts w:cs="AngsanaUPC" w:ascii="AngsanaUPC" w:hAnsi="AngsanaUPC"/>
          <w:sz w:val="32"/>
          <w:szCs w:val="32"/>
        </w:rPr>
        <w:t xml:space="preserve">Scratch </w:t>
      </w:r>
      <w:r>
        <w:rPr>
          <w:rFonts w:ascii="AngsanaUPC" w:hAnsi="AngsanaUPC" w:cs="AngsanaUPC"/>
          <w:sz w:val="32"/>
          <w:sz w:val="32"/>
          <w:szCs w:val="32"/>
        </w:rPr>
        <w:t>ว่ามีส่วนประกอบอะไรบ้าง แล้ว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สังเกตและวิเคราะห์แมวเดินเป็นรูปสี่เหลี่ยมจัตุรัส แล้วออกแบบขั้นตอนการทำงานของโปรแกรมเป็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คิดวิเคราะห์ 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รุปความคิดรวบยอดเกี่ยวกับการเขียนโปรแกรมอย่างง่าย สนุกกับการเขียนโปรแกรม การตรวจสอบความผิดพลาดของโปรแกรม และการเขียนโปรแกรมด้วย </w:t>
      </w:r>
      <w:r>
        <w:rPr>
          <w:rFonts w:cs="AngsanaUPC" w:ascii="AngsanaUPC" w:hAnsi="AngsanaUPC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5821680" cy="7708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9pt;width:458.4pt;height:60.7pt" coordorigin="-132,218" coordsize="9168,1214">
                <v:shape id="shape_0" stroked="f" o:allowincell="f" style="position:absolute;left:-132;top:218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32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84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แก้ปัญหาพาหุ่นยนต์ออกจากเขาวงกต โดยเขียนลูกศรจากตำแหน่งเริ่มต้นไปยังตำแหน่งประตูทางออก ว่าจะทำอย่างไรให้หุ่นยนต์เดินโดยผ่านจำนวนบล็อกน้อย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สดงขั้นตอนการทำงานเป็นอัลกอริทึ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้าไปที่เว็บไซต์ </w:t>
      </w:r>
      <w:r>
        <w:rPr>
          <w:rFonts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้าสู่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วงก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ลู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ปฏิบัติตามขั้นตอน แล้วทำการประเมินตนเองลงในแบบ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เขาวงกตมหาสนุ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การทำงานของโปรแกรมพาหุ่นยนต์ไปเติมพลังงาน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ิดพลาดอย่างไร แล้วแก้ไขการทำงานให้ถูกต้อง โดยเขียนเป็นผัง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ความผิดพลาดของโปรแก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โปรแกรมให้แมวเดินเป็นรูปสี่เหลี่ยมจัตุรัส โดยนำการออกแ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ทำงานของโปรแกรมที่ได้ออกแบบไว้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tep 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เขียนโปรแกรม แล้วบันทึกผ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โปรแกรมให้แมวเดินเป็นรูปสี่เหลี่ยมจัตุรั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โปรแกรมให้แมวเดินลากเส้นเป็นรูปแปดเหลี่ย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เขียนโปรแกรมมีเครื่องมือในการเขียนโปรแกรมหลายรูปแบบ ทั้งการเขียนโปรแกรมโดยใช้บัตรคำสั่ง และการเขียนโปรแกรมโดยใช้คำสั่งของภาษาโปรแกรมตามที่ออกแบบไว้ โดยทุกครั้งก่อนการเขียนโปรแกรมจะต้องมีการออกแบบการทำงานของโปรแกรมให้เป็นลำดับขั้นตอ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ให้การเขียนโปรแกรมทำงานได้อย่างเป็นลำดับ อีกทั้งยังใช้ในการตรวจสอบและแก้ไขความผิดพลาดหากโปรแกรมทำงานผิดพลาด ทั้งนี้สามารถฝึกเขียนโปรแกรมอย่างง่าย โดยเข้าไปที่เว็บไซ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https://scratch.mit.edu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2.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ิดตั้งไว้ในเครื่องคอมพิวเตอร์แบบถาวรก็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182880</wp:posOffset>
                </wp:positionV>
                <wp:extent cx="425386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4pt;width:334.9pt;height:57.9pt" coordorigin="-90,288" coordsize="6698,1158">
                <v:shape id="shape_0" stroked="f" o:allowincell="f" style="position:absolute;left:-90;top:288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57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7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 การพาหุ่นยนต์ออกจากเขาวงกต การเขียนโปรแก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าวงกตมหาสนุก การตรวจสอบความผิดพลาดและการแก้ไขความผิดพลาดของโปรแก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โปรแกรมให้แมวเดินเป็นรูปสี่เหลี่ยมจัตุรัส และการเขียนโปรแกรมให้แมวเดินลากเส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รูปแปดเหลี่ยมหน้าชั้นเรียน เพื่อแลกเปลี่ยนเรียนรู้กัน อา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28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5016500" cy="837565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45pt;width:394.95pt;height:65.95pt" coordorigin="-120,129" coordsize="7899,1319">
                <v:group id="shape_0" style="position:absolute;left:641;top:572;width:7139;height:877">
                  <v:shape id="shape_0" stroked="f" o:allowincell="f" style="position:absolute;left:818;top:57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80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129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 xml:space="preserve"> 2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นำความรู้เกี่ยวกับการเขียนโปรแกรมโดยใช้บล็อกคำสั่ง และการออกแบบ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เขียนอัลกอริทึมไปบอกต่อเพื่อน ๆ และรุ่นน้องให้สามารถนำไปใช้ในการเรียนได้อย่าง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นำความรู้เกี่ยวกับการเขียนโปรแกรมโดย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บอกเล่าให้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ยังไม่เข้าใจและรุ่นน้องให้สามารถเขียนโปรแกรม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ไปอธิบายวิธีการและบอกประโยชน์ของการ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ผิดพลาดของโปรแกรมให้เพื่อน ๆ หรือรุ่นน้องเข้าใจให้สามารถนำไปเป็นแนวทางในการ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 32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นักเรียนนำความรู้เกี่ยวกับการเขียนโปรแกรมด้วย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ไปบอกต่อเพื่อน ๆ หรือรุ่นน้องให้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นสามารถเขียนโปรแกรม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3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6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ใช้บัตรคำสั่งให้หุ่นยนต์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ภาษาของโปรแกรม และบัตรคำสั่ง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่งที่เกี่ยวข้องกับการใช้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ละบัตรคำการใช้คำสั่ง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เว็บไซต์ </w:t>
      </w:r>
      <w:r>
        <w:rPr>
          <w:rFonts w:cs="Angsana New" w:ascii="Angsana New" w:hAnsi="Angsana New"/>
          <w:sz w:val="32"/>
          <w:szCs w:val="32"/>
        </w:rPr>
        <w:t>https://code.or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ขียนโปรแกรมโดยใช้เว็บไซต์ </w:t>
      </w:r>
      <w:r>
        <w:rPr>
          <w:rFonts w:cs="Angsana New" w:ascii="Angsana New" w:hAnsi="Angsana New"/>
          <w:sz w:val="32"/>
          <w:szCs w:val="32"/>
        </w:rPr>
        <w:t>https://code.or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ขียนโปรแกรมโดยใช้เว็บไซต์ </w:t>
      </w:r>
      <w:r>
        <w:rPr>
          <w:rFonts w:cs="Angsana New" w:ascii="Angsana New" w:hAnsi="Angsana New"/>
          <w:sz w:val="32"/>
          <w:szCs w:val="32"/>
        </w:rPr>
        <w:t>https://code.o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ซับซ้อนมาก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ู้ชายกำลังซ่อม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งานของโปรแกรมให้หุ่นยนต์เดินทางไปพบจรว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ทำงานของโปรแกรมที่ให้ตัวละครเคลื่อนที่จาก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ถึงตำแหน่ง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หน้าต่า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วเดินเป็นรูปสี่เหลี่ยมจัตุรัส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417320</wp:posOffset>
                </wp:positionH>
                <wp:positionV relativeFrom="paragraph">
                  <wp:posOffset>-1616075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11.65pt;margin-top:-127.3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507365</wp:posOffset>
                </wp:positionV>
                <wp:extent cx="2895600" cy="632460"/>
                <wp:effectExtent l="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9.9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60120</wp:posOffset>
                </wp:positionH>
                <wp:positionV relativeFrom="paragraph">
                  <wp:posOffset>-1292225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101.7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3610</wp:posOffset>
                </wp:positionH>
                <wp:positionV relativeFrom="paragraph">
                  <wp:posOffset>-591185</wp:posOffset>
                </wp:positionV>
                <wp:extent cx="3331210" cy="97218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6.55pt;width:262.3pt;height:76.55pt" coordorigin="1486,-931" coordsize="5246,1531">
                <v:roundrect id="shape_0" stroked="t" o:allowincell="f" style="position:absolute;left:2148;top:-799;width:4583;height:995;mso-wrap-style:none;v-text-anchor:middle">
                  <v:fill o:detectmouseclick="t" on="false"/>
                  <v:stroke color="#ff7c80" weight="19080" joinstyle="miter" endcap="flat"/>
                  <w10:wrap type="none"/>
                </v:roundrect>
                <v:shape id="shape_0" stroked="f" o:allowincell="f" style="position:absolute;left:1486;top:-931;width:1312;height:15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640080"/>
                <wp:effectExtent l="5080" t="5080" r="5715" b="593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สรรค์ผลงานแบบ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าดภาพตามจินตน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าดภาพพร้อมแสดงเส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สร้างตัวละคร เกม ภาพเคลื่อนไหวพร้อมเส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คำสั่งในโปรแกรม </w:t>
      </w:r>
      <w:r>
        <w:rPr>
          <w:rFonts w:cs="Angsana New" w:ascii="Angsana New" w:hAnsi="Angsana New"/>
          <w:sz w:val="32"/>
          <w:szCs w:val="32"/>
        </w:rPr>
        <w:t>Scrat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91490</wp:posOffset>
            </wp:positionH>
            <wp:positionV relativeFrom="paragraph">
              <wp:posOffset>24765</wp:posOffset>
            </wp:positionV>
            <wp:extent cx="1261745" cy="36004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62" r="-3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08635</wp:posOffset>
            </wp:positionH>
            <wp:positionV relativeFrom="paragraph">
              <wp:posOffset>236220</wp:posOffset>
            </wp:positionV>
            <wp:extent cx="1226820" cy="360045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94" r="-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2920</wp:posOffset>
            </wp:positionH>
            <wp:positionV relativeFrom="paragraph">
              <wp:posOffset>198755</wp:posOffset>
            </wp:positionV>
            <wp:extent cx="1232535" cy="360045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ตัวละครใน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1490</wp:posOffset>
            </wp:positionH>
            <wp:positionV relativeFrom="paragraph">
              <wp:posOffset>207010</wp:posOffset>
            </wp:positionV>
            <wp:extent cx="323850" cy="31432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9420</wp:posOffset>
            </wp:positionH>
            <wp:positionV relativeFrom="paragraph">
              <wp:posOffset>114300</wp:posOffset>
            </wp:positionV>
            <wp:extent cx="478155" cy="51308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91490</wp:posOffset>
            </wp:positionH>
            <wp:positionV relativeFrom="paragraph">
              <wp:posOffset>242570</wp:posOffset>
            </wp:positionV>
            <wp:extent cx="304800" cy="30480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ไม่ใช่อุปกรณ์ที่สั่งงานด้วย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ครื่องซักผ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่องระบาย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ับ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ประโยชน์ขอ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อ่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ฝึกการเขียน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ึกการเขียนภาษาอังกฤษ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เริ่มเขียนโปรแกรมควรทำสิ่งใดเป็นอันดับแร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ดลองใช้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ผิดพลาดของ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แบบขั้นตอนการทำงานของ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5595</wp:posOffset>
            </wp:positionH>
            <wp:positionV relativeFrom="paragraph">
              <wp:posOffset>227330</wp:posOffset>
            </wp:positionV>
            <wp:extent cx="3390900" cy="108394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ภาพ แล้วตอบคำถามข้อ </w:t>
      </w:r>
      <w:r>
        <w:rPr>
          <w:rFonts w:cs="Angsana New" w:ascii="Angsana New" w:hAnsi="Angsana New"/>
          <w:sz w:val="32"/>
          <w:szCs w:val="32"/>
        </w:rPr>
        <w:t>7-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หุ่นยนต์ไปเก็บส้ม ควรเขียนโปรแกรม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162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746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เดินหน้า 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จ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438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546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3652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 เดินหน้า            จ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2024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เดินหน้า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ครั้ง  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จ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ุ่นยนต์ต้องเดินผ่านกี่บล็อกจึงจะถึงส้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</w:t>
      </w:r>
      <w:r>
        <w:rPr>
          <w:rFonts w:ascii="Angsana New" w:hAnsi="Angsana New" w:cs="Angsana New"/>
          <w:sz w:val="28"/>
          <w:sz w:val="28"/>
          <w:szCs w:val="32"/>
        </w:rPr>
        <w:t>ให้หุ่นยนต์แมวเดินเป็นสี่เหลี่ยมจัตุรัสจะต้องวางบล็อกคำสั่ง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64685</wp:posOffset>
            </wp:positionH>
            <wp:positionV relativeFrom="paragraph">
              <wp:posOffset>66040</wp:posOffset>
            </wp:positionV>
            <wp:extent cx="1044575" cy="1440180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66340</wp:posOffset>
            </wp:positionH>
            <wp:positionV relativeFrom="paragraph">
              <wp:posOffset>66040</wp:posOffset>
            </wp:positionV>
            <wp:extent cx="1044575" cy="1440180"/>
            <wp:effectExtent l="0" t="0" r="0" b="0"/>
            <wp:wrapNone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5775</wp:posOffset>
            </wp:positionH>
            <wp:positionV relativeFrom="paragraph">
              <wp:posOffset>66040</wp:posOffset>
            </wp:positionV>
            <wp:extent cx="1044575" cy="1440180"/>
            <wp:effectExtent l="0" t="0" r="0" b="0"/>
            <wp:wrapNone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0895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84625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75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eastAsia="Angsana New" w:cs="Angsana New" w:ascii="Angsana New" w:hAnsi="Angsana New"/>
          <w:sz w:val="28"/>
          <w:szCs w:val="32"/>
        </w:rPr>
        <w:t xml:space="preserve">                          </w:t>
      </w:r>
      <w:r>
        <w:rPr>
          <w:rFonts w:cs="Angsana New" w:ascii="Angsana New" w:hAnsi="Angsana New"/>
          <w:sz w:val="28"/>
          <w:szCs w:val="32"/>
        </w:rPr>
        <w:tab/>
        <w:t xml:space="preserve">        </w:t>
      </w:r>
      <w:r>
        <w:rPr>
          <w:rFonts w:cs="Angsana New" w:ascii="Angsana New" w:hAnsi="Angsana New"/>
          <w:sz w:val="28"/>
          <w:szCs w:val="32"/>
        </w:rPr>
        <w:t xml:space="preserve">2                                                  </w:t>
      </w:r>
      <w:r>
        <w:rPr>
          <w:rFonts w:cs="Angsana New" w:ascii="Angsana New" w:hAnsi="Angsana New"/>
          <w:sz w:val="28"/>
          <w:szCs w:val="32"/>
        </w:rPr>
        <w:t xml:space="preserve">          </w:t>
      </w:r>
      <w:r>
        <w:rPr>
          <w:rFonts w:cs="Angsana New" w:ascii="Angsana New" w:hAnsi="Angsana New"/>
          <w:sz w:val="28"/>
          <w:szCs w:val="32"/>
        </w:rPr>
        <w:t xml:space="preserve">3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ังเกตภาพ แล้วตอบคำถามข้อ </w:t>
      </w:r>
      <w:r>
        <w:rPr>
          <w:rFonts w:cs="Angsana New" w:ascii="Angsana New" w:hAnsi="Angsana New"/>
          <w:sz w:val="28"/>
          <w:szCs w:val="32"/>
        </w:rPr>
        <w:t>1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9870</wp:posOffset>
            </wp:positionH>
            <wp:positionV relativeFrom="paragraph">
              <wp:posOffset>27305</wp:posOffset>
            </wp:positionV>
            <wp:extent cx="760730" cy="683895"/>
            <wp:effectExtent l="0" t="0" r="0" b="0"/>
            <wp:wrapNone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24280</wp:posOffset>
            </wp:positionH>
            <wp:positionV relativeFrom="paragraph">
              <wp:posOffset>41910</wp:posOffset>
            </wp:positionV>
            <wp:extent cx="760730" cy="683895"/>
            <wp:effectExtent l="0" t="0" r="0" b="0"/>
            <wp:wrapNone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09800</wp:posOffset>
            </wp:positionH>
            <wp:positionV relativeFrom="paragraph">
              <wp:posOffset>41910</wp:posOffset>
            </wp:positionV>
            <wp:extent cx="760730" cy="683895"/>
            <wp:effectExtent l="0" t="0" r="0" b="0"/>
            <wp:wrapNone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760730" cy="683895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หาก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ดินหน้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ันซ้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ลับหลังหั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89280"/>
                <wp:effectExtent l="3175" t="3810" r="3810" b="641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เริ่มเขียนโปรแกรมควรทำสิ่งใดเป็นอันดับแร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ดลองใช้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ผิดพลาดของ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แบบขั้นตอนการทำงานของ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ไม่ใช่อุปกรณ์ที่สั่งงานด้วย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ครื่องซักผ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่องระบาย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ับอา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ังเกตภาพ แล้วตอบคำถามข้อ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0810</wp:posOffset>
            </wp:positionH>
            <wp:positionV relativeFrom="paragraph">
              <wp:posOffset>33020</wp:posOffset>
            </wp:positionV>
            <wp:extent cx="760730" cy="68389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009650</wp:posOffset>
            </wp:positionH>
            <wp:positionV relativeFrom="paragraph">
              <wp:posOffset>30480</wp:posOffset>
            </wp:positionV>
            <wp:extent cx="760730" cy="683895"/>
            <wp:effectExtent l="0" t="0" r="0" b="0"/>
            <wp:wrapNone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85950</wp:posOffset>
            </wp:positionH>
            <wp:positionV relativeFrom="paragraph">
              <wp:posOffset>29210</wp:posOffset>
            </wp:positionV>
            <wp:extent cx="760730" cy="683895"/>
            <wp:effectExtent l="0" t="0" r="0" b="0"/>
            <wp:wrapNone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90825</wp:posOffset>
            </wp:positionH>
            <wp:positionV relativeFrom="paragraph">
              <wp:posOffset>30480</wp:posOffset>
            </wp:positionV>
            <wp:extent cx="760730" cy="683895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หาก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ดินหน้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ันซ้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ลับหลังห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ภาพ แล้วตอบคำถามข้อ </w:t>
      </w:r>
      <w:r>
        <w:rPr>
          <w:rFonts w:cs="Angsana New" w:ascii="Angsana New" w:hAnsi="Angsana New"/>
          <w:sz w:val="32"/>
          <w:szCs w:val="32"/>
        </w:rPr>
        <w:t>4-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0810</wp:posOffset>
            </wp:positionH>
            <wp:positionV relativeFrom="paragraph">
              <wp:posOffset>107315</wp:posOffset>
            </wp:positionV>
            <wp:extent cx="3378835" cy="1080135"/>
            <wp:effectExtent l="0" t="0" r="0" b="0"/>
            <wp:wrapNone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หุ่นยนต์ไปเก็บส้ม ควรเขียนโปรแกรม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3162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7460</wp:posOffset>
                </wp:positionH>
                <wp:positionV relativeFrom="paragraph">
                  <wp:posOffset>147955</wp:posOffset>
                </wp:positionV>
                <wp:extent cx="244475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1.65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เดินหน้า 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จ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546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36520</wp:posOffset>
                </wp:positionH>
                <wp:positionV relativeFrom="paragraph">
                  <wp:posOffset>154940</wp:posOffset>
                </wp:positionV>
                <wp:extent cx="24447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2.2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 เดินหน้า            จ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024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244475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6pt;width:19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เดินหน้า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ครั้ง           ทำซ้ำ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รั้ง           จ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ุ่นยนต์ต้องเดินผ่านกี่บล็อกจึงจะถึงส้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สรรค์ผลงานแบบ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าดภาพตามจินตน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าดภาพพร้อมแสดงเส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สร้างตัวละคร เกม ภาพเคลื่อนไหวพร้อมเสีย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</w:t>
      </w:r>
      <w:r>
        <w:rPr>
          <w:rFonts w:ascii="Angsana New" w:hAnsi="Angsana New" w:cs="Angsana New"/>
          <w:sz w:val="28"/>
          <w:sz w:val="28"/>
          <w:szCs w:val="32"/>
        </w:rPr>
        <w:t>ให้หุ่นยนต์แมวเดินเป็นสี่เหลี่ยมจัตุรัสจะต้องวางบล็อกคำสั่ง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083685</wp:posOffset>
            </wp:positionH>
            <wp:positionV relativeFrom="paragraph">
              <wp:posOffset>131445</wp:posOffset>
            </wp:positionV>
            <wp:extent cx="1044575" cy="1440180"/>
            <wp:effectExtent l="0" t="0" r="0" b="0"/>
            <wp:wrapNone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47265</wp:posOffset>
            </wp:positionH>
            <wp:positionV relativeFrom="paragraph">
              <wp:posOffset>131445</wp:posOffset>
            </wp:positionV>
            <wp:extent cx="1044575" cy="1440180"/>
            <wp:effectExtent l="0" t="0" r="0" b="0"/>
            <wp:wrapNone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5775</wp:posOffset>
            </wp:positionH>
            <wp:positionV relativeFrom="paragraph">
              <wp:posOffset>131445</wp:posOffset>
            </wp:positionV>
            <wp:extent cx="1044575" cy="1440180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7642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195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   </w:t>
      </w:r>
      <w:r>
        <w:rPr>
          <w:rFonts w:cs="Angsana New" w:ascii="Angsana New" w:hAnsi="Angsana New"/>
          <w:sz w:val="28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 xml:space="preserve">3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ตัวละครใน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76250</wp:posOffset>
            </wp:positionH>
            <wp:positionV relativeFrom="paragraph">
              <wp:posOffset>26670</wp:posOffset>
            </wp:positionV>
            <wp:extent cx="323850" cy="314325"/>
            <wp:effectExtent l="0" t="0" r="0" b="0"/>
            <wp:wrapNone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4180</wp:posOffset>
            </wp:positionH>
            <wp:positionV relativeFrom="paragraph">
              <wp:posOffset>173990</wp:posOffset>
            </wp:positionV>
            <wp:extent cx="478155" cy="513080"/>
            <wp:effectExtent l="0" t="0" r="0" b="0"/>
            <wp:wrapNone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95300</wp:posOffset>
            </wp:positionH>
            <wp:positionV relativeFrom="paragraph">
              <wp:posOffset>27940</wp:posOffset>
            </wp:positionV>
            <wp:extent cx="304800" cy="304800"/>
            <wp:effectExtent l="0" t="0" r="0" b="0"/>
            <wp:wrapNone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คำสั่งในโปรแกรม </w:t>
      </w:r>
      <w:r>
        <w:rPr>
          <w:rFonts w:cs="Angsana New" w:ascii="Angsana New" w:hAnsi="Angsana New"/>
          <w:sz w:val="32"/>
          <w:szCs w:val="32"/>
        </w:rPr>
        <w:t>Scrat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91490</wp:posOffset>
            </wp:positionH>
            <wp:positionV relativeFrom="paragraph">
              <wp:posOffset>24765</wp:posOffset>
            </wp:positionV>
            <wp:extent cx="1261745" cy="360045"/>
            <wp:effectExtent l="0" t="0" r="0" b="0"/>
            <wp:wrapNone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62" r="-3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08635</wp:posOffset>
            </wp:positionH>
            <wp:positionV relativeFrom="paragraph">
              <wp:posOffset>236220</wp:posOffset>
            </wp:positionV>
            <wp:extent cx="1226820" cy="360045"/>
            <wp:effectExtent l="0" t="0" r="0" b="0"/>
            <wp:wrapNone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94" r="-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02920</wp:posOffset>
            </wp:positionH>
            <wp:positionV relativeFrom="paragraph">
              <wp:posOffset>198755</wp:posOffset>
            </wp:positionV>
            <wp:extent cx="1232535" cy="360045"/>
            <wp:effectExtent l="0" t="0" r="0" b="0"/>
            <wp:wrapNone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ประโยชน์ขอ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อ่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9695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ฝึกการเขียนโปร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ึกการเขียนภาษาอังกฤ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05.15pt" coordorigin="2835,49" coordsize="382,2103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3</w:t>
        <w:tab/>
        <w:t xml:space="preserve">7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  <w:t>2</w:t>
        <w:tab/>
        <w:t xml:space="preserve">8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2120</wp:posOffset>
                </wp:positionH>
                <wp:positionV relativeFrom="paragraph">
                  <wp:posOffset>196850</wp:posOffset>
                </wp:positionV>
                <wp:extent cx="2430780" cy="693420"/>
                <wp:effectExtent l="0" t="0" r="0" b="0"/>
                <wp:wrapNone/>
                <wp:docPr id="2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15.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โปรแกรม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70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2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3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8:00Z</dcterms:created>
  <dc:creator>SUBJECT03</dc:creator>
  <dc:description/>
  <cp:keywords/>
  <dc:language>en-US</dc:language>
  <cp:lastModifiedBy>SUBJECT02</cp:lastModifiedBy>
  <cp:lastPrinted>2019-03-04T11:37:00Z</cp:lastPrinted>
  <dcterms:modified xsi:type="dcterms:W3CDTF">2019-04-10T10:10:00Z</dcterms:modified>
  <cp:revision>12</cp:revision>
  <dc:subject/>
  <dc:title/>
</cp:coreProperties>
</file>