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145</wp:posOffset>
                </wp:positionH>
                <wp:positionV relativeFrom="paragraph">
                  <wp:posOffset>2520950</wp:posOffset>
                </wp:positionV>
                <wp:extent cx="7342505" cy="762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98.5pt;width:578.15pt;height:60pt" coordorigin="-1027,3970" coordsize="11563,1200">
                <v:rect id="shape_0" fillcolor="#ffdebd" stroked="f" o:allowincell="f" style="position:absolute;left:-168;top:4226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3970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1045845</wp:posOffset>
                </wp:positionH>
                <wp:positionV relativeFrom="paragraph">
                  <wp:posOffset>661035</wp:posOffset>
                </wp:positionV>
                <wp:extent cx="8033385" cy="13900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รวจสอบความผิดพลาดของโปรแก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52.05pt;width:632.55pt;height:109.45pt" coordorigin="-1647,1041" coordsize="12651,2189">
                <v:rect id="shape_0" fillcolor="#b9e8ff" stroked="f" o:allowincell="f" style="position:absolute;left:-1647;top:1041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1253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21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รวจสอบความผิดพลาดของโปรแกร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5625</wp:posOffset>
                </wp:positionH>
                <wp:positionV relativeFrom="paragraph">
                  <wp:posOffset>217170</wp:posOffset>
                </wp:positionV>
                <wp:extent cx="869950" cy="869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7.1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520"/>
                                <a:ext cx="231840" cy="3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" y="37440"/>
                                <a:ext cx="10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4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2232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20520"/>
                                <a:ext cx="10080" cy="54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68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151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80" y="10080"/>
                                <a:ext cx="1332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342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234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25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29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34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38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428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475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1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1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208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9920" y="17820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080" y="155520"/>
                                <a:ext cx="50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656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72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8720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447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43560"/>
                              <a:ext cx="11052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72080"/>
                              <a:ext cx="11160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3312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2340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40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0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7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12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00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320" y="2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400" y="27720"/>
                                      <a:ext cx="2124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840" y="37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4176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5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360" y="500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4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000" y="1774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520" y="155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6488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72080"/>
                                <a:ext cx="5400" cy="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0" y="18720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840" y="14472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160"/>
                                <a:ext cx="23220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37440"/>
                                <a:ext cx="7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504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2232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20160"/>
                                <a:ext cx="972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151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240" y="10080"/>
                                <a:ext cx="1296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131;width:382;height:1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39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3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3;width:364;height:50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4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5;top:190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6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5;top:178;width:6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7;top:175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6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6;top:163;width:15;height:84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159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6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1;top:148;width:2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7;width:452;height:404">
                    <v:group id="shape_0" style="position:absolute;left:4611;top:-207;width:452;height:404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7;width:77;height:276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194;width:47;height:83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8;top:45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5;top:9;width:7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5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6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59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5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292;width:499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5;top:371;width:173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4;width:175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05">
                      <v:shape id="shape_0" stroked="t" o:allowincell="f" style="position:absolute;left:-640;top:154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6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94;width:452;height:405">
                    <v:group id="shape_0" style="position:absolute;left:-859;top:194;width:452;height:405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94;width:78;height:276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207;width:47;height:83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5;top:2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0;width:32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2;top:2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2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7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8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9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6;top:23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1;top:447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4;top:412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27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0;top:462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2;top:395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58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0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267;width:382;height:128">
                    <v:shape id="shape_0" stroked="t" o:allowincell="f" style="position:absolute;left:9461;top:375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49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29;width:365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0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0;top:326;width:0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2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80;top:314;width:7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2;top:311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2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299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8;top:295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1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6;top:284;width:19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58240</wp:posOffset>
                </wp:positionH>
                <wp:positionV relativeFrom="paragraph">
                  <wp:posOffset>659130</wp:posOffset>
                </wp:positionV>
                <wp:extent cx="833628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51.9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346575</wp:posOffset>
                </wp:positionH>
                <wp:positionV relativeFrom="paragraph">
                  <wp:posOffset>185420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4.6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262890</wp:posOffset>
                </wp:positionV>
                <wp:extent cx="793115" cy="793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0.7pt;width:62.45pt;height:62.45pt" coordorigin="6936,414" coordsize="1249,1249">
                <v:oval id="shape_0" fillcolor="white" stroked="f" o:allowincell="f" style="position:absolute;left:6936;top:41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488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94360</wp:posOffset>
            </wp:positionH>
            <wp:positionV relativeFrom="paragraph">
              <wp:posOffset>2572385</wp:posOffset>
            </wp:positionV>
            <wp:extent cx="647700" cy="647700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72097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14.2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2125980</wp:posOffset>
                </wp:positionV>
                <wp:extent cx="2506980" cy="372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67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อย่างง่าย โดยใช้ซอฟต์แวร์หรือสื่อ 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956675</wp:posOffset>
            </wp:positionV>
            <wp:extent cx="1117600" cy="1117600"/>
            <wp:effectExtent l="0" t="0" r="0" b="0"/>
            <wp:wrapNone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4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ตรวจสอบความผิดพลาดของ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และแก้ไขความผิดพลาดของโปรแก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ประโยชน์ของการตรวจสอบความผิดพลาดของโปรแกรม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8805</wp:posOffset>
            </wp:positionH>
            <wp:positionV relativeFrom="paragraph">
              <wp:posOffset>414020</wp:posOffset>
            </wp:positionV>
            <wp:extent cx="647700" cy="647700"/>
            <wp:effectExtent l="0" t="0" r="0" b="0"/>
            <wp:wrapNone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541655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2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652145</wp:posOffset>
                </wp:positionH>
                <wp:positionV relativeFrom="line">
                  <wp:posOffset>-88265</wp:posOffset>
                </wp:positionV>
                <wp:extent cx="7337425" cy="7620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-6.95pt;width:577.75pt;height:60pt" coordorigin="-1027,-139" coordsize="11555,1200">
                <v:oval id="shape_0" fillcolor="#eaf1dd" stroked="f" o:allowincell="f" style="position:absolute;left:-1027;top:-139;width:1199;height:1199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76;top:107;width:10703;height:711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บางครั้งอาจมีข้อผิดพลาดเกิดขึ้น เช่น การเขียนโปรแกรมด้วยคำสั่งแล้วเราสะกดผิด หรือเขียนคำสั่งที่โปรแกรมไม่เข้าใจ หากตรวจสอบทีละคำสั่งแล้วแก้ไขให้ถูกต้อง โปรแกรมก็จะสามารถทำงานต่อไป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  <w:lang w:val="en-US" w:eastAsia="en-US"/>
        </w:rPr>
      </w:pPr>
      <w:r>
        <w:rPr>
          <w:rFonts w:cs="Angsana New" w:ascii="Angsana New" w:hAnsi="Angsana New"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9755</wp:posOffset>
            </wp:positionH>
            <wp:positionV relativeFrom="paragraph">
              <wp:posOffset>128270</wp:posOffset>
            </wp:positionV>
            <wp:extent cx="640080" cy="647700"/>
            <wp:effectExtent l="0" t="0" r="0" b="0"/>
            <wp:wrapNone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0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2609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0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ให้ตัวละครเดินไปข้างหน้า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 โดยแต่ละบล็อกจะต้องหันซ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ขียนโปรแกรมโดยใช้บล็อกคำสั่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วามผิดพลาดของโปรแกรม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256.1pt;height:63.4pt" coordorigin="-36,-8" coordsize="5122,1268">
                <v:shape id="shape_0" stroked="f" o:allowincell="f" style="position:absolute;left:854;top:38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-8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1065" w:right="-4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ังเกตภาพผู้ชายกำลังซ่อมคอมพิวเตอร์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</wp:posOffset>
            </wp:positionH>
            <wp:positionV relativeFrom="paragraph">
              <wp:posOffset>213995</wp:posOffset>
            </wp:positionV>
            <wp:extent cx="5048250" cy="325691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ภาพ ผู้ชายในภาพกำลังทำ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รวจสอบความผิดพลาดของเครื่อง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ทำไมผู้ชายในภาพจึงต้องตรวจสอบความผิดพลาดของคอมพิวเตอ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อมพิวเตอร์ทำงานผิดพล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ถ้าเราเขียนโปรแกรม แล้วผลการทำงานของโปรแกรมที่เราเขีย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งานผิดพลาด จะสามารถตรวจสอบความผิดพลาดได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ตรวจสอบความผิดพลาดของโปรแกรม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</wp:posOffset>
                </wp:positionH>
                <wp:positionV relativeFrom="paragraph">
                  <wp:posOffset>68580</wp:posOffset>
                </wp:positionV>
                <wp:extent cx="3381375" cy="7772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5.4pt;width:266.25pt;height:61.2pt" coordorigin="-93,108" coordsize="5325,1224">
                <v:group id="shape_0" style="position:absolute;left:576;top:441;width:4656;height:891">
                  <v:shape id="shape_0" stroked="f" o:allowincell="f" style="position:absolute;left:806;top:44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68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108;width:976;height:10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ภาพอัลกอริทึม แสดงการทำงานและผลการทำงานของการเขียนโปรแกรมให้หุ่นยนต์เดินทางไปพบจรวด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3470</wp:posOffset>
            </wp:positionH>
            <wp:positionV relativeFrom="paragraph">
              <wp:posOffset>187325</wp:posOffset>
            </wp:positionV>
            <wp:extent cx="1154430" cy="207899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8905</wp:posOffset>
            </wp:positionH>
            <wp:positionV relativeFrom="paragraph">
              <wp:posOffset>266065</wp:posOffset>
            </wp:positionV>
            <wp:extent cx="2515235" cy="18002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7170</wp:posOffset>
                </wp:positionH>
                <wp:positionV relativeFrom="paragraph">
                  <wp:posOffset>246380</wp:posOffset>
                </wp:positionV>
                <wp:extent cx="903605" cy="9366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ุ่นยนต์มา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ตำแหน่งที่ไม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71.15pt;height:73.75pt;mso-wrap-distance-left:9.05pt;mso-wrap-distance-right:9.05pt;mso-wrap-distance-top:0pt;mso-wrap-distance-bottom:0pt;margin-top:19.4pt;mso-position-vertical-relative:text;margin-left:3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หุ่นยนต์มา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ตำแหน่งที่ไม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8100</wp:posOffset>
                </wp:positionH>
                <wp:positionV relativeFrom="paragraph">
                  <wp:posOffset>234950</wp:posOffset>
                </wp:positionV>
                <wp:extent cx="186055" cy="514350"/>
                <wp:effectExtent l="10160" t="127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" cy="51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5pt;width:14.6pt;height:40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งานของโปรแกรมเป็นการทำงานแบบ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ทำงานตามบัตรคำสั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โปรแกรมทำงา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ินไปข้างหน้า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ุ่นยนต์จะอยู่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ินไปข้างหน้า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ุ่นยนต์จะอยู่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ุนขวา หุ่นยนต์จะหมุนเตรียมลงด้านล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ินไปข้างหน้า หุ่นยนต์จะอยู่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C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โปรแกรมทำงานผิดพลาด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ิดพล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ิดพลาด โปรแกรมทำงานผิดพลาดที่ขั้นตอน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ุนขวา หุ่นยนต์จะหมุนเตรียมลงด้านล่าง ซึ่งทำให้หุ่นยนต์ไม่พบจรวด เพราะจรวดอยู่ด้านบ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จะแก้ไขให้ถูกต้อง จะแก้ไข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ี่ยนบัตรคำสั่งให้หุ่นยนต์หมุนซ้าย หุ่นยนต์จะหมุนเตรียมขึ้นด้านบ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ังเกตและวิเคราะห์ภาพการทำงานของโปรแกรมที่ให้ตัวละครเคลื่อนที่จาก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ถึงตำแหน่ง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8320</wp:posOffset>
            </wp:positionH>
            <wp:positionV relativeFrom="paragraph">
              <wp:posOffset>206375</wp:posOffset>
            </wp:positionV>
            <wp:extent cx="1800225" cy="180022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5100</wp:posOffset>
                </wp:positionH>
                <wp:positionV relativeFrom="paragraph">
                  <wp:posOffset>245110</wp:posOffset>
                </wp:positionV>
                <wp:extent cx="381000" cy="2857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9.3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81000" cy="2857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0</wp:posOffset>
                </wp:positionH>
                <wp:positionV relativeFrom="paragraph">
                  <wp:posOffset>180340</wp:posOffset>
                </wp:positionV>
                <wp:extent cx="381000" cy="285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4.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การทำงานของโปรแกรม มีขั้นตอนการทำงา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ทำงาน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ละครจะเดินไปข้างหน้า หันขวา แล้วเดินไปข้างหน้า จะทำให้อยู่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ทำงาน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ละครจะอยู่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ทำงาน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ละครจะอยู่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ทำงาน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ละครจะอยู่ตำแหน่ง ดัง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ของโปรแกรมนี้มีความผิดพลาด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ัวละครเดินเลยตำแหน่ง </w:t>
      </w:r>
      <w:r>
        <w:rPr>
          <w:rFonts w:cs="Angsana New" w:ascii="Angsana New" w:hAnsi="Angsana New"/>
          <w:color w:val="FF33CC"/>
          <w:sz w:val="32"/>
          <w:szCs w:val="32"/>
        </w:rPr>
        <w:t>C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จะให้ตัวละครเดินทางไปยังจุดหมายอย่างถูกต้อง นักเรียนคิดว่าจะต้องออกแบบการเขียนโปรแกรม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4080</wp:posOffset>
            </wp:positionH>
            <wp:positionV relativeFrom="paragraph">
              <wp:posOffset>95250</wp:posOffset>
            </wp:positionV>
            <wp:extent cx="1158240" cy="24384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ให้ตัวละครเดินทางไปข้างหน้า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 โดยแต่ละบล็อกจะต้องหันซ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นักเรียนจะเขียนโปรแกรมโดยใช้บล็อกคำสั่ง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3120</wp:posOffset>
            </wp:positionH>
            <wp:positionV relativeFrom="paragraph">
              <wp:posOffset>-1905</wp:posOffset>
            </wp:positionV>
            <wp:extent cx="1159510" cy="17170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ตรวจสอบความผิดพลาดของโปรแก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ใด ๆ บางครั้งอาจมีข้อผิดพลาดเกิดขึ้น เช่น การเขียนโปรแกรมด้วยคำสั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ราสะกดคำสั่งผิด หรือเขียนคำสั่งที่โปรแกรมไม่เข้าใจ หากตรวจสอบทีละคำสั่งแล้วแก้ไขให้ถูกต้องโปรแกรมก็จะทำงานต่อไปได้ หรือบางครั้งเขียนโปรแกรมไม่ผิดแต่ผลลัพธ์ไม่เป็นไปตามที่ต้อ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มารถหาข้อผิดพลาดหรือตำแหน่งที่ผิดพลาดได้ โดยการตรวจสอบการทำงานทีละคำส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27000</wp:posOffset>
                </wp:positionV>
                <wp:extent cx="5821680" cy="7708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pt;width:458.4pt;height:60.7pt" coordorigin="-132,200" coordsize="9168,1214">
                <v:shape id="shape_0" stroked="f" o:allowincell="f" style="position:absolute;left:-132;top:200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76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ตรวจสอบการทำงานของโปรแกรมพาหุ่นยนต์ไปเติมพลังงานว่าผิดพลาดอย่างไร แล้วแก้ไขการทำงานให้ถูกต้อง โดยเขียนเป็นผังงา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รวจสอบและแก้ไขความผิดพลาดของโปรแก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5100</wp:posOffset>
                </wp:positionV>
                <wp:extent cx="5516880" cy="5791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27320</wp:posOffset>
            </wp:positionH>
            <wp:positionV relativeFrom="paragraph">
              <wp:posOffset>144780</wp:posOffset>
            </wp:positionV>
            <wp:extent cx="629920" cy="647700"/>
            <wp:effectExtent l="0" t="0" r="0" b="0"/>
            <wp:wrapNone/>
            <wp:docPr id="4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210</wp:posOffset>
                </wp:positionH>
                <wp:positionV relativeFrom="paragraph">
                  <wp:posOffset>144780</wp:posOffset>
                </wp:positionV>
                <wp:extent cx="4772025" cy="647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อย่างมีวิจารณญา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แก้ปัญหา การร่วมมือทำงานเป็นทีม และความรอบรู้ใน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pt;mso-wrap-distance-left:9.05pt;mso-wrap-distance-right:9.05pt;mso-wrap-distance-top:0pt;mso-wrap-distance-bottom:0pt;margin-top:11.4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ด้านการคิดอย่างมีวิจารณญาณ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แก้ปัญหา การร่วมมือทำงานเป็นทีม และความรอบรู้ใน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เขียนโปรแกรมบางครั้งอาจมีข้อผิดพลาดเกิดขึ้น เช่น การเขียนโปรแกรมด้วยคำสั่งแล้ว</w:t>
      </w:r>
      <w:r>
        <w:rPr>
          <w:rFonts w:cs="Angsana New" w:ascii="Angsana New" w:hAnsi="Angsana New"/>
          <w:sz w:val="28"/>
          <w:szCs w:val="32"/>
        </w:rPr>
        <w:br/>
      </w:r>
      <w:r>
        <w:rPr>
          <w:rFonts w:ascii="Angsana New" w:hAnsi="Angsana New" w:cs="Angsana New"/>
          <w:sz w:val="28"/>
          <w:sz w:val="28"/>
          <w:szCs w:val="32"/>
        </w:rPr>
        <w:t>เราสะกดผิด หรือเขียนคำสั่งที่โปรแกรมไม่เข้าใจ หากตรวจสอบทีละคำสั่งแล้วแก้ไขให้ถูกต้อง โปรแกรม</w:t>
      </w:r>
      <w:r>
        <w:rPr>
          <w:rFonts w:cs="Angsana New" w:ascii="Angsana New" w:hAnsi="Angsana New"/>
          <w:sz w:val="28"/>
          <w:szCs w:val="32"/>
        </w:rPr>
        <w:br/>
      </w:r>
      <w:r>
        <w:rPr>
          <w:rFonts w:ascii="Angsana New" w:hAnsi="Angsana New" w:cs="Angsana New"/>
          <w:sz w:val="28"/>
          <w:sz w:val="28"/>
          <w:szCs w:val="32"/>
        </w:rPr>
        <w:t>ก็จะสามารถทำงานต่อไป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4253865" cy="73533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35pt;width:334.95pt;height:57.9pt" coordorigin="-100,87" coordsize="6699,1158">
                <v:shape id="shape_0" stroked="f" o:allowincell="f" style="position:absolute;left:-100;top:87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54355</wp:posOffset>
                </wp:positionV>
                <wp:extent cx="5516880" cy="57912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3.6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27320</wp:posOffset>
            </wp:positionH>
            <wp:positionV relativeFrom="paragraph">
              <wp:posOffset>534035</wp:posOffset>
            </wp:positionV>
            <wp:extent cx="629920" cy="647700"/>
            <wp:effectExtent l="0" t="0" r="0" b="0"/>
            <wp:wrapNone/>
            <wp:docPr id="5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 การตรวจสอบและการแก้ไขความผิดพลาดของโปรแกรม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3610</wp:posOffset>
                </wp:positionH>
                <wp:positionV relativeFrom="paragraph">
                  <wp:posOffset>108585</wp:posOffset>
                </wp:positionV>
                <wp:extent cx="4772025" cy="45212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5.6pt;mso-wrap-distance-left:9.05pt;mso-wrap-distance-right:9.05pt;mso-wrap-distance-top:0pt;mso-wrap-distance-bottom:0pt;margin-top:8.5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วามผิดพลาดของโปรแกรมมีประโยชน์อย่างไ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ให้เราหาจุดผิดพลาดในการทำงานของโปรแกรม เพื่อนำไปแก้ไขให้โปรแกรมทำงานได้อย่าง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4966335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8pt;width:391.05pt;height:60.5pt" coordorigin="-120,76" coordsize="7821,1210">
                <v:shape id="shape_0" stroked="f" o:allowincell="f" style="position:absolute;left:-120;top:76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41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3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ที่ได้ไปอธิบายวิธีการและบอกประโยชน์ของการตรวจสอบความผิดพลาดของโปรแกรมให้เพื่อน ๆ หรือรุ่นน้องเข้าใจ ให้สามารถนำไปเป็นแนวทางในการปฏิบัติ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ป</w:t>
      </w:r>
      <w:r>
        <w:rPr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ู้ชายกำลังซ่อ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งานของโปรแกรมให้หุ่นยนต์เดินทางไปพบจร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ทำงานของโปรแกรมที่ให้ตัวละครเคลื่อนที่จาก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ถึงตำแหน่ง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ตรวจสอบความผิดพลาดของโปรแก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 การตรวจสอบและแก้ไขความผิด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ปรแกร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ตรวจสอบและแก้ไขความผิดพลาดของโปรแก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ตรวจสอบและ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า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ละขั้นตอนได้ดี 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แม่นยำและ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ใช้เวลาน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ขั้นตอน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ถูกต้อง 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ใช้เวลามากกว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ถูกต้อง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มากกว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ตรวจ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ห้หุ่นย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ติมพลัง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วิเคราะห์แก้ไขความผิดพล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ห้หุ่นยนต์เดินไปเติมพลังงานตามคำสั่งของโปรแกรมได้อย่างถูกต้อง โดยมีเพื่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แนะนำทุก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มากกว่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SUBJECT02</dc:creator>
  <dc:description/>
  <cp:keywords/>
  <dc:language>en-US</dc:language>
  <cp:lastModifiedBy>SUBJECT02</cp:lastModifiedBy>
  <dcterms:modified xsi:type="dcterms:W3CDTF">2019-04-10T10:22:00Z</dcterms:modified>
  <cp:revision>16</cp:revision>
  <dc:subject/>
  <dc:title/>
</cp:coreProperties>
</file>