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52145</wp:posOffset>
                </wp:positionH>
                <wp:positionV relativeFrom="paragraph">
                  <wp:posOffset>2520950</wp:posOffset>
                </wp:positionV>
                <wp:extent cx="7342505" cy="7620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198.5pt;width:578.15pt;height:60pt" coordorigin="-1027,3970" coordsize="11563,1200">
                <v:rect id="shape_0" fillcolor="#ffdebd" stroked="f" o:allowincell="f" style="position:absolute;left:-168;top:4226;width:10703;height:711;mso-wrap-style:none;v-text-anchor:middle">
                  <v:fill o:detectmouseclick="t" type="solid" color2="#002142"/>
                  <v:stroke color="#3465a4" joinstyle="round" endcap="flat"/>
                  <w10:wrap type="none"/>
                </v:rect>
                <v:oval id="shape_0" fillcolor="#ffdebd" stroked="f" o:allowincell="f" style="position:absolute;left:-1027;top:3970;width:1199;height:1199;mso-wrap-style:none;v-text-anchor:middle">
                  <v:fill o:detectmouseclick="t" type="solid" color2="#00214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-1045845</wp:posOffset>
                </wp:positionH>
                <wp:positionV relativeFrom="paragraph">
                  <wp:posOffset>661035</wp:posOffset>
                </wp:positionV>
                <wp:extent cx="8033385" cy="13900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3400" cy="1389960"/>
                          <a:chOff x="0" y="0"/>
                          <a:chExt cx="8033400" cy="138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33400" cy="1389960"/>
                          </a:xfrm>
                          <a:prstGeom prst="rect">
                            <a:avLst/>
                          </a:prstGeom>
                          <a:solidFill>
                            <a:srgbClr val="b9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34640"/>
                            <a:ext cx="5467320" cy="1152360"/>
                          </a:xfrm>
                          <a:prstGeom prst="roundRect">
                            <a:avLst>
                              <a:gd name="adj" fmla="val 1272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11232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2 การเขียนโปรแกรมเบื้องต้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เขียนโปรแกรมด้วย Scrat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35pt;margin-top:52.05pt;width:632.55pt;height:109.45pt" coordorigin="-1647,1041" coordsize="12651,2189">
                <v:rect id="shape_0" fillcolor="#b9e8ff" stroked="f" o:allowincell="f" style="position:absolute;left:-1647;top:1041;width:12650;height:2188;mso-wrap-style:none;v-text-anchor:middle">
                  <v:fill o:detectmouseclick="t" type="solid" color2="#461700"/>
                  <v:stroke color="#3465a4" joinstyle="round" endcap="flat"/>
                  <w10:wrap type="none"/>
                </v:rect>
                <v:roundrect id="shape_0" fillcolor="white" stroked="f" o:allowincell="f" style="position:absolute;left:209;top:1253;width:8609;height:181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;top:121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2 การเขียนโปรแกรมเบื้องต้น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เขียนโปรแกรมด้วย Scratc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65625</wp:posOffset>
                </wp:positionH>
                <wp:positionV relativeFrom="paragraph">
                  <wp:posOffset>217170</wp:posOffset>
                </wp:positionV>
                <wp:extent cx="869950" cy="86995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870120"/>
                        </a:xfrm>
                        <a:prstGeom prst="ellipse">
                          <a:avLst/>
                        </a:prstGeom>
                        <a:solidFill>
                          <a:srgbClr val="b9e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9e8ff" stroked="f" o:allowincell="f" style="position:absolute;margin-left:343.75pt;margin-top:17.1pt;width:68.45pt;height:68.45pt;mso-wrap-style:none;v-text-anchor:middle">
                <v:fill o:detectmouseclick="t" type="solid" color2="#4617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75360</wp:posOffset>
                </wp:positionH>
                <wp:positionV relativeFrom="paragraph">
                  <wp:posOffset>-924560</wp:posOffset>
                </wp:positionV>
                <wp:extent cx="7840980" cy="15125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1160" cy="1512720"/>
                          <a:chOff x="0" y="0"/>
                          <a:chExt cx="7841160" cy="15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1160" cy="1512720"/>
                          </a:xfrm>
                          <a:prstGeom prst="rect">
                            <a:avLst/>
                          </a:prstGeom>
                          <a:solidFill>
                            <a:srgbClr val="89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2280" y="797400"/>
                            <a:ext cx="372600" cy="37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2600" cy="37476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080" y="20988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64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360" y="2235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8320" y="28548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210240"/>
                              <a:ext cx="242640" cy="8136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4896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33120"/>
                                <a:ext cx="238320" cy="36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20520"/>
                                <a:ext cx="231840" cy="33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39960"/>
                                <a:ext cx="180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5040" y="37440"/>
                                <a:ext cx="108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120" y="34920"/>
                                <a:ext cx="288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3200" y="29880"/>
                                <a:ext cx="46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720" y="28080"/>
                                <a:ext cx="7200" cy="522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4960" y="22320"/>
                                <a:ext cx="9360" cy="55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280" y="20520"/>
                                <a:ext cx="10080" cy="54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680" y="17280"/>
                                <a:ext cx="11880" cy="51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480" y="15120"/>
                                <a:ext cx="1188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880" y="10080"/>
                                <a:ext cx="1332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730800"/>
                            <a:ext cx="318240" cy="32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59760" y="0"/>
                              <a:ext cx="143640" cy="16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60" y="0"/>
                                <a:ext cx="76320" cy="68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0920" y="34200"/>
                                  <a:ext cx="38520" cy="450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7280" y="23400"/>
                                  <a:ext cx="19440" cy="52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16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16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5940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20"/>
                              <a:ext cx="318240" cy="27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612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320" y="18504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360" y="15696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2996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6640" y="734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16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400" y="1058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360" y="972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240" y="252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295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040" y="342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760" y="385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42840"/>
                                      <a:ext cx="2196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560" y="4752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280" y="5112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640" y="56160"/>
                                      <a:ext cx="2196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5520" y="208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480" y="2988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8360" y="2016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2760" y="3132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49920" y="178200"/>
                                <a:ext cx="468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6080" y="155520"/>
                                <a:ext cx="504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1720" y="16560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3200" y="17280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7680" y="18720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0120" y="14472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184680"/>
                                <a:ext cx="5400" cy="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147960"/>
                                <a:ext cx="540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61720" y="1092240"/>
                            <a:ext cx="361440" cy="278280"/>
                          </a:xfrm>
                        </wpg:grpSpPr>
                        <wps:wsp>
                          <wps:cNvSpPr/>
                          <wps:spPr>
                            <a:xfrm rot="2279400">
                              <a:off x="59760" y="17640"/>
                              <a:ext cx="141120" cy="243360"/>
                            </a:xfrm>
                            <a:custGeom>
                              <a:avLst/>
                              <a:gdLst>
                                <a:gd name="textAreaLeft" fmla="*/ 1800 w 79920"/>
                                <a:gd name="textAreaRight" fmla="*/ 78120 w 79920"/>
                                <a:gd name="textAreaTop" fmla="*/ 1800 h 137880"/>
                                <a:gd name="textAreaBottom" fmla="*/ 136080 h 13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195">
                                  <a:moveTo>
                                    <a:pt x="1983" y="0"/>
                                  </a:moveTo>
                                  <a:arcTo wR="1983" hR="1983" stAng="16200000" swAng="-5400000"/>
                                  <a:lnTo>
                                    <a:pt x="0" y="35212"/>
                                  </a:lnTo>
                                  <a:arcTo wR="1983" hR="1983" stAng="10800000" swAng="-5400000"/>
                                  <a:lnTo>
                                    <a:pt x="19617" y="37195"/>
                                  </a:lnTo>
                                  <a:arcTo wR="1983" hR="1983" stAng="5400000" swAng="-5400000"/>
                                  <a:lnTo>
                                    <a:pt x="21600" y="1983"/>
                                  </a:lnTo>
                                  <a:arcTo wR="1983" hR="1983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53800" y="98280"/>
                              <a:ext cx="856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3000" y="120240"/>
                              <a:ext cx="57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1920" y="144000"/>
                              <a:ext cx="20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4320" y="43560"/>
                              <a:ext cx="110520" cy="88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186120" y="540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3880" y="172080"/>
                              <a:ext cx="111600" cy="88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53640" y="216720"/>
                              <a:ext cx="29160" cy="7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hoto-camera--tech-technology-device-512" descr="Related image"/>
                          <pic:cNvPicPr/>
                        </pic:nvPicPr>
                        <pic:blipFill>
                          <a:blip r:embed="rId2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5019120" y="75132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etworking-clipart-telecom-network-213393-9530701" descr="Image result for à¹à¸à¸à¹à¸à¹à¸¥à¸¢à¸µ à¸à¸²à¸£à¹à¸à¸¹à¸ png"/>
                          <pic:cNvPicPr/>
                        </pic:nvPicPr>
                        <pic:blipFill>
                          <a:blip r:embed="rId3">
                            <a:lum bright="70000" contrast="-70000"/>
                          </a:blip>
                          <a:stretch/>
                        </pic:blipFill>
                        <pic:spPr>
                          <a:xfrm rot="20288400">
                            <a:off x="4551480" y="948960"/>
                            <a:ext cx="27504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nternet-connection-6-622710" descr="Related imag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385600">
                            <a:off x="6192000" y="81216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4000" y="986760"/>
                            <a:ext cx="318240" cy="32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60480" y="0"/>
                              <a:ext cx="143640" cy="16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0"/>
                                <a:ext cx="77400" cy="68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00" y="33120"/>
                                  <a:ext cx="37800" cy="45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6920" y="23400"/>
                                  <a:ext cx="19440" cy="518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724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52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5940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20"/>
                              <a:ext cx="318240" cy="27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612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680" y="18504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720" y="15696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1440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840" y="12996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7360" y="7200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0600" y="878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480" y="10512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80" y="900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7320" y="234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400" y="27720"/>
                                      <a:ext cx="2124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33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840" y="3744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920" y="4176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640" y="457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360" y="5004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720" y="547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190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840" y="2916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9080" y="1908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3120" y="3060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1000" y="17748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7520" y="15552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2800" y="164880"/>
                                <a:ext cx="5760" cy="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4280" y="172080"/>
                                <a:ext cx="5400" cy="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8400" y="187200"/>
                                <a:ext cx="360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0840" y="144720"/>
                                <a:ext cx="360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184680"/>
                                <a:ext cx="5400" cy="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147960"/>
                                <a:ext cx="540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internet-connection-6-622710" descr="Related imag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0385600">
                            <a:off x="871920" y="84528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hoto-camera--tech-technology-device-512" descr="Related image"/>
                          <pic:cNvPicPr/>
                        </pic:nvPicPr>
                        <pic:blipFill>
                          <a:blip r:embed="rId6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3282840" y="106308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letters-1132701_960_720[1]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696000">
                            <a:off x="2557800" y="825840"/>
                            <a:ext cx="3416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720" y="883800"/>
                            <a:ext cx="372600" cy="37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2600" cy="37476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9720" y="20988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28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000" y="2235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7960" y="28548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640" y="210240"/>
                              <a:ext cx="242640" cy="8136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4896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33120"/>
                                <a:ext cx="238320" cy="36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20160"/>
                                <a:ext cx="232200" cy="3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39960"/>
                                <a:ext cx="180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5400" y="37440"/>
                                <a:ext cx="72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480" y="34920"/>
                                <a:ext cx="288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3200" y="29880"/>
                                <a:ext cx="504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720" y="28080"/>
                                <a:ext cx="7200" cy="522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5320" y="22320"/>
                                <a:ext cx="9360" cy="547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640" y="20160"/>
                                <a:ext cx="9720" cy="54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1040" y="17280"/>
                                <a:ext cx="11880" cy="51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840" y="15120"/>
                                <a:ext cx="1152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4240" y="10080"/>
                                <a:ext cx="1296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8pt;margin-top:-72.8pt;width:617.4pt;height:119.1pt" coordorigin="-1536,-1456" coordsize="12348,2382">
                <v:rect id="shape_0" fillcolor="#89d8ff" stroked="f" o:allowincell="f" style="position:absolute;left:-1536;top:-1456;width:12347;height:2381;mso-wrap-style:none;v-text-anchor:middle">
                  <v:fill o:detectmouseclick="t" type="solid" color2="#762700"/>
                  <v:stroke color="#3465a4" joinstyle="round" endcap="flat"/>
                  <w10:wrap type="none"/>
                </v:rect>
                <v:group id="shape_0" style="position:absolute;left:845;top:-166;width:558;height:514">
                  <v:group id="shape_0" style="position:absolute;left:845;top:-166;width:558;height:514">
                    <v:rect id="shape_0" stroked="t" o:allowincell="f" style="position:absolute;left:850;top:-166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f" style="position:absolute;left:845;top:130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871;top:-149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15;top:152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1063;top:249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29;top:131;width:382;height:128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026;top:239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9;top:213;width:374;height:55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8;top:193;width:364;height:50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52;top:194;width:1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85;top:190;width:1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15;top:186;width:4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45;top:178;width:6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77;top:175;width:10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12;top:166;width:14;height:8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46;top:163;width:15;height:84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83;top:159;width:18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14;top:156;width:18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51;top:148;width:20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611;top:-303;width:452;height:500">
                  <v:group id="shape_0" style="position:absolute;left:4693;top:-303;width:202;height:245">
                    <v:group id="shape_0" style="position:absolute;left:4712;top:-303;width:115;height:106">
                      <v:shape id="shape_0" stroked="t" o:allowincell="f" style="position:absolute;left:4827;top:-247;width:60;height:70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86;top:-267;width:28;height:82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4798;top:-303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4712;top:-288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4692;top:-212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611;top:-207;width:452;height:404">
                    <v:group id="shape_0" style="position:absolute;left:4611;top:-207;width:452;height:404">
                      <v:group id="shape_0" style="position:absolute;left:4611;top:-198;width:452;height:395">
                        <v:oval id="shape_0" stroked="f" o:allowincell="f" style="position:absolute;left:4721;top:55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969;top:12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4611;top:-199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4966;top:-207;width:77;height:276">
                        <v:roundrect id="shape_0" stroked="t" o:allowincell="f" style="position:absolute;left:4967;top:-208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4995;top:-8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4986;top:-97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0;top:-73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5;top:-46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4966;top:-194;width:47;height:83">
                          <v:roundrect id="shape_0" stroked="f" o:allowincell="f" style="position:absolute;left:4965;top:-194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5063;top:-15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4;top:-147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6;top:-140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7;top:-133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8;top:-126;width:34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0;top:-120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1;top:-114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2;top:-105;width:34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2;top:-16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4632;top:-164;width:314;height:266">
                      <v:roundrect id="shape_0" stroked="f" o:allowincell="f" style="position:absolute;left:4631;top:-164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4639;top:-157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4663;top:-140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5138;top:45;width:6;height:4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5;top:9;width:7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41;top:25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0;top:36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0;top:59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08;top:-8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91;top:55;width:6;height:10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9;top:-3;width:6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747;top:292;width:499;height:383">
                  <v:roundrect id="shape_0" stroked="t" o:allowincell="f" style="position:absolute;left:1805;top:291;width:221;height:382;mso-wrap-style:none;v-text-anchor:middle;rotation:38">
                    <v:fill o:detectmouseclick="t" on="false"/>
                    <v:stroke color="white" weight="19080" joinstyle="miter" endcap="flat"/>
                    <w10:wrap type="none"/>
                  </v:roundrect>
                  <v:rect id="shape_0" coordsize="10800,13407" path="l0,21600xee" stroked="t" o:allowincell="f" style="position:absolute;left:2110;top:418;width:134;height:167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4;top:453;width:90;height:113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2;top:491;width:31;height:39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shape id="shape_0" stroked="t" o:allowincell="f" style="position:absolute;left:2025;top:371;width:173;height:139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oval id="shape_0" fillcolor="#d8d8d8" stroked="t" o:allowincell="f" style="position:absolute;left:2004;top:349;width:21;height:2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oval>
                  <v:shape id="shape_0" stroked="t" o:allowincell="f" style="position:absolute;left:1867;top:574;width:175;height:138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roundrect id="shape_0" fillcolor="#d8d8d8" stroked="t" o:allowincell="f" style="position:absolute;left:1796;top:605;width:45;height:1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hoto-camera--tech-technology-device-512" stroked="f" o:allowincell="f" style="position:absolute;left:6368;top:-273;width:476;height:354;mso-wrap-style:none;v-text-anchor:middle;rotation:21" type="_x0000_t75">
                  <v:imagedata r:id="rId8" o:detectmouseclick="t"/>
                  <v:stroke color="#3465a4" joinstyle="round" endcap="flat"/>
                  <w10:wrap type="none"/>
                </v:shape>
                <v:shape id="shape_0" ID="networking-clipart-telecom-network-213393-9530701" stroked="f" o:allowincell="f" style="position:absolute;left:5632;top:39;width:432;height:432;mso-wrap-style:none;v-text-anchor:middle;rotation:338" type="_x0000_t75">
                  <v:imagedata r:id="rId9" o:detectmouseclick="t"/>
                  <v:stroke color="#3465a4" joinstyle="round" endcap="flat"/>
                  <w10:wrap type="none"/>
                </v:shape>
                <v:shape id="shape_0" ID="internet-connection-6-622710" stroked="f" o:allowincell="f" style="position:absolute;left:8215;top:-177;width:445;height:445;mso-wrap-style:none;v-text-anchor:middle;rotation:340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-859;top:100;width:452;height:500">
                  <v:group id="shape_0" style="position:absolute;left:-777;top:100;width:202;height:245">
                    <v:group id="shape_0" style="position:absolute;left:-756;top:100;width:117;height:105">
                      <v:shape id="shape_0" stroked="t" o:allowincell="f" style="position:absolute;left:-640;top:154;width:59;height:70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584;top:136;width:28;height:81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-669;top:100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-757;top:116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-778;top:191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-859;top:194;width:452;height:405">
                    <v:group id="shape_0" style="position:absolute;left:-859;top:194;width:452;height:405">
                      <v:group id="shape_0" style="position:absolute;left:-859;top:205;width:452;height:395">
                        <v:oval id="shape_0" stroked="f" o:allowincell="f" style="position:absolute;left:-749;top:458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-501;top:415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-860;top:204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-504;top:194;width:78;height:276">
                        <v:roundrect id="shape_0" stroked="t" o:allowincell="f" style="position:absolute;left:-504;top:194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-474;top:394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-484;top:303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9;top:328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4;top:355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-504;top:207;width:47;height:83">
                          <v:roundrect id="shape_0" stroked="f" o:allowincell="f" style="position:absolute;left:-505;top:207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-405;top:24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3;top:250;width:32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2;top:259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1;top:266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9;top:272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8;top:279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7;top:286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6;top:293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6;top:237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-838;top:238;width:314;height:266">
                      <v:roundrect id="shape_0" stroked="f" o:allowincell="f" style="position:absolute;left:-839;top:238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-830;top:243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-807;top:261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-331;top:447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4;top:412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28;top:427;width:8;height: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9;top:438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50;top:462;width:5;height:1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62;top:395;width:5;height:1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0;top:458;width:6;height:10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2;top:400;width:6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ID="internet-connection-6-622710" stroked="f" o:allowincell="f" style="position:absolute;left:-163;top:-125;width:445;height:445;mso-wrap-style:none;v-text-anchor:middle;rotation:340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hoto-camera--tech-technology-device-512" stroked="f" o:allowincell="f" style="position:absolute;left:3634;top:218;width:476;height:354;mso-wrap-style:none;v-text-anchor:middle;rotation:21" type="_x0000_t75">
                  <v:imagedata r:id="rId12" o:detectmouseclick="t"/>
                  <v:stroke color="#3465a4" joinstyle="round" endcap="flat"/>
                  <w10:wrap type="none"/>
                </v:shape>
                <v:shape id="shape_0" ID="letters-1132701_960_720[1]" stroked="f" o:allowincell="f" style="position:absolute;left:2492;top:-156;width:537;height:334;mso-wrap-style:none;v-text-anchor:middle;rotation:12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9281;top:-29;width:558;height:514">
                  <v:group id="shape_0" style="position:absolute;left:9281;top:-29;width:558;height:514">
                    <v:rect id="shape_0" stroked="t" o:allowincell="f" style="position:absolute;left:9285;top:-30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stroked="t" o:allowincell="f" style="position:absolute;left:9280;top:266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9306;top:-13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350;top:288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9498;top:385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364;top:267;width:382;height:128">
                    <v:shape id="shape_0" stroked="t" o:allowincell="f" style="position:absolute;left:9461;top:375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4;top:349;width:374;height:55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3;top:329;width:365;height:51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87;top:330;width:1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20;top:326;width:0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50;top:322;width:4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80;top:314;width:7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12;top:311;width:10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47;top:302;width:14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82;top:299;width:14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18;top:295;width:18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49;top:291;width:17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86;top:284;width:19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58240</wp:posOffset>
                </wp:positionH>
                <wp:positionV relativeFrom="paragraph">
                  <wp:posOffset>659130</wp:posOffset>
                </wp:positionV>
                <wp:extent cx="8336280" cy="53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51.9pt;width:656.35pt;height: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6">
                <wp:simplePos x="0" y="0"/>
                <wp:positionH relativeFrom="column">
                  <wp:posOffset>4346575</wp:posOffset>
                </wp:positionH>
                <wp:positionV relativeFrom="paragraph">
                  <wp:posOffset>185420</wp:posOffset>
                </wp:positionV>
                <wp:extent cx="869950" cy="858520"/>
                <wp:effectExtent l="3175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14.6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04360</wp:posOffset>
                </wp:positionH>
                <wp:positionV relativeFrom="paragraph">
                  <wp:posOffset>262890</wp:posOffset>
                </wp:positionV>
                <wp:extent cx="793115" cy="7931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ICON แผน-Active Learning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20.7pt;width:62.45pt;height:62.45pt" coordorigin="6936,414" coordsize="1249,1249">
                <v:oval id="shape_0" fillcolor="white" stroked="f" o:allowincell="f" style="position:absolute;left:6936;top:414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ICON แผน-Active Learning" stroked="f" o:allowincell="f" style="position:absolute;left:7056;top:488;width:1008;height:106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94360</wp:posOffset>
            </wp:positionH>
            <wp:positionV relativeFrom="paragraph">
              <wp:posOffset>2572385</wp:posOffset>
            </wp:positionV>
            <wp:extent cx="647700" cy="647700"/>
            <wp:effectExtent l="0" t="0" r="0" b="0"/>
            <wp:wrapNone/>
            <wp:docPr id="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</wp:posOffset>
                </wp:positionH>
                <wp:positionV relativeFrom="paragraph">
                  <wp:posOffset>2720975</wp:posOffset>
                </wp:positionV>
                <wp:extent cx="2181225" cy="4406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14.2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7160</wp:posOffset>
                </wp:positionH>
                <wp:positionV relativeFrom="paragraph">
                  <wp:posOffset>2125980</wp:posOffset>
                </wp:positionV>
                <wp:extent cx="2506980" cy="3721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29.3pt;mso-wrap-distance-left:9.05pt;mso-wrap-distance-right:9.05pt;mso-wrap-distance-top:0pt;mso-wrap-distance-bottom:0pt;margin-top:167.4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left="1980" w:hanging="198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4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 และเป็นระบบ ใช้เทคโนโลยีสารสนเทศและการสื่อสารใน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ทำงาน และการแก้ปัญหาได้อย่างมีประสิทธิภาพ รู้เท่าทัน และมีจริยธรรม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โปรแกรมอย่างง่าย โดยใช้ซอฟต์แวร์หรือสื่อ และตรวจหาข้อผิดพลา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โปรแกร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52145</wp:posOffset>
                </wp:positionH>
                <wp:positionV relativeFrom="paragraph">
                  <wp:posOffset>6350</wp:posOffset>
                </wp:positionV>
                <wp:extent cx="7337425" cy="76200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0.5pt;width:577.75pt;height:60pt" coordorigin="-1027,10" coordsize="11555,1200">
                <v:oval id="shape_0" fillcolor="#ceeab0" stroked="f" o:allowincell="f" style="position:absolute;left:-1027;top:10;width:1199;height:1199;mso-wrap-style:none;v-text-anchor:middle">
                  <v:fill o:detectmouseclick="t" type="solid" color2="#31154f"/>
                  <v:stroke color="#3465a4" joinstyle="round" endcap="flat"/>
                  <w10:wrap type="none"/>
                </v:oval>
                <v:rect id="shape_0" fillcolor="#ceeab0" stroked="f" o:allowincell="f" style="position:absolute;left:-176;top:256;width:10703;height:711;mso-wrap-style:none;v-text-anchor:middle">
                  <v:fill o:detectmouseclick="t" type="solid" color2="#31154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45795</wp:posOffset>
            </wp:positionH>
            <wp:positionV relativeFrom="paragraph">
              <wp:posOffset>10795</wp:posOffset>
            </wp:positionV>
            <wp:extent cx="756285" cy="756285"/>
            <wp:effectExtent l="0" t="0" r="0" b="0"/>
            <wp:wrapNone/>
            <wp:docPr id="1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47700</wp:posOffset>
            </wp:positionH>
            <wp:positionV relativeFrom="paragraph">
              <wp:posOffset>8956675</wp:posOffset>
            </wp:positionV>
            <wp:extent cx="1117600" cy="1117600"/>
            <wp:effectExtent l="0" t="0" r="0" b="0"/>
            <wp:wrapNone/>
            <wp:docPr id="1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</wp:posOffset>
                </wp:positionH>
                <wp:positionV relativeFrom="paragraph">
                  <wp:posOffset>188595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4.8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</w:rPr>
      </w:pPr>
      <w:r>
        <w:rPr>
          <w:rFonts w:eastAsia="Times New Roman"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การเขียนโปรแกรมด้วย </w:t>
      </w:r>
      <w:r>
        <w:rPr>
          <w:rFonts w:cs="Angsana New" w:ascii="Angsana New" w:hAnsi="Angsana New"/>
          <w:sz w:val="32"/>
          <w:szCs w:val="32"/>
        </w:rPr>
        <w:t>Scratch 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โปรแกรมให้แมวเดินเป็นรูปสี่เหลี่ยมจัตุรัส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ปฏิบัติกิจกรรมการเรียนรู้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98805</wp:posOffset>
            </wp:positionH>
            <wp:positionV relativeFrom="paragraph">
              <wp:posOffset>414020</wp:posOffset>
            </wp:positionV>
            <wp:extent cx="647700" cy="647700"/>
            <wp:effectExtent l="0" t="0" r="0" b="0"/>
            <wp:wrapNone/>
            <wp:docPr id="17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</wp:posOffset>
                </wp:positionH>
                <wp:positionV relativeFrom="paragraph">
                  <wp:posOffset>541655</wp:posOffset>
                </wp:positionV>
                <wp:extent cx="1270635" cy="3784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42.6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-652145</wp:posOffset>
                </wp:positionH>
                <wp:positionV relativeFrom="line">
                  <wp:posOffset>-88265</wp:posOffset>
                </wp:positionV>
                <wp:extent cx="7337425" cy="762000"/>
                <wp:effectExtent l="0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-6.95pt;width:577.75pt;height:60pt" coordorigin="-1027,-139" coordsize="11555,1200">
                <v:oval id="shape_0" fillcolor="#eaf1dd" stroked="f" o:allowincell="f" style="position:absolute;left:-1027;top:-139;width:1199;height:1199;mso-wrap-style:none;v-text-anchor:middle;mso-position-horizontal-relative:char">
                  <v:fill o:detectmouseclick="t" type="solid" color2="#150e22"/>
                  <v:stroke color="#3465a4" joinstyle="round" endcap="flat"/>
                  <w10:wrap type="none"/>
                </v:oval>
                <v:rect id="shape_0" fillcolor="#eaf1dd" stroked="f" o:allowincell="f" style="position:absolute;left:-176;top:107;width:10703;height:711;mso-wrap-style:none;v-text-anchor:middle;mso-position-horizontal-relative:char">
                  <v:fill o:detectmouseclick="t" type="solid" color2="#150e2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เป็นอีกเครื่องมือหนึ่งที่ใช้ในการเขียนโปรแกรมได้เป็นอย่างดี ซึ่งสามารถเขียนได้หลายรูปแบบ โดยการเขียนโปรแกรมบนเว็บไซต์หรือติดตั้งไว้ในเครื่องเลยก็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7380</wp:posOffset>
                </wp:positionH>
                <wp:positionV relativeFrom="paragraph">
                  <wp:posOffset>-175895</wp:posOffset>
                </wp:positionV>
                <wp:extent cx="7342505" cy="762000"/>
                <wp:effectExtent l="0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4pt;margin-top:-13.85pt;width:578.15pt;height:60pt" coordorigin="-988,-277" coordsize="11563,1200">
                <v:rect id="shape_0" fillcolor="#ffcccc" stroked="f" o:allowincell="f" style="position:absolute;left:-129;top:-21;width:10703;height:711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988;top:-277;width:1199;height:119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75310</wp:posOffset>
            </wp:positionH>
            <wp:positionV relativeFrom="paragraph">
              <wp:posOffset>-123190</wp:posOffset>
            </wp:positionV>
            <wp:extent cx="647700" cy="647700"/>
            <wp:effectExtent l="0" t="0" r="0" b="0"/>
            <wp:wrapNone/>
            <wp:docPr id="22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6680</wp:posOffset>
                </wp:positionH>
                <wp:positionV relativeFrom="paragraph">
                  <wp:posOffset>3810</wp:posOffset>
                </wp:positionV>
                <wp:extent cx="2156460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3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  <w:lang w:val="en-US" w:eastAsia="en-US"/>
        </w:rPr>
      </w:pPr>
      <w:r>
        <w:rPr>
          <w:rFonts w:cs="Angsana New" w:ascii="Angsana New" w:hAnsi="Angsana New"/>
          <w:sz w:val="12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00</wp:posOffset>
                </wp:positionH>
                <wp:positionV relativeFrom="paragraph">
                  <wp:posOffset>63500</wp:posOffset>
                </wp:positionV>
                <wp:extent cx="7342505" cy="7620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5pt;width:578.15pt;height:60pt" coordorigin="-1000,100" coordsize="11563,1200">
                <v:rect id="shape_0" fillcolor="#feecb8" stroked="f" o:allowincell="f" style="position:absolute;left:-141;top:356;width:10703;height:711;mso-wrap-style:none;v-text-anchor:middle">
                  <v:fill o:detectmouseclick="t" type="solid" color2="#011347"/>
                  <v:stroke color="#3465a4" joinstyle="round" endcap="flat"/>
                  <w10:wrap type="none"/>
                </v:rect>
                <v:oval id="shape_0" fillcolor="#feecb8" stroked="f" o:allowincell="f" style="position:absolute;left:-1000;top:100;width:1199;height:1199;mso-wrap-style:none;v-text-anchor:middle">
                  <v:fill o:detectmouseclick="t" type="solid" color2="#011347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79755</wp:posOffset>
            </wp:positionH>
            <wp:positionV relativeFrom="paragraph">
              <wp:posOffset>128270</wp:posOffset>
            </wp:positionV>
            <wp:extent cx="640080" cy="647700"/>
            <wp:effectExtent l="0" t="0" r="0" b="0"/>
            <wp:wrapNone/>
            <wp:docPr id="25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6" r="-33" b="19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260985</wp:posOffset>
                </wp:positionV>
                <wp:extent cx="192405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20.5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  <w:lang w:val="en-US" w:eastAsia="en-US"/>
        </w:rPr>
      </w:pPr>
      <w:r>
        <w:rPr>
          <w:rFonts w:cs="Angsana New" w:ascii="Angsana New" w:hAnsi="Angsana New"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00</wp:posOffset>
                </wp:positionH>
                <wp:positionV relativeFrom="paragraph">
                  <wp:posOffset>85725</wp:posOffset>
                </wp:positionV>
                <wp:extent cx="7342505" cy="76200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6.75pt;width:578.15pt;height:60pt" coordorigin="-1000,135" coordsize="11563,1200">
                <v:rect id="shape_0" fillcolor="#f2dbdb" stroked="f" o:allowincell="f" style="position:absolute;left:-141;top:391;width:10703;height:711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1000;top:135;width:1199;height:1199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87375</wp:posOffset>
            </wp:positionH>
            <wp:positionV relativeFrom="paragraph">
              <wp:posOffset>139065</wp:posOffset>
            </wp:positionV>
            <wp:extent cx="647700" cy="647700"/>
            <wp:effectExtent l="0" t="0" r="0" b="0"/>
            <wp:wrapNone/>
            <wp:docPr id="28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3510</wp:posOffset>
                </wp:positionH>
                <wp:positionV relativeFrom="paragraph">
                  <wp:posOffset>260985</wp:posOffset>
                </wp:positionV>
                <wp:extent cx="1412240" cy="3784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20.55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สามารถเข้าใช้งานได้กี่แบบ 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9760</wp:posOffset>
                </wp:positionH>
                <wp:positionV relativeFrom="paragraph">
                  <wp:posOffset>-290195</wp:posOffset>
                </wp:positionV>
                <wp:extent cx="7342505" cy="762000"/>
                <wp:effectExtent l="0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pt;margin-top:-22.85pt;width:578.15pt;height:60pt" coordorigin="-976,-457" coordsize="11563,1200">
                <v:rect id="shape_0" fillcolor="#d6edbd" stroked="f" o:allowincell="f" style="position:absolute;left:-117;top:-201;width:10703;height:711;mso-wrap-style:none;v-text-anchor:middle">
                  <v:fill o:detectmouseclick="t" type="solid" color2="#291242"/>
                  <v:stroke color="#3465a4" joinstyle="round" endcap="flat"/>
                  <w10:wrap type="none"/>
                </v:rect>
                <v:oval id="shape_0" fillcolor="#d6edbd" stroked="f" o:allowincell="f" style="position:absolute;left:-976;top:-457;width:1199;height:1199;mso-wrap-style:none;v-text-anchor:middle">
                  <v:fill o:detectmouseclick="t" type="solid" color2="#2912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63880</wp:posOffset>
            </wp:positionH>
            <wp:positionV relativeFrom="paragraph">
              <wp:posOffset>-236855</wp:posOffset>
            </wp:positionV>
            <wp:extent cx="647700" cy="647700"/>
            <wp:effectExtent l="0" t="0" r="0" b="0"/>
            <wp:wrapNone/>
            <wp:docPr id="31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0170</wp:posOffset>
                </wp:positionH>
                <wp:positionV relativeFrom="paragraph">
                  <wp:posOffset>-112395</wp:posOffset>
                </wp:positionV>
                <wp:extent cx="2003425" cy="44196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8.8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</wp:posOffset>
                </wp:positionH>
                <wp:positionV relativeFrom="paragraph">
                  <wp:posOffset>-5080</wp:posOffset>
                </wp:positionV>
                <wp:extent cx="3253105" cy="80518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Icon Step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0.4pt;width:256.1pt;height:63.4pt" coordorigin="-36,-8" coordsize="5122,1268">
                <v:shape id="shape_0" stroked="f" o:allowincell="f" style="position:absolute;left:854;top:38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61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36;top:-8;width:1043;height:121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left="1065" w:right="-187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ร่วมกันสังเกตสัญลักษณ์เกี่ยวกับโปรแกร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cratch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43075</wp:posOffset>
                </wp:positionH>
                <wp:positionV relativeFrom="paragraph">
                  <wp:posOffset>236220</wp:posOffset>
                </wp:positionV>
                <wp:extent cx="2162175" cy="2057400"/>
                <wp:effectExtent l="6985" t="6350" r="571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05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25pt;margin-top:18.6pt;width:170.2pt;height:161.95pt;mso-wrap-style:none;v-text-anchor:middle">
                <v:fill o:detectmouseclick="t" on="false"/>
                <v:stroke color="#31849b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000250</wp:posOffset>
            </wp:positionH>
            <wp:positionV relativeFrom="paragraph">
              <wp:posOffset>57150</wp:posOffset>
            </wp:positionV>
            <wp:extent cx="1677035" cy="1800225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ภาพ เป็นสัญลักษณ์ของ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แม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คิดว่าภาพแมวเกี่ยวข้องกับโปรแกร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cratch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เป็นสัญลักษณ์ของโปรแกรม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Scratch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เป็นตัวละครในโปรแกรมอีกด้ว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เคยเขียนโปรแกร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cratch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่างไรบ้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ขียนคำสั่งให้ตัวละครเคลื่อนที่ เขียนให้โปรแกรมแสดงเสียงกลองต่าง ๆ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คิดว่าโปรแกร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cratch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ะสามารถเขียนโปรแกรมให้แมวเดินเป็นรูปสี่เหลี่ยมจตุรัสได้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ร่วมกันศึกษาค้นคว้าข้อมูลเกี่ยวกับการเขียนโปรแกรมด้ว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cratch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แหล่งการเรียนรู้ต่าง ๆ อย่างหลากหลาย เช่น การสอบถามจากครูหรือผู้ปกครอง และห้องสม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9055</wp:posOffset>
                </wp:positionH>
                <wp:positionV relativeFrom="paragraph">
                  <wp:posOffset>68580</wp:posOffset>
                </wp:positionV>
                <wp:extent cx="3381375" cy="77724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777240"/>
                          <a:chOff x="0" y="0"/>
                          <a:chExt cx="3381480" cy="777240"/>
                        </a:xfrm>
                      </wpg:grpSpPr>
                      <wpg:grpSp>
                        <wpg:cNvGrpSpPr/>
                        <wpg:grpSpPr>
                          <a:xfrm>
                            <a:off x="424800" y="2113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Step2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62028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5.4pt;width:266.25pt;height:61.2pt" coordorigin="-93,108" coordsize="5325,1224">
                <v:group id="shape_0" style="position:absolute;left:576;top:441;width:4656;height:891">
                  <v:shape id="shape_0" stroked="f" o:allowincell="f" style="position:absolute;left:806;top:441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;top:684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-93;top:108;width:976;height:107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เท่า ๆ กัน จากนั้นแต่ละกลุ่มร่วมกันสังเกตและวิเคราะห์ภาพหน้าต่าง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มีส่วนประกอบอะไรบ้าง โดยบันทึกคำตอบของนักเรียนลงในภาพบนกระดา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4962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4775</wp:posOffset>
            </wp:positionH>
            <wp:positionV relativeFrom="paragraph">
              <wp:posOffset>635</wp:posOffset>
            </wp:positionV>
            <wp:extent cx="6153150" cy="5400040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1975</wp:posOffset>
                </wp:positionH>
                <wp:positionV relativeFrom="paragraph">
                  <wp:posOffset>155575</wp:posOffset>
                </wp:positionV>
                <wp:extent cx="1301115" cy="371475"/>
                <wp:effectExtent l="6985" t="6985" r="698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371520"/>
                        </a:xfrm>
                        <a:prstGeom prst="roundRect">
                          <a:avLst>
                            <a:gd name="adj" fmla="val 2940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25pt;margin-top:12.25pt;width:102.4pt;height:29.2pt;mso-wrap-style:none;v-text-anchor:middle">
                <v:fill o:detectmouseclick="t" type="solid" color2="black"/>
                <v:stroke color="#f7964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54530</wp:posOffset>
                </wp:positionH>
                <wp:positionV relativeFrom="paragraph">
                  <wp:posOffset>155575</wp:posOffset>
                </wp:positionV>
                <wp:extent cx="986790" cy="371475"/>
                <wp:effectExtent l="6350" t="6985" r="698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371520"/>
                        </a:xfrm>
                        <a:prstGeom prst="roundRect">
                          <a:avLst>
                            <a:gd name="adj" fmla="val 2940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9pt;margin-top:12.25pt;width:77.65pt;height:29.2pt;mso-wrap-style:none;v-text-anchor:middle">
                <v:fill o:detectmouseclick="t" type="solid" color2="black"/>
                <v:stroke color="#f79646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6745</wp:posOffset>
                </wp:positionH>
                <wp:positionV relativeFrom="paragraph">
                  <wp:posOffset>184150</wp:posOffset>
                </wp:positionV>
                <wp:extent cx="1190625" cy="31432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แถบเมนูเครื่องม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4.75pt;mso-wrap-distance-left:9.05pt;mso-wrap-distance-right:9.05pt;mso-wrap-distance-top:0pt;mso-wrap-distance-bottom:0pt;margin-top:14.5pt;mso-position-vertical-relative:text;margin-left: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แถบเมนูเครื่องม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81200</wp:posOffset>
                </wp:positionH>
                <wp:positionV relativeFrom="paragraph">
                  <wp:posOffset>203200</wp:posOffset>
                </wp:positionV>
                <wp:extent cx="957580" cy="31432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ครื่องมือเว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4.75pt;mso-wrap-distance-left:9.05pt;mso-wrap-distance-right:9.05pt;mso-wrap-distance-top:0pt;mso-wrap-distance-bottom:0pt;margin-top:16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</w:rPr>
                        <w:t>เครื่องมือเว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4962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6870</wp:posOffset>
                </wp:positionH>
                <wp:positionV relativeFrom="paragraph">
                  <wp:posOffset>66675</wp:posOffset>
                </wp:positionV>
                <wp:extent cx="207645" cy="1270"/>
                <wp:effectExtent l="635" t="3175" r="63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80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pt;margin-top:5.25pt;width:16.3pt;height:0.1pt;flip:x" type="_x0000_t32">
                <v:stroke color="#f79646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6235</wp:posOffset>
                </wp:positionH>
                <wp:positionV relativeFrom="paragraph">
                  <wp:posOffset>66675</wp:posOffset>
                </wp:positionV>
                <wp:extent cx="1270" cy="413385"/>
                <wp:effectExtent l="3175" t="635" r="317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4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5.25pt;width:0.05pt;height:32.5pt;flip:y" type="_x0000_t32">
                <v:stroke color="#f79646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67890</wp:posOffset>
                </wp:positionH>
                <wp:positionV relativeFrom="paragraph">
                  <wp:posOffset>252730</wp:posOffset>
                </wp:positionV>
                <wp:extent cx="1270" cy="173990"/>
                <wp:effectExtent l="24765" t="635" r="254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4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79646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19.9pt;width:0.05pt;height:13.65pt" type="_x0000_t32">
                <v:stroke color="#f79646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27680</wp:posOffset>
                </wp:positionH>
                <wp:positionV relativeFrom="paragraph">
                  <wp:posOffset>66675</wp:posOffset>
                </wp:positionV>
                <wp:extent cx="1706880" cy="371475"/>
                <wp:effectExtent l="6350" t="6985" r="698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71520"/>
                        </a:xfrm>
                        <a:prstGeom prst="roundRect">
                          <a:avLst>
                            <a:gd name="adj" fmla="val 2940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4pt;margin-top:5.25pt;width:134.35pt;height:29.2pt;mso-wrap-style:none;v-text-anchor:middle">
                <v:fill o:detectmouseclick="t" type="solid" color2="black"/>
                <v:stroke color="#f79646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73400</wp:posOffset>
                </wp:positionH>
                <wp:positionV relativeFrom="paragraph">
                  <wp:posOffset>95250</wp:posOffset>
                </wp:positionV>
                <wp:extent cx="1720215" cy="31432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9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แถบเมนูแสดงข้อมูลสคริป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24.75pt;mso-wrap-distance-left:9.05pt;mso-wrap-distance-right:9.05pt;mso-wrap-distance-top:0pt;mso-wrap-distance-bottom:0pt;margin-top:7.5pt;mso-position-vertical-relative:text;margin-left:2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9. </w:t>
                      </w:r>
                      <w:r>
                        <w:rPr>
                          <w:rFonts w:ascii="Angsana New" w:hAnsi="Angsana New" w:cs="Angsana New"/>
                        </w:rPr>
                        <w:t>แถบเมนูแสดงข้อมูลสคริป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4962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21030</wp:posOffset>
                </wp:positionH>
                <wp:positionV relativeFrom="paragraph">
                  <wp:posOffset>149225</wp:posOffset>
                </wp:positionV>
                <wp:extent cx="1122680" cy="122555"/>
                <wp:effectExtent l="1905" t="2540" r="190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122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9pt;margin-top:11.75pt;width:88.35pt;height:9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6870</wp:posOffset>
                </wp:positionH>
                <wp:positionV relativeFrom="paragraph">
                  <wp:posOffset>205105</wp:posOffset>
                </wp:positionV>
                <wp:extent cx="264795" cy="1270"/>
                <wp:effectExtent l="635" t="24765" r="0" b="254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3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79646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pt;margin-top:16.15pt;width:20.85pt;height:0.05pt" type="_x0000_t32">
                <v:stroke color="#f79646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54530</wp:posOffset>
                </wp:positionH>
                <wp:positionV relativeFrom="paragraph">
                  <wp:posOffset>153035</wp:posOffset>
                </wp:positionV>
                <wp:extent cx="467995" cy="122555"/>
                <wp:effectExtent l="2540" t="2540" r="127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22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9pt;margin-top:12.05pt;width:36.8pt;height:9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79700</wp:posOffset>
                </wp:positionH>
                <wp:positionV relativeFrom="paragraph">
                  <wp:posOffset>2540</wp:posOffset>
                </wp:positionV>
                <wp:extent cx="1905" cy="273685"/>
                <wp:effectExtent l="24130" t="635" r="254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73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79646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pt;margin-top:0.2pt;width:0.1pt;height:21.5pt" type="_x0000_t32">
                <v:stroke color="#f79646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79700</wp:posOffset>
                </wp:positionH>
                <wp:positionV relativeFrom="paragraph">
                  <wp:posOffset>2540</wp:posOffset>
                </wp:positionV>
                <wp:extent cx="348615" cy="1270"/>
                <wp:effectExtent l="635" t="3175" r="63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88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pt;margin-top:0.2pt;width:27.35pt;height:0.1pt;flip:x" type="_x0000_t32">
                <v:stroke color="#f79646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4962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77415</wp:posOffset>
                </wp:positionH>
                <wp:positionV relativeFrom="paragraph">
                  <wp:posOffset>635</wp:posOffset>
                </wp:positionV>
                <wp:extent cx="590550" cy="122555"/>
                <wp:effectExtent l="1905" t="2540" r="1905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22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45pt;margin-top:0.05pt;width:46.45pt;height:9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21025</wp:posOffset>
                </wp:positionH>
                <wp:positionV relativeFrom="paragraph">
                  <wp:posOffset>149860</wp:posOffset>
                </wp:positionV>
                <wp:extent cx="923290" cy="371475"/>
                <wp:effectExtent l="6350" t="6985" r="762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371520"/>
                        </a:xfrm>
                        <a:prstGeom prst="roundRect">
                          <a:avLst>
                            <a:gd name="adj" fmla="val 2940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75pt;margin-top:11.8pt;width:72.65pt;height:29.2pt;mso-wrap-style:none;v-text-anchor:middle">
                <v:fill o:detectmouseclick="t" type="solid" color2="black"/>
                <v:stroke color="#f7964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10895</wp:posOffset>
                </wp:positionH>
                <wp:positionV relativeFrom="paragraph">
                  <wp:posOffset>635</wp:posOffset>
                </wp:positionV>
                <wp:extent cx="1143635" cy="122555"/>
                <wp:effectExtent l="3810" t="3810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122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85pt;margin-top:0.05pt;width:90pt;height:9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10895</wp:posOffset>
                </wp:positionH>
                <wp:positionV relativeFrom="paragraph">
                  <wp:posOffset>123190</wp:posOffset>
                </wp:positionV>
                <wp:extent cx="1366520" cy="1293495"/>
                <wp:effectExtent l="3175" t="3810" r="317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1293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85pt;margin-top:9.7pt;width:107.55pt;height:101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53035</wp:posOffset>
                </wp:positionH>
                <wp:positionV relativeFrom="paragraph">
                  <wp:posOffset>224155</wp:posOffset>
                </wp:positionV>
                <wp:extent cx="1271270" cy="928370"/>
                <wp:effectExtent l="6350" t="6350" r="7620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928440"/>
                        </a:xfrm>
                        <a:prstGeom prst="roundRect">
                          <a:avLst>
                            <a:gd name="adj" fmla="val 1456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05pt;margin-top:17.65pt;width:100.05pt;height:73.05pt;mso-wrap-style:none;v-text-anchor:middle">
                <v:fill o:detectmouseclick="t" type="solid" color2="black"/>
                <v:stroke color="#f7964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78455</wp:posOffset>
                </wp:positionH>
                <wp:positionV relativeFrom="paragraph">
                  <wp:posOffset>133350</wp:posOffset>
                </wp:positionV>
                <wp:extent cx="1865630" cy="2667635"/>
                <wp:effectExtent l="3175" t="3810" r="317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2667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65pt;margin-top:10.5pt;width:146.85pt;height:210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88845</wp:posOffset>
                </wp:positionH>
                <wp:positionV relativeFrom="paragraph">
                  <wp:posOffset>123190</wp:posOffset>
                </wp:positionV>
                <wp:extent cx="655320" cy="398145"/>
                <wp:effectExtent l="1905" t="2540" r="190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398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35pt;margin-top:9.7pt;width:51.55pt;height:31.3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74365</wp:posOffset>
                </wp:positionH>
                <wp:positionV relativeFrom="paragraph">
                  <wp:posOffset>178435</wp:posOffset>
                </wp:positionV>
                <wp:extent cx="807720" cy="314325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กลุ่มบล็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4.75pt;mso-wrap-distance-left:9.05pt;mso-wrap-distance-right:9.05pt;mso-wrap-distance-top:0pt;mso-wrap-distance-bottom:0pt;margin-top:14.05pt;mso-position-vertical-relative:text;margin-left:2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4. </w:t>
                      </w:r>
                      <w:r>
                        <w:rPr>
                          <w:rFonts w:ascii="Angsana New" w:hAnsi="Angsana New" w:cs="Angsana New"/>
                        </w:rPr>
                        <w:t>กลุ่มบล็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4962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52420</wp:posOffset>
                </wp:positionH>
                <wp:positionV relativeFrom="paragraph">
                  <wp:posOffset>62865</wp:posOffset>
                </wp:positionV>
                <wp:extent cx="264795" cy="1270"/>
                <wp:effectExtent l="0" t="24765" r="635" b="254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53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79646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pt;margin-top:4.95pt;width:20.8pt;height:0.05pt;flip:x" type="_x0000_t32">
                <v:stroke color="#f79646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98370</wp:posOffset>
                </wp:positionH>
                <wp:positionV relativeFrom="paragraph">
                  <wp:posOffset>263525</wp:posOffset>
                </wp:positionV>
                <wp:extent cx="655320" cy="2263140"/>
                <wp:effectExtent l="1905" t="1905" r="190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263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1pt;margin-top:20.75pt;width:51.55pt;height:178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60960</wp:posOffset>
                </wp:positionH>
                <wp:positionV relativeFrom="paragraph">
                  <wp:posOffset>13335</wp:posOffset>
                </wp:positionV>
                <wp:extent cx="1228725" cy="86487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0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พื้นที่การแสด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ผลการทำ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ที่มีการเปลี่ยนแป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8.1pt;mso-wrap-distance-left:9.05pt;mso-wrap-distance-right:9.05pt;mso-wrap-distance-top:0pt;mso-wrap-distance-bottom:0pt;margin-top:1.0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10. </w:t>
                      </w:r>
                      <w:r>
                        <w:rPr>
                          <w:rFonts w:ascii="Angsana New" w:hAnsi="Angsana New" w:cs="Angsana New"/>
                        </w:rPr>
                        <w:t>พื้นที่การแสด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ผลการทำงา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ที่มีการเปลี่ยนแป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4962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4962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21025</wp:posOffset>
                </wp:positionH>
                <wp:positionV relativeFrom="paragraph">
                  <wp:posOffset>240665</wp:posOffset>
                </wp:positionV>
                <wp:extent cx="1546860" cy="371475"/>
                <wp:effectExtent l="6350" t="6985" r="698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371520"/>
                        </a:xfrm>
                        <a:prstGeom prst="roundRect">
                          <a:avLst>
                            <a:gd name="adj" fmla="val 2940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75pt;margin-top:18.95pt;width:121.75pt;height:29.2pt;mso-wrap-style:none;v-text-anchor:middle">
                <v:fill o:detectmouseclick="t" type="solid" color2="black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4962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52420</wp:posOffset>
                </wp:positionH>
                <wp:positionV relativeFrom="paragraph">
                  <wp:posOffset>153670</wp:posOffset>
                </wp:positionV>
                <wp:extent cx="264795" cy="1270"/>
                <wp:effectExtent l="0" t="24765" r="635" b="254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53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79646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pt;margin-top:12.1pt;width:20.8pt;height:0.05pt;flip:x" type="_x0000_t32">
                <v:stroke color="#f79646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74365</wp:posOffset>
                </wp:positionH>
                <wp:positionV relativeFrom="paragraph">
                  <wp:posOffset>4445</wp:posOffset>
                </wp:positionV>
                <wp:extent cx="1407795" cy="31432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ล็อกในกลุ่มที่ถูกเลื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24.75pt;mso-wrap-distance-left:9.05pt;mso-wrap-distance-right:9.05pt;mso-wrap-distance-top:0pt;mso-wrap-distance-bottom:0pt;margin-top:0.35pt;mso-position-vertical-relative:text;margin-left:2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5. </w:t>
                      </w:r>
                      <w:r>
                        <w:rPr>
                          <w:rFonts w:ascii="Angsana New" w:hAnsi="Angsana New" w:cs="Angsana New"/>
                        </w:rPr>
                        <w:t>บล็อกในกลุ่มที่ถูกเลื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4962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9385</wp:posOffset>
                </wp:positionH>
                <wp:positionV relativeFrom="paragraph">
                  <wp:posOffset>64135</wp:posOffset>
                </wp:positionV>
                <wp:extent cx="474980" cy="1270"/>
                <wp:effectExtent l="635" t="24765" r="0" b="254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2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79646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55pt;margin-top:5.05pt;width:37.35pt;height:0.1pt" type="_x0000_t32">
                <v:stroke color="#f79646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8750</wp:posOffset>
                </wp:positionH>
                <wp:positionV relativeFrom="paragraph">
                  <wp:posOffset>64135</wp:posOffset>
                </wp:positionV>
                <wp:extent cx="1270" cy="728345"/>
                <wp:effectExtent l="3175" t="635" r="317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28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5pt;margin-top:5.05pt;width:0.1pt;height:57.25pt;flip:y" type="_x0000_t32">
                <v:stroke color="#f79646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34365</wp:posOffset>
                </wp:positionH>
                <wp:positionV relativeFrom="paragraph">
                  <wp:posOffset>207010</wp:posOffset>
                </wp:positionV>
                <wp:extent cx="1533525" cy="1221740"/>
                <wp:effectExtent l="3810" t="3175" r="254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221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95pt;margin-top:16.3pt;width:120.7pt;height:96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4962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5460</wp:posOffset>
                </wp:positionH>
                <wp:positionV relativeFrom="paragraph">
                  <wp:posOffset>137795</wp:posOffset>
                </wp:positionV>
                <wp:extent cx="1270" cy="1293495"/>
                <wp:effectExtent l="3175" t="635" r="317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93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8pt;margin-top:6.6pt;width:0.1pt;height:101.75pt;flip:y" type="_x0000_t32">
                <v:stroke color="#f79646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5460</wp:posOffset>
                </wp:positionH>
                <wp:positionV relativeFrom="paragraph">
                  <wp:posOffset>130810</wp:posOffset>
                </wp:positionV>
                <wp:extent cx="391795" cy="1270"/>
                <wp:effectExtent l="635" t="24765" r="0" b="254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20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79646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8pt;margin-top:10.3pt;width:30.8pt;height:0.1pt" type="_x0000_t32">
                <v:stroke color="#f79646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4962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90925</wp:posOffset>
                </wp:positionH>
                <wp:positionV relativeFrom="paragraph">
                  <wp:posOffset>179705</wp:posOffset>
                </wp:positionV>
                <wp:extent cx="915035" cy="371475"/>
                <wp:effectExtent l="6985" t="6985" r="698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71520"/>
                        </a:xfrm>
                        <a:prstGeom prst="roundRect">
                          <a:avLst>
                            <a:gd name="adj" fmla="val 2940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75pt;margin-top:14.15pt;width:72pt;height:29.2pt;mso-wrap-style:none;v-text-anchor:middle">
                <v:fill o:detectmouseclick="t" type="solid" color2="black"/>
                <v:stroke color="#f7964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99695</wp:posOffset>
                </wp:positionH>
                <wp:positionV relativeFrom="paragraph">
                  <wp:posOffset>250190</wp:posOffset>
                </wp:positionV>
                <wp:extent cx="521335" cy="371475"/>
                <wp:effectExtent l="6985" t="6985" r="698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371520"/>
                        </a:xfrm>
                        <a:prstGeom prst="roundRect">
                          <a:avLst>
                            <a:gd name="adj" fmla="val 2940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85pt;margin-top:19.7pt;width:41pt;height:29.2pt;mso-wrap-style:none;v-text-anchor:middle">
                <v:fill o:detectmouseclick="t" type="solid" color2="black"/>
                <v:stroke color="#f79646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69970</wp:posOffset>
                </wp:positionH>
                <wp:positionV relativeFrom="paragraph">
                  <wp:posOffset>217805</wp:posOffset>
                </wp:positionV>
                <wp:extent cx="899795" cy="314325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พื้นที่ทำ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4.75pt;mso-wrap-distance-left:9.05pt;mso-wrap-distance-right:9.05pt;mso-wrap-distance-top:0pt;mso-wrap-distance-bottom:0pt;margin-top:17.15pt;mso-position-vertical-relative:text;margin-left:2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6. </w:t>
                      </w:r>
                      <w:r>
                        <w:rPr>
                          <w:rFonts w:ascii="Angsana New" w:hAnsi="Angsana New" w:cs="Angsana New"/>
                        </w:rPr>
                        <w:t>พื้นที่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5405</wp:posOffset>
                </wp:positionH>
                <wp:positionV relativeFrom="paragraph">
                  <wp:posOffset>269240</wp:posOffset>
                </wp:positionV>
                <wp:extent cx="531495" cy="314325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7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ว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4.75pt;mso-wrap-distance-left:9.05pt;mso-wrap-distance-right:9.05pt;mso-wrap-distance-top:0pt;mso-wrap-distance-bottom:0pt;margin-top:21.2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7. </w:t>
                      </w:r>
                      <w:r>
                        <w:rPr>
                          <w:rFonts w:ascii="Angsana New" w:hAnsi="Angsana New" w:cs="Angsana New"/>
                        </w:rPr>
                        <w:t>เว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4962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22320</wp:posOffset>
                </wp:positionH>
                <wp:positionV relativeFrom="paragraph">
                  <wp:posOffset>92710</wp:posOffset>
                </wp:positionV>
                <wp:extent cx="264795" cy="1270"/>
                <wp:effectExtent l="0" t="24765" r="635" b="254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49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79646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6pt;margin-top:7.3pt;width:20.75pt;height:0.05pt;flip:x" type="_x0000_t32">
                <v:stroke color="#f79646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4962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4962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57880</wp:posOffset>
                </wp:positionH>
                <wp:positionV relativeFrom="paragraph">
                  <wp:posOffset>260350</wp:posOffset>
                </wp:positionV>
                <wp:extent cx="1270" cy="133985"/>
                <wp:effectExtent l="3175" t="635" r="317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pt;margin-top:20.5pt;width:0.1pt;height:10.45pt;flip:y" type="_x0000_t32">
                <v:stroke color="#f79646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66875</wp:posOffset>
                </wp:positionH>
                <wp:positionV relativeFrom="paragraph">
                  <wp:posOffset>260350</wp:posOffset>
                </wp:positionV>
                <wp:extent cx="1690370" cy="1270"/>
                <wp:effectExtent l="635" t="3175" r="63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0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20.5pt;width:133.1pt;height:0.1pt" type="_x0000_t32">
                <v:stroke color="#f79646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68145</wp:posOffset>
                </wp:positionH>
                <wp:positionV relativeFrom="paragraph">
                  <wp:posOffset>56515</wp:posOffset>
                </wp:positionV>
                <wp:extent cx="1270" cy="203835"/>
                <wp:effectExtent l="24765" t="0" r="2540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4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79646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5pt;margin-top:4.45pt;width:0.05pt;height:15.95pt;flip:y" type="_x0000_t32">
                <v:stroke color="#f79646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4962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8615</wp:posOffset>
                </wp:positionH>
                <wp:positionV relativeFrom="paragraph">
                  <wp:posOffset>57785</wp:posOffset>
                </wp:positionV>
                <wp:extent cx="1461135" cy="371475"/>
                <wp:effectExtent l="7620" t="6985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371520"/>
                        </a:xfrm>
                        <a:prstGeom prst="roundRect">
                          <a:avLst>
                            <a:gd name="adj" fmla="val 2940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45pt;margin-top:4.55pt;width:115pt;height:29.2pt;mso-wrap-style:none;v-text-anchor:middle">
                <v:fill o:detectmouseclick="t" type="solid" color2="black"/>
                <v:stroke color="#f7964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95270</wp:posOffset>
                </wp:positionH>
                <wp:positionV relativeFrom="paragraph">
                  <wp:posOffset>118745</wp:posOffset>
                </wp:positionV>
                <wp:extent cx="1096010" cy="371475"/>
                <wp:effectExtent l="6350" t="6985" r="698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371520"/>
                        </a:xfrm>
                        <a:prstGeom prst="roundRect">
                          <a:avLst>
                            <a:gd name="adj" fmla="val 2940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1pt;margin-top:9.35pt;width:86.25pt;height:29.2pt;mso-wrap-style:none;v-text-anchor:middle">
                <v:fill o:detectmouseclick="t" type="solid" color2="black"/>
                <v:stroke color="#f79646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0995</wp:posOffset>
                </wp:positionH>
                <wp:positionV relativeFrom="paragraph">
                  <wp:posOffset>97790</wp:posOffset>
                </wp:positionV>
                <wp:extent cx="1468755" cy="314325"/>
                <wp:effectExtent l="0" t="0" r="0" b="0"/>
                <wp:wrapNone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ข้อมูลตัวละครที่ถูกเลื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24.75pt;mso-wrap-distance-left:9.05pt;mso-wrap-distance-right:9.05pt;mso-wrap-distance-top:0pt;mso-wrap-distance-bottom:0pt;margin-top:7.7pt;mso-position-vertical-relative:text;margin-left: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</w:rPr>
                        <w:t>ข้อมูลตัวละครที่ถูกเลื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87650</wp:posOffset>
                </wp:positionH>
                <wp:positionV relativeFrom="paragraph">
                  <wp:posOffset>130175</wp:posOffset>
                </wp:positionV>
                <wp:extent cx="1149350" cy="314325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8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รายการตัวละ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24.75pt;mso-wrap-distance-left:9.05pt;mso-wrap-distance-right:9.05pt;mso-wrap-distance-top:0pt;mso-wrap-distance-bottom:0pt;margin-top:10.25pt;mso-position-vertical-relative:text;margin-left:2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8. </w:t>
                      </w:r>
                      <w:r>
                        <w:rPr>
                          <w:rFonts w:ascii="Angsana New" w:hAnsi="Angsana New" w:cs="Angsana New"/>
                        </w:rPr>
                        <w:t>รายการตัวละ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ังเกตและวิเคราะห์ภาพแมวเดินเป็นรูปสี่เหลี่ยมจัตุรัสบนกระดาน แล้วออกแบบขั้นตอนการทำงานของโปรแกรม โดยเขียนบันทึกคำตอบของนักเรียนเป็นภาพความคิดบนกระด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10105</wp:posOffset>
            </wp:positionH>
            <wp:positionV relativeFrom="paragraph">
              <wp:posOffset>188595</wp:posOffset>
            </wp:positionV>
            <wp:extent cx="1064260" cy="1080135"/>
            <wp:effectExtent l="0" t="0" r="0" b="0"/>
            <wp:wrapNone/>
            <wp:docPr id="8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57375</wp:posOffset>
                </wp:positionH>
                <wp:positionV relativeFrom="paragraph">
                  <wp:posOffset>67945</wp:posOffset>
                </wp:positionV>
                <wp:extent cx="1619250" cy="1343025"/>
                <wp:effectExtent l="6350" t="6985" r="635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343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25pt;margin-top:5.35pt;width:127.45pt;height:105.7pt;mso-wrap-style:none;v-text-anchor:middle">
                <v:fill o:detectmouseclick="t" on="false"/>
                <v:stroke color="#8064a2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</wp:posOffset>
                </wp:positionV>
                <wp:extent cx="1066800" cy="409575"/>
                <wp:effectExtent l="3175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9680"/>
                        </a:xfrm>
                        <a:prstGeom prst="roundRect">
                          <a:avLst>
                            <a:gd name="adj" fmla="val 46977"/>
                          </a:avLst>
                        </a:prstGeom>
                        <a:solidFill>
                          <a:srgbClr val="ccc0d9"/>
                        </a:solidFill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171pt;margin-top:1.05pt;width:83.95pt;height:32.2pt;mso-wrap-style:none;v-text-anchor:middle">
                <v:fill o:detectmouseclick="t" type="solid" color2="#333f26"/>
                <v:stroke color="#8064a2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1066800" cy="352425"/>
                <wp:effectExtent l="0" t="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.75pt;mso-wrap-distance-left:9.05pt;mso-wrap-distance-right:9.05pt;mso-wrap-distance-top:0pt;mso-wrap-distance-bottom:0pt;margin-top:4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ิ่ม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19275</wp:posOffset>
                </wp:positionH>
                <wp:positionV relativeFrom="paragraph">
                  <wp:posOffset>331470</wp:posOffset>
                </wp:positionV>
                <wp:extent cx="1724025" cy="409575"/>
                <wp:effectExtent l="3810" t="3810" r="381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409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43.25pt;margin-top:26.1pt;width:135.7pt;height:32.2pt;mso-wrap-style:none;v-text-anchor:middle">
                <v:fill o:detectmouseclick="t" type="solid" color2="#042b4b"/>
                <v:stroke color="#f7964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93670</wp:posOffset>
                </wp:positionH>
                <wp:positionV relativeFrom="paragraph">
                  <wp:posOffset>148590</wp:posOffset>
                </wp:positionV>
                <wp:extent cx="1270" cy="180340"/>
                <wp:effectExtent l="24765" t="635" r="254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1pt;margin-top:11.7pt;width:0.1pt;height:14.2pt" type="_x0000_t32">
                <v:stroke color="black" weight="324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19275</wp:posOffset>
                </wp:positionH>
                <wp:positionV relativeFrom="paragraph">
                  <wp:posOffset>901065</wp:posOffset>
                </wp:positionV>
                <wp:extent cx="1724025" cy="409575"/>
                <wp:effectExtent l="3810" t="3810" r="381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409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43.25pt;margin-top:70.95pt;width:135.7pt;height:32.2pt;mso-wrap-style:none;v-text-anchor:middle">
                <v:fill o:detectmouseclick="t" type="solid" color2="#042b4b"/>
                <v:stroke color="#f7964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93670</wp:posOffset>
                </wp:positionH>
                <wp:positionV relativeFrom="paragraph">
                  <wp:posOffset>720090</wp:posOffset>
                </wp:positionV>
                <wp:extent cx="1270" cy="180340"/>
                <wp:effectExtent l="24765" t="635" r="254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1pt;margin-top:56.7pt;width:0.1pt;height:14.2pt" type="_x0000_t32">
                <v:stroke color="black" weight="324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19275</wp:posOffset>
                </wp:positionH>
                <wp:positionV relativeFrom="paragraph">
                  <wp:posOffset>1453515</wp:posOffset>
                </wp:positionV>
                <wp:extent cx="1724025" cy="409575"/>
                <wp:effectExtent l="3810" t="3810" r="381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409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43.25pt;margin-top:114.45pt;width:135.7pt;height:32.2pt;mso-wrap-style:none;v-text-anchor:middle">
                <v:fill o:detectmouseclick="t" type="solid" color2="#042b4b"/>
                <v:stroke color="#f7964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93670</wp:posOffset>
                </wp:positionH>
                <wp:positionV relativeFrom="paragraph">
                  <wp:posOffset>1272540</wp:posOffset>
                </wp:positionV>
                <wp:extent cx="1270" cy="180340"/>
                <wp:effectExtent l="24765" t="635" r="254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1pt;margin-top:100.2pt;width:0.1pt;height:14.2pt" type="_x0000_t32">
                <v:stroke color="black" weight="324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19275</wp:posOffset>
                </wp:positionH>
                <wp:positionV relativeFrom="paragraph">
                  <wp:posOffset>2015490</wp:posOffset>
                </wp:positionV>
                <wp:extent cx="1724025" cy="409575"/>
                <wp:effectExtent l="3810" t="3810" r="381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409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43.25pt;margin-top:158.7pt;width:135.7pt;height:32.2pt;mso-wrap-style:none;v-text-anchor:middle">
                <v:fill o:detectmouseclick="t" type="solid" color2="#042b4b"/>
                <v:stroke color="#f7964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93670</wp:posOffset>
                </wp:positionH>
                <wp:positionV relativeFrom="paragraph">
                  <wp:posOffset>1834515</wp:posOffset>
                </wp:positionV>
                <wp:extent cx="1270" cy="180340"/>
                <wp:effectExtent l="24765" t="635" r="254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1pt;margin-top:144.45pt;width:0.1pt;height:14.2pt" type="_x0000_t32">
                <v:stroke color="black" weight="324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19275</wp:posOffset>
                </wp:positionH>
                <wp:positionV relativeFrom="paragraph">
                  <wp:posOffset>2577465</wp:posOffset>
                </wp:positionV>
                <wp:extent cx="1724025" cy="409575"/>
                <wp:effectExtent l="3810" t="3810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409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43.25pt;margin-top:202.95pt;width:135.7pt;height:32.2pt;mso-wrap-style:none;v-text-anchor:middle">
                <v:fill o:detectmouseclick="t" type="solid" color2="#042b4b"/>
                <v:stroke color="#f7964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93670</wp:posOffset>
                </wp:positionH>
                <wp:positionV relativeFrom="paragraph">
                  <wp:posOffset>2396490</wp:posOffset>
                </wp:positionV>
                <wp:extent cx="1270" cy="180340"/>
                <wp:effectExtent l="24765" t="635" r="254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1pt;margin-top:188.7pt;width:0.1pt;height:14.2pt" type="_x0000_t32">
                <v:stroke color="black" weight="324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19275</wp:posOffset>
                </wp:positionH>
                <wp:positionV relativeFrom="paragraph">
                  <wp:posOffset>3179445</wp:posOffset>
                </wp:positionV>
                <wp:extent cx="1724025" cy="409575"/>
                <wp:effectExtent l="3810" t="3810" r="381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409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43.25pt;margin-top:250.35pt;width:135.7pt;height:32.2pt;mso-wrap-style:none;v-text-anchor:middle">
                <v:fill o:detectmouseclick="t" type="solid" color2="#042b4b"/>
                <v:stroke color="#f7964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93670</wp:posOffset>
                </wp:positionH>
                <wp:positionV relativeFrom="paragraph">
                  <wp:posOffset>2996565</wp:posOffset>
                </wp:positionV>
                <wp:extent cx="1270" cy="180340"/>
                <wp:effectExtent l="24765" t="635" r="254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1pt;margin-top:235.95pt;width:0.1pt;height:14.2pt" type="_x0000_t32">
                <v:stroke color="black" weight="324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19275</wp:posOffset>
                </wp:positionH>
                <wp:positionV relativeFrom="paragraph">
                  <wp:posOffset>3758565</wp:posOffset>
                </wp:positionV>
                <wp:extent cx="1724025" cy="409575"/>
                <wp:effectExtent l="3810" t="3810" r="381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409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43.25pt;margin-top:295.95pt;width:135.7pt;height:32.2pt;mso-wrap-style:none;v-text-anchor:middle">
                <v:fill o:detectmouseclick="t" type="solid" color2="#042b4b"/>
                <v:stroke color="#f7964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93670</wp:posOffset>
                </wp:positionH>
                <wp:positionV relativeFrom="paragraph">
                  <wp:posOffset>3577590</wp:posOffset>
                </wp:positionV>
                <wp:extent cx="1270" cy="180340"/>
                <wp:effectExtent l="24765" t="635" r="254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1pt;margin-top:281.7pt;width:0.1pt;height:14.2pt" type="_x0000_t32">
                <v:stroke color="black" weight="324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19275</wp:posOffset>
                </wp:positionH>
                <wp:positionV relativeFrom="paragraph">
                  <wp:posOffset>4348480</wp:posOffset>
                </wp:positionV>
                <wp:extent cx="1724025" cy="409575"/>
                <wp:effectExtent l="3810" t="3810" r="381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409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43.25pt;margin-top:342.4pt;width:135.7pt;height:32.2pt;mso-wrap-style:none;v-text-anchor:middle">
                <v:fill o:detectmouseclick="t" type="solid" color2="#042b4b"/>
                <v:stroke color="#f7964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93670</wp:posOffset>
                </wp:positionH>
                <wp:positionV relativeFrom="paragraph">
                  <wp:posOffset>4168140</wp:posOffset>
                </wp:positionV>
                <wp:extent cx="1270" cy="180340"/>
                <wp:effectExtent l="24765" t="635" r="254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1pt;margin-top:328.2pt;width:0.1pt;height:14.2pt" type="_x0000_t32">
                <v:stroke color="black" weight="324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4920615</wp:posOffset>
                </wp:positionV>
                <wp:extent cx="1066800" cy="409575"/>
                <wp:effectExtent l="3175" t="3810" r="381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9680"/>
                        </a:xfrm>
                        <a:prstGeom prst="roundRect">
                          <a:avLst>
                            <a:gd name="adj" fmla="val 46977"/>
                          </a:avLst>
                        </a:prstGeom>
                        <a:solidFill>
                          <a:srgbClr val="ccc0d9"/>
                        </a:solidFill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171pt;margin-top:387.45pt;width:83.95pt;height:32.2pt;mso-wrap-style:none;v-text-anchor:middle">
                <v:fill o:detectmouseclick="t" type="solid" color2="#333f26"/>
                <v:stroke color="#8064a2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93670</wp:posOffset>
                </wp:positionH>
                <wp:positionV relativeFrom="paragraph">
                  <wp:posOffset>4758690</wp:posOffset>
                </wp:positionV>
                <wp:extent cx="1270" cy="180340"/>
                <wp:effectExtent l="24765" t="635" r="254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1pt;margin-top:331.75pt;width:0.1pt;height:14.2pt" type="_x0000_t32">
                <v:stroke color="black" weight="324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19275</wp:posOffset>
                </wp:positionH>
                <wp:positionV relativeFrom="paragraph">
                  <wp:posOffset>92710</wp:posOffset>
                </wp:positionV>
                <wp:extent cx="1724025" cy="352425"/>
                <wp:effectExtent l="0" t="0" r="0" b="0"/>
                <wp:wrapNone/>
                <wp:docPr id="10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ินในระยะท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7.75pt;mso-wrap-distance-left:9.05pt;mso-wrap-distance-right:9.05pt;mso-wrap-distance-top:0pt;mso-wrap-distance-bottom:0pt;margin-top:7.3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ินในระยะท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19275</wp:posOffset>
                </wp:positionH>
                <wp:positionV relativeFrom="paragraph">
                  <wp:posOffset>96520</wp:posOffset>
                </wp:positionV>
                <wp:extent cx="1724025" cy="352425"/>
                <wp:effectExtent l="0" t="0" r="0" b="0"/>
                <wp:wrapNone/>
                <wp:docPr id="10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ี้ยวเป็นมุ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งศ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7.75pt;mso-wrap-distance-left:9.05pt;mso-wrap-distance-right:9.05pt;mso-wrap-distance-top:0pt;mso-wrap-distance-bottom:0pt;margin-top:7.6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ี้ยวเป็นมุ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9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งศ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19275</wp:posOffset>
                </wp:positionH>
                <wp:positionV relativeFrom="paragraph">
                  <wp:posOffset>128270</wp:posOffset>
                </wp:positionV>
                <wp:extent cx="1724025" cy="352425"/>
                <wp:effectExtent l="0" t="0" r="0" b="0"/>
                <wp:wrapNone/>
                <wp:docPr id="10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ินในระยะท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7.75pt;mso-wrap-distance-left:9.05pt;mso-wrap-distance-right:9.05pt;mso-wrap-distance-top:0pt;mso-wrap-distance-bottom:0pt;margin-top:10.1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ินในระยะท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19275</wp:posOffset>
                </wp:positionH>
                <wp:positionV relativeFrom="paragraph">
                  <wp:posOffset>699770</wp:posOffset>
                </wp:positionV>
                <wp:extent cx="1724025" cy="352425"/>
                <wp:effectExtent l="0" t="0" r="0" b="0"/>
                <wp:wrapNone/>
                <wp:docPr id="10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ี้ยวเป็นมุ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งศ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7.75pt;mso-wrap-distance-left:9.05pt;mso-wrap-distance-right:9.05pt;mso-wrap-distance-top:0pt;mso-wrap-distance-bottom:0pt;margin-top:55.1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ี้ยวเป็นมุ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9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งศ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19275</wp:posOffset>
                </wp:positionH>
                <wp:positionV relativeFrom="paragraph">
                  <wp:posOffset>135255</wp:posOffset>
                </wp:positionV>
                <wp:extent cx="1724025" cy="352425"/>
                <wp:effectExtent l="0" t="0" r="0" b="0"/>
                <wp:wrapNone/>
                <wp:docPr id="10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ินในระยะท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7.75pt;mso-wrap-distance-left:9.05pt;mso-wrap-distance-right:9.05pt;mso-wrap-distance-top:0pt;mso-wrap-distance-bottom:0pt;margin-top:10.65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ินในระยะท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19275</wp:posOffset>
                </wp:positionH>
                <wp:positionV relativeFrom="paragraph">
                  <wp:posOffset>763905</wp:posOffset>
                </wp:positionV>
                <wp:extent cx="1724025" cy="352425"/>
                <wp:effectExtent l="0" t="0" r="0" b="0"/>
                <wp:wrapNone/>
                <wp:docPr id="1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ี้ยวเป็นมุ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งศ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7.75pt;mso-wrap-distance-left:9.05pt;mso-wrap-distance-right:9.05pt;mso-wrap-distance-top:0pt;mso-wrap-distance-bottom:0pt;margin-top:60.15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ี้ยวเป็นมุ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9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งศ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19275</wp:posOffset>
                </wp:positionH>
                <wp:positionV relativeFrom="paragraph">
                  <wp:posOffset>1344930</wp:posOffset>
                </wp:positionV>
                <wp:extent cx="1724025" cy="352425"/>
                <wp:effectExtent l="0" t="0" r="0" b="0"/>
                <wp:wrapNone/>
                <wp:docPr id="1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ินในระยะท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7.75pt;mso-wrap-distance-left:9.05pt;mso-wrap-distance-right:9.05pt;mso-wrap-distance-top:0pt;mso-wrap-distance-bottom:0pt;margin-top:105.9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ินในระยะท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19275</wp:posOffset>
                </wp:positionH>
                <wp:positionV relativeFrom="paragraph">
                  <wp:posOffset>1877060</wp:posOffset>
                </wp:positionV>
                <wp:extent cx="1724025" cy="352425"/>
                <wp:effectExtent l="0" t="0" r="0" b="0"/>
                <wp:wrapNone/>
                <wp:docPr id="1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ี้ยวเป็นมุ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งศ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7.75pt;mso-wrap-distance-left:9.05pt;mso-wrap-distance-right:9.05pt;mso-wrap-distance-top:0pt;mso-wrap-distance-bottom:0pt;margin-top:147.8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ี้ยวเป็นมุ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9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งศ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19275</wp:posOffset>
                </wp:positionH>
                <wp:positionV relativeFrom="paragraph">
                  <wp:posOffset>2467610</wp:posOffset>
                </wp:positionV>
                <wp:extent cx="1724025" cy="352425"/>
                <wp:effectExtent l="0" t="0" r="0" b="0"/>
                <wp:wrapNone/>
                <wp:docPr id="1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7.75pt;mso-wrap-distance-left:9.05pt;mso-wrap-distance-right:9.05pt;mso-wrap-distance-top:0pt;mso-wrap-distance-bottom:0pt;margin-top:194.3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วิเคราะห์ โดยตอบ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เข้าใช้งานได้กี่แบบ อะไรบ้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บบ คือ เขียนโปรแกรมแบบออฟไลน์ โดยนำโปรแกรมไปติดตั้งลงไว้</w:t>
      </w:r>
      <w:r>
        <w:rPr>
          <w:rFonts w:cs="Angsana New" w:ascii="Angsana New" w:hAnsi="Angsana New"/>
          <w:color w:val="FF33CC"/>
          <w:sz w:val="32"/>
          <w:szCs w:val="32"/>
        </w:rPr>
        <w:br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ในเครื่อง และเขียนแบบออนไลน์ โดยเข้าไปที่เว็บไซต์ </w:t>
      </w:r>
      <w:hyperlink r:id="rId34">
        <w:r>
          <w:rPr>
            <w:rStyle w:val="InternetLink"/>
            <w:rFonts w:cs="Angsana New" w:ascii="Angsana New" w:hAnsi="Angsana New"/>
            <w:color w:val="FF33CC"/>
            <w:sz w:val="32"/>
            <w:szCs w:val="32"/>
            <w:u w:val="none"/>
          </w:rPr>
          <w:t>https://scratch.mit.edu</w:t>
        </w:r>
      </w:hyperlink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รุปความคิดรวบยอดเกี่ยวกับการเขียนโปรแกรมด้วย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มีความสามารถที่หลากหลาย เช่น การเขียนโปรแกรมให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ละครเคลื่อนที่แล้วแสดงเสียง การเขียนโปรแกรมให้ตัวละครเคลื่อนที่เป็นรูปสี่เหลี่ยมจัตุรัส ซึ่งผู้ใช้สามารถเข้าใช้งานได้สองช่องทาง โดยช่องทางที่หนึ่ง คือ การติดตั้งโปรแกรมไว้ในเครื่องคอมพิวเตอร์แบบถาว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ะช่องทางที่สอง คือ การเข้าไปเขียนในเว็บไซต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3820</wp:posOffset>
                </wp:positionH>
                <wp:positionV relativeFrom="paragraph">
                  <wp:posOffset>185420</wp:posOffset>
                </wp:positionV>
                <wp:extent cx="5821680" cy="770890"/>
                <wp:effectExtent l="0" t="0" r="0" b="28321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560" cy="770760"/>
                          <a:chOff x="0" y="0"/>
                          <a:chExt cx="5821560" cy="7707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199440"/>
                            <a:ext cx="50331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59280"/>
                            <a:ext cx="536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4.6pt;width:458.4pt;height:60.7pt" coordorigin="-132,292" coordsize="9168,1214">
                <v:shape id="shape_0" stroked="f" o:allowincell="f" style="position:absolute;left:-132;top:292;width:1247;height:103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606;width:792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;top:858;width:8441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ับคู่หรือแบ่งกลุ่มตามความเหมาะสมของจำนวนเครื่องคอมพิวเตอร์ โดยให้มี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มีประสบการณ์ในการใช้งานคอมพิวเตอร์ จากนั้นแต่ละคู่หรือแต่ละกลุ่มร่วมกันปฏิบัติกิจกรรมที่ </w:t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 w:cs="Angsana New"/>
          <w:sz w:val="32"/>
          <w:sz w:val="32"/>
          <w:szCs w:val="32"/>
        </w:rPr>
        <w:t>การเขียนโปรแกรมให้แมวเดินเป็นรูปสี่เหลี่ยมจัตุรัส โดยนำการออกแบบการทำงานของโปรแกร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นักเรียนได้ออกแบบไว้ในข้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เขียนโปรแกรมตามขั้นตอน แล้วบันทึกผลลงในแบบบันทึกชิ้นง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เขียนโปรแกรมให้แมวเดินเป็นรูปสี่เหลี่ยมจัตุรัส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การเขียน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เว็บไซต์โปรแกรมจะมีการอัปเดตอยู่เรื่อย 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าจทำให้รูปแบบของโปรแกรมในแต่ละเวอร์ชันไม่เหมือนกัน ผู้ใช้อาจทำการติดตั้งโปรแกรมแบบออฟไลน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ไว้ในเครื่องคอมพิวเตอร์ โดยใช้เวอร์ชัน </w:t>
      </w:r>
      <w:r>
        <w:rPr>
          <w:rFonts w:cs="Angsana New" w:ascii="Angsana New" w:hAnsi="Angsana New"/>
          <w:sz w:val="32"/>
          <w:szCs w:val="32"/>
        </w:rPr>
        <w:t xml:space="preserve">Scratch 2.0 </w:t>
      </w:r>
      <w:r>
        <w:rPr>
          <w:rFonts w:ascii="Angsana New" w:hAnsi="Angsana New" w:cs="Angsana New"/>
          <w:sz w:val="32"/>
          <w:sz w:val="32"/>
          <w:szCs w:val="32"/>
        </w:rPr>
        <w:t>ก็ได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65100</wp:posOffset>
                </wp:positionV>
                <wp:extent cx="5516880" cy="579120"/>
                <wp:effectExtent l="6350" t="6350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3pt;width:434.35pt;height:45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227320</wp:posOffset>
            </wp:positionH>
            <wp:positionV relativeFrom="paragraph">
              <wp:posOffset>144780</wp:posOffset>
            </wp:positionV>
            <wp:extent cx="629920" cy="647700"/>
            <wp:effectExtent l="0" t="0" r="0" b="0"/>
            <wp:wrapNone/>
            <wp:docPr id="116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9235</wp:posOffset>
                </wp:positionH>
                <wp:positionV relativeFrom="paragraph">
                  <wp:posOffset>144780</wp:posOffset>
                </wp:positionV>
                <wp:extent cx="4971415" cy="647700"/>
                <wp:effectExtent l="0" t="0" r="0" b="0"/>
                <wp:wrapNone/>
                <wp:docPr id="1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คิดแก้ปัญหา การร่วมมือทำงานเป็นทีม ความรอบรู้ในสารสนเทศ และความรอบรู้ในเทคโนโลยี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5pt;height:51pt;mso-wrap-distance-left:9.05pt;mso-wrap-distance-right:9.05pt;mso-wrap-distance-top:0pt;mso-wrap-distance-bottom:0pt;margin-top:11.4pt;mso-position-vertical-relative:text;margin-left: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คิดแก้ปัญหา การร่วมมือทำงานเป็นทีม ความรอบรู้ในสารสนเทศ และความรอบรู้ใน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เป็นอีกเครื่องมือหนึ่งที่ใช้ในการเขียนโปรแกรมได้เป็นอย่างดี ซึ่งสามารถเขียน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หลายรูปแบบ </w:t>
      </w:r>
      <w:r>
        <w:rPr>
          <w:rFonts w:ascii="Angsana New" w:hAnsi="Angsana New" w:cs="Angsana New"/>
          <w:sz w:val="32"/>
          <w:sz w:val="32"/>
          <w:szCs w:val="32"/>
        </w:rPr>
        <w:t>โดยการ</w:t>
      </w:r>
      <w:r>
        <w:rPr>
          <w:rFonts w:ascii="Angsana New" w:hAnsi="Angsana New" w:cs="Angsana New"/>
          <w:sz w:val="32"/>
          <w:sz w:val="32"/>
          <w:szCs w:val="32"/>
        </w:rPr>
        <w:t>เขียนโปรแกรมบนเว็บไซต์หรือติดตั้งไว้ในเครื่องเลยก็ได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3500</wp:posOffset>
                </wp:positionH>
                <wp:positionV relativeFrom="paragraph">
                  <wp:posOffset>55245</wp:posOffset>
                </wp:positionV>
                <wp:extent cx="4253865" cy="735330"/>
                <wp:effectExtent l="0" t="0" r="0" b="28321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4.35pt;width:334.95pt;height:57.9pt" coordorigin="-100,87" coordsize="6699,1158">
                <v:shape id="shape_0" stroked="f" o:allowincell="f" style="position:absolute;left:-100;top:87;width:939;height:104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69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59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805180</wp:posOffset>
                </wp:positionV>
                <wp:extent cx="5516880" cy="579120"/>
                <wp:effectExtent l="6350" t="6350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63.4pt;width:434.35pt;height:45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227320</wp:posOffset>
            </wp:positionH>
            <wp:positionV relativeFrom="paragraph">
              <wp:posOffset>784860</wp:posOffset>
            </wp:positionV>
            <wp:extent cx="629920" cy="647700"/>
            <wp:effectExtent l="0" t="0" r="0" b="0"/>
            <wp:wrapNone/>
            <wp:docPr id="120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ออกมานำเสนอ การเขียนโปรแกรมให้แมวเดินเป็นรูปสี่เหลี่ยมจัตุรัส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ชั้นเรียน เพื่อแลกเปลี่ยนเรียนรู้กัน อาจใช้ </w:t>
      </w:r>
      <w:r>
        <w:rPr>
          <w:rFonts w:cs="Angsana New" w:ascii="Angsana New" w:hAnsi="Angsana New"/>
          <w:sz w:val="32"/>
          <w:szCs w:val="32"/>
        </w:rPr>
        <w:t xml:space="preserve">PowerPoint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นำเสนอ เพื่อให้เห็นข้อมูลได้ชัดเจ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ะน่าสน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735</wp:posOffset>
                </wp:positionH>
                <wp:positionV relativeFrom="paragraph">
                  <wp:posOffset>108585</wp:posOffset>
                </wp:positionV>
                <wp:extent cx="4772025" cy="452120"/>
                <wp:effectExtent l="0" t="0" r="0" b="0"/>
                <wp:wrapNone/>
                <wp:docPr id="1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35.6pt;mso-wrap-distance-left:9.05pt;mso-wrap-distance-right:9.05pt;mso-wrap-distance-top:0pt;mso-wrap-distance-bottom:0pt;margin-top:8.55pt;mso-position-vertical-relative:text;margin-left: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57860</wp:posOffset>
                </wp:positionH>
                <wp:positionV relativeFrom="paragraph">
                  <wp:posOffset>-151130</wp:posOffset>
                </wp:positionV>
                <wp:extent cx="7342505" cy="762000"/>
                <wp:effectExtent l="635" t="0" r="0" b="63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11.9pt;width:578.15pt;height:60pt" coordorigin="-1036,-238" coordsize="11563,1200">
                <v:rect id="shape_0" fillcolor="#ffffcc" stroked="f" o:allowincell="f" style="position:absolute;left:-177;top:18;width:10703;height:711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1036;top:-238;width:1199;height:119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95630</wp:posOffset>
            </wp:positionH>
            <wp:positionV relativeFrom="paragraph">
              <wp:posOffset>-91440</wp:posOffset>
            </wp:positionV>
            <wp:extent cx="647700" cy="647700"/>
            <wp:effectExtent l="0" t="0" r="0" b="0"/>
            <wp:wrapNone/>
            <wp:docPr id="123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80670</wp:posOffset>
                </wp:positionH>
                <wp:positionV relativeFrom="paragraph">
                  <wp:posOffset>20955</wp:posOffset>
                </wp:positionV>
                <wp:extent cx="2520950" cy="441960"/>
                <wp:effectExtent l="0" t="0" r="0" b="0"/>
                <wp:wrapNone/>
                <wp:docPr id="1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65pt;mso-position-vertical-relative:text;margin-left:-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วิทยาศาสตร์ 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การคำนว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แม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หน้าต่างโปรแกรม </w:t>
      </w:r>
      <w:r>
        <w:rPr>
          <w:rFonts w:cs="Angsana New" w:ascii="Angsana New" w:hAnsi="Angsana New"/>
          <w:sz w:val="32"/>
          <w:szCs w:val="32"/>
        </w:rPr>
        <w:t>Scratch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แมวเดินเป็นรูปสี่เหลี่ยมจัตุรัส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ห้องคอมพิวเตอร์ที่เชื่อมต่อเครือข่าย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57860</wp:posOffset>
                </wp:positionH>
                <wp:positionV relativeFrom="paragraph">
                  <wp:posOffset>-3810</wp:posOffset>
                </wp:positionV>
                <wp:extent cx="7342505" cy="762000"/>
                <wp:effectExtent l="635" t="0" r="0" b="63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0.3pt;width:578.15pt;height:60pt" coordorigin="-1036,-6" coordsize="11563,1200">
                <v:rect id="shape_0" fillcolor="#ccffff" stroked="f" o:allowincell="f" style="position:absolute;left:-177;top:250;width:10703;height:711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6;top:-6;width:1199;height:1199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65480</wp:posOffset>
            </wp:positionH>
            <wp:positionV relativeFrom="paragraph">
              <wp:posOffset>7620</wp:posOffset>
            </wp:positionV>
            <wp:extent cx="756285" cy="756285"/>
            <wp:effectExtent l="0" t="0" r="0" b="0"/>
            <wp:wrapNone/>
            <wp:docPr id="12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</wp:posOffset>
                </wp:positionH>
                <wp:positionV relativeFrom="paragraph">
                  <wp:posOffset>180975</wp:posOffset>
                </wp:positionV>
                <wp:extent cx="1708785" cy="378460"/>
                <wp:effectExtent l="0" t="0" r="0" b="0"/>
                <wp:wrapNone/>
                <wp:docPr id="1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4.2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วามรู้ เรื่อง การเขียนโปรแกรมด้วย </w:t>
      </w:r>
      <w:r>
        <w:rPr>
          <w:rFonts w:cs="Angsana New" w:ascii="Angsana New" w:hAnsi="Angsana New"/>
          <w:sz w:val="32"/>
          <w:szCs w:val="32"/>
        </w:rPr>
        <w:t xml:space="preserve">Scratch  (K) 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2"/>
        </w:rPr>
        <w:t xml:space="preserve">(P) 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ชิ้นงาน เรื่อง การเขียนโปรแกรมให้แมวเดินเป็นรูปสี่เหลี่ยมจัตุรัส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ใฝ่เรียนรู้ มุ่งมั่นในการทำงาน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9130</wp:posOffset>
                </wp:positionH>
                <wp:positionV relativeFrom="paragraph">
                  <wp:posOffset>78105</wp:posOffset>
                </wp:positionV>
                <wp:extent cx="7342505" cy="762000"/>
                <wp:effectExtent l="0" t="0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6.15pt;width:578.15pt;height:60pt" coordorigin="-1038,123" coordsize="11563,1200">
                <v:rect id="shape_0" fillcolor="#ffe9a3" stroked="f" o:allowincell="f" style="position:absolute;left:-179;top:379;width:10703;height:711;mso-wrap-style:none;v-text-anchor:middle">
                  <v:fill o:detectmouseclick="t" type="solid" color2="#00165c"/>
                  <v:stroke color="#3465a4" joinstyle="round" endcap="flat"/>
                  <w10:wrap type="none"/>
                </v:rect>
                <v:oval id="shape_0" fillcolor="#ffe9a3" stroked="f" o:allowincell="f" style="position:absolute;left:-1038;top:123;width:1199;height:1199;mso-wrap-style:none;v-text-anchor:middle">
                  <v:fill o:detectmouseclick="t" type="solid" color2="#00165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59130</wp:posOffset>
            </wp:positionH>
            <wp:positionV relativeFrom="paragraph">
              <wp:posOffset>105410</wp:posOffset>
            </wp:positionV>
            <wp:extent cx="720090" cy="720090"/>
            <wp:effectExtent l="0" t="0" r="0" b="0"/>
            <wp:wrapNone/>
            <wp:docPr id="12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</wp:posOffset>
                </wp:positionH>
                <wp:positionV relativeFrom="paragraph">
                  <wp:posOffset>252730</wp:posOffset>
                </wp:positionV>
                <wp:extent cx="2760345" cy="378460"/>
                <wp:effectExtent l="0" t="0" r="0" b="0"/>
                <wp:wrapNone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9.9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เขียนโปรแกรมให้แมวเดินเป็นรูปสี่เหลี่ยมจัตุรัส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โปรแก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Scratch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แมวเด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รูปสี่เหลี่ยมจัตุรั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ใช้งานโปรแก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ากบล็อกคำสั่งมาว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พื้นที่ทำงา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บล็อกคำสั่ง กำหนดค่าข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คลื่อนที่ การหมุน การหน่วงเวลา และทำซ้ำในการทำงา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บล็อกคำสั่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ละแม่นยำ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โปรแกรมได้สำเร็จโดยแสดงผลแมวเดินลากเส้นเป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ูปสี่เหลี่ยมจัตุรั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ใช้งานโปรแก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ากบล็อกคำสั่งมาว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พื้นที่ทำงา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ุกบล็อกคำสั่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ิดปัญ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กำหนดค่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บล็อกคำสั่งบางส่วน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แต่สามารถแก้ปัญหาได้เอง</w:t>
            </w:r>
            <w:r>
              <w:rPr>
                <w:rFonts w:ascii="Angsana New" w:hAnsi="Angsana New" w:cs="Angsana New"/>
                <w:sz w:val="28"/>
                <w:sz w:val="28"/>
              </w:rPr>
              <w:t>เขียนโปรแกรมได้สำเร็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แสดงผลแมวเด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ากเส้นเป็นรูปสี่เหลี่ยมจัตุรั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ใช้งานโปรแก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กิดปัญหาในการลากบล็อกคำสั่งมาวางบางส่ว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การกำหนดค่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บล็อกคำสั่งบางอ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ถูกต้อง แต่สามารถเขียนโปรแก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แมวเดินลากเส้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รูปสี่เหลี่ยมจัตุรัส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ำเร็จ โดยมีเพื่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อย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บางขั้นต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ใช้งานโปรแก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ด้อย่าง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ิดปัญหาในการลากบล็อกคำสั่งมาว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การกำหนดค่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บล็อกคำสั่งบางส่วนไม่ถูกต้อง แต่สามารถเขียนโปรแก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แมวเดินลากเส้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รูปสี่เหลี่ยมจัตุรัส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ำเร็จ โดยมีเพื่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อยแนะนำทุกขั้นตอน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0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hyperlink" Target="https://scratch.mit.edu/" TargetMode="External"/><Relationship Id="rId35" Type="http://schemas.openxmlformats.org/officeDocument/2006/relationships/image" Target="media/image21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3.png"/><Relationship Id="rId40" Type="http://schemas.openxmlformats.org/officeDocument/2006/relationships/image" Target="media/image22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54:00Z</dcterms:created>
  <dc:creator>SUBJECT02</dc:creator>
  <dc:description/>
  <cp:keywords/>
  <dc:language>en-US</dc:language>
  <cp:lastModifiedBy>SUBJECT02</cp:lastModifiedBy>
  <dcterms:modified xsi:type="dcterms:W3CDTF">2019-04-10T10:23:00Z</dcterms:modified>
  <cp:revision>29</cp:revision>
  <dc:subject/>
  <dc:title/>
</cp:coreProperties>
</file>