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52145</wp:posOffset>
                </wp:positionH>
                <wp:positionV relativeFrom="paragraph">
                  <wp:posOffset>2520950</wp:posOffset>
                </wp:positionV>
                <wp:extent cx="7342505" cy="7620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98.5pt;width:578.15pt;height:60pt" coordorigin="-1027,3970" coordsize="11563,1200">
                <v:rect id="shape_0" fillcolor="#ffdebd" stroked="f" o:allowincell="f" style="position:absolute;left:-168;top:4226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3970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-1045845</wp:posOffset>
                </wp:positionH>
                <wp:positionV relativeFrom="paragraph">
                  <wp:posOffset>661035</wp:posOffset>
                </wp:positionV>
                <wp:extent cx="8033385" cy="1390015"/>
                <wp:effectExtent l="635" t="635" r="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2 การเขียนโปรแกรมเบื้องต้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เขียนโปรแกรม Scratch ให้แมวเดินลากเส้นเป็นรูปแปดเหลี่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52.05pt;width:632.55pt;height:109.45pt" coordorigin="-1647,1041" coordsize="12651,2189">
                <v:rect id="shape_0" fillcolor="#b9e8ff" stroked="f" o:allowincell="f" style="position:absolute;left:-1647;top:1041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1253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1218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2 การเขียนโปรแกรมเบื้องต้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เขียนโปรแกรม Scratch ให้แมวเดินลากเส้นเป็นรูปแปดเหลี่ย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65625</wp:posOffset>
                </wp:positionH>
                <wp:positionV relativeFrom="paragraph">
                  <wp:posOffset>217170</wp:posOffset>
                </wp:positionV>
                <wp:extent cx="869950" cy="86995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17.1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5360</wp:posOffset>
                </wp:positionH>
                <wp:positionV relativeFrom="paragraph">
                  <wp:posOffset>-924560</wp:posOffset>
                </wp:positionV>
                <wp:extent cx="7840980" cy="15125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08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520"/>
                                <a:ext cx="231840" cy="33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040" y="37440"/>
                                <a:ext cx="10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4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2232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20520"/>
                                <a:ext cx="10080" cy="54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68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151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880" y="10080"/>
                                <a:ext cx="1332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342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234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25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29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342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385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428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475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1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1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208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49920" y="17820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080" y="155520"/>
                                <a:ext cx="504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1656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17280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18720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1447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24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828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4320" y="43560"/>
                              <a:ext cx="110520" cy="88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172080"/>
                              <a:ext cx="11160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7400" cy="68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3312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2340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724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504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696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440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840" y="12996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00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0600" y="87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480" y="10512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00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320" y="2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400" y="27720"/>
                                      <a:ext cx="2124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33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840" y="37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4176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45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360" y="500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47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190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16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08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120" y="3060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000" y="17748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520" y="155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16488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172080"/>
                                <a:ext cx="5400" cy="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8400" y="18720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840" y="144720"/>
                                <a:ext cx="36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184680"/>
                                <a:ext cx="540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14796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284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letters-1132701_960_720[1]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2600" cy="374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600" cy="37476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9720" y="20988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35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548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0240"/>
                              <a:ext cx="242640" cy="8136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4896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33120"/>
                                <a:ext cx="238320" cy="36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20160"/>
                                <a:ext cx="23220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399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5400" y="37440"/>
                                <a:ext cx="7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34920"/>
                                <a:ext cx="2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200" y="29880"/>
                                <a:ext cx="504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720" y="28080"/>
                                <a:ext cx="7200" cy="522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22320"/>
                                <a:ext cx="9360" cy="547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20160"/>
                                <a:ext cx="972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1040" y="1728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151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240" y="10080"/>
                                <a:ext cx="1296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72.8pt;width:617.4pt;height:119.1pt" coordorigin="-1536,-1456" coordsize="12348,2382">
                <v:rect id="shape_0" fillcolor="#89d8ff" stroked="f" o:allowincell="f" style="position:absolute;left:-1536;top:-1456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5;top:-166;width:558;height:514">
                  <v:group id="shape_0" style="position:absolute;left:845;top:-166;width:558;height:514">
                    <v:rect id="shape_0" stroked="t" o:allowincell="f" style="position:absolute;left:850;top:-166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5;top:130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149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152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2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131;width:382;height:12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39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3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3;width:364;height:50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4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5;top:190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6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5;top:178;width:6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7;top:175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6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6;top:163;width:15;height:84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3;top:159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6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1;top:148;width:2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303;width:452;height:500">
                  <v:group id="shape_0" style="position:absolute;left:4693;top:-303;width:202;height:245">
                    <v:group id="shape_0" style="position:absolute;left:4712;top:-303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30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288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212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207;width:452;height:404">
                    <v:group id="shape_0" style="position:absolute;left:4611;top:-207;width:452;height:404">
                      <v:group id="shape_0" style="position:absolute;left:4611;top:-198;width:452;height:395">
                        <v:oval id="shape_0" stroked="f" o:allowincell="f" style="position:absolute;left:4721;top:55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1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199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207;width:77;height:276">
                        <v:roundrect id="shape_0" stroked="t" o:allowincell="f" style="position:absolute;left:4967;top:-208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97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7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4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194;width:47;height:83">
                          <v:roundrect id="shape_0" stroked="f" o:allowincell="f" style="position:absolute;left:4965;top:-194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164;width:314;height:266">
                      <v:roundrect id="shape_0" stroked="f" o:allowincell="f" style="position:absolute;left:4631;top:-164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157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140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8;top:45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5;top:9;width:7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5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6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59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8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5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3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292;width:499;height:383">
                  <v:roundrect id="shape_0" stroked="t" o:allowincell="f" style="position:absolute;left:1805;top:291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418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453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491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5;top:371;width:173;height:139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3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4;width:175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605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273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39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177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100;width:452;height:500">
                  <v:group id="shape_0" style="position:absolute;left:-777;top:100;width:202;height:245">
                    <v:group id="shape_0" style="position:absolute;left:-756;top:100;width:117;height:105">
                      <v:shape id="shape_0" stroked="t" o:allowincell="f" style="position:absolute;left:-640;top:154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6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69;top:100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116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19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194;width:452;height:405">
                    <v:group id="shape_0" style="position:absolute;left:-859;top:194;width:452;height:405">
                      <v:group id="shape_0" style="position:absolute;left:-859;top:205;width:452;height:395">
                        <v:oval id="shape_0" stroked="f" o:allowincell="f" style="position:absolute;left:-749;top:45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415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20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4;top:194;width:78;height:276">
                        <v:roundrect id="shape_0" stroked="t" o:allowincell="f" style="position:absolute;left:-504;top:194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394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4;top:30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32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35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4;top:207;width:47;height:83">
                          <v:roundrect id="shape_0" stroked="f" o:allowincell="f" style="position:absolute;left:-505;top:207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5;top:24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0;width:32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2;top:25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2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7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7;top:28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9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6;top:23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238;width:314;height:266">
                      <v:roundrect id="shape_0" stroked="f" o:allowincell="f" style="position:absolute;left:-839;top:238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24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7;top:261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1;top:447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4;top:412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27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50;top:462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2;top:395;width:5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58;width:6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0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125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4;top:218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ID="letters-1132701_960_720[1]" stroked="f" o:allowincell="f" style="position:absolute;left:2492;top:-156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29;width:558;height:514">
                  <v:group id="shape_0" style="position:absolute;left:9281;top:-29;width:558;height:514">
                    <v:rect id="shape_0" stroked="t" o:allowincell="f" style="position:absolute;left:9285;top:-30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0;top:266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13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28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385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267;width:382;height:128">
                    <v:shape id="shape_0" stroked="t" o:allowincell="f" style="position:absolute;left:9461;top:375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49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29;width:365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0;width:1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20;top:326;width:0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2;width:4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80;top:314;width:7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2;top:311;width:10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2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299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8;top:295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1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6;top:284;width:19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58240</wp:posOffset>
                </wp:positionH>
                <wp:positionV relativeFrom="paragraph">
                  <wp:posOffset>659130</wp:posOffset>
                </wp:positionV>
                <wp:extent cx="8336280" cy="53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51.9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8">
                <wp:simplePos x="0" y="0"/>
                <wp:positionH relativeFrom="column">
                  <wp:posOffset>4346575</wp:posOffset>
                </wp:positionH>
                <wp:positionV relativeFrom="paragraph">
                  <wp:posOffset>185420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14.6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4360</wp:posOffset>
                </wp:positionH>
                <wp:positionV relativeFrom="paragraph">
                  <wp:posOffset>262890</wp:posOffset>
                </wp:positionV>
                <wp:extent cx="793115" cy="7931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CON แผน-Active Learning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20.7pt;width:62.45pt;height:62.45pt" coordorigin="6936,414" coordsize="1249,1249">
                <v:oval id="shape_0" fillcolor="white" stroked="f" o:allowincell="f" style="position:absolute;left:6936;top:414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056;top:488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94360</wp:posOffset>
            </wp:positionH>
            <wp:positionV relativeFrom="paragraph">
              <wp:posOffset>2572385</wp:posOffset>
            </wp:positionV>
            <wp:extent cx="647700" cy="647700"/>
            <wp:effectExtent l="0" t="0" r="0" b="0"/>
            <wp:wrapNone/>
            <wp:docPr id="8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720975</wp:posOffset>
                </wp:positionV>
                <wp:extent cx="2181225" cy="440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14.2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2125980</wp:posOffset>
                </wp:positionV>
                <wp:extent cx="2506980" cy="3721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67.4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ind w:left="1980" w:hanging="198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 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ทำงาน และการแก้ปัญหาได้อย่างมีประสิทธิภาพ รู้เท่าทัน และมีจริยธรรม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อย่างง่าย โดยใช้ซอฟต์แวร์หรือสื่อ และตรวจหาข้อผิดพลา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โปรแก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956675</wp:posOffset>
            </wp:positionV>
            <wp:extent cx="1117600" cy="1117600"/>
            <wp:effectExtent l="0" t="0" r="0" b="0"/>
            <wp:wrapNone/>
            <wp:docPr id="1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188595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4.8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</w:rPr>
      </w:pPr>
      <w:r>
        <w:rPr>
          <w:rFonts w:eastAsia="Times New Roman"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ให้แมวเดินลากเส้นเป็นรูปแปดเหลี่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มวเดินลากเส้นเป็นรูปแปดเหลี่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และแนวทางในการนำความรู้ไปต่อยอด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8805</wp:posOffset>
            </wp:positionH>
            <wp:positionV relativeFrom="paragraph">
              <wp:posOffset>414020</wp:posOffset>
            </wp:positionV>
            <wp:extent cx="647700" cy="647700"/>
            <wp:effectExtent l="0" t="0" r="0" b="0"/>
            <wp:wrapNone/>
            <wp:docPr id="1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541655</wp:posOffset>
                </wp:positionV>
                <wp:extent cx="1270635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2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652145</wp:posOffset>
                </wp:positionH>
                <wp:positionV relativeFrom="line">
                  <wp:posOffset>-88265</wp:posOffset>
                </wp:positionV>
                <wp:extent cx="7337425" cy="7620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-6.95pt;width:577.75pt;height:60pt" coordorigin="-1027,-139" coordsize="11555,1200">
                <v:oval id="shape_0" fillcolor="#eaf1dd" stroked="f" o:allowincell="f" style="position:absolute;left:-1027;top:-139;width:1199;height:1199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76;top:107;width:10703;height:711;mso-wrap-style:none;v-text-anchor:middle;mso-position-horizontal-relative:char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cartch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มือที่ใช้ในการฝึกเขียนโปรแกรมได้เป็นอย่างดี และการเขียนโปรแกรมให้แมวเดินลากเส้นเป็นรูปแปดเหลี่ยมก็เป็นอีกการทำงานหนึ่งที่จะช่วยให้เราใช้ฝึกทักษ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ารเขียนโปรแกรมให้เกิดความชำนา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  <w:lang w:val="en-US" w:eastAsia="en-US"/>
        </w:rPr>
      </w:pPr>
      <w:r>
        <w:rPr>
          <w:rFonts w:cs="Angsana New" w:ascii="Angsana New" w:hAnsi="Angsana New"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9755</wp:posOffset>
            </wp:positionH>
            <wp:positionV relativeFrom="paragraph">
              <wp:posOffset>128270</wp:posOffset>
            </wp:positionV>
            <wp:extent cx="640080" cy="647700"/>
            <wp:effectExtent l="0" t="0" r="0" b="0"/>
            <wp:wrapNone/>
            <wp:docPr id="25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26098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20.5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3510</wp:posOffset>
                </wp:positionH>
                <wp:positionV relativeFrom="paragraph">
                  <wp:posOffset>2609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20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มีประโยชน์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444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3.5pt;width:458.4pt;height:60.65pt" coordorigin="-132,70" coordsize="9168,1213">
                <v:shape id="shape_0" stroked="f" o:allowincell="f" style="position:absolute;left:-132;top:7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38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63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16"/>
          <w:szCs w:val="16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ที่มีประสบการณ์ในการใช้งานคอมพิวเตอร์ จากนั้นแต่ละคู่หรือแต่ละกลุ่มร่วมกันเขียนโปรแกร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แมวเดินลากเส้นเป็นรูปแปดเหลี่ยม โดยปฏิบัติตามขั้นตอ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1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ขียนโปรแกรมลักษณะนี้จะพบว่ามีการทำงานซ้ำ ๆ เราอาจใช้บล็อกคำสั่งการทำซ้ำมาใช้ได้ โดยให้ทำซ้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รั้ง แล้วให้การทำงานต่าง ๆ ที่ต้องการทำซ้ำอยู่ในบล็อกนั้น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3850</wp:posOffset>
            </wp:positionH>
            <wp:positionV relativeFrom="paragraph">
              <wp:posOffset>108585</wp:posOffset>
            </wp:positionV>
            <wp:extent cx="6515100" cy="563372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63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67150</wp:posOffset>
                </wp:positionH>
                <wp:positionV relativeFrom="paragraph">
                  <wp:posOffset>377825</wp:posOffset>
                </wp:positionV>
                <wp:extent cx="1504950" cy="22860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5pt;margin-top:29.75pt;width:118.45pt;height:17.95pt;mso-wrap-style:none;v-text-anchor:middle"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8600</wp:posOffset>
                </wp:positionH>
                <wp:positionV relativeFrom="paragraph">
                  <wp:posOffset>119380</wp:posOffset>
                </wp:positionV>
                <wp:extent cx="1270" cy="259080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9.4pt;width:0.1pt;height:20.3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62225</wp:posOffset>
                </wp:positionH>
                <wp:positionV relativeFrom="paragraph">
                  <wp:posOffset>119380</wp:posOffset>
                </wp:positionV>
                <wp:extent cx="1477010" cy="1270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.4pt;width:116.25pt;height:0.05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0615</wp:posOffset>
                </wp:positionH>
                <wp:positionV relativeFrom="paragraph">
                  <wp:posOffset>436880</wp:posOffset>
                </wp:positionV>
                <wp:extent cx="285750" cy="142875"/>
                <wp:effectExtent l="1905" t="2540" r="190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45pt;margin-top:34.4pt;width:22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62225</wp:posOffset>
                </wp:positionH>
                <wp:positionV relativeFrom="paragraph">
                  <wp:posOffset>119380</wp:posOffset>
                </wp:positionV>
                <wp:extent cx="1270" cy="322580"/>
                <wp:effectExtent l="25400" t="635" r="2476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75pt;margin-top:9.4pt;width:0.1pt;height:25.3pt;flip:y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9860</wp:posOffset>
                </wp:positionH>
                <wp:positionV relativeFrom="paragraph">
                  <wp:posOffset>726440</wp:posOffset>
                </wp:positionV>
                <wp:extent cx="1235075" cy="228600"/>
                <wp:effectExtent l="3810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pt;margin-top:57.2pt;width:97.2pt;height:17.95pt;mso-wrap-style:none;v-text-anchor:middle"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08705</wp:posOffset>
                </wp:positionH>
                <wp:positionV relativeFrom="paragraph">
                  <wp:posOffset>843915</wp:posOffset>
                </wp:positionV>
                <wp:extent cx="342900" cy="1270"/>
                <wp:effectExtent l="0" t="25400" r="635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15pt;margin-top:66.45pt;width:27pt;height:0.1pt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59860</wp:posOffset>
                </wp:positionH>
                <wp:positionV relativeFrom="paragraph">
                  <wp:posOffset>3049905</wp:posOffset>
                </wp:positionV>
                <wp:extent cx="1235075" cy="79883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9884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pt;margin-top:240.15pt;width:97.2pt;height:62.85pt;mso-wrap-style:none;v-text-anchor:middle"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5860</wp:posOffset>
                </wp:positionH>
                <wp:positionV relativeFrom="paragraph">
                  <wp:posOffset>1701800</wp:posOffset>
                </wp:positionV>
                <wp:extent cx="197485" cy="1270"/>
                <wp:effectExtent l="635" t="2540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34pt;width:15.5pt;height:0.1pt;flip:x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0940</wp:posOffset>
                </wp:positionH>
                <wp:positionV relativeFrom="paragraph">
                  <wp:posOffset>3455035</wp:posOffset>
                </wp:positionV>
                <wp:extent cx="240030" cy="1270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262.5pt;width:18.85pt;height:0.1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59860</wp:posOffset>
                </wp:positionH>
                <wp:positionV relativeFrom="paragraph">
                  <wp:posOffset>3990975</wp:posOffset>
                </wp:positionV>
                <wp:extent cx="1340485" cy="767080"/>
                <wp:effectExtent l="3810" t="3175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6716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pt;margin-top:314.25pt;width:105.5pt;height:60.35pt;mso-wrap-style:none;v-text-anchor:middle"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00345</wp:posOffset>
                </wp:positionH>
                <wp:positionV relativeFrom="paragraph">
                  <wp:posOffset>4366895</wp:posOffset>
                </wp:positionV>
                <wp:extent cx="310515" cy="1270"/>
                <wp:effectExtent l="635" t="3175" r="63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35pt;margin-top:262.5pt;width:24.4pt;height:0.1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60340</wp:posOffset>
                </wp:positionH>
                <wp:positionV relativeFrom="paragraph">
                  <wp:posOffset>1959610</wp:posOffset>
                </wp:positionV>
                <wp:extent cx="350520" cy="1270"/>
                <wp:effectExtent l="0" t="25400" r="635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pt;margin-top:154.3pt;width:27.6pt;height:0.1pt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9860</wp:posOffset>
                </wp:positionH>
                <wp:positionV relativeFrom="paragraph">
                  <wp:posOffset>4918075</wp:posOffset>
                </wp:positionV>
                <wp:extent cx="1340485" cy="767080"/>
                <wp:effectExtent l="3810" t="3175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76716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pt;margin-top:387.25pt;width:105.5pt;height:60.35pt;mso-wrap-style:none;v-text-anchor:middle"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77615</wp:posOffset>
                </wp:positionH>
                <wp:positionV relativeFrom="paragraph">
                  <wp:posOffset>2251075</wp:posOffset>
                </wp:positionV>
                <wp:extent cx="286385" cy="1270"/>
                <wp:effectExtent l="635" t="25400" r="0" b="247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5pt;margin-top:177.25pt;width:22.5pt;height:0.1pt;flip:x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70245</wp:posOffset>
                </wp:positionH>
                <wp:positionV relativeFrom="paragraph">
                  <wp:posOffset>2518410</wp:posOffset>
                </wp:positionV>
                <wp:extent cx="1270" cy="3263265"/>
                <wp:effectExtent l="3175" t="635" r="317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63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5pt;margin-top:5.65pt;width:0.1pt;height:256.9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6045</wp:posOffset>
                </wp:positionH>
                <wp:positionV relativeFrom="paragraph">
                  <wp:posOffset>3977640</wp:posOffset>
                </wp:positionV>
                <wp:extent cx="1523365" cy="90106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ลากบล็อกคำสั่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ารเคลื่อนที่มาว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้วกำหนดค่าเป็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50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ก้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70.95pt;mso-wrap-distance-left:9.05pt;mso-wrap-distance-right:9.05pt;mso-wrap-distance-top:0pt;mso-wrap-distance-bottom:0pt;margin-top:313.2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ลากบล็อกคำสั่ง 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</w:rPr>
                        <w:t>การเคลื่อนที่มาวาง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ล้วกำหนดค่าเป็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50 </w:t>
                      </w:r>
                      <w:r>
                        <w:rPr>
                          <w:rFonts w:ascii="Angsana New" w:hAnsi="Angsana New" w:cs="Angsana New"/>
                        </w:rPr>
                        <w:t>ก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2710</wp:posOffset>
                </wp:positionH>
                <wp:positionV relativeFrom="paragraph">
                  <wp:posOffset>4904740</wp:posOffset>
                </wp:positionV>
                <wp:extent cx="1523365" cy="83756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ารหมุนมาว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้วกำหนดค่าเป็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งศ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5pt;height:65.95pt;mso-wrap-distance-left:9.05pt;mso-wrap-distance-right:9.05pt;mso-wrap-distance-top:0pt;mso-wrap-distance-bottom:0pt;margin-top:386.2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ารหมุนมาว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แล้วกำหนดค่าเป็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45 </w:t>
                      </w:r>
                      <w:r>
                        <w:rPr>
                          <w:rFonts w:ascii="Angsana New" w:hAnsi="Angsana New" w:cs="Angsana New"/>
                        </w:rPr>
                        <w:t>องศ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2710</wp:posOffset>
                </wp:positionH>
                <wp:positionV relativeFrom="paragraph">
                  <wp:posOffset>5767705</wp:posOffset>
                </wp:positionV>
                <wp:extent cx="2117725" cy="58102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ากบล็อกคำสั่งหน่วงเวลามาวาง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แล้วกำหนดหน่วงเวลาเป็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ิ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45.75pt;mso-wrap-distance-left:9.05pt;mso-wrap-distance-right:9.05pt;mso-wrap-distance-top:0pt;mso-wrap-distance-bottom:0pt;margin-top:454.1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</w:rPr>
                        <w:t>ลากบล็อกคำสั่งหน่วงเวลามาวาง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แล้วกำหนดหน่วงเวลาเป็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วิ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4760</wp:posOffset>
                </wp:positionH>
                <wp:positionV relativeFrom="paragraph">
                  <wp:posOffset>66675</wp:posOffset>
                </wp:positionV>
                <wp:extent cx="1710690" cy="28638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2.55pt;mso-wrap-distance-left:9.05pt;mso-wrap-distance-right:9.05pt;mso-wrap-distance-top:0pt;mso-wrap-distance-bottom:0pt;margin-top:5.2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7470</wp:posOffset>
                </wp:positionH>
                <wp:positionV relativeFrom="paragraph">
                  <wp:posOffset>127000</wp:posOffset>
                </wp:positionV>
                <wp:extent cx="1384300" cy="48323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ือกกลุ่มคำสั่งควบค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05pt;mso-wrap-distance-left:9.05pt;mso-wrap-distance-right:9.05pt;mso-wrap-distance-top:0pt;mso-wrap-distance-bottom:0pt;margin-top:10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เลือกกลุ่มคำสั่งควบค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1415</wp:posOffset>
                </wp:positionH>
                <wp:positionV relativeFrom="paragraph">
                  <wp:posOffset>55245</wp:posOffset>
                </wp:positionV>
                <wp:extent cx="5715" cy="1753870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20" cy="1754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-6.3pt;width:0.45pt;height:138.0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9590</wp:posOffset>
                </wp:positionH>
                <wp:positionV relativeFrom="paragraph">
                  <wp:posOffset>38100</wp:posOffset>
                </wp:positionV>
                <wp:extent cx="1270" cy="240855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09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pt;margin-top:-79.65pt;width:0.1pt;height:189.6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6980</wp:posOffset>
                </wp:positionH>
                <wp:positionV relativeFrom="paragraph">
                  <wp:posOffset>55245</wp:posOffset>
                </wp:positionV>
                <wp:extent cx="1270" cy="3053080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4.35pt;width:0.05pt;height:240.35pt;flip:y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89525</wp:posOffset>
                </wp:positionH>
                <wp:positionV relativeFrom="paragraph">
                  <wp:posOffset>48260</wp:posOffset>
                </wp:positionV>
                <wp:extent cx="681355" cy="1270"/>
                <wp:effectExtent l="0" t="25400" r="635" b="247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1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5pt;margin-top:3.8pt;width:53.6pt;height:0.1pt" type="_x0000_t32">
                <v:stroke color="re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188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16045</wp:posOffset>
                </wp:positionH>
                <wp:positionV relativeFrom="paragraph">
                  <wp:posOffset>43815</wp:posOffset>
                </wp:positionV>
                <wp:extent cx="1384300" cy="90106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ากบล็อกคำสั่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ทำซ้ำมาวา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กำหนดค่าเป็น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ร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0.95pt;mso-wrap-distance-left:9.05pt;mso-wrap-distance-right:9.05pt;mso-wrap-distance-top:0pt;mso-wrap-distance-bottom:0pt;margin-top:3.4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ลากบล็อกคำสั่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ทำซ้ำมาวา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กำหนดค่าเป็น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</w:rPr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6980</wp:posOffset>
                </wp:positionH>
                <wp:positionV relativeFrom="paragraph">
                  <wp:posOffset>87630</wp:posOffset>
                </wp:positionV>
                <wp:extent cx="183515" cy="1270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6.9pt;width:14.35pt;height:0.1pt;flip:x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59860</wp:posOffset>
                </wp:positionH>
                <wp:positionV relativeFrom="paragraph">
                  <wp:posOffset>291465</wp:posOffset>
                </wp:positionV>
                <wp:extent cx="1883410" cy="520065"/>
                <wp:effectExtent l="3175" t="3810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520" cy="520200"/>
                        </a:xfrm>
                        <a:prstGeom prst="roundRect">
                          <a:avLst>
                            <a:gd name="adj" fmla="val 711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8pt;margin-top:22.95pt;width:148.25pt;height:40.9pt;mso-wrap-style:none;v-text-anchor:middle">
                <v:fill o:detectmouseclick="t" type="solid" color2="black"/>
                <v:stroke color="red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259715</wp:posOffset>
            </wp:positionV>
            <wp:extent cx="6356350" cy="4679950"/>
            <wp:effectExtent l="0" t="0" r="0" b="0"/>
            <wp:wrapNone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0035</wp:posOffset>
                </wp:positionH>
                <wp:positionV relativeFrom="paragraph">
                  <wp:posOffset>506095</wp:posOffset>
                </wp:positionV>
                <wp:extent cx="1504950" cy="228600"/>
                <wp:effectExtent l="3175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05pt;margin-top:39.85pt;width:118.45pt;height:17.95pt;mso-wrap-style:none;v-text-anchor:middle">
                <v:fill o:detectmouseclick="t" type="solid" color2="black"/>
                <v:stroke color="#1f497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61485</wp:posOffset>
                </wp:positionH>
                <wp:positionV relativeFrom="paragraph">
                  <wp:posOffset>247650</wp:posOffset>
                </wp:positionV>
                <wp:extent cx="1270" cy="259080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19.5pt;width:0.1pt;height:20.35pt;flip:y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5110</wp:posOffset>
                </wp:positionH>
                <wp:positionV relativeFrom="paragraph">
                  <wp:posOffset>247650</wp:posOffset>
                </wp:positionV>
                <wp:extent cx="147701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7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9.5pt;width:116.25pt;height:0.05pt;flip:x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03500</wp:posOffset>
                </wp:positionH>
                <wp:positionV relativeFrom="paragraph">
                  <wp:posOffset>565150</wp:posOffset>
                </wp:positionV>
                <wp:extent cx="285750" cy="142875"/>
                <wp:effectExtent l="1905" t="2540" r="190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2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pt;margin-top:44.5pt;width:22.45pt;height:11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85110</wp:posOffset>
                </wp:positionH>
                <wp:positionV relativeFrom="paragraph">
                  <wp:posOffset>247650</wp:posOffset>
                </wp:positionV>
                <wp:extent cx="1270" cy="322580"/>
                <wp:effectExtent l="25400" t="635" r="2476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2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pt;margin-top:19.5pt;width:0.1pt;height:25.3pt;flip:y" type="_x0000_t32">
                <v:stroke color="#1f497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61485</wp:posOffset>
                </wp:positionH>
                <wp:positionV relativeFrom="paragraph">
                  <wp:posOffset>800100</wp:posOffset>
                </wp:positionV>
                <wp:extent cx="1333500" cy="228600"/>
                <wp:effectExtent l="3175" t="3175" r="381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63pt;width:104.95pt;height:17.95pt;mso-wrap-style:none;v-text-anchor:middle">
                <v:fill o:detectmouseclick="t" type="solid" color2="black"/>
                <v:stroke color="#1f497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7160</wp:posOffset>
                </wp:positionH>
                <wp:positionV relativeFrom="paragraph">
                  <wp:posOffset>931545</wp:posOffset>
                </wp:positionV>
                <wp:extent cx="310515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73.35pt;width:24.4pt;height:0pt;flip:xy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7160</wp:posOffset>
                </wp:positionH>
                <wp:positionV relativeFrom="paragraph">
                  <wp:posOffset>932180</wp:posOffset>
                </wp:positionV>
                <wp:extent cx="1270" cy="68453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73.4pt;width:0.1pt;height:53.9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35300</wp:posOffset>
                </wp:positionH>
                <wp:positionV relativeFrom="paragraph">
                  <wp:posOffset>1616075</wp:posOffset>
                </wp:positionV>
                <wp:extent cx="912495" cy="1270"/>
                <wp:effectExtent l="635" t="3175" r="63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2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27.25pt;width:71.8pt;height:0.1pt;flip:x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61485</wp:posOffset>
                </wp:positionH>
                <wp:positionV relativeFrom="paragraph">
                  <wp:posOffset>2945765</wp:posOffset>
                </wp:positionV>
                <wp:extent cx="1555750" cy="516255"/>
                <wp:effectExtent l="3175" t="3810" r="381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51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55pt;margin-top:231.95pt;width:122.45pt;height:40.6pt;mso-wrap-style:none;v-text-anchor:middle">
                <v:fill o:detectmouseclick="t" type="solid" color2="black"/>
                <v:stroke color="#1f497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38905</wp:posOffset>
                </wp:positionH>
                <wp:positionV relativeFrom="paragraph">
                  <wp:posOffset>1846580</wp:posOffset>
                </wp:positionV>
                <wp:extent cx="1270" cy="1380490"/>
                <wp:effectExtent l="3175" t="635" r="317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0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45.4pt;width:0.1pt;height:108.7pt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47160</wp:posOffset>
                </wp:positionH>
                <wp:positionV relativeFrom="paragraph">
                  <wp:posOffset>3225800</wp:posOffset>
                </wp:positionV>
                <wp:extent cx="310515" cy="1270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1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254pt;width:24.4pt;height:0pt;flip:xy" type="_x0000_t32">
                <v:stroke color="#1f497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8905</wp:posOffset>
                </wp:positionH>
                <wp:positionV relativeFrom="paragraph">
                  <wp:posOffset>1846580</wp:posOffset>
                </wp:positionV>
                <wp:extent cx="227330" cy="1270"/>
                <wp:effectExtent l="635" t="25400" r="0" b="247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5pt;margin-top:145.4pt;width:17.85pt;height:0.1pt;flip:x" type="_x0000_t32">
                <v:stroke color="#1f497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>1.2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องเพิ่มคำสั่งการจรดปากกาเพื่อให้ตัวละครเดินไป แล้วลากเส้นไป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6220</wp:posOffset>
                </wp:positionH>
                <wp:positionV relativeFrom="paragraph">
                  <wp:posOffset>469900</wp:posOffset>
                </wp:positionV>
                <wp:extent cx="1710690" cy="28638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คลิกเมาส์เลือกคำสั่งสคริปต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22.55pt;mso-wrap-distance-left:9.05pt;mso-wrap-distance-right:9.05pt;mso-wrap-distance-top:0pt;mso-wrap-distance-bottom:0pt;margin-top:37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</w:rPr>
                        <w:t>คลิกเมาส์เลือกคำสั่งสคริปต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3390</wp:posOffset>
                </wp:positionH>
                <wp:positionV relativeFrom="paragraph">
                  <wp:posOffset>759460</wp:posOffset>
                </wp:positionV>
                <wp:extent cx="1350645" cy="39116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เลือกกลุ่มคำสั่งปากก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0.8pt;mso-wrap-distance-left:9.05pt;mso-wrap-distance-right:9.05pt;mso-wrap-distance-top:0pt;mso-wrap-distance-bottom:0pt;margin-top:59.8pt;mso-position-vertical-relative:text;margin-left:3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</w:rPr>
                        <w:t>เลือกกลุ่มคำสั่งปาก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35300</wp:posOffset>
                </wp:positionH>
                <wp:positionV relativeFrom="paragraph">
                  <wp:posOffset>165735</wp:posOffset>
                </wp:positionV>
                <wp:extent cx="1270" cy="353060"/>
                <wp:effectExtent l="25400" t="0" r="2476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1f497d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pt;margin-top:13.05pt;width:0.1pt;height:27.8pt" type="_x0000_t32">
                <v:stroke color="#1f497d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51960</wp:posOffset>
                </wp:positionH>
                <wp:positionV relativeFrom="paragraph">
                  <wp:posOffset>163830</wp:posOffset>
                </wp:positionV>
                <wp:extent cx="1626870" cy="508000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ลากบล็อกคำสั่งจรดปากก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า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40pt;mso-wrap-distance-left:9.05pt;mso-wrap-distance-right:9.05pt;mso-wrap-distance-top:0pt;mso-wrap-distance-bottom:0pt;margin-top:12.9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</w:rPr>
                        <w:t>ลากบล็อกคำสั่งจรดปากกา</w:t>
                      </w: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</w:rPr>
                        <w:t>มา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1.3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โปรแกรมทำงานจะพบว่าตัวละครจะเดินลากเส้นเป็นรูปแปดเหลี่ยม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6375</wp:posOffset>
            </wp:positionH>
            <wp:positionV relativeFrom="paragraph">
              <wp:posOffset>152400</wp:posOffset>
            </wp:positionV>
            <wp:extent cx="2910840" cy="2520315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นการเขียนโปรแก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่านเว็บไซต์ โปรแกรมจะมีการอัปเดตอยู่เรื่อย ๆ อาจทำให้รูปแบบของโปรแกรมในแต่ละเวอร์ชันไม่เหมือนกัน ผู้ใช้อาจทำการติดตั้งโปรแกรมแบบออฟไลน์ไว้ในเครื่องคอมพิวเตอร์ โดยใช้เวอร์ช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ratch 2.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467100</wp:posOffset>
                </wp:positionV>
                <wp:extent cx="5516880" cy="579120"/>
                <wp:effectExtent l="6350" t="6350" r="6350" b="63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273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27320</wp:posOffset>
            </wp:positionH>
            <wp:positionV relativeFrom="paragraph">
              <wp:posOffset>3446780</wp:posOffset>
            </wp:positionV>
            <wp:extent cx="629920" cy="647700"/>
            <wp:effectExtent l="0" t="0" r="0" b="0"/>
            <wp:wrapNone/>
            <wp:docPr id="83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06375</wp:posOffset>
                </wp:positionV>
                <wp:extent cx="5516880" cy="579120"/>
                <wp:effectExtent l="6350" t="6350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-16.2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227320</wp:posOffset>
            </wp:positionH>
            <wp:positionV relativeFrom="paragraph">
              <wp:posOffset>-226695</wp:posOffset>
            </wp:positionV>
            <wp:extent cx="629920" cy="647700"/>
            <wp:effectExtent l="0" t="0" r="0" b="0"/>
            <wp:wrapNone/>
            <wp:docPr id="85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0210</wp:posOffset>
                </wp:positionH>
                <wp:positionV relativeFrom="paragraph">
                  <wp:posOffset>-226695</wp:posOffset>
                </wp:positionV>
                <wp:extent cx="4772025" cy="64770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คิดแก้ปัญหา การร่วมมือทำงาน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ป็นทีม ความรอบรู้ในสารสนเทศ และ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pt;mso-wrap-distance-left:9.05pt;mso-wrap-distance-right:9.05pt;mso-wrap-distance-top:0pt;mso-wrap-distance-bottom:0pt;margin-top:-17.8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คิดแก้ปัญหา การร่วมมือทำงาน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ป็นทีม ความรอบรู้ในสารสนเทศ และ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>เป็นอีกเครื่องมือหนึ่งที่ใช้ในการเขียนโปรแกรมได้เป็นอย่างดี ซึ่งสามารถเขีย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รูปแบบ </w:t>
      </w:r>
      <w:r>
        <w:rPr>
          <w:rFonts w:ascii="Angsana New" w:hAnsi="Angsana New" w:cs="Angsana New"/>
          <w:sz w:val="32"/>
          <w:sz w:val="32"/>
          <w:szCs w:val="32"/>
        </w:rPr>
        <w:t>โดยการ</w:t>
      </w:r>
      <w:r>
        <w:rPr>
          <w:rFonts w:ascii="Angsana New" w:hAnsi="Angsana New" w:cs="Angsana New"/>
          <w:sz w:val="32"/>
          <w:sz w:val="32"/>
          <w:szCs w:val="32"/>
        </w:rPr>
        <w:t>เขียนโปรแกรมบนเว็บไซต์ หรือติดตั้งไว้ในเครื่องเลยก็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500</wp:posOffset>
                </wp:positionH>
                <wp:positionV relativeFrom="paragraph">
                  <wp:posOffset>80645</wp:posOffset>
                </wp:positionV>
                <wp:extent cx="4253865" cy="735330"/>
                <wp:effectExtent l="0" t="0" r="0" b="2832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6.35pt;width:334.95pt;height:57.9pt" coordorigin="-100,127" coordsize="6699,1158">
                <v:shape id="shape_0" stroked="f" o:allowincell="f" style="position:absolute;left:-100;top:127;width:939;height:104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409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37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ออกมานำเสนอ การเขียนโปรแกรมให้แมวเดินลากเส้นเป็นรูปแปดเหลี่ย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ชั้นเรียน เพื่อแลกเปลี่ยนเรียนรู้กัน อาจใช้ </w:t>
      </w:r>
      <w:r>
        <w:rPr>
          <w:rFonts w:cs="Angsana New" w:ascii="Angsana New" w:hAnsi="Angsana New"/>
          <w:sz w:val="32"/>
          <w:szCs w:val="32"/>
        </w:rPr>
        <w:t xml:space="preserve">Power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นำเสนอเพื่อให้เห็นข้อมูลได้ชัดเ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น่าสน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11125</wp:posOffset>
                </wp:positionV>
                <wp:extent cx="5516880" cy="579120"/>
                <wp:effectExtent l="6350" t="6350" r="635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57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8.75pt;width:434.35pt;height:45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27320</wp:posOffset>
            </wp:positionH>
            <wp:positionV relativeFrom="paragraph">
              <wp:posOffset>90805</wp:posOffset>
            </wp:positionV>
            <wp:extent cx="629920" cy="647700"/>
            <wp:effectExtent l="0" t="0" r="0" b="0"/>
            <wp:wrapNone/>
            <wp:docPr id="89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1235</wp:posOffset>
                </wp:positionH>
                <wp:positionV relativeFrom="paragraph">
                  <wp:posOffset>215900</wp:posOffset>
                </wp:positionV>
                <wp:extent cx="4772025" cy="6477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1pt;mso-wrap-distance-left:9.05pt;mso-wrap-distance-right:9.05pt;mso-wrap-distance-top:0pt;mso-wrap-distance-bottom:0pt;margin-top:17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แลกเปลี่ยนความคิดเห็น โดยตอบคำถาม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ฝึกเขียนโปรแกรม </w:t>
      </w:r>
      <w:r>
        <w:rPr>
          <w:rFonts w:cs="Angsana New" w:ascii="Angsana New" w:hAnsi="Angsana New"/>
          <w:sz w:val="32"/>
          <w:szCs w:val="32"/>
        </w:rPr>
        <w:t xml:space="preserve">Scratch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โยชน์อย่างไ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Angsana New" w:cs="Angsana New" w:ascii="Angsana New" w:hAnsi="Angsana New"/>
          <w:color w:val="FF33CC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ช่วยให้เรามีความคิดสร้างสรรค์ ฝึกการวิเคราะห์และแก้ปัญหา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และนำเสนอผู้อื่น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4966335" cy="768350"/>
                <wp:effectExtent l="0" t="0" r="0" b="28321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3pt;width:391.05pt;height:60.45pt" coordorigin="-120,126" coordsize="7821,1209">
                <v:shape id="shape_0" stroked="f" o:allowincell="f" style="position:absolute;left:-120;top:126;width:1127;height:112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67;top:46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;top:68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นักเรียนนำความรู้เกี่ยวกับการเขียนโปรแกรมด้วย </w:t>
      </w:r>
      <w:r>
        <w:rPr>
          <w:rFonts w:cs="AngsanaUPC" w:ascii="AngsanaUPC" w:hAnsi="AngsanaUPC"/>
          <w:sz w:val="32"/>
          <w:szCs w:val="32"/>
        </w:rPr>
        <w:t>Scratch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ไปบอกต่อเพื่อน ๆ หรือรุ่นน้อง</w:t>
      </w:r>
      <w:r>
        <w:rPr>
          <w:rFonts w:cs="Angsana New" w:ascii="Angsana New" w:hAnsi="Angsana New"/>
          <w:sz w:val="28"/>
          <w:szCs w:val="32"/>
        </w:rPr>
        <w:br/>
      </w:r>
      <w:r>
        <w:rPr>
          <w:rFonts w:ascii="Angsana New" w:hAnsi="Angsana New" w:cs="Angsana New"/>
          <w:sz w:val="28"/>
          <w:sz w:val="28"/>
          <w:szCs w:val="32"/>
        </w:rPr>
        <w:t>ให้เข้าใจ จนสามารถเขียนโปรแกรม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 7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การทำกิจกรรม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ในกลุ่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cs="Angsana New" w:ascii="Angsana New" w:hAnsi="Angsana New"/>
          <w:sz w:val="28"/>
          <w:szCs w:val="32"/>
          <w:lang w:val="en-US"/>
        </w:rPr>
        <w:t>•</w:t>
      </w: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ป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7860</wp:posOffset>
                </wp:positionH>
                <wp:positionV relativeFrom="paragraph">
                  <wp:posOffset>-151130</wp:posOffset>
                </wp:positionV>
                <wp:extent cx="7342505" cy="762000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1.9pt;width:578.15pt;height:60pt" coordorigin="-1036,-238" coordsize="11563,1200">
                <v:rect id="shape_0" fillcolor="#ffffcc" stroked="f" o:allowincell="f" style="position:absolute;left:-177;top:18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238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95630</wp:posOffset>
            </wp:positionH>
            <wp:positionV relativeFrom="paragraph">
              <wp:posOffset>-91440</wp:posOffset>
            </wp:positionV>
            <wp:extent cx="647700" cy="647700"/>
            <wp:effectExtent l="0" t="0" r="0" b="0"/>
            <wp:wrapNone/>
            <wp:docPr id="9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0670</wp:posOffset>
                </wp:positionH>
                <wp:positionV relativeFrom="paragraph">
                  <wp:posOffset>20955</wp:posOffset>
                </wp:positionV>
                <wp:extent cx="2520950" cy="44196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6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 รายวิชาพื้นฐานวิทยาศาสตร์ เทคโนโลย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ทยาการคำนว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57860</wp:posOffset>
                </wp:positionH>
                <wp:positionV relativeFrom="paragraph">
                  <wp:posOffset>-3810</wp:posOffset>
                </wp:positionV>
                <wp:extent cx="7342505" cy="762000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0.3pt;width:578.15pt;height:60pt" coordorigin="-1036,-6" coordsize="11563,1200">
                <v:rect id="shape_0" fillcolor="#ccffff" stroked="f" o:allowincell="f" style="position:absolute;left:-177;top:250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-6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65480</wp:posOffset>
            </wp:positionH>
            <wp:positionV relativeFrom="paragraph">
              <wp:posOffset>7620</wp:posOffset>
            </wp:positionV>
            <wp:extent cx="756285" cy="756285"/>
            <wp:effectExtent l="0" t="0" r="0" b="0"/>
            <wp:wrapNone/>
            <wp:docPr id="9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180975</wp:posOffset>
                </wp:positionV>
                <wp:extent cx="1708785" cy="37846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4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 xml:space="preserve">การเขียนโปรแกรม </w:t>
      </w:r>
      <w:r>
        <w:rPr>
          <w:rFonts w:cs="Angsana New" w:ascii="Angsana New" w:hAnsi="Angsana New"/>
          <w:sz w:val="32"/>
          <w:szCs w:val="32"/>
        </w:rPr>
        <w:t>Scratch</w:t>
      </w:r>
      <w:r>
        <w:rPr>
          <w:rFonts w:cs="Angsana New" w:ascii="Angsana New" w:hAnsi="Angsana New"/>
          <w:spacing w:val="-4"/>
          <w:sz w:val="28"/>
          <w:szCs w:val="32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32"/>
        </w:rPr>
        <w:t>ให้แมวเดินลากเส้นเป็นรูปแปดเหลี่ย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ด้านใฝ่เรียนรู้ มุ่งมั่นในการทำงาน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9130</wp:posOffset>
                </wp:positionH>
                <wp:positionV relativeFrom="paragraph">
                  <wp:posOffset>78105</wp:posOffset>
                </wp:positionV>
                <wp:extent cx="7342505" cy="762000"/>
                <wp:effectExtent l="0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6.15pt;width:578.15pt;height:60pt" coordorigin="-1038,123" coordsize="11563,1200">
                <v:rect id="shape_0" fillcolor="#ffe9a3" stroked="f" o:allowincell="f" style="position:absolute;left:-179;top:379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123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9130</wp:posOffset>
            </wp:positionH>
            <wp:positionV relativeFrom="paragraph">
              <wp:posOffset>105410</wp:posOffset>
            </wp:positionV>
            <wp:extent cx="720090" cy="720090"/>
            <wp:effectExtent l="0" t="0" r="0" b="0"/>
            <wp:wrapNone/>
            <wp:docPr id="9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52730</wp:posOffset>
                </wp:positionV>
                <wp:extent cx="2760345" cy="37846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9.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jpeg"/><Relationship Id="rId32" Type="http://schemas.openxmlformats.org/officeDocument/2006/relationships/image" Target="media/image20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0.png"/><Relationship Id="rId37" Type="http://schemas.openxmlformats.org/officeDocument/2006/relationships/image" Target="media/image22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4:00Z</dcterms:created>
  <dc:creator>SUBJECT02</dc:creator>
  <dc:description/>
  <cp:keywords/>
  <dc:language>en-US</dc:language>
  <cp:lastModifiedBy>SUBJECT02</cp:lastModifiedBy>
  <dcterms:modified xsi:type="dcterms:W3CDTF">2019-04-11T06:22:00Z</dcterms:modified>
  <cp:revision>27</cp:revision>
  <dc:subject/>
  <dc:title/>
</cp:coreProperties>
</file>