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กล่องจัดเก็บไฟล์ของฉั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สร้างโฟลเดอร์ให้เป็นกล่องจัดเก็บไฟล์ แล้วบันทึกผลการทำงานลงในแบบบันทึ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252095" cy="25209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0.5pt;width:19.8pt;height:19.8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 xml:space="preserve">โดยเติม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UPC" w:hAnsi="AngsanaUPC" w:cs="AngsanaUPC"/>
          <w:sz w:val="32"/>
          <w:sz w:val="32"/>
          <w:szCs w:val="32"/>
        </w:rPr>
        <w:t>ล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หน้าต่างที่ต้องการสร้างโฟลเดอร์ขึ้นมา ในกรณีนี้จะสร้างไว้ในไดรฟ์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>โดยคลิกเมาส์ขว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รงพื้นที่ว่าง แล้วเลือกสร้าง จากนั้นคลิกเมาส์ที่โฟลเดอร์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570</wp:posOffset>
            </wp:positionH>
            <wp:positionV relativeFrom="paragraph">
              <wp:posOffset>164465</wp:posOffset>
            </wp:positionV>
            <wp:extent cx="5400040" cy="35242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0</wp:posOffset>
                </wp:positionH>
                <wp:positionV relativeFrom="paragraph">
                  <wp:posOffset>145415</wp:posOffset>
                </wp:positionV>
                <wp:extent cx="948690" cy="172085"/>
                <wp:effectExtent l="3810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1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4pt;margin-top:11.45pt;width:74.65pt;height:13.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120</wp:posOffset>
                </wp:positionH>
                <wp:positionV relativeFrom="paragraph">
                  <wp:posOffset>237490</wp:posOffset>
                </wp:positionV>
                <wp:extent cx="1270" cy="915035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pt;margin-top:18.7pt;width:0.1pt;height:72pt" type="_x0000_t32">
                <v:stroke color="#7030a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690</wp:posOffset>
                </wp:positionH>
                <wp:positionV relativeFrom="paragraph">
                  <wp:posOffset>239395</wp:posOffset>
                </wp:positionV>
                <wp:extent cx="109220" cy="1270"/>
                <wp:effectExtent l="635" t="25400" r="0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pt;margin-top:18.85pt;width:8.6pt;height:0.1pt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4150</wp:posOffset>
                </wp:positionH>
                <wp:positionV relativeFrom="paragraph">
                  <wp:posOffset>1102360</wp:posOffset>
                </wp:positionV>
                <wp:extent cx="979805" cy="3143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1)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เลือกไดรฟ์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4.75pt;mso-wrap-distance-left:9.05pt;mso-wrap-distance-right:9.05pt;mso-wrap-distance-top:0pt;mso-wrap-distance-bottom:0pt;margin-top:86.8pt;mso-position-vertical-relative:text;margin-left:-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1)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เลือกไดรฟ์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1895</wp:posOffset>
                </wp:positionH>
                <wp:positionV relativeFrom="paragraph">
                  <wp:posOffset>140970</wp:posOffset>
                </wp:positionV>
                <wp:extent cx="642620" cy="172085"/>
                <wp:effectExtent l="3175" t="381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1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3.85pt;margin-top:11.1pt;width:50.55pt;height:13.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1360</wp:posOffset>
                </wp:positionH>
                <wp:positionV relativeFrom="paragraph">
                  <wp:posOffset>142875</wp:posOffset>
                </wp:positionV>
                <wp:extent cx="577850" cy="172085"/>
                <wp:effectExtent l="3175" t="381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8pt;margin-top:11.25pt;width:45.45pt;height:13.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7510</wp:posOffset>
                </wp:positionH>
                <wp:positionV relativeFrom="paragraph">
                  <wp:posOffset>225425</wp:posOffset>
                </wp:positionV>
                <wp:extent cx="1270" cy="103378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4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17.75pt;width:0.1pt;height:81.4pt" type="_x0000_t32">
                <v:stroke color="#7030a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7510</wp:posOffset>
                </wp:positionH>
                <wp:positionV relativeFrom="paragraph">
                  <wp:posOffset>225425</wp:posOffset>
                </wp:positionV>
                <wp:extent cx="326390" cy="1270"/>
                <wp:effectExtent l="635" t="24765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17.75pt;width:25.7pt;height:0.1pt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3785</wp:posOffset>
                </wp:positionH>
                <wp:positionV relativeFrom="paragraph">
                  <wp:posOffset>1311910</wp:posOffset>
                </wp:positionV>
                <wp:extent cx="1607820" cy="5346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2)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คลิกเมาส์ขวาตรงพื้นที่ว่าง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แล้วเลือกสร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42.1pt;mso-wrap-distance-left:9.05pt;mso-wrap-distance-right:9.05pt;mso-wrap-distance-top:0pt;mso-wrap-distance-bottom:0pt;margin-top:103.3pt;mso-position-vertical-relative:text;margin-left: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2)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คลิกเมาส์ขวาตรงพื้นที่ว่าง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br/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แล้วเลือก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5750</wp:posOffset>
                </wp:positionH>
                <wp:positionV relativeFrom="paragraph">
                  <wp:posOffset>50800</wp:posOffset>
                </wp:positionV>
                <wp:extent cx="1270" cy="915035"/>
                <wp:effectExtent l="25400" t="0" r="247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4pt;width:0.1pt;height:72.05pt" type="_x0000_t32">
                <v:stroke color="#7030a0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7740</wp:posOffset>
                </wp:positionH>
                <wp:positionV relativeFrom="paragraph">
                  <wp:posOffset>200660</wp:posOffset>
                </wp:positionV>
                <wp:extent cx="1098550" cy="3270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3)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เลือกโฟลเด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5.75pt;mso-wrap-distance-left:9.05pt;mso-wrap-distance-right:9.05pt;mso-wrap-distance-top:0pt;mso-wrap-distance-bottom:0pt;margin-top:15.8pt;mso-position-vertical-relative:text;margin-left:2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3)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เลือกโฟลเด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โปรแกรมจะแสดงโฟลเดอร์ใหม่ออกมา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4325</wp:posOffset>
            </wp:positionH>
            <wp:positionV relativeFrom="paragraph">
              <wp:posOffset>145415</wp:posOffset>
            </wp:positionV>
            <wp:extent cx="5400040" cy="32004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9250</wp:posOffset>
                </wp:positionH>
                <wp:positionV relativeFrom="paragraph">
                  <wp:posOffset>183515</wp:posOffset>
                </wp:positionV>
                <wp:extent cx="2943860" cy="142875"/>
                <wp:effectExtent l="1905" t="2540" r="190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14.45pt;width:231.75pt;height:11.2pt;mso-wrap-style:none;v-text-anchor:middle">
                <v:fill o:detectmouseclick="t" on="false"/>
                <v:stroke color="#7030a0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5475</wp:posOffset>
                </wp:positionH>
                <wp:positionV relativeFrom="paragraph">
                  <wp:posOffset>52070</wp:posOffset>
                </wp:positionV>
                <wp:extent cx="1270" cy="362585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4.1pt;width:0.1pt;height:28.45pt;flip:y" type="_x0000_t32">
                <v:stroke color="#7030a0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7825</wp:posOffset>
                </wp:positionH>
                <wp:positionV relativeFrom="paragraph">
                  <wp:posOffset>73025</wp:posOffset>
                </wp:positionV>
                <wp:extent cx="2143125" cy="4857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แสดงโฟลเดอร์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8.25pt;mso-wrap-distance-left:9.05pt;mso-wrap-distance-right:9.05pt;mso-wrap-distance-top:0pt;mso-wrap-distance-bottom:0pt;margin-top:5.7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แสดงโฟลเดอร์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ฟลเดอร์ใหม่ที่แสดงจะชื่อว่า </w:t>
      </w:r>
      <w:r>
        <w:rPr>
          <w:rFonts w:cs="Angsana New" w:ascii="Angsana New" w:hAnsi="Angsana New"/>
          <w:sz w:val="32"/>
          <w:szCs w:val="32"/>
        </w:rPr>
        <w:t xml:space="preserve">New folder </w:t>
      </w:r>
      <w:r>
        <w:rPr>
          <w:rFonts w:ascii="Angsana New" w:hAnsi="Angsana New" w:cs="Angsana New"/>
          <w:sz w:val="32"/>
          <w:sz w:val="32"/>
          <w:szCs w:val="32"/>
        </w:rPr>
        <w:t>หากดับเบิลคลิกเมาส์เข้าไปดูจะพบว่าเป็นโฟลเดอร์ว่าง เราสามารถเปลี่ยนเป็นชื่อที่ต้องการได้ เช่น เปลี่ยนเป็นชื่อ “งานของฉัน” ทำได้โดยคลิกเมาส์ที่โฟลเดอร์ใหม่ แล้วแก้ไขชื่อ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138430</wp:posOffset>
            </wp:positionV>
            <wp:extent cx="5400040" cy="454088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8260</wp:posOffset>
                </wp:positionH>
                <wp:positionV relativeFrom="paragraph">
                  <wp:posOffset>121285</wp:posOffset>
                </wp:positionV>
                <wp:extent cx="639445" cy="156845"/>
                <wp:effectExtent l="3810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15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8pt;margin-top:9.55pt;width:50.3pt;height:12.3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7705</wp:posOffset>
                </wp:positionH>
                <wp:positionV relativeFrom="paragraph">
                  <wp:posOffset>205105</wp:posOffset>
                </wp:positionV>
                <wp:extent cx="483235" cy="1270"/>
                <wp:effectExtent l="0" t="24765" r="635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34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16.15pt;width:37.95pt;height:0.05pt;flip:x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315</wp:posOffset>
                </wp:positionH>
                <wp:positionV relativeFrom="paragraph">
                  <wp:posOffset>1859915</wp:posOffset>
                </wp:positionV>
                <wp:extent cx="483235" cy="1270"/>
                <wp:effectExtent l="0" t="24765" r="635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3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45pt;margin-top:146.45pt;width:38pt;height:0.1pt;flip:x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4115</wp:posOffset>
                </wp:positionH>
                <wp:positionV relativeFrom="paragraph">
                  <wp:posOffset>41910</wp:posOffset>
                </wp:positionV>
                <wp:extent cx="1605915" cy="2806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1)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คลิกเมาส์ที่โฟลเดอร์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22.1pt;mso-wrap-distance-left:9.05pt;mso-wrap-distance-right:9.05pt;mso-wrap-distance-top:0pt;mso-wrap-distance-bottom:0pt;margin-top:3.3pt;mso-position-vertical-relative:text;margin-left:1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1)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คลิกเมาส์ที่โฟลเดอร์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5145</wp:posOffset>
                </wp:positionH>
                <wp:positionV relativeFrom="paragraph">
                  <wp:posOffset>151765</wp:posOffset>
                </wp:positionV>
                <wp:extent cx="471170" cy="123190"/>
                <wp:effectExtent l="3175" t="3175" r="444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2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1.35pt;margin-top:11.95pt;width:37.05pt;height:9.6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2720</wp:posOffset>
                </wp:positionH>
                <wp:positionV relativeFrom="paragraph">
                  <wp:posOffset>50165</wp:posOffset>
                </wp:positionV>
                <wp:extent cx="1786255" cy="3587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2)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แก้ไขชื่อเป็น “งานของฉัน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8.25pt;mso-wrap-distance-left:9.05pt;mso-wrap-distance-right:9.05pt;mso-wrap-distance-top:0pt;mso-wrap-distance-bottom:0pt;margin-top:3.95pt;mso-position-vertical-relative:text;margin-left:2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2)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แก้ไขชื่อเป็น “งานของฉัน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466725</wp:posOffset>
                </wp:positionV>
                <wp:extent cx="4610100" cy="3657600"/>
                <wp:effectExtent l="3175" t="3175" r="381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3657600"/>
                        </a:xfrm>
                        <a:prstGeom prst="roundRect">
                          <a:avLst>
                            <a:gd name="adj" fmla="val 4616"/>
                          </a:avLst>
                        </a:prstGeom>
                        <a:solidFill>
                          <a:srgbClr val="fde9d9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1pt;margin-top:36.75pt;width:362.95pt;height:287.95pt;mso-wrap-style:none;v-text-anchor:middle">
                <v:fill o:detectmouseclick="t" type="solid" color2="#021626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1057275</wp:posOffset>
                </wp:positionV>
                <wp:extent cx="4488815" cy="2638425"/>
                <wp:effectExtent l="4445" t="381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2638440"/>
                        </a:xfrm>
                        <a:prstGeom prst="roundRect">
                          <a:avLst>
                            <a:gd name="adj" fmla="val 57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25pt;margin-top:83.25pt;width:353.4pt;height:207.7pt;mso-wrap-style:none;v-text-anchor:middle">
                <v:fill o:detectmouseclick="t" type="solid" color2="black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1555</wp:posOffset>
                </wp:positionH>
                <wp:positionV relativeFrom="paragraph">
                  <wp:posOffset>1409700</wp:posOffset>
                </wp:positionV>
                <wp:extent cx="228600" cy="2286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1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2076450</wp:posOffset>
                </wp:positionV>
                <wp:extent cx="228600" cy="2286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63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1555</wp:posOffset>
                </wp:positionH>
                <wp:positionV relativeFrom="paragraph">
                  <wp:posOffset>2657475</wp:posOffset>
                </wp:positionV>
                <wp:extent cx="228600" cy="2286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209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1555</wp:posOffset>
                </wp:positionH>
                <wp:positionV relativeFrom="paragraph">
                  <wp:posOffset>3333750</wp:posOffset>
                </wp:positionV>
                <wp:extent cx="228600" cy="2286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262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2255</wp:posOffset>
                </wp:positionH>
                <wp:positionV relativeFrom="paragraph">
                  <wp:posOffset>1409700</wp:posOffset>
                </wp:positionV>
                <wp:extent cx="228600" cy="2286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1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2255</wp:posOffset>
                </wp:positionH>
                <wp:positionV relativeFrom="paragraph">
                  <wp:posOffset>2076450</wp:posOffset>
                </wp:positionV>
                <wp:extent cx="228600" cy="2286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63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2255</wp:posOffset>
                </wp:positionH>
                <wp:positionV relativeFrom="paragraph">
                  <wp:posOffset>2657475</wp:posOffset>
                </wp:positionV>
                <wp:extent cx="228600" cy="2286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209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2255</wp:posOffset>
                </wp:positionH>
                <wp:positionV relativeFrom="paragraph">
                  <wp:posOffset>3333750</wp:posOffset>
                </wp:positionV>
                <wp:extent cx="228600" cy="2286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262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0820</wp:posOffset>
                </wp:positionH>
                <wp:positionV relativeFrom="paragraph">
                  <wp:posOffset>3729990</wp:posOffset>
                </wp:positionV>
                <wp:extent cx="354330" cy="35433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354240"/>
                          <a:chOff x="0" y="0"/>
                          <a:chExt cx="35424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24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660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293.7pt;width:27.9pt;height:27.9pt" coordorigin="4332,5874" coordsize="558,558">
                <v:oval id="shape_0" fillcolor="#fde9d9" stroked="t" o:allowincell="f" style="position:absolute;left:4332;top:5874;width:557;height:557;mso-wrap-style:none;v-text-anchor:middle">
                  <v:fill o:detectmouseclick="t" type="solid" color2="#021626"/>
                  <v:stroke color="#f79646" weight="9360" joinstyle="miter" endcap="flat"/>
                  <w10:wrap type="none"/>
                </v:oval>
                <v:oval id="shape_0" fillcolor="#f79646" stroked="t" o:allowincell="f" style="position:absolute;left:4440;top:5979;width:347;height:347;mso-wrap-style:none;v-text-anchor:middle">
                  <v:fill o:detectmouseclick="t" type="solid" color2="#0869b9"/>
                  <v:stroke color="#f79646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670</wp:posOffset>
                </wp:positionH>
                <wp:positionV relativeFrom="paragraph">
                  <wp:posOffset>600075</wp:posOffset>
                </wp:positionV>
                <wp:extent cx="4410075" cy="4572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สร้างกล่องเก็บไฟล์ของฉ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36pt;mso-wrap-distance-left:9.05pt;mso-wrap-distance-right:9.05pt;mso-wrap-distance-top:0pt;mso-wrap-distance-bottom:0pt;margin-top:47.25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สร้างกล่องเก็บไฟล์ของฉ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375</wp:posOffset>
                </wp:positionH>
                <wp:positionV relativeFrom="paragraph">
                  <wp:posOffset>1057275</wp:posOffset>
                </wp:positionV>
                <wp:extent cx="4543425" cy="29908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544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พบ “สร้าง” และ “โฟลเดอร์” 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พ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เปลี่ยนชื่อโฟลเดอร์เป็นชื่อ “งานของฉัน” 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สร้างโฟลเดอร์ได้สำเร็จ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ำเร็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สำเ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ระหว่างการสร้างโฟลเดอร์ นักเรียนพบปัญหาหรือไม่ 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พ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35.5pt;mso-wrap-distance-left:9.05pt;mso-wrap-distance-right:9.05pt;mso-wrap-distance-top:0pt;mso-wrap-distance-bottom:0pt;margin-top:83.2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544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พบ “สร้าง” และ “โฟลเดอร์” 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พ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สามารถเปลี่ยนชื่อโฟลเดอร์เป็นชื่อ “งานของฉัน” 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สร้างโฟลเดอร์ได้สำเร็จ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ำเร็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สำเ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ระหว่างการสร้างโฟลเดอร์ นักเรียนพบปัญหาหรือไม่ 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พ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2-11T15:08:00Z</cp:lastPrinted>
  <dcterms:modified xsi:type="dcterms:W3CDTF">2019-04-09T08:51:00Z</dcterms:modified>
  <cp:revision>29</cp:revision>
  <dc:subject/>
  <dc:title/>
</cp:coreProperties>
</file>