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975360</wp:posOffset>
                </wp:positionH>
                <wp:positionV relativeFrom="paragraph">
                  <wp:posOffset>-951865</wp:posOffset>
                </wp:positionV>
                <wp:extent cx="7840980" cy="15125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1160" cy="1512720"/>
                        </a:xfrm>
                        <a:prstGeom prst="rect">
                          <a:avLst/>
                        </a:prstGeom>
                        <a:solidFill>
                          <a:srgbClr val="89d8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9d8ff" stroked="f" o:allowincell="f" style="position:absolute;margin-left:-76.8pt;margin-top:-74.95pt;width:617.35pt;height:119.05pt;mso-wrap-style:none;v-text-anchor:middle">
                <v:fill o:detectmouseclick="t" type="solid" color2="#7627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90745</wp:posOffset>
                </wp:positionH>
                <wp:positionV relativeFrom="paragraph">
                  <wp:posOffset>-267335</wp:posOffset>
                </wp:positionV>
                <wp:extent cx="796290" cy="79629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6320" cy="796320"/>
                          <a:chOff x="0" y="0"/>
                          <a:chExt cx="796320" cy="79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6320" cy="79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CON แผน-Backward Design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040" y="49680"/>
                            <a:ext cx="745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35pt;margin-top:-21.05pt;width:62.7pt;height:62.7pt" coordorigin="7387,-421" coordsize="1254,1254">
                <v:oval id="shape_0" fillcolor="white" stroked="f" o:allowincell="f" style="position:absolute;left:7387;top:-421;width:1253;height:1253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CON แผน-Backward Design" stroked="f" o:allowincell="f" style="position:absolute;left:7423;top:-343;width:1173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565775</wp:posOffset>
                </wp:positionH>
                <wp:positionV relativeFrom="paragraph">
                  <wp:posOffset>-274320</wp:posOffset>
                </wp:positionV>
                <wp:extent cx="796290" cy="79629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6320" cy="796320"/>
                          <a:chOff x="0" y="0"/>
                          <a:chExt cx="796320" cy="79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6320" cy="79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0840" y="45720"/>
                            <a:ext cx="68184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25pt;margin-top:-21.6pt;width:62.7pt;height:62.7pt" coordorigin="8765,-432" coordsize="1254,1254">
                <v:oval id="shape_0" fillcolor="white" stroked="f" o:allowincell="f" style="position:absolute;left:8765;top:-432;width:1253;height:1253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8861;top:-360;width:1073;height:113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4170</wp:posOffset>
                </wp:positionH>
                <wp:positionV relativeFrom="paragraph">
                  <wp:posOffset>-649605</wp:posOffset>
                </wp:positionV>
                <wp:extent cx="373380" cy="375285"/>
                <wp:effectExtent l="6350" t="5080" r="762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20" cy="375120"/>
                          <a:chOff x="0" y="0"/>
                          <a:chExt cx="373320" cy="37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3320" cy="375120"/>
                          </a:xfrm>
                        </wpg:grpSpPr>
                        <wps:wsp>
                          <wps:cNvSpPr/>
                          <wps:spPr>
                            <a:xfrm rot="21044400">
                              <a:off x="12960" y="21960"/>
                              <a:ext cx="289440" cy="185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1054600">
                              <a:off x="10440" y="210600"/>
                              <a:ext cx="354240" cy="137880"/>
                            </a:xfrm>
                            <a:custGeom>
                              <a:avLst/>
                              <a:gdLst>
                                <a:gd name="textAreaLeft" fmla="*/ 26280 w 200880"/>
                                <a:gd name="textAreaRight" fmla="*/ 174600 w 200880"/>
                                <a:gd name="textAreaTop" fmla="*/ 10080 h 78120"/>
                                <a:gd name="textAreaBottom" fmla="*/ 68040 h 78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647" y="21600"/>
                                  </a:lnTo>
                                  <a:lnTo>
                                    <a:pt x="1953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44400">
                              <a:off x="26280" y="32400"/>
                              <a:ext cx="262800" cy="162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90000">
                              <a:off x="54360" y="225360"/>
                              <a:ext cx="254160" cy="52560"/>
                            </a:xfrm>
                            <a:custGeom>
                              <a:avLst/>
                              <a:gdLst>
                                <a:gd name="textAreaLeft" fmla="*/ 15480 w 144000"/>
                                <a:gd name="textAreaRight" fmla="*/ 128520 w 144000"/>
                                <a:gd name="textAreaTop" fmla="*/ 3240 h 29880"/>
                                <a:gd name="textAreaBottom" fmla="*/ 26640 h 29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0547" y="21600"/>
                                  </a:lnTo>
                                  <a:lnTo>
                                    <a:pt x="1053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90000">
                              <a:off x="147960" y="285840"/>
                              <a:ext cx="104760" cy="5256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00" y="211320"/>
                            <a:ext cx="242640" cy="820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38880"/>
                              <a:ext cx="242640" cy="352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080" y="22680"/>
                              <a:ext cx="238680" cy="360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080" y="10080"/>
                              <a:ext cx="231480" cy="334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3320" y="30600"/>
                              <a:ext cx="720" cy="514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480" y="27360"/>
                              <a:ext cx="1800" cy="496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3280" y="24840"/>
                              <a:ext cx="2880" cy="493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1640" y="20160"/>
                              <a:ext cx="5400" cy="518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1800" y="17640"/>
                              <a:ext cx="8280" cy="525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4120" y="12600"/>
                              <a:ext cx="9360" cy="55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6440" y="10080"/>
                              <a:ext cx="9360" cy="54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9120" y="7560"/>
                              <a:ext cx="11880" cy="511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9640" y="5040"/>
                              <a:ext cx="11880" cy="493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2320" y="0"/>
                              <a:ext cx="13680" cy="518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9pt;margin-top:-49.45pt;width:27.9pt;height:25.75pt" coordorigin="558,-989" coordsize="558,515">
                <v:group id="shape_0" style="position:absolute;left:558;top:-989;width:558;height:515">
                  <v:rect id="shape_0" stroked="t" o:allowincell="f" style="position:absolute;left:562;top:-989;width:455;height:291;mso-wrap-style:none;v-text-anchor:middle;rotation:351">
                    <v:fill o:detectmouseclick="t" on="false"/>
                    <v:stroke color="white" weight="9360" joinstyle="miter" endcap="flat"/>
                    <w10:wrap type="none"/>
                  </v:rect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stroked="t" o:allowincell="f" style="position:absolute;left:558;top:-692;width:557;height:216;flip:y;mso-wrap-style:none;v-text-anchor:middle;rotation:9" type="_x0000_t8">
                    <v:fill o:detectmouseclick="t" on="false"/>
                    <v:stroke color="white" weight="9360" joinstyle="miter" endcap="flat"/>
                    <w10:wrap type="none"/>
                  </v:shape>
                  <v:rect id="shape_0" stroked="t" o:allowincell="f" style="position:absolute;left:583;top:-972;width:413;height:254;mso-wrap-style:none;v-text-anchor:middle;rotation:351">
                    <v:fill o:detectmouseclick="t" on="false"/>
                    <v:stroke color="white" weight="9360" joinstyle="miter" endcap="flat"/>
                    <w10:wrap type="none"/>
                  </v:rect>
                  <v:shape id="shape_0" fillcolor="white" stroked="t" o:allowincell="f" style="position:absolute;left:627;top:-668;width:399;height:82;mso-wrap-style:none;v-text-anchor:middle;rotation:171" type="_x0000_t8">
                    <v:fill o:detectmouseclick="t" type="solid" color2="black"/>
                    <v:stroke color="white" weight="9360" joinstyle="miter" endcap="flat"/>
                    <w10:wrap type="none"/>
                  </v:shape>
                  <v:rect id="shape_0" fillcolor="#d8d8d8" stroked="f" o:allowincell="f" style="position:absolute;left:775;top:-573;width:164;height:82;mso-wrap-style:none;v-text-anchor:middle;rotation:351">
                    <v:fill o:detectmouseclick="t" type="solid" color2="#272727"/>
                    <v:stroke color="#3465a4" joinstyle="round" endcap="flat"/>
                    <w10:wrap type="none"/>
                  </v:rect>
                </v:group>
                <v:group id="shape_0" style="position:absolute;left:641;top:-690;width:382;height:129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42;top:-598;width:381;height:53;flip:y;rotation:10" type="_x0000_t32">
                    <v:stroke color="#d8d8d8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645;top:-623;width:375;height:55;flip:y;rotation:10" type="_x0000_t32">
                    <v:stroke color="#d8d8d8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644;top:-644;width:364;height:51;flip:y;rotation:10" type="_x0000_t32">
                    <v:stroke color="#d8d8d8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669;top:-642;width:0;height:80;rotation:10" type="_x0000_t32">
                    <v:stroke color="white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700;top:-647;width:2;height:77;rotation:10" type="_x0000_t32">
                    <v:stroke color="white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731;top:-651;width:4;height:77;rotation:10" type="_x0000_t32">
                    <v:stroke color="white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760;top:-658;width:8;height:81;rotation:10" type="_x0000_t32">
                    <v:stroke color="white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792;top:-662;width:12;height:82;rotation:10" type="_x0000_t32">
                    <v:stroke color="white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828;top:-670;width:14;height:86;rotation:10" type="_x0000_t32">
                    <v:stroke color="white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863;top:-674;width:14;height:85;rotation:10" type="_x0000_t32">
                    <v:stroke color="white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898;top:-677;width:18;height:80;rotation:10" type="_x0000_t32">
                    <v:stroke color="white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930;top:-681;width:18;height:77;rotation:10" type="_x0000_t32">
                    <v:stroke color="white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966;top:-689;width:21;height:81;rotation:10" type="_x0000_t32">
                    <v:stroke color="white" weight="32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8255</wp:posOffset>
                </wp:positionH>
                <wp:positionV relativeFrom="paragraph">
                  <wp:posOffset>-167640</wp:posOffset>
                </wp:positionV>
                <wp:extent cx="4594225" cy="487045"/>
                <wp:effectExtent l="635" t="635" r="0" b="4006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4320" cy="487080"/>
                          <a:chOff x="0" y="0"/>
                          <a:chExt cx="4594320" cy="48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6040" cy="487080"/>
                          </a:xfrm>
                          <a:prstGeom prst="roundRect">
                            <a:avLst>
                              <a:gd name="adj" fmla="val 26731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000" y="17280"/>
                            <a:ext cx="447732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อิงมาตรฐานตามแนวทาง Backward Desig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-13.2pt;width:361.75pt;height:38.35pt" coordorigin="-13,-264" coordsize="7235,767">
                <v:roundrect id="shape_0" fillcolor="white" stroked="f" o:allowincell="f" style="position:absolute;left:-13;top:-264;width:7221;height:766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1;top:-237;width:7050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อิงมาตรฐานตามแนวทาง Backward Desig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87955</wp:posOffset>
                </wp:positionH>
                <wp:positionV relativeFrom="paragraph">
                  <wp:posOffset>-577850</wp:posOffset>
                </wp:positionV>
                <wp:extent cx="318135" cy="321310"/>
                <wp:effectExtent l="2540" t="3810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40" cy="321480"/>
                          <a:chOff x="0" y="0"/>
                          <a:chExt cx="318240" cy="321480"/>
                        </a:xfrm>
                      </wpg:grpSpPr>
                      <wpg:grpSp>
                        <wpg:cNvGrpSpPr/>
                        <wpg:grpSpPr>
                          <a:xfrm>
                            <a:off x="59760" y="0"/>
                            <a:ext cx="143640" cy="16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8360" y="0"/>
                              <a:ext cx="76320" cy="687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0080" y="24120"/>
                                <a:ext cx="38520" cy="446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6080" y="13320"/>
                                <a:ext cx="19440" cy="525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20991000">
                                <a:off x="56160" y="144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91000">
                                <a:off x="1440" y="1080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991000">
                              <a:off x="7560" y="59400"/>
                              <a:ext cx="128160" cy="972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920"/>
                            <a:ext cx="318240" cy="27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8240" cy="27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8240" cy="277560"/>
                              </a:xfrm>
                            </wpg:grpSpPr>
                            <wps:wsp>
                              <wps:cNvSpPr/>
                              <wps:spPr>
                                <a:xfrm rot="871800">
                                  <a:off x="84960" y="186120"/>
                                  <a:ext cx="24120" cy="89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782600">
                                  <a:off x="243000" y="157680"/>
                                  <a:ext cx="24120" cy="89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5480" y="23400"/>
                                  <a:ext cx="286920" cy="201240"/>
                                </a:xfrm>
                                <a:prstGeom prst="roundRect">
                                  <a:avLst>
                                    <a:gd name="adj" fmla="val 13782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6800" y="15120"/>
                                <a:ext cx="77400" cy="181080"/>
                              </a:xfrm>
                            </wpg:grpSpPr>
                            <wps:wsp>
                              <wps:cNvSpPr/>
                              <wps:spPr>
                                <a:xfrm rot="20991000">
                                  <a:off x="14760" y="2520"/>
                                  <a:ext cx="47520" cy="175320"/>
                                </a:xfrm>
                                <a:custGeom>
                                  <a:avLst/>
                                  <a:gdLst>
                                    <a:gd name="textAreaLeft" fmla="*/ 2520 w 27000"/>
                                    <a:gd name="textAreaRight" fmla="*/ 24480 w 27000"/>
                                    <a:gd name="textAreaTop" fmla="*/ 2520 h 99360"/>
                                    <a:gd name="textAreaBottom" fmla="*/ 96840 h 99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8726">
                                      <a:moveTo>
                                        <a:pt x="6882" y="0"/>
                                      </a:moveTo>
                                      <a:arcTo wR="6882" hR="6882" stAng="16200000" swAng="-5400000"/>
                                      <a:lnTo>
                                        <a:pt x="0" y="71844"/>
                                      </a:lnTo>
                                      <a:arcTo wR="6882" hR="6882" stAng="10800000" swAng="-5400000"/>
                                      <a:lnTo>
                                        <a:pt x="14718" y="78726"/>
                                      </a:lnTo>
                                      <a:arcTo wR="6882" hR="6882" stAng="5400000" swAng="-5400000"/>
                                      <a:lnTo>
                                        <a:pt x="21600" y="6882"/>
                                      </a:lnTo>
                                      <a:arcTo wR="6882" hR="6882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32400" y="130320"/>
                                  <a:ext cx="2988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26640" y="73080"/>
                                  <a:ext cx="2016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29160" y="88560"/>
                                  <a:ext cx="2016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32400" y="105480"/>
                                  <a:ext cx="2016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360" y="9720"/>
                                  <a:ext cx="38880" cy="57240"/>
                                </a:xfrm>
                              </wpg:grpSpPr>
                              <wps:wsp>
                                <wps:cNvSpPr/>
                                <wps:spPr>
                                  <a:xfrm rot="20991000">
                                    <a:off x="4320" y="2160"/>
                                    <a:ext cx="29880" cy="52560"/>
                                  </a:xfrm>
                                  <a:custGeom>
                                    <a:avLst/>
                                    <a:gdLst>
                                      <a:gd name="textAreaLeft" fmla="*/ 1800 w 16920"/>
                                      <a:gd name="textAreaRight" fmla="*/ 15120 w 16920"/>
                                      <a:gd name="textAreaTop" fmla="*/ 1800 h 29880"/>
                                      <a:gd name="textAreaBottom" fmla="*/ 28080 h 29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7800">
                                        <a:moveTo>
                                          <a:pt x="8316" y="0"/>
                                        </a:moveTo>
                                        <a:arcTo wR="8316" hR="8316" stAng="16200000" swAng="-5400000"/>
                                        <a:lnTo>
                                          <a:pt x="0" y="29484"/>
                                        </a:lnTo>
                                        <a:arcTo wR="8316" hR="8316" stAng="10800000" swAng="-5400000"/>
                                        <a:lnTo>
                                          <a:pt x="13284" y="37800"/>
                                        </a:lnTo>
                                        <a:arcTo wR="8316" hR="8316" stAng="5400000" swAng="-5400000"/>
                                        <a:lnTo>
                                          <a:pt x="21600" y="8316"/>
                                        </a:lnTo>
                                        <a:arcTo wR="8316" hR="831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040" y="15120"/>
                                    <a:ext cx="21960" cy="2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760" y="19440"/>
                                    <a:ext cx="21960" cy="2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6840" y="23760"/>
                                    <a:ext cx="21960" cy="2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7560" y="28440"/>
                                    <a:ext cx="21960" cy="2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280" y="32760"/>
                                    <a:ext cx="21960" cy="2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9360" y="37080"/>
                                    <a:ext cx="21240" cy="2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0080" y="41040"/>
                                    <a:ext cx="21240" cy="2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0800" y="46080"/>
                                    <a:ext cx="21960" cy="2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4320" y="10440"/>
                                    <a:ext cx="21960" cy="2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5120" y="29880"/>
                              <a:ext cx="226080" cy="201240"/>
                            </a:xfrm>
                          </wpg:grpSpPr>
                          <wps:wsp>
                            <wps:cNvSpPr/>
                            <wps:spPr>
                              <a:xfrm rot="20991000">
                                <a:off x="12960" y="16200"/>
                                <a:ext cx="199440" cy="168840"/>
                              </a:xfrm>
                              <a:prstGeom prst="roundRect">
                                <a:avLst>
                                  <a:gd name="adj" fmla="val 33958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91000">
                                <a:off x="18360" y="20160"/>
                                <a:ext cx="189720" cy="160560"/>
                              </a:xfrm>
                              <a:prstGeom prst="roundRect">
                                <a:avLst>
                                  <a:gd name="adj" fmla="val 33958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91000">
                                <a:off x="33120" y="31320"/>
                                <a:ext cx="160560" cy="137160"/>
                              </a:xfrm>
                              <a:prstGeom prst="roundRect">
                                <a:avLst>
                                  <a:gd name="adj" fmla="val 24009"/>
                                </a:avLst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89440" y="169560"/>
                              <a:ext cx="4680" cy="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5600" y="146520"/>
                              <a:ext cx="5040" cy="3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0520" y="156600"/>
                              <a:ext cx="57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2000" y="163800"/>
                              <a:ext cx="540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6840" y="177480"/>
                              <a:ext cx="2880" cy="8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8920" y="135000"/>
                              <a:ext cx="2880" cy="8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58840" y="174960"/>
                              <a:ext cx="6120" cy="7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82240" y="138240"/>
                              <a:ext cx="5760" cy="7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9pt;margin-top:-45.4pt;width:22.6pt;height:25.05pt" coordorigin="4258,-908" coordsize="452,501">
                <v:group id="shape_0" style="position:absolute;left:4339;top:-908;width:202;height:245">
                  <v:group id="shape_0" style="position:absolute;left:4359;top:-908;width:116;height:106">
                    <v:shape id="shape_0" stroked="t" o:allowincell="f" style="position:absolute;left:4377;top:-868;width:60;height:69;rotation:350" type="_x0000_t32">
                      <v:stroke color="white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436;top:-888;width:28;height:82;flip:x;rotation:350" type="_x0000_t32">
                      <v:stroke color="white" weight="12600" joinstyle="miter" endcap="flat"/>
                      <v:fill o:detectmouseclick="t" on="false"/>
                      <w10:wrap type="none"/>
                    </v:shape>
                    <v:oval id="shape_0" fillcolor="#d8d8d8" stroked="t" o:allowincell="f" style="position:absolute;left:4444;top:-908;width:28;height:28;mso-wrap-style:none;v-text-anchor:middle;rotation:350">
                      <v:fill o:detectmouseclick="t" type="solid" color2="#272727"/>
                      <v:stroke color="white" weight="9360" joinstyle="miter" endcap="flat"/>
                      <w10:wrap type="none"/>
                    </v:oval>
                    <v:oval id="shape_0" fillcolor="#d8d8d8" stroked="t" o:allowincell="f" style="position:absolute;left:4358;top:-893;width:28;height:28;mso-wrap-style:none;v-text-anchor:middle;rotation:350">
                      <v:fill o:detectmouseclick="t" type="solid" color2="#272727"/>
                      <v:stroke color="white" weight="9360" joinstyle="miter" endcap="flat"/>
                      <w10:wrap type="none"/>
                    </v:oval>
                  </v:group>
                  <v:oval id="shape_0" stroked="f" o:allowincell="f" style="position:absolute;left:4338;top:-817;width:201;height:152;mso-wrap-style:none;v-text-anchor:middle;rotation:350">
                    <v:fill o:detectmouseclick="t" on="false"/>
                    <v:stroke color="#3465a4" joinstyle="round" endcap="flat"/>
                    <w10:wrap type="none"/>
                  </v:oval>
                </v:group>
                <v:group id="shape_0" style="position:absolute;left:4258;top:-813;width:452;height:407">
                  <v:group id="shape_0" style="position:absolute;left:4258;top:-813;width:452;height:407">
                    <v:group id="shape_0" style="position:absolute;left:4258;top:-803;width:452;height:397">
                      <v:oval id="shape_0" stroked="f" o:allowincell="f" style="position:absolute;left:4367;top:-548;width:37;height:140;mso-wrap-style:none;v-text-anchor:middle;rotation:15"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f" style="position:absolute;left:4615;top:-592;width:37;height:140;mso-wrap-style:none;v-text-anchor:middle;rotation:330">
                        <v:fill o:detectmouseclick="t" on="false"/>
                        <v:stroke color="#3465a4" joinstyle="round" endcap="flat"/>
                        <w10:wrap type="none"/>
                      </v:oval>
                      <v:roundrect id="shape_0" stroked="t" o:allowincell="f" style="position:absolute;left:4257;top:-804;width:451;height:316;mso-wrap-style:none;v-text-anchor:middle;rotation:350">
                        <v:fill o:detectmouseclick="t" on="false"/>
                        <v:stroke color="white" weight="12600" joinstyle="miter" endcap="flat"/>
                        <w10:wrap type="none"/>
                      </v:roundrect>
                    </v:group>
                    <v:group id="shape_0" style="position:absolute;left:4612;top:-813;width:77;height:276">
                      <v:roundrect id="shape_0" stroked="t" o:allowincell="f" style="position:absolute;left:4613;top:-813;width:74;height:275;mso-wrap-style:none;v-text-anchor:middle;rotation:350">
                        <v:fill o:detectmouseclick="t" on="false"/>
                        <v:stroke color="white" weight="9360" joinstyle="miter" endcap="flat"/>
                        <w10:wrap type="none"/>
                      </v:roundrect>
                      <v:oval id="shape_0" fillcolor="#d8d8d8" stroked="f" o:allowincell="f" style="position:absolute;left:4641;top:-612;width:46;height:46;mso-wrap-style:none;v-text-anchor:middle;rotation:350">
                        <v:fill o:detectmouseclick="t" type="solid" color2="#272727"/>
                        <v:stroke color="#3465a4" joinstyle="round" endcap="flat"/>
                        <w10:wrap type="none"/>
                      </v:oval>
                      <v:roundrect id="shape_0" fillcolor="#d8d8d8" stroked="f" o:allowincell="f" style="position:absolute;left:4632;top:-702;width:31;height:15;mso-wrap-style:none;v-text-anchor:middle;rotation:350">
                        <v:fill o:detectmouseclick="t" type="solid" color2="#272727"/>
                        <v:stroke color="#3465a4" joinstyle="round" endcap="flat"/>
                        <w10:wrap type="none"/>
                      </v:roundrect>
                      <v:roundrect id="shape_0" fillcolor="#d8d8d8" stroked="f" o:allowincell="f" style="position:absolute;left:4636;top:-678;width:31;height:15;mso-wrap-style:none;v-text-anchor:middle;rotation:350">
                        <v:fill o:detectmouseclick="t" type="solid" color2="#272727"/>
                        <v:stroke color="#3465a4" joinstyle="round" endcap="flat"/>
                        <w10:wrap type="none"/>
                      </v:roundrect>
                      <v:roundrect id="shape_0" fillcolor="#d8d8d8" stroked="f" o:allowincell="f" style="position:absolute;left:4641;top:-651;width:31;height:15;mso-wrap-style:none;v-text-anchor:middle;rotation:350">
                        <v:fill o:detectmouseclick="t" type="solid" color2="#272727"/>
                        <v:stroke color="#3465a4" joinstyle="round" endcap="flat"/>
                        <w10:wrap type="none"/>
                      </v:roundrect>
                      <v:group id="shape_0" style="position:absolute;left:4612;top:-798;width:47;height:83">
                        <v:roundrect id="shape_0" stroked="f" o:allowincell="f" style="position:absolute;left:4611;top:-799;width:46;height:82;mso-wrap-style:none;v-text-anchor:middle;rotation:350">
                          <v:fill o:detectmouseclick="t" on="false"/>
                          <v:stroke color="#3465a4" joinstyle="round" endcap="flat"/>
                          <w10:wrap type="none"/>
                        </v:roundrect>
                        <v:shape id="shape_0" stroked="t" o:allowincell="f" style="position:absolute;left:4613;top:-775;width:34;height:2;flip:y;rotation:350" type="_x0000_t32">
                          <v:stroke color="white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614;top:-768;width:34;height:2;flip:y;rotation:350" type="_x0000_t32">
                          <v:stroke color="white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616;top:-761;width:34;height:2;flip:y;rotation:350" type="_x0000_t32">
                          <v:stroke color="white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617;top:-754;width:34;height:2;flip:y;rotation:350" type="_x0000_t32">
                          <v:stroke color="white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618;top:-747;width:34;height:2;flip:y;rotation:350" type="_x0000_t32">
                          <v:stroke color="white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620;top:-741;width:32;height:2;flip:y;rotation:350" type="_x0000_t32">
                          <v:stroke color="white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621;top:-735;width:32;height:2;flip:y;rotation:350" type="_x0000_t32">
                          <v:stroke color="white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622;top:-726;width:34;height:2;flip:y;rotation:350" type="_x0000_t32">
                          <v:stroke color="white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612;top:-782;width:34;height:2;flip:y;rotation:350" type="_x0000_t32">
                          <v:stroke color="white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  <v:group id="shape_0" style="position:absolute;left:4278;top:-768;width:314;height:266">
                    <v:roundrect id="shape_0" stroked="f" o:allowincell="f" style="position:absolute;left:4277;top:-769;width:313;height:265;mso-wrap-style:none;v-text-anchor:middle;rotation:350">
                      <v:fill o:detectmouseclick="t" on="false"/>
                      <v:stroke color="#3465a4" joinstyle="round" endcap="flat"/>
                      <w10:wrap type="none"/>
                    </v:roundrect>
                    <v:roundrect id="shape_0" stroked="f" o:allowincell="f" style="position:absolute;left:4285;top:-762;width:298;height:252;mso-wrap-style:none;v-text-anchor:middle;rotation:350">
                      <v:fill o:detectmouseclick="t" on="false"/>
                      <v:stroke color="#3465a4" joinstyle="round" endcap="flat"/>
                      <w10:wrap type="none"/>
                    </v:roundrect>
                    <v:roundrect id="shape_0" stroked="t" o:allowincell="f" style="position:absolute;left:4309;top:-745;width:252;height:215;mso-wrap-style:none;v-text-anchor:middle;rotation:350">
                      <v:fill o:detectmouseclick="t" on="false"/>
                      <v:stroke color="white" weight="9360" joinstyle="miter" endcap="flat"/>
                      <w10:wrap type="none"/>
                    </v:roundrect>
                  </v:group>
                  <v:shape id="shape_0" stroked="t" o:allowincell="f" style="position:absolute;left:4689;top:-574;width:6;height:4;rotation:350" type="_x0000_t32">
                    <v:stroke color="white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36;top:-610;width:7;height:5;rotation:350" type="_x0000_t32">
                    <v:stroke color="white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91;top:-594;width:8;height:0;rotation:350" type="_x0000_t32">
                    <v:stroke color="white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30;top:-583;width:8;height:0;rotation:350" type="_x0000_t32">
                    <v:stroke color="white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70;top:-561;width:4;height:13;rotation:350" type="_x0000_t32">
                    <v:stroke color="white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58;top:-628;width:4;height:13;rotation:350" type="_x0000_t32">
                    <v:stroke color="white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41;top:-565;width:8;height:11;flip:x;rotation:350" type="_x0000_t32">
                    <v:stroke color="white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78;top:-623;width:7;height:11;flip:x;rotation:350" type="_x0000_t32">
                    <v:stroke color="white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96520" simplePos="0" locked="0" layoutInCell="0" allowOverlap="1" relativeHeight="100">
                <wp:simplePos x="0" y="0"/>
                <wp:positionH relativeFrom="column">
                  <wp:posOffset>1115060</wp:posOffset>
                </wp:positionH>
                <wp:positionV relativeFrom="paragraph">
                  <wp:posOffset>-575945</wp:posOffset>
                </wp:positionV>
                <wp:extent cx="361315" cy="278130"/>
                <wp:effectExtent l="508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440" cy="278280"/>
                          <a:chOff x="0" y="0"/>
                          <a:chExt cx="361440" cy="278280"/>
                        </a:xfrm>
                      </wpg:grpSpPr>
                      <wps:wsp>
                        <wps:cNvSpPr/>
                        <wps:spPr>
                          <a:xfrm rot="2279400">
                            <a:off x="59760" y="17640"/>
                            <a:ext cx="141120" cy="243360"/>
                          </a:xfrm>
                          <a:custGeom>
                            <a:avLst/>
                            <a:gdLst>
                              <a:gd name="textAreaLeft" fmla="*/ 1800 w 79920"/>
                              <a:gd name="textAreaRight" fmla="*/ 78120 w 79920"/>
                              <a:gd name="textAreaTop" fmla="*/ 1800 h 137880"/>
                              <a:gd name="textAreaBottom" fmla="*/ 136080 h 137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195">
                                <a:moveTo>
                                  <a:pt x="1983" y="0"/>
                                </a:moveTo>
                                <a:arcTo wR="1983" hR="1983" stAng="16200000" swAng="-5400000"/>
                                <a:lnTo>
                                  <a:pt x="0" y="35212"/>
                                </a:lnTo>
                                <a:arcTo wR="1983" hR="1983" stAng="10800000" swAng="-5400000"/>
                                <a:lnTo>
                                  <a:pt x="19617" y="37195"/>
                                </a:lnTo>
                                <a:arcTo wR="1983" hR="1983" stAng="5400000" swAng="-5400000"/>
                                <a:lnTo>
                                  <a:pt x="21600" y="1983"/>
                                </a:lnTo>
                                <a:arcTo wR="1983" hR="1983" stAng="0" swAng="-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3400">
                            <a:off x="253800" y="97560"/>
                            <a:ext cx="856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407">
                                <a:moveTo>
                                  <a:pt x="10800" y="0"/>
                                </a:moveTo>
                                <a:arcTo wR="10800" hR="10800" stAng="-5400000" swAng="62381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407">
                                <a:moveTo>
                                  <a:pt x="10800" y="0"/>
                                </a:moveTo>
                                <a:arcTo wR="10800" hR="10800" stAng="-5400000" swAng="6238163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3400">
                            <a:off x="243000" y="120240"/>
                            <a:ext cx="579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407">
                                <a:moveTo>
                                  <a:pt x="10800" y="0"/>
                                </a:moveTo>
                                <a:arcTo wR="10800" hR="10800" stAng="-5400000" swAng="62381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407">
                                <a:moveTo>
                                  <a:pt x="10800" y="0"/>
                                </a:moveTo>
                                <a:arcTo wR="10800" hR="10800" stAng="-5400000" swAng="6238163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3400">
                            <a:off x="241920" y="144360"/>
                            <a:ext cx="20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407">
                                <a:moveTo>
                                  <a:pt x="10800" y="0"/>
                                </a:moveTo>
                                <a:arcTo wR="10800" hR="10800" stAng="-5400000" swAng="62381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407">
                                <a:moveTo>
                                  <a:pt x="10800" y="0"/>
                                </a:moveTo>
                                <a:arcTo wR="10800" hR="10800" stAng="-5400000" swAng="6238163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48400" y="1620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279400">
                            <a:off x="186120" y="54000"/>
                            <a:ext cx="14040" cy="1404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1440" y="2012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279400">
                            <a:off x="53640" y="216720"/>
                            <a:ext cx="29160" cy="7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pt;margin-top:-43.95pt;width:22.55pt;height:19.15pt" coordorigin="1840,-879" coordsize="451,383">
                <v:roundrect id="shape_0" stroked="t" o:allowincell="f" style="position:absolute;left:1850;top:-880;width:221;height:382;mso-wrap-style:none;v-text-anchor:middle;rotation:38">
                  <v:fill o:detectmouseclick="t" on="false"/>
                  <v:stroke color="white" weight="19080" joinstyle="miter" endcap="flat"/>
                  <w10:wrap type="none"/>
                </v:roundrect>
                <v:rect id="shape_0" coordsize="10800,13407" path="l0,21600xee" stroked="t" o:allowincell="f" style="position:absolute;left:2155;top:-754;width:134;height:167;mso-wrap-style:none;v-text-anchor:middle;rotation:31">
                  <v:fill o:detectmouseclick="t" on="false"/>
                  <v:stroke color="white" weight="28440" joinstyle="miter" endcap="flat"/>
                  <w10:wrap type="none"/>
                </v:rect>
                <v:rect id="shape_0" coordsize="10800,13407" path="l0,21600xee" stroked="t" o:allowincell="f" style="position:absolute;left:2139;top:-718;width:90;height:113;mso-wrap-style:none;v-text-anchor:middle;rotation:31">
                  <v:fill o:detectmouseclick="t" on="false"/>
                  <v:stroke color="white" weight="28440" joinstyle="miter" endcap="flat"/>
                  <w10:wrap type="none"/>
                </v:rect>
                <v:rect id="shape_0" coordsize="10800,13407" path="l0,21600xee" stroked="t" o:allowincell="f" style="position:absolute;left:2137;top:-680;width:31;height:39;mso-wrap-style:none;v-text-anchor:middle;rotation:31">
                  <v:fill o:detectmouseclick="t" on="false"/>
                  <v:stroke color="white" weight="28440" joinstyle="miter" endcap="flat"/>
                  <w10:wrap type="none"/>
                </v:rect>
                <v:shape id="shape_0" stroked="t" o:allowincell="f" style="position:absolute;left:2147;top:-652;width:0;height:0" type="_x0000_t32">
                  <v:stroke color="white" weight="19080" joinstyle="miter" endcap="flat"/>
                  <v:fill o:detectmouseclick="t" on="false"/>
                  <w10:wrap type="none"/>
                </v:shape>
                <v:oval id="shape_0" fillcolor="#d8d8d8" stroked="t" o:allowincell="f" style="position:absolute;left:2049;top:-822;width:21;height:21;mso-wrap-style:none;v-text-anchor:middle;rotation:38">
                  <v:fill o:detectmouseclick="t" type="solid" color2="#272727"/>
                  <v:stroke color="white" weight="9360" joinstyle="miter" endcap="flat"/>
                  <w10:wrap type="none"/>
                </v:oval>
                <v:shape id="shape_0" stroked="t" o:allowincell="f" style="position:absolute;left:1900;top:-590;width:0;height:0" type="_x0000_t32">
                  <v:stroke color="white" weight="19080" joinstyle="miter" endcap="flat"/>
                  <v:fill o:detectmouseclick="t" on="false"/>
                  <w10:wrap type="none"/>
                </v:shape>
                <v:roundrect id="shape_0" fillcolor="#d8d8d8" stroked="t" o:allowincell="f" style="position:absolute;left:1841;top:-566;width:45;height:11;mso-wrap-style:none;v-text-anchor:middle;rotation:38">
                  <v:fill o:detectmouseclick="t" type="solid" color2="#272727"/>
                  <v:stroke color="white" weight="9360" joinstyle="miter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4155440</wp:posOffset>
            </wp:positionH>
            <wp:positionV relativeFrom="paragraph">
              <wp:posOffset>-582295</wp:posOffset>
            </wp:positionV>
            <wp:extent cx="363220" cy="317500"/>
            <wp:effectExtent l="0" t="0" r="0" b="0"/>
            <wp:wrapNone/>
            <wp:docPr id="8" name="photo-camera--tech-technology-device-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hoto-camera--tech-technology-device-5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836" t="19137" r="5764" b="15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451225</wp:posOffset>
            </wp:positionH>
            <wp:positionV relativeFrom="paragraph">
              <wp:posOffset>-660400</wp:posOffset>
            </wp:positionV>
            <wp:extent cx="357505" cy="357505"/>
            <wp:effectExtent l="0" t="0" r="0" b="0"/>
            <wp:wrapNone/>
            <wp:docPr id="9" name="networking-clipart-telecom-network-213393-9530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networking-clipart-telecom-network-213393-953070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4829810</wp:posOffset>
            </wp:positionH>
            <wp:positionV relativeFrom="paragraph">
              <wp:posOffset>-727710</wp:posOffset>
            </wp:positionV>
            <wp:extent cx="363855" cy="363220"/>
            <wp:effectExtent l="0" t="0" r="0" b="0"/>
            <wp:wrapNone/>
            <wp:docPr id="10" name="internet-connection-6-622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nternet-connection-6-6227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-648335</wp:posOffset>
            </wp:positionH>
            <wp:positionV relativeFrom="paragraph">
              <wp:posOffset>-672465</wp:posOffset>
            </wp:positionV>
            <wp:extent cx="834390" cy="123317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5573395</wp:posOffset>
            </wp:positionH>
            <wp:positionV relativeFrom="paragraph">
              <wp:posOffset>-809625</wp:posOffset>
            </wp:positionV>
            <wp:extent cx="522605" cy="52260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1859280</wp:posOffset>
            </wp:positionH>
            <wp:positionV relativeFrom="paragraph">
              <wp:posOffset>-624840</wp:posOffset>
            </wp:positionV>
            <wp:extent cx="377190" cy="27686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967740</wp:posOffset>
                </wp:positionH>
                <wp:positionV relativeFrom="paragraph">
                  <wp:posOffset>160655</wp:posOffset>
                </wp:positionV>
                <wp:extent cx="7642860" cy="150431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2800" cy="1504440"/>
                        </a:xfrm>
                        <a:prstGeom prst="rect">
                          <a:avLst/>
                        </a:prstGeom>
                        <a:solidFill>
                          <a:srgbClr val="b9e8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9e8ff" stroked="f" o:allowincell="f" style="position:absolute;margin-left:-76.2pt;margin-top:12.65pt;width:601.75pt;height:118.4pt;mso-wrap-style:none;v-text-anchor:middle">
                <v:fill o:detectmouseclick="t" type="solid" color2="#4617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-212725</wp:posOffset>
                </wp:positionH>
                <wp:positionV relativeFrom="paragraph">
                  <wp:posOffset>252730</wp:posOffset>
                </wp:positionV>
                <wp:extent cx="6156325" cy="1305560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1305720"/>
                        </a:xfrm>
                        <a:prstGeom prst="roundRect">
                          <a:avLst>
                            <a:gd name="adj" fmla="val 909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16.75pt;margin-top:19.9pt;width:484.7pt;height:102.75pt;mso-wrap-style:none;v-text-anchor:middle;mso-position-horizontal-relative:margin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5586095</wp:posOffset>
            </wp:positionH>
            <wp:positionV relativeFrom="paragraph">
              <wp:posOffset>183515</wp:posOffset>
            </wp:positionV>
            <wp:extent cx="875030" cy="141224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72720</wp:posOffset>
                </wp:positionH>
                <wp:positionV relativeFrom="paragraph">
                  <wp:posOffset>102235</wp:posOffset>
                </wp:positionV>
                <wp:extent cx="6017260" cy="1264285"/>
                <wp:effectExtent l="0" t="0" r="0" b="2057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7400" cy="1264320"/>
                          <a:chOff x="0" y="0"/>
                          <a:chExt cx="6017400" cy="126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17400" cy="12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16"/>
                                <w:ind w:right="-17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  การใช้ซอฟต์แวร์ในการทำงาน</w:t>
                              </w:r>
                            </w:p>
                            <w:p>
                              <w:pPr>
                                <w:tabs>
                                  <w:tab w:val="left" w:pos="3402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ind w:right="-17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รหัส-ชื่อรายวิชา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ว 121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กลุ่มสาระการเรียนรู้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วิทยาศาสตร์ </w:t>
                              </w:r>
                            </w:p>
                            <w:p>
                              <w:pPr>
                                <w:tabs>
                                  <w:tab w:val="left" w:pos="3402" w:leader="none"/>
                                  <w:tab w:val="left" w:pos="5103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ind w:right="-17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ชั้น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ระถมศึกษาปีที่ 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ภาคเรียนที่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วลาเรียน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ชั่วโมง</w:t>
                              </w:r>
                            </w:p>
                            <w:p>
                              <w:pPr>
                                <w:tabs>
                                  <w:tab w:val="left" w:pos="4536" w:leader="none"/>
                                  <w:tab w:val="left" w:pos="9072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ind w:right="-17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ผู้สอน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โรงเรียน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46040" y="444960"/>
                            <a:ext cx="30492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00" cy="137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0"/>
                              <a:ext cx="129600" cy="137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6pt;margin-top:8.05pt;width:473.8pt;height:99.55pt" coordorigin="-272,161" coordsize="9476,1991">
                <v:shape id="shape_0" stroked="f" o:allowincell="f" style="position:absolute;left:-272;top:161;width:9475;height:19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ind w:right="-176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หน่วยการเรียนรู้ที่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  การใช้ซอฟต์แวร์ในการทำงาน</w:t>
                        </w:r>
                      </w:p>
                      <w:p>
                        <w:pPr>
                          <w:tabs>
                            <w:tab w:val="left" w:pos="3402" w:leader="none"/>
                          </w:tabs>
                          <w:overflowPunct w:val="false"/>
                          <w:bidi w:val="0"/>
                          <w:spacing w:lineRule="auto" w:line="216"/>
                          <w:ind w:right="-176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รหัส-ชื่อรายวิชา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ว 121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กลุ่มสาระการเรียนรู้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วิทยาศาสตร์ </w:t>
                        </w:r>
                      </w:p>
                      <w:p>
                        <w:pPr>
                          <w:tabs>
                            <w:tab w:val="left" w:pos="3402" w:leader="none"/>
                            <w:tab w:val="left" w:pos="5103" w:leader="none"/>
                          </w:tabs>
                          <w:overflowPunct w:val="false"/>
                          <w:bidi w:val="0"/>
                          <w:spacing w:lineRule="auto" w:line="216"/>
                          <w:ind w:right="-176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ชั้น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ระถมศึกษาปีที่ 2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ภาคเรียนที่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วลาเรียน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ชั่วโมง</w:t>
                        </w:r>
                      </w:p>
                      <w:p>
                        <w:pPr>
                          <w:tabs>
                            <w:tab w:val="left" w:pos="4536" w:leader="none"/>
                            <w:tab w:val="left" w:pos="9072" w:leader="none"/>
                          </w:tabs>
                          <w:overflowPunct w:val="false"/>
                          <w:bidi w:val="0"/>
                          <w:spacing w:lineRule="auto" w:line="276"/>
                          <w:ind w:right="-176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ผู้สอน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โรงเรียน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48;top:862;width:480;height:217">
                  <v:rect id="shape_0" stroked="t" o:allowincell="f" style="position:absolute;left:1848;top:862;width:203;height:21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124;top:862;width:203;height:21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610870</wp:posOffset>
                </wp:positionH>
                <wp:positionV relativeFrom="paragraph">
                  <wp:posOffset>59690</wp:posOffset>
                </wp:positionV>
                <wp:extent cx="318135" cy="320040"/>
                <wp:effectExtent l="1905" t="381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40" cy="320040"/>
                          <a:chOff x="0" y="0"/>
                          <a:chExt cx="318240" cy="320040"/>
                        </a:xfrm>
                      </wpg:grpSpPr>
                      <wpg:grpSp>
                        <wpg:cNvGrpSpPr/>
                        <wpg:grpSpPr>
                          <a:xfrm>
                            <a:off x="60480" y="0"/>
                            <a:ext cx="143640" cy="16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8720" y="0"/>
                              <a:ext cx="77400" cy="680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1520" y="22680"/>
                                <a:ext cx="37800" cy="457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6440" y="13320"/>
                                <a:ext cx="19440" cy="518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20991000">
                                <a:off x="57600" y="144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91000">
                                <a:off x="1440" y="1152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991000">
                              <a:off x="7560" y="59400"/>
                              <a:ext cx="128160" cy="972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920"/>
                            <a:ext cx="31824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8240" cy="276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8240" cy="276120"/>
                              </a:xfrm>
                            </wpg:grpSpPr>
                            <wps:wsp>
                              <wps:cNvSpPr/>
                              <wps:spPr>
                                <a:xfrm rot="871800">
                                  <a:off x="85680" y="184680"/>
                                  <a:ext cx="24120" cy="89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782600">
                                  <a:off x="243720" y="156960"/>
                                  <a:ext cx="24120" cy="89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5480" y="23400"/>
                                  <a:ext cx="286920" cy="201240"/>
                                </a:xfrm>
                                <a:prstGeom prst="roundRect">
                                  <a:avLst>
                                    <a:gd name="adj" fmla="val 13782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6800" y="14400"/>
                                <a:ext cx="77400" cy="181080"/>
                              </a:xfrm>
                            </wpg:grpSpPr>
                            <wps:wsp>
                              <wps:cNvSpPr/>
                              <wps:spPr>
                                <a:xfrm rot="20991000">
                                  <a:off x="14760" y="2520"/>
                                  <a:ext cx="47520" cy="175320"/>
                                </a:xfrm>
                                <a:custGeom>
                                  <a:avLst/>
                                  <a:gdLst>
                                    <a:gd name="textAreaLeft" fmla="*/ 2520 w 27000"/>
                                    <a:gd name="textAreaRight" fmla="*/ 24480 w 27000"/>
                                    <a:gd name="textAreaTop" fmla="*/ 2520 h 99360"/>
                                    <a:gd name="textAreaBottom" fmla="*/ 96840 h 99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8726">
                                      <a:moveTo>
                                        <a:pt x="6882" y="0"/>
                                      </a:moveTo>
                                      <a:arcTo wR="6882" hR="6882" stAng="16200000" swAng="-5400000"/>
                                      <a:lnTo>
                                        <a:pt x="0" y="71844"/>
                                      </a:lnTo>
                                      <a:arcTo wR="6882" hR="6882" stAng="10800000" swAng="-5400000"/>
                                      <a:lnTo>
                                        <a:pt x="14718" y="78726"/>
                                      </a:lnTo>
                                      <a:arcTo wR="6882" hR="6882" stAng="5400000" swAng="-5400000"/>
                                      <a:lnTo>
                                        <a:pt x="21600" y="6882"/>
                                      </a:lnTo>
                                      <a:arcTo wR="6882" hR="6882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33840" y="129960"/>
                                  <a:ext cx="2988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27360" y="72000"/>
                                  <a:ext cx="2016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30600" y="87840"/>
                                  <a:ext cx="2016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33480" y="105120"/>
                                  <a:ext cx="2016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080" y="9000"/>
                                  <a:ext cx="38880" cy="57240"/>
                                </a:xfrm>
                              </wpg:grpSpPr>
                              <wps:wsp>
                                <wps:cNvSpPr/>
                                <wps:spPr>
                                  <a:xfrm rot="20991000">
                                    <a:off x="4320" y="2160"/>
                                    <a:ext cx="29880" cy="52560"/>
                                  </a:xfrm>
                                  <a:custGeom>
                                    <a:avLst/>
                                    <a:gdLst>
                                      <a:gd name="textAreaLeft" fmla="*/ 1800 w 16920"/>
                                      <a:gd name="textAreaRight" fmla="*/ 15120 w 16920"/>
                                      <a:gd name="textAreaTop" fmla="*/ 1800 h 29880"/>
                                      <a:gd name="textAreaBottom" fmla="*/ 28080 h 29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7800">
                                        <a:moveTo>
                                          <a:pt x="8316" y="0"/>
                                        </a:moveTo>
                                        <a:arcTo wR="8316" hR="8316" stAng="16200000" swAng="-5400000"/>
                                        <a:lnTo>
                                          <a:pt x="0" y="29484"/>
                                        </a:lnTo>
                                        <a:arcTo wR="8316" hR="8316" stAng="10800000" swAng="-5400000"/>
                                        <a:lnTo>
                                          <a:pt x="13284" y="37800"/>
                                        </a:lnTo>
                                        <a:arcTo wR="8316" hR="8316" stAng="5400000" swAng="-5400000"/>
                                        <a:lnTo>
                                          <a:pt x="21600" y="8316"/>
                                        </a:lnTo>
                                        <a:arcTo wR="8316" hR="831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6480" y="13320"/>
                                    <a:ext cx="21960" cy="2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7560" y="17640"/>
                                    <a:ext cx="21240" cy="2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280" y="22680"/>
                                    <a:ext cx="21960" cy="2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9000" y="27360"/>
                                    <a:ext cx="21960" cy="2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0080" y="31680"/>
                                    <a:ext cx="21240" cy="2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0800" y="35640"/>
                                    <a:ext cx="21960" cy="2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1520" y="39960"/>
                                    <a:ext cx="21960" cy="2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2240" y="44280"/>
                                    <a:ext cx="21960" cy="2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760" y="8640"/>
                                    <a:ext cx="21960" cy="3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5840" y="29160"/>
                              <a:ext cx="226080" cy="201240"/>
                            </a:xfrm>
                          </wpg:grpSpPr>
                          <wps:wsp>
                            <wps:cNvSpPr/>
                            <wps:spPr>
                              <a:xfrm rot="20991000">
                                <a:off x="12960" y="16200"/>
                                <a:ext cx="199440" cy="168840"/>
                              </a:xfrm>
                              <a:prstGeom prst="roundRect">
                                <a:avLst>
                                  <a:gd name="adj" fmla="val 33958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91000">
                                <a:off x="19080" y="18720"/>
                                <a:ext cx="189720" cy="160560"/>
                              </a:xfrm>
                              <a:prstGeom prst="roundRect">
                                <a:avLst>
                                  <a:gd name="adj" fmla="val 33958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91000">
                                <a:off x="33120" y="30600"/>
                                <a:ext cx="160560" cy="137160"/>
                              </a:xfrm>
                              <a:prstGeom prst="roundRect">
                                <a:avLst>
                                  <a:gd name="adj" fmla="val 24009"/>
                                </a:avLst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90160" y="167400"/>
                              <a:ext cx="5040" cy="3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6680" y="145080"/>
                              <a:ext cx="4680" cy="3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2320" y="154800"/>
                              <a:ext cx="5400" cy="1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3440" y="161640"/>
                              <a:ext cx="5400" cy="1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7560" y="177120"/>
                              <a:ext cx="3600" cy="7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0000" y="134280"/>
                              <a:ext cx="3600" cy="8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59200" y="174600"/>
                              <a:ext cx="5400" cy="7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82600" y="137520"/>
                              <a:ext cx="5400" cy="7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9pt;margin-top:4.8pt;width:22.6pt;height:25pt" coordorigin="-938,96" coordsize="452,500">
                <v:group id="shape_0" style="position:absolute;left:-855;top:96;width:202;height:245">
                  <v:group id="shape_0" style="position:absolute;left:-835;top:96;width:117;height:106">
                    <v:shape id="shape_0" stroked="t" o:allowincell="f" style="position:absolute;left:-814;top:134;width:59;height:71;rotation:350" type="_x0000_t32">
                      <v:stroke color="white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758;top:116;width:28;height:81;flip:x;rotation:350" type="_x0000_t32">
                      <v:stroke color="white" weight="12600" joinstyle="miter" endcap="flat"/>
                      <v:fill o:detectmouseclick="t" on="false"/>
                      <w10:wrap type="none"/>
                    </v:shape>
                    <v:oval id="shape_0" fillcolor="#d8d8d8" stroked="t" o:allowincell="f" style="position:absolute;left:-747;top:96;width:28;height:28;mso-wrap-style:none;v-text-anchor:middle;rotation:350">
                      <v:fill o:detectmouseclick="t" type="solid" color2="#272727"/>
                      <v:stroke color="white" weight="9360" joinstyle="miter" endcap="flat"/>
                      <w10:wrap type="none"/>
                    </v:oval>
                    <v:oval id="shape_0" fillcolor="#d8d8d8" stroked="t" o:allowincell="f" style="position:absolute;left:-835;top:112;width:28;height:28;mso-wrap-style:none;v-text-anchor:middle;rotation:350">
                      <v:fill o:detectmouseclick="t" type="solid" color2="#272727"/>
                      <v:stroke color="white" weight="9360" joinstyle="miter" endcap="flat"/>
                      <w10:wrap type="none"/>
                    </v:oval>
                  </v:group>
                  <v:oval id="shape_0" stroked="f" o:allowincell="f" style="position:absolute;left:-856;top:187;width:201;height:152;mso-wrap-style:none;v-text-anchor:middle;rotation:350">
                    <v:fill o:detectmouseclick="t" on="false"/>
                    <v:stroke color="#3465a4" joinstyle="round" endcap="flat"/>
                    <w10:wrap type="none"/>
                  </v:oval>
                </v:group>
                <v:group id="shape_0" style="position:absolute;left:-938;top:190;width:452;height:405">
                  <v:group id="shape_0" style="position:absolute;left:-938;top:190;width:452;height:405">
                    <v:group id="shape_0" style="position:absolute;left:-938;top:201;width:452;height:395">
                      <v:oval id="shape_0" stroked="f" o:allowincell="f" style="position:absolute;left:-827;top:454;width:37;height:140;mso-wrap-style:none;v-text-anchor:middle;rotation:15"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f" style="position:absolute;left:-579;top:411;width:37;height:140;mso-wrap-style:none;v-text-anchor:middle;rotation:330">
                        <v:fill o:detectmouseclick="t" on="false"/>
                        <v:stroke color="#3465a4" joinstyle="round" endcap="flat"/>
                        <w10:wrap type="none"/>
                      </v:oval>
                      <v:roundrect id="shape_0" stroked="t" o:allowincell="f" style="position:absolute;left:-938;top:200;width:451;height:316;mso-wrap-style:none;v-text-anchor:middle;rotation:350">
                        <v:fill o:detectmouseclick="t" on="false"/>
                        <v:stroke color="white" weight="12600" joinstyle="miter" endcap="flat"/>
                        <w10:wrap type="none"/>
                      </v:roundrect>
                    </v:group>
                    <v:group id="shape_0" style="position:absolute;left:-582;top:190;width:78;height:276">
                      <v:roundrect id="shape_0" stroked="t" o:allowincell="f" style="position:absolute;left:-582;top:190;width:74;height:275;mso-wrap-style:none;v-text-anchor:middle;rotation:350">
                        <v:fill o:detectmouseclick="t" on="false"/>
                        <v:stroke color="white" weight="9360" joinstyle="miter" endcap="flat"/>
                        <w10:wrap type="none"/>
                      </v:roundrect>
                      <v:oval id="shape_0" fillcolor="#d8d8d8" stroked="f" o:allowincell="f" style="position:absolute;left:-552;top:390;width:46;height:46;mso-wrap-style:none;v-text-anchor:middle;rotation:350">
                        <v:fill o:detectmouseclick="t" type="solid" color2="#272727"/>
                        <v:stroke color="#3465a4" joinstyle="round" endcap="flat"/>
                        <w10:wrap type="none"/>
                      </v:oval>
                      <v:roundrect id="shape_0" fillcolor="#d8d8d8" stroked="f" o:allowincell="f" style="position:absolute;left:-562;top:299;width:31;height:15;mso-wrap-style:none;v-text-anchor:middle;rotation:350">
                        <v:fill o:detectmouseclick="t" type="solid" color2="#272727"/>
                        <v:stroke color="#3465a4" joinstyle="round" endcap="flat"/>
                        <w10:wrap type="none"/>
                      </v:roundrect>
                      <v:roundrect id="shape_0" fillcolor="#d8d8d8" stroked="f" o:allowincell="f" style="position:absolute;left:-557;top:324;width:31;height:15;mso-wrap-style:none;v-text-anchor:middle;rotation:350">
                        <v:fill o:detectmouseclick="t" type="solid" color2="#272727"/>
                        <v:stroke color="#3465a4" joinstyle="round" endcap="flat"/>
                        <w10:wrap type="none"/>
                      </v:roundrect>
                      <v:roundrect id="shape_0" fillcolor="#d8d8d8" stroked="f" o:allowincell="f" style="position:absolute;left:-552;top:351;width:31;height:15;mso-wrap-style:none;v-text-anchor:middle;rotation:350">
                        <v:fill o:detectmouseclick="t" type="solid" color2="#272727"/>
                        <v:stroke color="#3465a4" joinstyle="round" endcap="flat"/>
                        <w10:wrap type="none"/>
                      </v:roundrect>
                      <v:group id="shape_0" style="position:absolute;left:-582;top:203;width:47;height:83">
                        <v:roundrect id="shape_0" stroked="f" o:allowincell="f" style="position:absolute;left:-583;top:203;width:46;height:82;mso-wrap-style:none;v-text-anchor:middle;rotation:350">
                          <v:fill o:detectmouseclick="t" on="false"/>
                          <v:stroke color="#3465a4" joinstyle="round" endcap="flat"/>
                          <w10:wrap type="none"/>
                        </v:roundrect>
                        <v:shape id="shape_0" stroked="t" o:allowincell="f" style="position:absolute;left:-579;top:224;width:34;height:2;flip:y;rotation:350" type="_x0000_t32">
                          <v:stroke color="white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577;top:230;width:32;height:2;flip:y;rotation:350" type="_x0000_t32">
                          <v:stroke color="white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576;top:239;width:34;height:2;flip:y;rotation:350" type="_x0000_t32">
                          <v:stroke color="white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575;top:246;width:34;height:2;flip:y;rotation:350" type="_x0000_t32">
                          <v:stroke color="white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573;top:252;width:32;height:2;flip:y;rotation:350" type="_x0000_t32">
                          <v:stroke color="white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572;top:259;width:34;height:2;flip:y;rotation:350" type="_x0000_t32">
                          <v:stroke color="white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571;top:266;width:34;height:2;flip:y;rotation:350" type="_x0000_t32">
                          <v:stroke color="white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570;top:273;width:34;height:2;flip:y;rotation:350" type="_x0000_t32">
                          <v:stroke color="white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580;top:217;width:34;height:3;flip:y;rotation:350" type="_x0000_t32">
                          <v:stroke color="white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  <v:group id="shape_0" style="position:absolute;left:-916;top:234;width:314;height:266">
                    <v:roundrect id="shape_0" stroked="f" o:allowincell="f" style="position:absolute;left:-917;top:234;width:313;height:265;mso-wrap-style:none;v-text-anchor:middle;rotation:350">
                      <v:fill o:detectmouseclick="t" on="false"/>
                      <v:stroke color="#3465a4" joinstyle="round" endcap="flat"/>
                      <w10:wrap type="none"/>
                    </v:roundrect>
                    <v:roundrect id="shape_0" stroked="f" o:allowincell="f" style="position:absolute;left:-908;top:239;width:298;height:252;mso-wrap-style:none;v-text-anchor:middle;rotation:350">
                      <v:fill o:detectmouseclick="t" on="false"/>
                      <v:stroke color="#3465a4" joinstyle="round" endcap="flat"/>
                      <w10:wrap type="none"/>
                    </v:roundrect>
                    <v:roundrect id="shape_0" stroked="t" o:allowincell="f" style="position:absolute;left:-885;top:257;width:252;height:215;mso-wrap-style:none;v-text-anchor:middle;rotation:350">
                      <v:fill o:detectmouseclick="t" on="false"/>
                      <v:stroke color="white" weight="9360" joinstyle="miter" endcap="flat"/>
                      <w10:wrap type="none"/>
                    </v:roundrect>
                  </v:group>
                  <v:shape id="shape_0" stroked="t" o:allowincell="f" style="position:absolute;left:-505;top:427;width:7;height:5;rotation:350" type="_x0000_t32">
                    <v:stroke color="white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558;top:392;width:6;height:5;rotation:350" type="_x0000_t32">
                    <v:stroke color="white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502;top:407;width:8;height:1;rotation:350" type="_x0000_t32">
                    <v:stroke color="white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563;top:418;width:8;height:1;rotation:350" type="_x0000_t32">
                    <v:stroke color="white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524;top:442;width:5;height:11;rotation:350" type="_x0000_t32">
                    <v:stroke color="white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536;top:375;width:5;height:12;rotation:350" type="_x0000_t32">
                    <v:stroke color="white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554;top:438;width:6;height:10;flip:x;rotation:350" type="_x0000_t32">
                    <v:stroke color="white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516;top:380;width:6;height:11;flip:x;rotation:350" type="_x0000_t32">
                    <v:stroke color="white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-765810</wp:posOffset>
            </wp:positionH>
            <wp:positionV relativeFrom="paragraph">
              <wp:posOffset>31115</wp:posOffset>
            </wp:positionV>
            <wp:extent cx="363855" cy="363220"/>
            <wp:effectExtent l="0" t="0" r="0" b="0"/>
            <wp:wrapNone/>
            <wp:docPr id="19" name="internet-connection-6-622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nternet-connection-6-6227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-666750</wp:posOffset>
            </wp:positionH>
            <wp:positionV relativeFrom="paragraph">
              <wp:posOffset>11430</wp:posOffset>
            </wp:positionV>
            <wp:extent cx="363220" cy="317500"/>
            <wp:effectExtent l="0" t="0" r="0" b="0"/>
            <wp:wrapNone/>
            <wp:docPr id="20" name="photo-camera--tech-technology-device-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hoto-camera--tech-technology-device-5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836" t="19137" r="5764" b="15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173480</wp:posOffset>
                </wp:positionH>
                <wp:positionV relativeFrom="paragraph">
                  <wp:posOffset>175260</wp:posOffset>
                </wp:positionV>
                <wp:extent cx="5113020" cy="885825"/>
                <wp:effectExtent l="635" t="1270" r="0" b="2571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3080" cy="885960"/>
                          <a:chOff x="0" y="0"/>
                          <a:chExt cx="5113080" cy="885960"/>
                        </a:xfrm>
                      </wpg:grpSpPr>
                      <wpg:grpSp>
                        <wpg:cNvGrpSpPr/>
                        <wpg:grpSpPr>
                          <a:xfrm>
                            <a:off x="4177800" y="0"/>
                            <a:ext cx="935280" cy="88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60120" y="0"/>
                              <a:ext cx="875160" cy="885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75160" cy="885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1280" y="80640"/>
                                  <a:ext cx="725040" cy="724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0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7760" y="1123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0800" y="3733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3160" y="6235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00" y="7416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760" y="6278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d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733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d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440" y="1036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9600" y="145440"/>
                                <a:ext cx="595800" cy="595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95800" cy="59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381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080" y="13320"/>
                                  <a:ext cx="550080" cy="55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2e4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8480" y="26640"/>
                                  <a:ext cx="168120" cy="1411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501200">
                                    <a:off x="5400" y="23040"/>
                                    <a:ext cx="12204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0f9e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701200">
                                    <a:off x="118080" y="86400"/>
                                    <a:ext cx="3636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0f9e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flipH="1">
                              <a:off x="0" y="296640"/>
                              <a:ext cx="493920" cy="493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29400"/>
                            <a:ext cx="4648680" cy="4345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6240" y="345600"/>
                            <a:ext cx="290772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ั้นที่ 1  กำหนดเป้าหมายหลักของ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06520" y="332640"/>
                            <a:ext cx="536400" cy="527760"/>
                          </a:xfrm>
                        </wpg:grpSpPr>
                        <wps:wsp>
                          <wps:cNvSpPr/>
                          <wps:spPr>
                            <a:xfrm flipH="1" rot="2799000">
                              <a:off x="126720" y="177840"/>
                              <a:ext cx="76320" cy="381600"/>
                            </a:xfrm>
                            <a:custGeom>
                              <a:avLst/>
                              <a:gdLst>
                                <a:gd name="textAreaLeft" fmla="*/ 1800 w 43200"/>
                                <a:gd name="textAreaRight" fmla="*/ 41400 w 43200"/>
                                <a:gd name="textAreaTop" fmla="*/ 1800 h 216360"/>
                                <a:gd name="textAreaBottom" fmla="*/ 214560 h 216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0746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03864"/>
                                  </a:lnTo>
                                  <a:arcTo wR="3600" hR="3600" stAng="10800000" swAng="-5400000"/>
                                  <a:lnTo>
                                    <a:pt x="18000" y="10746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b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080" y="0"/>
                              <a:ext cx="409680" cy="409680"/>
                            </a:xfrm>
                            <a:prstGeom prst="ellipse">
                              <a:avLst/>
                            </a:prstGeom>
                            <a:solidFill>
                              <a:srgbClr val="00b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160" y="54720"/>
                              <a:ext cx="299880" cy="29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2.4pt;margin-top:13.8pt;width:402.55pt;height:70.2pt" coordorigin="-1848,276" coordsize="8051,1404">
                <v:group id="shape_0" style="position:absolute;left:4731;top:276;width:1472;height:1395">
                  <v:group id="shape_0" style="position:absolute;left:4825;top:276;width:1378;height:1395">
                    <v:group id="shape_0" style="position:absolute;left:4825;top:276;width:1378;height:1395">
                      <v:oval id="shape_0" fillcolor="#92d050" stroked="f" o:allowincell="f" style="position:absolute;left:4938;top:403;width:1141;height:1140;flip:x;mso-wrap-style:none;v-text-anchor:middle">
                        <v:fill o:detectmouseclick="t" type="solid" color2="#6d2faf"/>
                        <v:stroke color="#3465a4" joinstyle="round" endcap="flat"/>
                        <w10:wrap type="none"/>
                      </v:oval>
                      <v:oval id="shape_0" fillcolor="#92d050" stroked="f" o:allowincell="f" style="position:absolute;left:5393;top:276;width:226;height:226;flip:x;mso-wrap-style:none;v-text-anchor:middle">
                        <v:fill o:detectmouseclick="t" type="solid" color2="#6d2faf"/>
                        <v:stroke color="#3465a4" joinstyle="round" endcap="flat"/>
                        <w10:wrap type="none"/>
                      </v:oval>
                      <v:oval id="shape_0" fillcolor="#92d050" stroked="f" o:allowincell="f" style="position:absolute;left:5799;top:453;width:226;height:226;flip:x;mso-wrap-style:none;v-text-anchor:middle">
                        <v:fill o:detectmouseclick="t" type="solid" color2="#6d2faf"/>
                        <v:stroke color="#3465a4" joinstyle="round" endcap="flat"/>
                        <w10:wrap type="none"/>
                      </v:oval>
                      <v:oval id="shape_0" fillcolor="#92d050" stroked="f" o:allowincell="f" style="position:absolute;left:5977;top:864;width:226;height:226;flip:x;mso-wrap-style:none;v-text-anchor:middle">
                        <v:fill o:detectmouseclick="t" type="solid" color2="#6d2faf"/>
                        <v:stroke color="#3465a4" joinstyle="round" endcap="flat"/>
                        <w10:wrap type="none"/>
                      </v:oval>
                      <v:oval id="shape_0" fillcolor="#92d050" stroked="f" o:allowincell="f" style="position:absolute;left:5807;top:1258;width:226;height:226;flip:x;mso-wrap-style:none;v-text-anchor:middle">
                        <v:fill o:detectmouseclick="t" type="solid" color2="#6d2faf"/>
                        <v:stroke color="#3465a4" joinstyle="round" endcap="flat"/>
                        <w10:wrap type="none"/>
                      </v:oval>
                      <v:oval id="shape_0" fillcolor="#92d050" stroked="f" o:allowincell="f" style="position:absolute;left:5393;top:1444;width:226;height:226;flip:x;mso-wrap-style:none;v-text-anchor:middle">
                        <v:fill o:detectmouseclick="t" type="solid" color2="#6d2faf"/>
                        <v:stroke color="#3465a4" joinstyle="round" endcap="flat"/>
                        <w10:wrap type="none"/>
                      </v:oval>
                      <v:oval id="shape_0" fillcolor="#ffd54f" stroked="f" o:allowincell="f" style="position:absolute;left:4991;top:1265;width:226;height:226;flip:x;mso-wrap-style:none;v-text-anchor:middle">
                        <v:fill o:detectmouseclick="t" type="solid" color2="#002ab0"/>
                        <v:stroke color="#3465a4" joinstyle="round" endcap="flat"/>
                        <w10:wrap type="none"/>
                      </v:oval>
                      <v:oval id="shape_0" fillcolor="#ffd54f" stroked="f" o:allowincell="f" style="position:absolute;left:4826;top:864;width:226;height:226;flip:x;mso-wrap-style:none;v-text-anchor:middle">
                        <v:fill o:detectmouseclick="t" type="solid" color2="#002ab0"/>
                        <v:stroke color="#3465a4" joinstyle="round" endcap="flat"/>
                        <w10:wrap type="none"/>
                      </v:oval>
                      <v:oval id="shape_0" fillcolor="#92d050" stroked="f" o:allowincell="f" style="position:absolute;left:4998;top:439;width:226;height:226;flip:x;mso-wrap-style:none;v-text-anchor:middle">
                        <v:fill o:detectmouseclick="t" type="solid" color2="#6d2faf"/>
                        <v:stroke color="#3465a4" joinstyle="round" endcap="flat"/>
                        <w10:wrap type="none"/>
                      </v:oval>
                    </v:group>
                    <v:group id="shape_0" style="position:absolute;left:5030;top:505;width:938;height:938">
                      <v:oval id="shape_0" fillcolor="#00b050" stroked="t" o:allowincell="f" style="position:absolute;left:5030;top:505;width:937;height:937;flip:x;mso-wrap-style:none;v-text-anchor:middle">
                        <v:fill o:detectmouseclick="t" type="solid" color2="#ff4faf"/>
                        <v:stroke color="#00b050" weight="38160" joinstyle="miter" endcap="flat"/>
                        <w10:wrap type="none"/>
                      </v:oval>
                      <v:oval id="shape_0" fillcolor="#c2e49c" stroked="f" o:allowincell="f" style="position:absolute;left:5074;top:526;width:865;height:865;flip:x;mso-wrap-style:none;v-text-anchor:middle">
                        <v:fill o:detectmouseclick="t" type="solid" color2="#3d1b63"/>
                        <v:stroke color="#3465a4" joinstyle="round" endcap="flat"/>
                        <w10:wrap type="none"/>
                      </v:oval>
                      <v:group id="shape_0" style="position:absolute;left:5588;top:583;width:234;height:184">
                        <v:oval id="shape_0" fillcolor="#f0f9e7" stroked="f" o:allowincell="f" style="position:absolute;left:5587;top:583;width:191;height:84;flip:x;mso-wrap-style:none;v-text-anchor:middle;rotation:335">
                          <v:fill o:detectmouseclick="t" type="solid" color2="#0f0618"/>
                          <v:stroke color="#3465a4" joinstyle="round" endcap="flat"/>
                          <w10:wrap type="none"/>
                        </v:oval>
                        <v:oval id="shape_0" fillcolor="#f0f9e7" stroked="f" o:allowincell="f" style="position:absolute;left:5765;top:683;width:56;height:83;flip:x;mso-wrap-style:none;v-text-anchor:middle;rotation:65">
                          <v:fill o:detectmouseclick="t" type="solid" color2="#0f0618"/>
                          <v:stroke color="#3465a4" joinstyle="round" endcap="flat"/>
                          <w10:wrap type="none"/>
                        </v:oval>
                      </v:group>
                    </v:group>
                  </v:group>
                  <v:oval id="shape_0" fillcolor="white" stroked="f" o:allowincell="f" style="position:absolute;left:4731;top:743;width:777;height:777;flip:x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roundrect id="shape_0" fillcolor="#ccffcc" stroked="f" o:allowincell="f" style="position:absolute;left:-1848;top:795;width:7320;height:683;mso-wrap-style:none;v-text-anchor:middle">
                  <v:fill o:detectmouseclick="t" type="solid" color2="#330033"/>
                  <v:stroke color="#3465a4" joinstyle="round" endcap="flat"/>
                  <w10:wrap type="none"/>
                </v:roundrect>
                <v:shape id="shape_0" stroked="f" o:allowincell="f" style="position:absolute;left:99;top:820;width:4578;height:631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ั้นที่ 1  กำหนดเป้าหมายหลักของ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818;top:800;width:645;height:881">
                  <v:roundrect id="shape_0" fillcolor="#00b050" stroked="f" o:allowincell="f" style="position:absolute;left:4818;top:1081;width:119;height:600;flip:x;mso-wrap-style:none;v-text-anchor:middle;rotation:313">
                    <v:fill o:detectmouseclick="t" type="solid" color2="#ff4faf"/>
                    <v:stroke color="#3465a4" joinstyle="round" endcap="flat"/>
                    <w10:wrap type="none"/>
                  </v:roundrect>
                  <v:oval id="shape_0" fillcolor="#00b050" stroked="f" o:allowincell="f" style="position:absolute;left:4819;top:800;width:644;height:644;flip:x;mso-wrap-style:none;v-text-anchor:middle">
                    <v:fill o:detectmouseclick="t" type="solid" color2="#ff4faf"/>
                    <v:stroke color="#3465a4" joinstyle="round" endcap="flat"/>
                    <w10:wrap type="none"/>
                  </v:oval>
                  <v:oval id="shape_0" fillcolor="white" stroked="f" o:allowincell="f" style="position:absolute;left:4906;top:886;width:471;height:471;flip:x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292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667385</wp:posOffset>
                </wp:positionH>
                <wp:positionV relativeFrom="paragraph">
                  <wp:posOffset>60325</wp:posOffset>
                </wp:positionV>
                <wp:extent cx="762000" cy="762000"/>
                <wp:effectExtent l="635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62120"/>
                        </a:xfrm>
                        <a:prstGeom prst="ellipse">
                          <a:avLst/>
                        </a:prstGeom>
                        <a:solidFill>
                          <a:srgbClr val="ffde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debd" stroked="f" o:allowincell="f" style="position:absolute;margin-left:-52.55pt;margin-top:4.75pt;width:59.95pt;height:59.95pt;mso-wrap-style:none;v-text-anchor:middle">
                <v:fill o:detectmouseclick="t" type="solid" color2="#002142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-610235</wp:posOffset>
            </wp:positionH>
            <wp:positionV relativeFrom="paragraph">
              <wp:posOffset>114300</wp:posOffset>
            </wp:positionV>
            <wp:extent cx="657860" cy="647700"/>
            <wp:effectExtent l="0" t="0" r="0" b="0"/>
            <wp:wrapNone/>
            <wp:docPr id="23" name="Picture 3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26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21920</wp:posOffset>
                </wp:positionH>
                <wp:positionV relativeFrom="paragraph">
                  <wp:posOffset>26670</wp:posOffset>
                </wp:positionV>
                <wp:extent cx="6797040" cy="4521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160" cy="452160"/>
                        </a:xfrm>
                        <a:prstGeom prst="rect">
                          <a:avLst/>
                        </a:prstGeom>
                        <a:solidFill>
                          <a:srgbClr val="ffde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ebd" stroked="f" o:allowincell="f" style="position:absolute;margin-left:-9.6pt;margin-top:2.1pt;width:535.15pt;height:35.55pt;mso-wrap-style:none;v-text-anchor:middle">
                <v:fill o:detectmouseclick="t" type="solid" color2="#002142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6995</wp:posOffset>
                </wp:positionH>
                <wp:positionV relativeFrom="paragraph">
                  <wp:posOffset>49530</wp:posOffset>
                </wp:positionV>
                <wp:extent cx="2122805" cy="4064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5pt;height:32pt;mso-wrap-distance-left:9.05pt;mso-wrap-distance-right:9.05pt;mso-wrap-distance-top:0pt;mso-wrap-distance-bottom:0pt;margin-top:3.9pt;mso-position-vertical-relative:text;margin-left: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และตัวชี้วัด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96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396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left="1980" w:hanging="19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 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.2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และใช้แนวคิดเชิงคำนวณในการแก้ปัญหาที่พบในชีวิตจริงอย่างเป็นขั้นตอน และเป็นระบบ ใช้เทคโนโลยีสารสนเทศและการสื่อสารในการเรียนรู้ การทำงาน และการแก้ปัญหาได้อย่างมีประสิทธิภาพ รู้เท่าทัน และมีจริยธรรม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3</w:t>
        <w:tab/>
      </w:r>
      <w:r>
        <w:rPr>
          <w:rFonts w:ascii="Angsana New" w:hAnsi="Angsana New" w:cs="Angsana New"/>
          <w:sz w:val="32"/>
          <w:sz w:val="32"/>
          <w:szCs w:val="32"/>
        </w:rPr>
        <w:t>ใช้เทคโนโลยีในการสร้าง จัดหมวดหมู่ ค้นหา จัดเก็บ เรียกใช้ข้อมูล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ตามวัตถุประสงค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661035</wp:posOffset>
                </wp:positionH>
                <wp:positionV relativeFrom="paragraph">
                  <wp:posOffset>43815</wp:posOffset>
                </wp:positionV>
                <wp:extent cx="762000" cy="762000"/>
                <wp:effectExtent l="635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6212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f" o:allowincell="f" style="position:absolute;margin-left:-52.05pt;margin-top:3.45pt;width:59.95pt;height:59.95pt;mso-wrap-style:none;v-text-anchor:middle">
                <v:fill o:detectmouseclick="t" type="solid" color2="#000033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-607695</wp:posOffset>
            </wp:positionH>
            <wp:positionV relativeFrom="paragraph">
              <wp:posOffset>100965</wp:posOffset>
            </wp:positionV>
            <wp:extent cx="647700" cy="647700"/>
            <wp:effectExtent l="0" t="0" r="0" b="0"/>
            <wp:wrapNone/>
            <wp:docPr id="27" name="ICON แผน-ความรู้ฝังแน่น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CON แผน-ความรู้ฝังแน่น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15570</wp:posOffset>
                </wp:positionH>
                <wp:positionV relativeFrom="paragraph">
                  <wp:posOffset>10160</wp:posOffset>
                </wp:positionV>
                <wp:extent cx="6797040" cy="45212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160" cy="4521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9.1pt;margin-top:0.8pt;width:535.15pt;height:35.5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7150</wp:posOffset>
                </wp:positionH>
                <wp:positionV relativeFrom="paragraph">
                  <wp:posOffset>30480</wp:posOffset>
                </wp:positionV>
                <wp:extent cx="4260850" cy="37846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รู้ฝังแน่น ความเข้าใจที่คงท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(Enduring Understanding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5pt;height:29.8pt;mso-wrap-distance-left:9.05pt;mso-wrap-distance-right:9.05pt;mso-wrap-distance-top:0pt;mso-wrap-distance-bottom:0pt;margin-top:2.4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รู้ฝังแน่น ความเข้าใจที่คงท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(Enduring Understanding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/>
        <w:tab/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เข้าใจว่า ในการทำงานบางอย่างในชีวิตประจำวันอาจต้องใช้ซอฟต์แวร์เข้ามาช่วยในการทำงาน เพื่อให้งานมีประสิทธิภาพ และลดเวลาในการทำงานลงได้ อีกทั้งยังมีความถูกต้องแม่นยำ เช่น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พิมพ์รายงาน การวาดภาพ การจัดการไฟล์งานต่าง ๆ และการนำเสนองาน ซึ่งสามารถนำซอฟต์แวร์ โปรแกรมระบายสี โปรแกรมไมโครซอฟต์ออฟฟิศเวิร์ด โปรแกรมไมโครซอฟต์ออฟฟิศเพาเวอร์พอยต์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เข้ามาช่วยในการทำงานได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00" w:leader="none"/>
        </w:tabs>
        <w:spacing w:lineRule="auto" w:line="24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663575</wp:posOffset>
                </wp:positionH>
                <wp:positionV relativeFrom="paragraph">
                  <wp:posOffset>29845</wp:posOffset>
                </wp:positionV>
                <wp:extent cx="762000" cy="762000"/>
                <wp:effectExtent l="0" t="0" r="635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62120"/>
                        </a:xfrm>
                        <a:prstGeom prst="ellipse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f1dd" stroked="f" o:allowincell="f" style="position:absolute;margin-left:-52.25pt;margin-top:2.35pt;width:59.95pt;height:59.95pt;mso-wrap-style:none;v-text-anchor:middle">
                <v:fill o:detectmouseclick="t" type="solid" color2="#150e22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123190</wp:posOffset>
                </wp:positionH>
                <wp:positionV relativeFrom="paragraph">
                  <wp:posOffset>186055</wp:posOffset>
                </wp:positionV>
                <wp:extent cx="6797040" cy="45212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160" cy="45216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f" o:allowincell="f" style="position:absolute;margin-left:-9.7pt;margin-top:14.65pt;width:535.15pt;height:35.55pt;mso-wrap-style:none;v-text-anchor:middle">
                <v:fill o:detectmouseclick="t" type="solid" color2="#150e22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-605790</wp:posOffset>
            </wp:positionH>
            <wp:positionV relativeFrom="paragraph">
              <wp:posOffset>81280</wp:posOffset>
            </wp:positionV>
            <wp:extent cx="636270" cy="647700"/>
            <wp:effectExtent l="0" t="0" r="0" b="0"/>
            <wp:wrapNone/>
            <wp:docPr id="32" name="Picture 4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95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1430</wp:posOffset>
                </wp:positionH>
                <wp:positionV relativeFrom="paragraph">
                  <wp:posOffset>7620</wp:posOffset>
                </wp:positionV>
                <wp:extent cx="1270635" cy="37846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6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828" w:leader="none"/>
          <w:tab w:val="left" w:pos="4253" w:leader="none"/>
          <w:tab w:val="left" w:pos="6946" w:leader="none"/>
          <w:tab w:val="left" w:pos="7371" w:leader="none"/>
        </w:tabs>
        <w:spacing w:lineRule="auto" w:line="240"/>
        <w:ind w:left="284" w:hanging="284"/>
        <w:rPr>
          <w:rFonts w:ascii="Angsana New" w:hAnsi="Angsana New" w:cs="Angsana New"/>
          <w:sz w:val="32"/>
          <w:szCs w:val="32"/>
        </w:rPr>
      </w:pPr>
      <w:r>
        <w:rPr/>
        <w:tab/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โปรแกรมประมวลคำ เป็นโปรแกรมที่ใช้ในการพิมพ์งานด้านเอกสาร ซึ่งมีอยู่หลายโปรแกรม เช่น โปรแกรมโน้ตแพด โปรแกรมเวิร์ดแพด และโปรแกรมไมโครซอฟต์ออฟฟิศเวิร์ด ซึ่งเป็นที่ได้รั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ความนิยม เพราะมีความสามารถในการทำงานได้อย่างหลากหล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16" w:leader="none"/>
        </w:tabs>
        <w:spacing w:lineRule="auto" w:line="240"/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โปรแกรมไมโครซอฟต์ออฟฟิศเวิร์ดมีความสามารถที่โดดเด่นในเรื่องของงานด้านการจัดทำเอกสาร และอีกความสามารถหนึ่ง คือ การทำเอกสารในรูปแบบแผ่นพับที่ใช้ในการนำเสนอเอกส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ให้น่าสนใจ เช่น แผ่นพับแนะนำสถานที่ท่องเที่ย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16" w:leader="none"/>
        </w:tabs>
        <w:spacing w:lineRule="auto" w:line="240"/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ปรแกรมกราฟิก เป็นโปรแกรมสำหรับการวาดภาพระบายสี เช่น โปรแกรมระบายสี </w:t>
      </w:r>
      <w:r>
        <w:rPr>
          <w:rFonts w:cs="Angsana New" w:ascii="Angsana New" w:hAnsi="Angsana New"/>
          <w:sz w:val="32"/>
          <w:szCs w:val="32"/>
        </w:rPr>
        <w:t xml:space="preserve">(Paint) </w:t>
        <w:br/>
      </w:r>
      <w:r>
        <w:rPr>
          <w:rFonts w:ascii="Angsana New" w:hAnsi="Angsana New" w:cs="Angsana New"/>
          <w:sz w:val="32"/>
          <w:sz w:val="32"/>
          <w:szCs w:val="32"/>
        </w:rPr>
        <w:t>ซึ่งจะมีเครื่องมือในการวาดภาพระบายสีและจัดการกับภาพมากมาย ไม่ว่าจะเป็นการพลิกหรือหมุนภาพ การย่อขนาดภาพ และการเอียง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16" w:leader="none"/>
        </w:tabs>
        <w:spacing w:lineRule="auto" w:line="240"/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ปรแกรมนำเสนอมีอยู่หลายประเภท ซึ่งแต่ละประเภทจะมีรูปแบบและความสามารถที่แตกต่างกันออกไป แต่ที่ได้รับความนิยมเป็นอย่างมาก คือโปรแกรมไมโครซอฟต์ออฟฟิศเพาเวอร์พอยต์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ที่สามารถนำเสนอข้อมูลได้หลายรูปแบบ เช่น ภาพ ข้อความ ภาพเคลื่อนไหว และเสี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16" w:leader="none"/>
        </w:tabs>
        <w:spacing w:lineRule="auto" w:line="240"/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คอมพิวเตอร์มีการเก็บข้อมูลในลักษณะต่าง ๆ ซึ่งเกิดจากการใช้ซอฟต์แวร์ต่าง ๆ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สร้างขึ้นมาจนเกิดเป็นไฟล์ และมีการคัดแยกไฟล์ตามหมวดหมู่ โดยมีการจัดเรียงให้</w:t>
      </w:r>
      <w:r>
        <w:rPr>
          <w:rFonts w:ascii="Angsana New" w:hAnsi="Angsana New" w:cs="Angsana New"/>
          <w:sz w:val="32"/>
          <w:sz w:val="32"/>
          <w:szCs w:val="32"/>
        </w:rPr>
        <w:t>เป็นระเบียบ เรียกว่าโฟลเดอ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650240</wp:posOffset>
                </wp:positionH>
                <wp:positionV relativeFrom="paragraph">
                  <wp:posOffset>-130175</wp:posOffset>
                </wp:positionV>
                <wp:extent cx="7342505" cy="762000"/>
                <wp:effectExtent l="0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10.25pt;width:578.15pt;height:60pt" coordorigin="-1024,-205" coordsize="11563,1200">
                <v:rect id="shape_0" fillcolor="#ffcccc" stroked="f" o:allowincell="f" style="position:absolute;left:-165;top:51;width:10703;height:711;mso-wrap-style:none;v-text-anchor:middle">
                  <v:fill o:detectmouseclick="t" type="solid" color2="#003333"/>
                  <v:stroke color="#3465a4" joinstyle="round" endcap="flat"/>
                  <w10:wrap type="none"/>
                </v:rect>
                <v:oval id="shape_0" fillcolor="#ffcccc" stroked="f" o:allowincell="f" style="position:absolute;left:-1024;top:-205;width:1199;height:1199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-598170</wp:posOffset>
            </wp:positionH>
            <wp:positionV relativeFrom="paragraph">
              <wp:posOffset>-77470</wp:posOffset>
            </wp:positionV>
            <wp:extent cx="647700" cy="647700"/>
            <wp:effectExtent l="0" t="0" r="0" b="0"/>
            <wp:wrapNone/>
            <wp:docPr id="35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3655</wp:posOffset>
                </wp:positionH>
                <wp:positionV relativeFrom="paragraph">
                  <wp:posOffset>66675</wp:posOffset>
                </wp:positionV>
                <wp:extent cx="2471420" cy="37846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29.8pt;mso-wrap-distance-left:9.05pt;mso-wrap-distance-right:9.05pt;mso-wrap-distance-top:0pt;mso-wrap-distance-bottom:0pt;margin-top:5.25pt;mso-position-vertical-relative:text;margin-left: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eastAsia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  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635000</wp:posOffset>
                </wp:positionH>
                <wp:positionV relativeFrom="paragraph">
                  <wp:posOffset>24765</wp:posOffset>
                </wp:positionV>
                <wp:extent cx="7342505" cy="762000"/>
                <wp:effectExtent l="635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eec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eec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pt;margin-top:1.95pt;width:578.15pt;height:60pt" coordorigin="-1000,39" coordsize="11563,1200">
                <v:rect id="shape_0" fillcolor="#feecb8" stroked="f" o:allowincell="f" style="position:absolute;left:-141;top:295;width:10703;height:711;mso-wrap-style:none;v-text-anchor:middle">
                  <v:fill o:detectmouseclick="t" type="solid" color2="#011347"/>
                  <v:stroke color="#3465a4" joinstyle="round" endcap="flat"/>
                  <w10:wrap type="none"/>
                </v:rect>
                <v:oval id="shape_0" fillcolor="#feecb8" stroked="f" o:allowincell="f" style="position:absolute;left:-1000;top:39;width:1199;height:1199;mso-wrap-style:none;v-text-anchor:middle">
                  <v:fill o:detectmouseclick="t" type="solid" color2="#011347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-575945</wp:posOffset>
            </wp:positionH>
            <wp:positionV relativeFrom="paragraph">
              <wp:posOffset>86360</wp:posOffset>
            </wp:positionV>
            <wp:extent cx="635635" cy="647700"/>
            <wp:effectExtent l="0" t="0" r="0" b="0"/>
            <wp:wrapNone/>
            <wp:docPr id="38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6" r="-33" b="19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6670</wp:posOffset>
                </wp:positionH>
                <wp:positionV relativeFrom="paragraph">
                  <wp:posOffset>203835</wp:posOffset>
                </wp:positionV>
                <wp:extent cx="1924050" cy="37846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6.05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635000</wp:posOffset>
                </wp:positionH>
                <wp:positionV relativeFrom="paragraph">
                  <wp:posOffset>179070</wp:posOffset>
                </wp:positionV>
                <wp:extent cx="7342505" cy="762000"/>
                <wp:effectExtent l="635" t="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pt;margin-top:14.1pt;width:578.15pt;height:60pt" coordorigin="-1000,282" coordsize="11563,1200">
                <v:rect id="shape_0" fillcolor="#f2dbdb" stroked="f" o:allowincell="f" style="position:absolute;left:-141;top:538;width:10703;height:711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1000;top:282;width:1199;height:1199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-587375</wp:posOffset>
            </wp:positionH>
            <wp:positionV relativeFrom="paragraph">
              <wp:posOffset>236220</wp:posOffset>
            </wp:positionV>
            <wp:extent cx="647700" cy="647700"/>
            <wp:effectExtent l="0" t="0" r="0" b="0"/>
            <wp:wrapNone/>
            <wp:docPr id="41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43510</wp:posOffset>
                </wp:positionH>
                <wp:positionV relativeFrom="paragraph">
                  <wp:posOffset>375920</wp:posOffset>
                </wp:positionV>
                <wp:extent cx="1412240" cy="37846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29.6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นักเรียนเคยใช้ซอฟต์แวร์อะไรบ้างในการ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โปรแกรมไมโครซอฟต์ออฟฟิศเวิร์ดสามารถทำแผ่นพับได้หรือไม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เกี่ยวกับกราฟิกไปใช้ในการเรียนวิชาอื่น ๆ 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าดภาพด้วยมือและการวาดภาพด้วยโปรแกรมระบายสี </w:t>
      </w:r>
      <w:r>
        <w:rPr>
          <w:rFonts w:cs="Angsana New" w:ascii="Angsana New" w:hAnsi="Angsana New"/>
          <w:sz w:val="32"/>
          <w:szCs w:val="32"/>
        </w:rPr>
        <w:t xml:space="preserve">(Paint) </w:t>
      </w:r>
      <w:r>
        <w:rPr>
          <w:rFonts w:ascii="Angsana New" w:hAnsi="Angsana New" w:cs="Angsana New"/>
          <w:sz w:val="32"/>
          <w:sz w:val="32"/>
          <w:szCs w:val="32"/>
        </w:rPr>
        <w:t>แบบใดสวยกว่า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เหตุใดในการนำเสนองานหรือชิ้นงานต่าง ๆ จึงต้องใช้โปรแกรมนำเสน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หากนักเรียนต้องการนำเสนอเรื่องราวเกี่ยวกับตนเอง นักเรียนจะออกแบบการนำเสนออย่างไ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สคริปต์แต่ละหน้าจะมีอะ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นำเสนอข้อมูลแบบมัลติมิเดียมีลักษณะ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ทำไมจึงต้องจัดการไฟล์ข้อมู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การเรียกใช้ไฟล์งานเก่าขึ้นมาแก้ไขมีวิธีการอื่นอีกหรือไม่ 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1463040</wp:posOffset>
                </wp:positionH>
                <wp:positionV relativeFrom="paragraph">
                  <wp:posOffset>-434340</wp:posOffset>
                </wp:positionV>
                <wp:extent cx="5819140" cy="885825"/>
                <wp:effectExtent l="635" t="0" r="0" b="24892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040" cy="885960"/>
                          <a:chOff x="0" y="0"/>
                          <a:chExt cx="5819040" cy="885960"/>
                        </a:xfrm>
                      </wpg:grpSpPr>
                      <wpg:grpSp>
                        <wpg:cNvGrpSpPr/>
                        <wpg:grpSpPr>
                          <a:xfrm>
                            <a:off x="4883760" y="0"/>
                            <a:ext cx="935280" cy="88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60480" y="0"/>
                              <a:ext cx="875160" cy="885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75160" cy="885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0920" y="81360"/>
                                  <a:ext cx="725040" cy="724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5d7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0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5d7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7760" y="113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5d7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0800" y="374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5d7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2800" y="6235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5d7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00" y="7416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5d7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760" y="6278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d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74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d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080" y="104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5d7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9240" y="146160"/>
                                <a:ext cx="595800" cy="595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95800" cy="59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381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080" y="14040"/>
                                  <a:ext cx="550080" cy="55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8840" y="27360"/>
                                  <a:ext cx="168120" cy="1414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501200">
                                    <a:off x="5400" y="23040"/>
                                    <a:ext cx="12204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701200">
                                    <a:off x="118080" y="86760"/>
                                    <a:ext cx="3636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flipH="1">
                              <a:off x="0" y="297360"/>
                              <a:ext cx="493920" cy="493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29400"/>
                            <a:ext cx="5355000" cy="4345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12840" y="332640"/>
                            <a:ext cx="536400" cy="527760"/>
                          </a:xfrm>
                        </wpg:grpSpPr>
                        <wps:wsp>
                          <wps:cNvSpPr/>
                          <wps:spPr>
                            <a:xfrm flipH="1" rot="2799000">
                              <a:off x="126720" y="177840"/>
                              <a:ext cx="76320" cy="381600"/>
                            </a:xfrm>
                            <a:custGeom>
                              <a:avLst/>
                              <a:gdLst>
                                <a:gd name="textAreaLeft" fmla="*/ 1800 w 43200"/>
                                <a:gd name="textAreaRight" fmla="*/ 41400 w 43200"/>
                                <a:gd name="textAreaTop" fmla="*/ 1800 h 216360"/>
                                <a:gd name="textAreaBottom" fmla="*/ 214560 h 216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0746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03864"/>
                                  </a:lnTo>
                                  <a:arcTo wR="3600" hR="3600" stAng="10800000" swAng="-5400000"/>
                                  <a:lnTo>
                                    <a:pt x="18000" y="10746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720" y="0"/>
                              <a:ext cx="409680" cy="40968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160" y="55440"/>
                              <a:ext cx="299880" cy="29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45120" y="334800"/>
                            <a:ext cx="33606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ั้นที่ 2 กำหนดหลักฐานหรือร่องรอยของ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5.2pt;margin-top:-34.2pt;width:458.15pt;height:70.2pt" coordorigin="-2304,-684" coordsize="9163,1404">
                <v:group id="shape_0" style="position:absolute;left:5387;top:-684;width:1472;height:1394">
                  <v:group id="shape_0" style="position:absolute;left:5481;top:-684;width:1378;height:1394">
                    <v:group id="shape_0" style="position:absolute;left:5481;top:-684;width:1378;height:1394">
                      <v:oval id="shape_0" fillcolor="#65d7ff" stroked="f" o:allowincell="f" style="position:absolute;left:5594;top:-556;width:1141;height:1140;flip:x;mso-wrap-style:none;v-text-anchor:middle">
                        <v:fill o:detectmouseclick="t" type="solid" color2="#9a2800"/>
                        <v:stroke color="#3465a4" joinstyle="round" endcap="flat"/>
                        <w10:wrap type="none"/>
                      </v:oval>
                      <v:oval id="shape_0" fillcolor="#65d7ff" stroked="f" o:allowincell="f" style="position:absolute;left:6049;top:-684;width:226;height:226;flip:x;mso-wrap-style:none;v-text-anchor:middle">
                        <v:fill o:detectmouseclick="t" type="solid" color2="#9a2800"/>
                        <v:stroke color="#3465a4" joinstyle="round" endcap="flat"/>
                        <w10:wrap type="none"/>
                      </v:oval>
                      <v:oval id="shape_0" fillcolor="#65d7ff" stroked="f" o:allowincell="f" style="position:absolute;left:6455;top:-506;width:226;height:226;flip:x;mso-wrap-style:none;v-text-anchor:middle">
                        <v:fill o:detectmouseclick="t" type="solid" color2="#9a2800"/>
                        <v:stroke color="#3465a4" joinstyle="round" endcap="flat"/>
                        <w10:wrap type="none"/>
                      </v:oval>
                      <v:oval id="shape_0" fillcolor="#65d7ff" stroked="f" o:allowincell="f" style="position:absolute;left:6633;top:-95;width:226;height:226;flip:x;mso-wrap-style:none;v-text-anchor:middle">
                        <v:fill o:detectmouseclick="t" type="solid" color2="#9a2800"/>
                        <v:stroke color="#3465a4" joinstyle="round" endcap="flat"/>
                        <w10:wrap type="none"/>
                      </v:oval>
                      <v:oval id="shape_0" fillcolor="#65d7ff" stroked="f" o:allowincell="f" style="position:absolute;left:6463;top:298;width:226;height:226;flip:x;mso-wrap-style:none;v-text-anchor:middle">
                        <v:fill o:detectmouseclick="t" type="solid" color2="#9a2800"/>
                        <v:stroke color="#3465a4" joinstyle="round" endcap="flat"/>
                        <w10:wrap type="none"/>
                      </v:oval>
                      <v:oval id="shape_0" fillcolor="#65d7ff" stroked="f" o:allowincell="f" style="position:absolute;left:6049;top:484;width:226;height:226;flip:x;mso-wrap-style:none;v-text-anchor:middle">
                        <v:fill o:detectmouseclick="t" type="solid" color2="#9a2800"/>
                        <v:stroke color="#3465a4" joinstyle="round" endcap="flat"/>
                        <w10:wrap type="none"/>
                      </v:oval>
                      <v:oval id="shape_0" fillcolor="#ffd54f" stroked="f" o:allowincell="f" style="position:absolute;left:5647;top:304;width:226;height:226;flip:x;mso-wrap-style:none;v-text-anchor:middle">
                        <v:fill o:detectmouseclick="t" type="solid" color2="#002ab0"/>
                        <v:stroke color="#3465a4" joinstyle="round" endcap="flat"/>
                        <w10:wrap type="none"/>
                      </v:oval>
                      <v:oval id="shape_0" fillcolor="#ffd54f" stroked="f" o:allowincell="f" style="position:absolute;left:5482;top:-95;width:226;height:226;flip:x;mso-wrap-style:none;v-text-anchor:middle">
                        <v:fill o:detectmouseclick="t" type="solid" color2="#002ab0"/>
                        <v:stroke color="#3465a4" joinstyle="round" endcap="flat"/>
                        <w10:wrap type="none"/>
                      </v:oval>
                      <v:oval id="shape_0" fillcolor="#65d7ff" stroked="f" o:allowincell="f" style="position:absolute;left:5654;top:-520;width:226;height:226;flip:x;mso-wrap-style:none;v-text-anchor:middle">
                        <v:fill o:detectmouseclick="t" type="solid" color2="#9a2800"/>
                        <v:stroke color="#3465a4" joinstyle="round" endcap="flat"/>
                        <w10:wrap type="none"/>
                      </v:oval>
                    </v:group>
                    <v:group id="shape_0" style="position:absolute;left:5686;top:-454;width:938;height:938">
                      <v:oval id="shape_0" fillcolor="#00b0f0" stroked="t" o:allowincell="f" style="position:absolute;left:5686;top:-454;width:937;height:937;flip:x;mso-wrap-style:none;v-text-anchor:middle">
                        <v:fill o:detectmouseclick="t" type="solid" color2="#ff4f0f"/>
                        <v:stroke color="#00b0f0" weight="38160" joinstyle="miter" endcap="flat"/>
                        <w10:wrap type="none"/>
                      </v:oval>
                      <v:oval id="shape_0" fillcolor="#ccffff" stroked="f" o:allowincell="f" style="position:absolute;left:5730;top:-432;width:865;height:865;flip:x;mso-wrap-style:none;v-text-anchor:middle">
                        <v:fill o:detectmouseclick="t" type="solid" color2="#330000"/>
                        <v:stroke color="#3465a4" joinstyle="round" endcap="flat"/>
                        <w10:wrap type="none"/>
                      </v:oval>
                      <v:group id="shape_0" style="position:absolute;left:6244;top:-375;width:234;height:185">
                        <v:oval id="shape_0" fillcolor="white" stroked="f" o:allowincell="f" style="position:absolute;left:6243;top:-375;width:191;height:84;flip:x;mso-wrap-style:none;v-text-anchor:middle;rotation:335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white" stroked="f" o:allowincell="f" style="position:absolute;left:6421;top:-275;width:56;height:83;flip:x;mso-wrap-style:none;v-text-anchor:middle;rotation:65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</v:group>
                    </v:group>
                  </v:group>
                  <v:oval id="shape_0" fillcolor="white" stroked="f" o:allowincell="f" style="position:absolute;left:5387;top:-216;width:777;height:777;flip:x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roundrect id="shape_0" fillcolor="#ccffff" stroked="f" o:allowincell="f" style="position:absolute;left:-2304;top:-166;width:8432;height:683;mso-wrap-style:none;v-text-anchor:middle">
                  <v:fill o:detectmouseclick="t" type="solid" color2="#330000"/>
                  <v:stroke color="#3465a4" joinstyle="round" endcap="flat"/>
                  <w10:wrap type="none"/>
                </v:roundrect>
                <v:group id="shape_0" style="position:absolute;left:5474;top:-160;width:645;height:881">
                  <v:roundrect id="shape_0" fillcolor="#00b0f0" stroked="f" o:allowincell="f" style="position:absolute;left:5474;top:121;width:119;height:600;flip:x;mso-wrap-style:none;v-text-anchor:middle;rotation:313">
                    <v:fill o:detectmouseclick="t" type="solid" color2="#ff4f0f"/>
                    <v:stroke color="#3465a4" joinstyle="round" endcap="flat"/>
                    <w10:wrap type="none"/>
                  </v:roundrect>
                  <v:oval id="shape_0" fillcolor="#00b0f0" stroked="f" o:allowincell="f" style="position:absolute;left:5475;top:-160;width:644;height:644;flip:x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oval id="shape_0" fillcolor="white" stroked="f" o:allowincell="f" style="position:absolute;left:5562;top:-73;width:471;height:471;flip:x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129;top:-157;width:5291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ั้นที่ 2 กำหนดหลักฐานหรือร่องรอยของ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650240</wp:posOffset>
                </wp:positionH>
                <wp:positionV relativeFrom="paragraph">
                  <wp:posOffset>195580</wp:posOffset>
                </wp:positionV>
                <wp:extent cx="7342505" cy="762000"/>
                <wp:effectExtent l="0" t="0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15.4pt;width:578.15pt;height:60pt" coordorigin="-1024,308" coordsize="11563,1200">
                <v:rect id="shape_0" fillcolor="#ccecff" stroked="f" o:allowincell="f" style="position:absolute;left:-165;top:564;width:10703;height:711;mso-wrap-style:none;v-text-anchor:middle">
                  <v:fill o:detectmouseclick="t" type="solid" color2="#331300"/>
                  <v:stroke color="#3465a4" joinstyle="round" endcap="flat"/>
                  <w10:wrap type="none"/>
                </v:rect>
                <v:oval id="shape_0" fillcolor="#ccecff" stroked="f" o:allowincell="f" style="position:absolute;left:-1024;top:308;width:1199;height:1199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-650240</wp:posOffset>
            </wp:positionH>
            <wp:positionV relativeFrom="paragraph">
              <wp:posOffset>205740</wp:posOffset>
            </wp:positionV>
            <wp:extent cx="756285" cy="756285"/>
            <wp:effectExtent l="0" t="0" r="0" b="0"/>
            <wp:wrapNone/>
            <wp:docPr id="4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9525</wp:posOffset>
                </wp:positionH>
                <wp:positionV relativeFrom="paragraph">
                  <wp:posOffset>53340</wp:posOffset>
                </wp:positionV>
                <wp:extent cx="3034665" cy="37846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สดงออก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29.8pt;mso-wrap-distance-left:9.05pt;mso-wrap-distance-right:9.05pt;mso-wrap-distance-top:0pt;mso-wrap-distance-bottom:0pt;margin-top:4.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สดงออก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ิ้นงานที่ </w:t>
      </w:r>
      <w:r>
        <w:rPr>
          <w:rFonts w:cs="Angsana New" w:ascii="Angsana New" w:hAnsi="Angsana New"/>
          <w:sz w:val="28"/>
          <w:szCs w:val="32"/>
        </w:rPr>
        <w:t xml:space="preserve">7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การสร้างเอกสารการ์ตูนที่ฉันชอบ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ิ้นงานที่ </w:t>
      </w:r>
      <w:r>
        <w:rPr>
          <w:rFonts w:cs="Angsana New" w:ascii="Angsana New" w:hAnsi="Angsana New"/>
          <w:sz w:val="28"/>
          <w:szCs w:val="32"/>
        </w:rPr>
        <w:t xml:space="preserve">8 </w:t>
      </w:r>
      <w:r>
        <w:rPr>
          <w:rFonts w:ascii="Angsana New" w:hAnsi="Angsana New" w:cs="Angsana New"/>
          <w:sz w:val="28"/>
          <w:sz w:val="28"/>
          <w:szCs w:val="32"/>
        </w:rPr>
        <w:t>เรื่อง การสร้างภาพตัวต่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ิ้นงานที่ </w:t>
      </w:r>
      <w:r>
        <w:rPr>
          <w:rFonts w:cs="Angsana New" w:ascii="Angsana New" w:hAnsi="Angsana New"/>
          <w:sz w:val="28"/>
          <w:szCs w:val="32"/>
        </w:rPr>
        <w:t xml:space="preserve">9 </w:t>
      </w:r>
      <w:r>
        <w:rPr>
          <w:rFonts w:ascii="Angsana New" w:hAnsi="Angsana New" w:cs="Angsana New"/>
          <w:sz w:val="28"/>
          <w:sz w:val="28"/>
          <w:szCs w:val="32"/>
        </w:rPr>
        <w:t>เรื่อง การใช้งานโปรแกรมนำเสน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•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ชิ้น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>10</w:t>
      </w:r>
      <w:r>
        <w:rPr/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เรื่อง การสร้างกล่องจัดเก็บไฟล์ของฉ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•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ิ้นงานที่ </w:t>
      </w:r>
      <w:r>
        <w:rPr>
          <w:rFonts w:cs="Angsana New" w:ascii="Angsana New" w:hAnsi="Angsana New"/>
          <w:sz w:val="28"/>
          <w:szCs w:val="32"/>
        </w:rPr>
        <w:t xml:space="preserve">11 </w:t>
      </w:r>
      <w:r>
        <w:rPr>
          <w:rFonts w:ascii="Angsana New" w:hAnsi="Angsana New" w:cs="Angsana New"/>
          <w:sz w:val="28"/>
          <w:sz w:val="28"/>
          <w:szCs w:val="32"/>
        </w:rPr>
        <w:t>เรื่อง การคัดลอกและย้ายไฟล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•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ิ้นงานที่ </w:t>
      </w:r>
      <w:r>
        <w:rPr>
          <w:rFonts w:cs="Angsana New" w:ascii="Angsana New" w:hAnsi="Angsana New"/>
          <w:sz w:val="28"/>
          <w:szCs w:val="32"/>
        </w:rPr>
        <w:t xml:space="preserve">12 </w:t>
      </w:r>
      <w:r>
        <w:rPr>
          <w:rFonts w:ascii="Angsana New" w:hAnsi="Angsana New" w:cs="Angsana New"/>
          <w:sz w:val="28"/>
          <w:sz w:val="28"/>
          <w:szCs w:val="32"/>
        </w:rPr>
        <w:t>เรื่อง การแก้ไขไฟล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650240</wp:posOffset>
                </wp:positionH>
                <wp:positionV relativeFrom="paragraph">
                  <wp:posOffset>144780</wp:posOffset>
                </wp:positionV>
                <wp:extent cx="7342505" cy="762000"/>
                <wp:effectExtent l="0" t="0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11.4pt;width:578.15pt;height:60pt" coordorigin="-1024,228" coordsize="11563,1200">
                <v:rect id="shape_0" fillcolor="#ccffff" stroked="f" o:allowincell="f" style="position:absolute;left:-165;top:484;width:10703;height:711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oval id="shape_0" fillcolor="#ccffff" stroked="f" o:allowincell="f" style="position:absolute;left:-1024;top:228;width:1199;height:1199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-657860</wp:posOffset>
            </wp:positionH>
            <wp:positionV relativeFrom="paragraph">
              <wp:posOffset>156210</wp:posOffset>
            </wp:positionV>
            <wp:extent cx="756285" cy="756285"/>
            <wp:effectExtent l="0" t="0" r="0" b="0"/>
            <wp:wrapNone/>
            <wp:docPr id="4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3335</wp:posOffset>
                </wp:positionH>
                <wp:positionV relativeFrom="paragraph">
                  <wp:posOffset>53340</wp:posOffset>
                </wp:positionV>
                <wp:extent cx="1708785" cy="37846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4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ระเมินความรู้ เรื่อง การใช้ซอฟต์แวร์ในการทำงา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K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กระบวนการทำงานกลุ่ม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ชิ้นงาน เรื่อง การสร้างเอกสารการ์ตูนที่ฉันชอบ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ชิ้นงาน เรื่อง การสร้างภาพตัวต่อ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ชิ้นงาน เรื่อง การใช้งานโปรแกรมนำเสนอ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ชิ้นงาน เรื่อง การสร้างกล่องจัดเก็บไฟล์ของฉัน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ชิ้นงาน เรื่อง การคัดลอกและย้ายไฟล์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ชิ้นงาน เรื่อง การแก้ไขไฟล์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คุณลักษณะอันพึงประสงค์ ด้านใฝ่เรียนรู้ มุ่งมั่นในการทำงาน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657860</wp:posOffset>
                </wp:positionH>
                <wp:positionV relativeFrom="paragraph">
                  <wp:posOffset>-168275</wp:posOffset>
                </wp:positionV>
                <wp:extent cx="7342505" cy="762000"/>
                <wp:effectExtent l="635" t="0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e9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e9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pt;margin-top:-13.25pt;width:578.15pt;height:60pt" coordorigin="-1036,-265" coordsize="11563,1200">
                <v:rect id="shape_0" fillcolor="#ffe9a3" stroked="f" o:allowincell="f" style="position:absolute;left:-177;top:-9;width:10703;height:711;mso-wrap-style:none;v-text-anchor:middle">
                  <v:fill o:detectmouseclick="t" type="solid" color2="#00165c"/>
                  <v:stroke color="#3465a4" joinstyle="round" endcap="flat"/>
                  <w10:wrap type="none"/>
                </v:rect>
                <v:oval id="shape_0" fillcolor="#ffe9a3" stroked="f" o:allowincell="f" style="position:absolute;left:-1036;top:-265;width:1199;height:1199;mso-wrap-style:none;v-text-anchor:middle">
                  <v:fill o:detectmouseclick="t" type="solid" color2="#00165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-666750</wp:posOffset>
            </wp:positionH>
            <wp:positionV relativeFrom="paragraph">
              <wp:posOffset>-151765</wp:posOffset>
            </wp:positionV>
            <wp:extent cx="756285" cy="756285"/>
            <wp:effectExtent l="0" t="0" r="0" b="0"/>
            <wp:wrapNone/>
            <wp:docPr id="5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3340</wp:posOffset>
                </wp:positionH>
                <wp:positionV relativeFrom="paragraph">
                  <wp:posOffset>12700</wp:posOffset>
                </wp:positionV>
                <wp:extent cx="2760345" cy="37846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/>
        <w:t xml:space="preserve">แบบประเมินชิ้นงานที่ </w:t>
      </w:r>
      <w:r>
        <w:rPr/>
        <w:t xml:space="preserve">7 </w:t>
      </w:r>
      <w:r>
        <w:rPr/>
        <w:t>เรื่อง การสร้างเอกสารการ์ตูนที่ฉันชอบ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ร้างเอกสารเกี่ยวกับการ์ตูน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ี่นักเรียนชอบ 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>โดยใช้โปรแกรมไมโครซอฟต์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>ออฟฟิศเวิร์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ข้าใช้งานโปรแกรมได้อย่างถูกต้องและแม่นยำ สามารถเลือกการตั้งค่าหน้ากระดาษได้ตามที่กำหนด พิมพ์ข้อความได้อย่างถูกต้องทุกคำ แทรกภาพที่ต้องการ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ลงบนหน้ากระดาษได้ดีสามารถเลือกแบบและขนาดของตัวอักษรได้ดีเหมาะสม และมีความน่าสนใจ สามารถตั้งชื่อและบันทึกไฟล์งานได้สำเร็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ข้าใช้งานโปรแกรมได้อย่างถูกต้อง สามารถเลือกการตั้งค่าหน้ากระดาษได้ตามที่กำหนด พิมพ์ข้อความ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ได้อย่างถูกต้องทุกคำ แทรกภาพที่ต้องการ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ลงบนหน้ากระดาษได้ดี สามารถเลือกแบบและขนาดของตัวอักษรได้ดี สามารถตั้งชื่อและบันทึกไฟล์งานได้สำเร็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ข้าใช้งานโปรแกรมได้อย่างถูกต้อง เลือกการ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ตั้งค่าหน้ากระดาษได้</w:t>
            </w:r>
            <w:r>
              <w:rPr>
                <w:rFonts w:ascii="Angsana New" w:hAnsi="Angsana New" w:cs="Angsana New"/>
                <w:spacing w:val="-6"/>
              </w:rPr>
              <w:t>ตามที่กำหนด มีบางคำ</w:t>
            </w:r>
            <w:r>
              <w:rPr>
                <w:rFonts w:cs="Angsana New" w:ascii="Angsana New" w:hAnsi="Angsana New"/>
                <w:spacing w:val="-6"/>
              </w:rPr>
              <w:br/>
            </w:r>
            <w:r>
              <w:rPr>
                <w:rFonts w:ascii="Angsana New" w:hAnsi="Angsana New" w:cs="Angsana New"/>
                <w:spacing w:val="-6"/>
              </w:rPr>
              <w:t>ที่</w:t>
            </w:r>
            <w:r>
              <w:rPr>
                <w:rFonts w:ascii="Angsana New" w:hAnsi="Angsana New" w:cs="Angsana New"/>
              </w:rPr>
              <w:t xml:space="preserve">พิมพ์ข้อความผิด 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แทรกภาพที่ต้องการ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ลงบนหน้ากระดาษได้ สามารถเลือกแบบและขนาดของตัวอักษรได้ สามารถตั้งชื่อและบันทึกไฟล์งานได้สำเร็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ข้าใช้งานโปรแกรมได้อย่างถูกต้อง เลือกการ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ตั้งค่าหน้ากระดาษได้</w:t>
            </w:r>
            <w:r>
              <w:rPr>
                <w:rFonts w:ascii="Angsana New" w:hAnsi="Angsana New" w:cs="Angsana New"/>
                <w:spacing w:val="-6"/>
              </w:rPr>
              <w:t>ตามที่กำหนด มีบางคำ</w:t>
            </w:r>
            <w:r>
              <w:rPr>
                <w:rFonts w:cs="Angsana New" w:ascii="Angsana New" w:hAnsi="Angsana New"/>
                <w:spacing w:val="-6"/>
              </w:rPr>
              <w:br/>
            </w:r>
            <w:r>
              <w:rPr>
                <w:rFonts w:ascii="Angsana New" w:hAnsi="Angsana New" w:cs="Angsana New"/>
                <w:spacing w:val="-6"/>
              </w:rPr>
              <w:t>ที่</w:t>
            </w:r>
            <w:r>
              <w:rPr>
                <w:rFonts w:ascii="Angsana New" w:hAnsi="Angsana New" w:cs="Angsana New"/>
              </w:rPr>
              <w:t xml:space="preserve">พิมพ์ข้อความผิด 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แทรกภาพที่ต้องการ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 xml:space="preserve">ลงบนหน้ากระดาษได้ สามารถเลือกแบบและขนาดของตัวอักษรได้สามารถตั้งชื่อและบันทึกไฟล์งานได้สำเร็จ 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โดยมีเพื่อนคอยแนะนำ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/>
        <w:t xml:space="preserve">แบบประเมินชิ้นงานที่ </w:t>
      </w:r>
      <w:r>
        <w:rPr/>
        <w:t xml:space="preserve">8 </w:t>
      </w:r>
      <w:r>
        <w:rPr/>
        <w:t>เรื่อง การสร้างภาพตัวต่อ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5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สร้างภาพตัวต่อโดยใช้โปรแกรมระบายสี </w:t>
            </w:r>
            <w:r>
              <w:rPr>
                <w:rFonts w:cs="Angsana New" w:ascii="Angsana New" w:hAnsi="Angsana New"/>
                <w:sz w:val="28"/>
              </w:rPr>
              <w:t>(Pain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5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ข้าใช้งานโดยเปิดโปรแกรมระบายสี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ได้อย่างคล่องแคล่วสามารถเลือกรูปสี่เหลี่ยมแล้วนำมาวาดลงบน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พื้นที่งานได้ เลือกเส้นตรงแล้วนำมาวาดโดยลากเส้นให้เป็น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จุดตัดได้พอดีกับมุม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ของรูปสี่เหลี่ยม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จนเกิดเป็นตัวต่อ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 xml:space="preserve">ได้อย่างสวยงาม 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เลือกและเทสี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ลงในตัวต่อ จนปรากฏ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สีในช่องของตัวต่อ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ได้อย่างสวยงาม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และน่าสนใ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5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ข้าใช้งานโปรแกรมระบายสีได้ดี สามารถเลือกรูปสี่เหลี่ยม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แล้วนำมาวาดลงบน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พื้นที่งานได้  เลือกเส้นตรงแล้วนำมาวาด</w:t>
            </w:r>
            <w:r>
              <w:rPr>
                <w:rFonts w:ascii="Angsana New" w:hAnsi="Angsana New" w:cs="Angsana New"/>
                <w:spacing w:val="-6"/>
              </w:rPr>
              <w:t>โดยลากเส้นให้เป็นจุดตัด</w:t>
            </w:r>
            <w:r>
              <w:rPr>
                <w:rFonts w:ascii="Angsana New" w:hAnsi="Angsana New" w:cs="Angsana New"/>
              </w:rPr>
              <w:t>กับมุมของรูปสี่เหลี่ยม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 xml:space="preserve">จนเกิดเป็นตัวต่อได้ดี </w:t>
            </w:r>
            <w:r>
              <w:rPr>
                <w:rFonts w:ascii="Angsana New" w:hAnsi="Angsana New" w:cs="Angsana New"/>
                <w:spacing w:val="-6"/>
              </w:rPr>
              <w:t>เลือกและเทสีลงในตัวต่อ</w:t>
            </w:r>
            <w:r>
              <w:rPr>
                <w:rFonts w:ascii="Angsana New" w:hAnsi="Angsana New" w:cs="Angsana New"/>
              </w:rPr>
              <w:t xml:space="preserve"> จนปรากฏสีในช่องของตัวต่อได้อย่างสวยงา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5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ข้าใช้งานโปรแกรมระบายสีได้ สามารถ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เลือกรูปสี่เหลี่ยม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แล้วนำมาวาดลงบน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 xml:space="preserve">พื้นที่งานได้ เลือกเส้นตรงแล้วนำมาวาดโดยลากเส้นให้เป็นจุดตัดกับมุมจนเกิดเป็นตัวต่อได้ดีพอสมควร 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เลือกและเทสีลงในตัวต่อจนปรากฏสีในช่องของ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ตัวต่อ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5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ข้าใช้งานโปรแกรมระบายสีได้ เลือก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  <w:spacing w:val="-6"/>
              </w:rPr>
              <w:t>รูปสี่เหลี่ยมแล้วนำมาวาด</w:t>
            </w:r>
            <w:r>
              <w:rPr>
                <w:rFonts w:ascii="Angsana New" w:hAnsi="Angsana New" w:cs="Angsana New"/>
              </w:rPr>
              <w:t>ลงบนพื้นที่งาน เลือกเส้นตรงแล้วนำมาวาด</w:t>
            </w:r>
            <w:r>
              <w:rPr>
                <w:rFonts w:ascii="Angsana New" w:hAnsi="Angsana New" w:cs="Angsana New"/>
                <w:spacing w:val="-6"/>
              </w:rPr>
              <w:t>โดยลากเส้นให้เป็นจุดตัด</w:t>
            </w:r>
            <w:r>
              <w:rPr>
                <w:rFonts w:ascii="Angsana New" w:hAnsi="Angsana New" w:cs="Angsana New"/>
              </w:rPr>
              <w:t>กับมุมจนเกิดเป็นตัวต่อ เลือกและเทสีลงในตัวต่อจนปรากฏสีในช่องของตัวต่อ โดยมีเพื่อน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คอยแนะนำ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/>
        <w:t xml:space="preserve">แบบประเมินชิ้นงานที่ </w:t>
      </w:r>
      <w:r>
        <w:rPr/>
        <w:t xml:space="preserve">9 </w:t>
      </w:r>
      <w:r>
        <w:rPr/>
        <w:t>เรื่อง การใช้งานโปรแกรมนำเสนอ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ใช้งานโปรแกรม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ไมโครซอฟต์ออฟฟิศ</w:t>
            </w:r>
            <w:r>
              <w:rPr>
                <w:rFonts w:ascii="Angsana New" w:hAnsi="Angsana New" w:cs="Angsana New"/>
                <w:sz w:val="28"/>
                <w:sz w:val="28"/>
              </w:rPr>
              <w:t>เพาเวอร์พอยต์ในการนำเสนอ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4"/>
              <w:ind w:right="-39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ข้าใช้งานโปรแกรมไมโครซอฟต์ออฟฟิศเพาเวอร์พอยต์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 xml:space="preserve">ได้อย่างคล่องแคล่ว 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พิมพ์ข้อความและ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กำหนดรูปแบบตัวอักษร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ได้อย่างถูกต้องทุกคำ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และสวยงาม น่าสนใจสามารถเพิ่มภาพนิ่ง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 xml:space="preserve">ในการทำงานได้ 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กดนำเสนองานได้สำเร็จ</w:t>
            </w:r>
            <w:r>
              <w:rPr>
                <w:rFonts w:cs="Angsana New" w:ascii="Angsana New" w:hAnsi="Angsana New"/>
              </w:rPr>
              <w:br/>
              <w:t xml:space="preserve"> </w:t>
            </w:r>
            <w:r>
              <w:rPr>
                <w:rFonts w:ascii="Angsana New" w:hAnsi="Angsana New" w:cs="Angsana New"/>
              </w:rPr>
              <w:t>และนำเสนอผลงานได้ดี น่าสนใ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4"/>
              <w:ind w:right="-25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ข้าใช้งานโปรแกรมไมโครซอฟต์ออฟฟิศเพาเวอร์พอยต์ได้ 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พิมพ์ข้อความและ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กำหนดรูปแบบตัวอักษร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 xml:space="preserve">ได้อย่างถูกต้องทุกคำ 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และสวยงาม น่าสนใจ สามารถเพิ่มภาพนิ่ง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 xml:space="preserve">ในการทำงานได้ 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กดนำเสนองานได้สำเร็จ และนำเสนอผลงานได้ด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4"/>
              <w:ind w:right="-25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ข้าใช้งานโปรแกรมไมโครซอฟต์ออฟฟิศเพาเวอร์พอยต์ได้ 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  <w:spacing w:val="-6"/>
              </w:rPr>
              <w:t>พิมพ์ข้อความและกำหนด</w:t>
            </w:r>
            <w:r>
              <w:rPr>
                <w:rFonts w:ascii="Angsana New" w:hAnsi="Angsana New" w:cs="Angsana New"/>
              </w:rPr>
              <w:t>รูปแบบตัวอักษรได้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 xml:space="preserve">พิมพ์ผิดไม่เกิน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คำ สามารถเพิ่มภาพนิ่ง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 xml:space="preserve">ในการทำงานได้ 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กดนำเสนองานได้สำเร็จและนำเสนอผลงานได้ดีพอสมคว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4"/>
              <w:ind w:right="-25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ข้าใช้งานโปรแกรมไมโครซอฟต์ออฟฟิศเพาเวอร์พอยต์ได้ 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  <w:spacing w:val="-6"/>
              </w:rPr>
              <w:t>พิมพ์ข้อความและกำหนด</w:t>
            </w:r>
            <w:r>
              <w:rPr>
                <w:rFonts w:ascii="Angsana New" w:hAnsi="Angsana New" w:cs="Angsana New"/>
              </w:rPr>
              <w:t>รูปแบบตัวอักษรได้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 xml:space="preserve">พิมพ์ผิดมากกว่า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 xml:space="preserve">คำ 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เพิ่มภาพนิ่งในการทำงาน</w:t>
            </w:r>
            <w:r>
              <w:rPr>
                <w:rFonts w:ascii="Angsana New" w:hAnsi="Angsana New" w:cs="Angsana New"/>
                <w:spacing w:val="-10"/>
              </w:rPr>
              <w:t>ได้  โดยมีเพื่อนคอยแนะนำ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กดนำเสนองานได้สำเร็จและนำเสนอผลงานได้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ประเมินชิ้นง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การสร้างกล่องจัด</w:t>
      </w:r>
      <w:r>
        <w:rPr/>
        <w:t>เก็บไฟล์ของฉั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ร้างโฟลเดอร์ให้เป็นกล่องจัดเก็บไฟล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ามารถสร้างโฟลเดอร์ตามขั้นตอนได้อย่างถูกต้องและแม่นยำ เปลี่ยนชื่อโฟลเดอร์ได้อย่างเหมาะสม สามารถสร้างโฟลเดอร์ได้สำเร็จ ไม่พบปัญหาในระหว่างการทำ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ามารถสร้างโฟลเดอร์ตามขั้นตอนได้อย่างถูกต้อง เปลี่ยนชื่อโฟลเดอร์ได้อย่างเหมาะสม สามารถสร้างโฟลเดอร์ได้สำเร็จ 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ไม่พบปัญหาในระหว่างการทำ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ร้างโฟลเดอร์ตามขั้นตอนได้ เปลี่ยนชื่อโฟลเดอร์ได้ดีพอสมควร สามารถสร้างโฟลเดอร์ได้สำเร็จ พบปัญหา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ในระหว่างการทำงาน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แต่สามารถแก้ปัญหา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ได้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ร้างโฟลเดอร์ตามขั้นตอนได้ เปลี่ยนชื่อโฟลเดอร์ได้ สร้างโฟลเดอร์ได้สำเร็จ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โดยมีเพื่อนคอยแนะนำ พบปัญหาในระหว่างการทำงา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/>
        <w:t xml:space="preserve">แบบประเมินชิ้นงานที่ </w:t>
      </w:r>
      <w:r>
        <w:rPr/>
        <w:t xml:space="preserve">11 </w:t>
      </w:r>
      <w:r>
        <w:rPr/>
        <w:t>เรื่อง การคัดลอกหรือย้ายไฟล์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คัดลอกไฟล์และย้ายไฟล์ไปยังโฟลเดอร์อื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้นหาไฟล์ที่ต้องการคัดลอกและย้ายไฟล์ และโฟลเดอร์ที่นักเรียนสร้างไว้ได้อย่างถูกต้อง แม่นยำ และรวดเร็วสามารถคัดลอกและ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ย้ายไฟล์ที่ต้องการ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ได้สำเร็จ ไม่พบปัญหาในระหว่างการทำ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้นหาไฟล์ที่ต้องการคัดลอกและย้ายไฟล์ และโฟล์เดอร์ที่นักเรียนสร้างไว้ได้อย่างถูกต้อง สามารถคัดลอกและ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ย้ายไฟล์ที่ต้องการ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ได้สำเร็จ ไม่พบปัญหาในระหว่างการทำ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้นหาไฟล์ที่ต้องการคัดลอกและย้ายไฟล์ และโฟลเดอร์ที่นักเรียนสร้างไว้ได้ สามารถคัดลอกและย้ายไฟล์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 xml:space="preserve">ที่ต้องการได้สำเร็จ 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พบปัญหาในระหว่างการทำงาน แต่สามารถแก้ปัญหาได้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้นหาไฟล์ที่ต้องการคัดลอกและย้ายไฟล์ และโฟลเดอร์ที่นักเรียนสร้างไว้ได้ สามารถคัดลอกและย้ายไฟล์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ที่ต้องการได้สำเร็จ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 xml:space="preserve">โดยมีเพื่อนคอยแนะนำ 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พบปัญหาในระหว่างการทำงา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/>
        <w:t xml:space="preserve">แบบประเมินชิ้นงานที่ </w:t>
      </w:r>
      <w:r>
        <w:rPr/>
        <w:t xml:space="preserve">12 </w:t>
      </w:r>
      <w:r>
        <w:rPr/>
        <w:t>เรื่อง การแก้ไขไฟล์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รียกไฟล์งานเดิมขึ้นมาแก้ไ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้นหาและเปิดไฟล์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ที่ต้องการแก้ได้อย่างถูกต้อง แม่นยำ และรวดเร็ว สามารถแก้ไข</w:t>
            </w:r>
            <w:r>
              <w:rPr>
                <w:rFonts w:ascii="Angsana New" w:hAnsi="Angsana New" w:cs="Angsana New"/>
                <w:spacing w:val="-6"/>
              </w:rPr>
              <w:t>ไฟล์งานได้ตามที่ต้องการ</w:t>
            </w:r>
            <w:r>
              <w:rPr>
                <w:rFonts w:ascii="Angsana New" w:hAnsi="Angsana New" w:cs="Angsana New"/>
              </w:rPr>
              <w:t xml:space="preserve"> ไม่พบปัญหาในระหว่างการทำ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้นหาและเปิดไฟล์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ที่ต้องการแก้ได้อย่างถูกต้อง แม่นยำ สามารถแก้ไขไฟล์งานได้ตามที่ต้องการ ไม่พบปัญหาในระหว่างการทำ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้นหาและเปิดไฟล์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ที่ต้องการแก้ได้ สามารถแก้ไขไฟล์งานได้ตามที่ต้องการ พบปัญหา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 xml:space="preserve">ในระหว่างการทำงาน 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แต่สามารถแก้ปัญหา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เอง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้นหาและเปิดไฟล์ที่ต้องการแก้ได้ สามารถแก้ไขไฟล์งานได้ 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 xml:space="preserve">โดยมีเพื่อนคอยแนะนำ 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พบปัญหาในระหว่างการทำงา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960120</wp:posOffset>
                </wp:positionH>
                <wp:positionV relativeFrom="paragraph">
                  <wp:posOffset>20955</wp:posOffset>
                </wp:positionV>
                <wp:extent cx="4373880" cy="441960"/>
                <wp:effectExtent l="0" t="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0" cy="442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-75.6pt;margin-top:1.65pt;width:344.35pt;height:34.75pt;mso-wrap-style:none;v-text-anchor:middle"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2998470</wp:posOffset>
            </wp:positionH>
            <wp:positionV relativeFrom="paragraph">
              <wp:posOffset>-434340</wp:posOffset>
            </wp:positionV>
            <wp:extent cx="575945" cy="1036320"/>
            <wp:effectExtent l="0" t="0" r="0" b="0"/>
            <wp:wrapNone/>
            <wp:docPr id="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91440</wp:posOffset>
                </wp:positionH>
                <wp:positionV relativeFrom="paragraph">
                  <wp:posOffset>36195</wp:posOffset>
                </wp:positionV>
                <wp:extent cx="2712720" cy="44196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34.8pt;mso-wrap-distance-left:9.05pt;mso-wrap-distance-right:9.05pt;mso-wrap-distance-top:0pt;mso-wrap-distance-bottom:0pt;margin-top:2.85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color w:val="000000"/>
          <w:w w:val="100"/>
          <w:sz w:val="2"/>
          <w:shd w:fill="000000" w:val="clear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eastAsia="en-US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.1 </w:t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1.1 </w:t>
            </w:r>
            <w:r>
              <w:rPr>
                <w:rFonts w:ascii="Angsana New" w:hAnsi="Angsana New" w:cs="Angsana New"/>
                <w:sz w:val="28"/>
                <w:sz w:val="28"/>
              </w:rPr>
              <w:t>ตั้งใจเรีย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1.2 </w:t>
            </w:r>
            <w:r>
              <w:rPr>
                <w:rFonts w:ascii="Angsana New" w:hAnsi="Angsana New" w:cs="Angsana New"/>
                <w:sz w:val="28"/>
                <w:sz w:val="28"/>
              </w:rPr>
              <w:t>เอาใจใส่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ความเพียร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พยายามในการเรียนรู้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1.3 </w:t>
            </w:r>
            <w:r>
              <w:rPr>
                <w:rFonts w:ascii="Angsana New" w:hAnsi="Angsana New" w:cs="Angsana New"/>
                <w:sz w:val="28"/>
                <w:sz w:val="28"/>
              </w:rPr>
              <w:t>สนใจเข้าร่วมกิจกรรมการเรียนรู้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าง 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เรียน เอาใจใส่ และมีความเพียร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พยายามในการเรียนรู้ เข้าร่วมกิจกรรม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>การเรียนรู้ต่าง 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เรียน เอาใจใส่ และมีความเพียร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พยายามในการเรีย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 เอาใจใส่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เรีย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ตั้งใจเรีย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t xml:space="preserve">4.2 </w:t>
        <w:tab/>
      </w:r>
      <w:r>
        <w:rPr>
          <w:rFonts w:ascii="Angsana New" w:hAnsi="Angsana New" w:eastAsia="Times New Roman" w:cs="Angsana New"/>
          <w:sz w:val="32"/>
          <w:sz w:val="32"/>
          <w:szCs w:val="32"/>
          <w:lang w:val="en-US" w:eastAsia="en-US"/>
        </w:rPr>
        <w:t xml:space="preserve">แสวงหาความรู้จากแหล่งเรียนรู้ต่าง ๆ ทั้งภายในและภายนอกโรงเรียน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240"/>
        <w:rPr>
          <w:rFonts w:ascii="Angsana New" w:hAnsi="Angsana New" w:eastAsia="Times New Roman" w:cs="Angsana New"/>
          <w:spacing w:val="-2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2"/>
          <w:sz w:val="32"/>
          <w:szCs w:val="32"/>
          <w:lang w:val="en-US" w:eastAsia="en-US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  <w:lang w:val="en-US" w:eastAsia="en-US"/>
        </w:rPr>
        <w:t>ด้วยการ</w:t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  <w:lang w:val="en-US" w:eastAsia="en-US"/>
        </w:rPr>
        <w:t xml:space="preserve">เลือกใช้สื่ออย่างเหมาะสม บันทึกความรู้ วิเคราะห์ สรุปเป็นองค์ความรู้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-2"/>
          <w:sz w:val="32"/>
          <w:szCs w:val="32"/>
          <w:lang w:val="en-US" w:eastAsia="en-US"/>
        </w:rPr>
        <w:t xml:space="preserve">                                 </w:t>
      </w:r>
      <w:r>
        <w:rPr>
          <w:rFonts w:eastAsia="Times New Roman" w:cs="Angsana New" w:ascii="Angsana New" w:hAnsi="Angsana New"/>
          <w:spacing w:val="-2"/>
          <w:sz w:val="32"/>
          <w:szCs w:val="32"/>
          <w:lang w:val="en-US" w:eastAsia="en-US"/>
        </w:rPr>
        <w:tab/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  <w:lang w:val="en-US" w:eastAsia="en-US"/>
        </w:rPr>
        <w:t>และสามารถนำไปใช้ในชีวิตประจำวันได้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ดีเยี่ยม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4.2.1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าความรู้จากหนังสือ เอกสาร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สิ่งพิมพ์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ื่อเทคโนโลยีต่าง ๆ แหล่งเรียนรู้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rPr/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ั้งภายในและภายนอกโรงเรียน และเลือก</w:t>
            </w:r>
            <w:r>
              <w:rPr>
                <w:rFonts w:eastAsia="Times New Roman" w:cs="Angsana New" w:ascii="Angsana New" w:hAnsi="Angsana New"/>
                <w:sz w:val="28"/>
              </w:rPr>
              <w:br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ช้สื่อ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>4.2.2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บันทึกความรู้ วิเคราะห์ ตรวจสอ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จากสิ่งที่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4.2.3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ด้วยวิธีการต่าง ๆ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นำไปใช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นชีวิตประจำ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spacing w:lineRule="auto" w:line="24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spacing w:lineRule="auto" w:line="24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สื่อเทคโนโลยี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spacing w:lineRule="auto" w:line="24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หล่งเรียนรู้อื่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spacing w:lineRule="auto" w:line="24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spacing w:lineRule="auto" w:line="24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กเปลี่ยน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spacing w:lineRule="auto" w:line="24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ับ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spacing w:lineRule="auto" w:line="24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spacing w:lineRule="auto" w:line="24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สื่อเทคโนโลยี </w:t>
            </w:r>
          </w:p>
          <w:p>
            <w:pPr>
              <w:pStyle w:val="Normal"/>
              <w:spacing w:lineRule="auto" w:line="24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แหล่งเรียนรู้อื่น </w:t>
            </w:r>
          </w:p>
          <w:p>
            <w:pPr>
              <w:pStyle w:val="Normal"/>
              <w:spacing w:lineRule="auto" w:line="24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ีการบันทึกความ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spacing w:lineRule="auto" w:line="24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spacing w:lineRule="auto" w:line="24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สื่อเทคโนโลยี </w:t>
            </w:r>
          </w:p>
          <w:p>
            <w:pPr>
              <w:pStyle w:val="Normal"/>
              <w:spacing w:lineRule="auto" w:line="24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รือจาก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หล่งเรียนรู้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อื่น</w:t>
            </w:r>
          </w:p>
          <w:p>
            <w:pPr>
              <w:pStyle w:val="Normal"/>
              <w:spacing w:lineRule="auto" w:line="24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spacing w:lineRule="auto" w:line="24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ม่ศึกษาค้นคว้า</w:t>
            </w:r>
          </w:p>
          <w:p>
            <w:pPr>
              <w:pStyle w:val="Normal"/>
              <w:spacing w:lineRule="auto" w:line="240"/>
              <w:rPr>
                <w:rFonts w:ascii="Angsana New" w:hAnsi="Angsana New" w:eastAsia="Times New Roman" w:cs="Angsana New"/>
                <w:spacing w:val="-4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าความรู้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ตัวชี้วัดที่ </w:t>
      </w:r>
      <w:r>
        <w:rPr>
          <w:rFonts w:eastAsia="Times New Roman" w:cs="Angsana New" w:ascii="Angsana New" w:hAnsi="Angsana New"/>
          <w:sz w:val="28"/>
          <w:szCs w:val="32"/>
        </w:rPr>
        <w:t xml:space="preserve">6.1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ตั้งใจและรับผิดชอบในการปฏิบัติหน้าที่การงาน   </w:t>
      </w:r>
    </w:p>
    <w:p>
      <w:pPr>
        <w:pStyle w:val="Normal"/>
        <w:rPr>
          <w:rFonts w:eastAsia="Times New Roman"/>
        </w:rPr>
      </w:pPr>
      <w:r>
        <w:rPr>
          <w:rFonts w:eastAsia="Times New Roman" w:cs="Angsana New" w:ascii="Angsana New" w:hAnsi="Angsana New"/>
          <w:sz w:val="16"/>
          <w:szCs w:val="16"/>
        </w:rPr>
        <w:t xml:space="preserve">      </w:t>
      </w:r>
      <w:r>
        <w:rPr>
          <w:rFonts w:eastAsia="Times New Roman"/>
        </w:rPr>
        <w:t xml:space="preserve">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  <w:t xml:space="preserve">6.1.1 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อาใจใส่ต่อ</w:t>
            </w:r>
          </w:p>
          <w:p>
            <w:pPr>
              <w:pStyle w:val="Normal"/>
              <w:spacing w:lineRule="auto" w:line="24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การปฏิบัติหน้าที่ </w:t>
            </w:r>
          </w:p>
          <w:p>
            <w:pPr>
              <w:pStyle w:val="Normal"/>
              <w:spacing w:lineRule="auto" w:line="24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ที่ได้รับมอบ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  <w:t xml:space="preserve">6.1.2 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ตั้งใจและรับผิดชอบ</w:t>
            </w:r>
          </w:p>
          <w:p>
            <w:pPr>
              <w:pStyle w:val="Normal"/>
              <w:spacing w:lineRule="auto" w:line="24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ในการทำงาน</w:t>
            </w:r>
            <w:r>
              <w:rPr>
                <w:rFonts w:eastAsia="Times New Roman" w:cs="Angsana New" w:ascii="Angsana New" w:hAnsi="Angsana New"/>
                <w:sz w:val="24"/>
              </w:rPr>
              <w:br/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ให้สำเร็จ</w:t>
            </w:r>
          </w:p>
          <w:p>
            <w:pPr>
              <w:pStyle w:val="Normal"/>
              <w:spacing w:lineRule="auto" w:line="24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  <w:t xml:space="preserve">6.1.3 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ปรับปรุง</w:t>
            </w:r>
          </w:p>
          <w:p>
            <w:pPr>
              <w:pStyle w:val="Normal"/>
              <w:spacing w:lineRule="auto" w:line="24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ละพัฒนาการทำงาน</w:t>
            </w:r>
          </w:p>
          <w:p>
            <w:pPr>
              <w:pStyle w:val="Normal"/>
              <w:spacing w:lineRule="auto" w:line="24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ตั้งใจและรับผิดชอบ</w:t>
            </w:r>
          </w:p>
          <w:p>
            <w:pPr>
              <w:pStyle w:val="Normal"/>
              <w:spacing w:lineRule="auto" w:line="24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ในการปฏิบัติหน้าที่</w:t>
            </w:r>
          </w:p>
          <w:p>
            <w:pPr>
              <w:pStyle w:val="Normal"/>
              <w:spacing w:lineRule="auto" w:line="24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ที่ได้รับมอบหมาย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ให้สำเร็จ มีการปรับปรุง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ทำงาน</w:t>
            </w:r>
            <w:r>
              <w:rPr>
                <w:rFonts w:eastAsia="Times New Roman" w:cs="Angsana New" w:ascii="Angsana New" w:hAnsi="Angsana New"/>
                <w:sz w:val="24"/>
              </w:rPr>
              <w:br/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ให้ดีขึ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ตั้งใจและรับผิดชอบ</w:t>
            </w:r>
          </w:p>
          <w:p>
            <w:pPr>
              <w:pStyle w:val="Normal"/>
              <w:spacing w:lineRule="auto" w:line="24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ในการปฏิบัติหน้าที่</w:t>
            </w:r>
          </w:p>
          <w:p>
            <w:pPr>
              <w:pStyle w:val="Normal"/>
              <w:spacing w:lineRule="auto" w:line="24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ที่ได้รับมอบ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ให้สำเร็จ </w:t>
            </w:r>
          </w:p>
          <w:p>
            <w:pPr>
              <w:pStyle w:val="Normal"/>
              <w:spacing w:lineRule="auto" w:line="24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อาใจใส่ต่อ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ปฏิบัติหน้าที่ที่ได้รับมอบ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ตั้งใจปฏิบัติ</w:t>
            </w:r>
          </w:p>
          <w:p>
            <w:pPr>
              <w:pStyle w:val="Normal"/>
              <w:spacing w:lineRule="auto" w:line="240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หน้าที่การงาน</w:t>
            </w:r>
          </w:p>
        </w:tc>
      </w:tr>
    </w:tbl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ตัวชี้วัดที่ </w:t>
      </w:r>
      <w:r>
        <w:rPr>
          <w:rFonts w:eastAsia="Times New Roman" w:cs="Angsana New" w:ascii="Angsana New" w:hAnsi="Angsana New"/>
          <w:sz w:val="28"/>
          <w:szCs w:val="32"/>
        </w:rPr>
        <w:t>6.</w:t>
      </w:r>
      <w:r>
        <w:rPr>
          <w:rFonts w:eastAsia="Times New Roman" w:cs="Angsana New" w:ascii="Angsana New" w:hAnsi="Angsana New"/>
          <w:sz w:val="28"/>
          <w:szCs w:val="32"/>
        </w:rPr>
        <w:t>2</w:t>
      </w:r>
      <w:r>
        <w:rPr>
          <w:rFonts w:eastAsia="Times New Roman"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ทำ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งาน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ด้วยความเพียรพยายามและอดทนเพื่อให้งานสำเร็จตามเป้าหมาย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   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  <w:t>6.</w:t>
            </w:r>
            <w:r>
              <w:rPr>
                <w:rFonts w:eastAsia="Times New Roman" w:cs="Angsana New" w:ascii="Angsana New" w:hAnsi="Angsana New"/>
                <w:sz w:val="24"/>
              </w:rPr>
              <w:t>2</w:t>
            </w:r>
            <w:r>
              <w:rPr>
                <w:rFonts w:eastAsia="Times New Roman" w:cs="Angsana New" w:ascii="Angsana New" w:hAnsi="Angsana New"/>
                <w:sz w:val="24"/>
              </w:rPr>
              <w:t xml:space="preserve">.1 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ทุ่มเททำงาน อดทน ไม่ย่อท้อต่อปัญหาและอุปสรรค</w:t>
            </w:r>
          </w:p>
          <w:p>
            <w:pPr>
              <w:pStyle w:val="Normal"/>
              <w:spacing w:lineRule="auto" w:line="24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ในการทำงาน</w:t>
            </w:r>
          </w:p>
          <w:p>
            <w:pPr>
              <w:pStyle w:val="Normal"/>
              <w:spacing w:lineRule="auto" w:line="24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  <w:t>6.</w:t>
            </w:r>
            <w:r>
              <w:rPr>
                <w:rFonts w:eastAsia="Times New Roman" w:cs="Angsana New" w:ascii="Angsana New" w:hAnsi="Angsana New"/>
                <w:sz w:val="24"/>
              </w:rPr>
              <w:t>2</w:t>
            </w:r>
            <w:r>
              <w:rPr>
                <w:rFonts w:eastAsia="Times New Roman" w:cs="Angsana New" w:ascii="Angsana New" w:hAnsi="Angsana New"/>
                <w:sz w:val="24"/>
              </w:rPr>
              <w:t xml:space="preserve">.2 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พยายามแก้ปัญหาและอุปสรรคในการทำงานให้สำเร็จ</w:t>
            </w:r>
          </w:p>
          <w:p>
            <w:pPr>
              <w:pStyle w:val="Normal"/>
              <w:spacing w:lineRule="auto" w:line="24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  <w:t>6.</w:t>
            </w:r>
            <w:r>
              <w:rPr>
                <w:rFonts w:eastAsia="Times New Roman" w:cs="Angsana New" w:ascii="Angsana New" w:hAnsi="Angsana New"/>
                <w:sz w:val="24"/>
              </w:rPr>
              <w:t>2</w:t>
            </w:r>
            <w:r>
              <w:rPr>
                <w:rFonts w:eastAsia="Times New Roman" w:cs="Angsana New" w:ascii="Angsana New" w:hAnsi="Angsana New"/>
                <w:sz w:val="24"/>
              </w:rPr>
              <w:t xml:space="preserve">.3 </w:t>
            </w:r>
            <w:r>
              <w:rPr>
                <w:rFonts w:ascii="Angsana New" w:hAnsi="Angsana New" w:eastAsia="Times New Roman" w:cs="Angsana New"/>
                <w:sz w:val="24"/>
                <w:sz w:val="24"/>
              </w:rPr>
              <w:t>ชื่นชมผลงานด้วยความภาคภูมิใจ</w:t>
            </w:r>
          </w:p>
          <w:p>
            <w:pPr>
              <w:pStyle w:val="Normal"/>
              <w:spacing w:lineRule="auto" w:line="24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ทำงานด้วยความขยัน อดทน พยายาม</w:t>
            </w:r>
          </w:p>
          <w:p>
            <w:pPr>
              <w:pStyle w:val="Normal"/>
              <w:spacing w:lineRule="auto" w:line="24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ให้งานสำเร็จ</w:t>
            </w:r>
          </w:p>
          <w:p>
            <w:pPr>
              <w:pStyle w:val="Normal"/>
              <w:spacing w:lineRule="auto" w:line="24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ตาม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ชื่นชมผลงาน</w:t>
            </w:r>
          </w:p>
          <w:p>
            <w:pPr>
              <w:pStyle w:val="Normal"/>
              <w:spacing w:lineRule="auto" w:line="24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ด้วยความภาคภูมิใ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ทำงานด้วยความขยันพยายามให้งานสำเร็จ</w:t>
            </w:r>
          </w:p>
          <w:p>
            <w:pPr>
              <w:pStyle w:val="Normal"/>
              <w:spacing w:lineRule="auto" w:line="24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ตาม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ทำงานด้วยความขยันเพื่อให้งานเสร็จ</w:t>
            </w:r>
          </w:p>
          <w:p>
            <w:pPr>
              <w:pStyle w:val="Normal"/>
              <w:spacing w:lineRule="auto" w:line="24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ตามที่ได้รับมอบ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ไม่ขยัน อดทน </w:t>
            </w:r>
          </w:p>
          <w:p>
            <w:pPr>
              <w:pStyle w:val="Normal"/>
              <w:spacing w:lineRule="auto" w:line="240"/>
              <w:rPr>
                <w:rFonts w:ascii="Angsana New" w:hAnsi="Angsana New" w:eastAsia="Times New Roman" w:cs="Angsana New"/>
                <w:sz w:val="28"/>
                <w:szCs w:val="32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ในการทำงาน</w:t>
            </w:r>
          </w:p>
        </w:tc>
      </w:tr>
    </w:tbl>
    <w:p>
      <w:pPr>
        <w:pStyle w:val="Normal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16"/>
          <w:szCs w:val="18"/>
        </w:rPr>
      </w:pPr>
      <w:r>
        <w:rPr>
          <w:rFonts w:eastAsia="Times New Roman" w:cs="Angsana New" w:ascii="Angsana New" w:hAnsi="Angsana New"/>
          <w:sz w:val="16"/>
          <w:szCs w:val="18"/>
        </w:rPr>
      </w:r>
    </w:p>
    <w:p>
      <w:pPr>
        <w:pStyle w:val="Normal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410710</wp:posOffset>
                </wp:positionH>
                <wp:positionV relativeFrom="paragraph">
                  <wp:posOffset>-434340</wp:posOffset>
                </wp:positionV>
                <wp:extent cx="935355" cy="885825"/>
                <wp:effectExtent l="635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5280" cy="885960"/>
                          <a:chOff x="0" y="0"/>
                          <a:chExt cx="935280" cy="885960"/>
                        </a:xfrm>
                      </wpg:grpSpPr>
                      <wpg:grpSp>
                        <wpg:cNvGrpSpPr/>
                        <wpg:grpSpPr>
                          <a:xfrm>
                            <a:off x="60480" y="0"/>
                            <a:ext cx="875160" cy="88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5160" cy="885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0920" y="81360"/>
                                <a:ext cx="725040" cy="72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b9b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0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b9b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7760" y="11304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b9b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0800" y="37404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b9b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2800" y="62352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b9b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00" y="74160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b9b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760" y="62784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d5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7404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d5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080" y="10404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b9b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9240" y="146160"/>
                              <a:ext cx="595800" cy="595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95800" cy="59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cc"/>
                              </a:solidFill>
                              <a:ln w="38160">
                                <a:solidFill>
                                  <a:srgbClr val="ff7c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" y="14040"/>
                                <a:ext cx="550080" cy="55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8840" y="27360"/>
                                <a:ext cx="168120" cy="141480"/>
                              </a:xfrm>
                            </wpg:grpSpPr>
                            <wps:wsp>
                              <wps:cNvSpPr/>
                              <wps:spPr>
                                <a:xfrm flipH="1" rot="1501200">
                                  <a:off x="5400" y="23040"/>
                                  <a:ext cx="12204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7701200">
                                  <a:off x="118080" y="86760"/>
                                  <a:ext cx="3636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H="1">
                            <a:off x="0" y="297360"/>
                            <a:ext cx="493920" cy="49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3pt;margin-top:-34.2pt;width:73.6pt;height:69.7pt" coordorigin="6946,-684" coordsize="1472,1394">
                <v:group id="shape_0" style="position:absolute;left:7040;top:-684;width:1378;height:1394">
                  <v:group id="shape_0" style="position:absolute;left:7040;top:-684;width:1378;height:1394">
                    <v:oval id="shape_0" fillcolor="#ffb9b9" stroked="f" o:allowincell="f" style="position:absolute;left:7153;top:-556;width:1141;height:1140;flip:x;mso-wrap-style:none;v-text-anchor:middle">
                      <v:fill o:detectmouseclick="t" type="solid" color2="#004646"/>
                      <v:stroke color="#3465a4" joinstyle="round" endcap="flat"/>
                      <w10:wrap type="none"/>
                    </v:oval>
                    <v:oval id="shape_0" fillcolor="#ffb9b9" stroked="f" o:allowincell="f" style="position:absolute;left:7608;top:-684;width:226;height:226;flip:x;mso-wrap-style:none;v-text-anchor:middle">
                      <v:fill o:detectmouseclick="t" type="solid" color2="#004646"/>
                      <v:stroke color="#3465a4" joinstyle="round" endcap="flat"/>
                      <w10:wrap type="none"/>
                    </v:oval>
                    <v:oval id="shape_0" fillcolor="#ffb9b9" stroked="f" o:allowincell="f" style="position:absolute;left:8014;top:-506;width:226;height:226;flip:x;mso-wrap-style:none;v-text-anchor:middle">
                      <v:fill o:detectmouseclick="t" type="solid" color2="#004646"/>
                      <v:stroke color="#3465a4" joinstyle="round" endcap="flat"/>
                      <w10:wrap type="none"/>
                    </v:oval>
                    <v:oval id="shape_0" fillcolor="#ffb9b9" stroked="f" o:allowincell="f" style="position:absolute;left:8192;top:-95;width:226;height:226;flip:x;mso-wrap-style:none;v-text-anchor:middle">
                      <v:fill o:detectmouseclick="t" type="solid" color2="#004646"/>
                      <v:stroke color="#3465a4" joinstyle="round" endcap="flat"/>
                      <w10:wrap type="none"/>
                    </v:oval>
                    <v:oval id="shape_0" fillcolor="#ffb9b9" stroked="f" o:allowincell="f" style="position:absolute;left:8022;top:298;width:226;height:226;flip:x;mso-wrap-style:none;v-text-anchor:middle">
                      <v:fill o:detectmouseclick="t" type="solid" color2="#004646"/>
                      <v:stroke color="#3465a4" joinstyle="round" endcap="flat"/>
                      <w10:wrap type="none"/>
                    </v:oval>
                    <v:oval id="shape_0" fillcolor="#ffb9b9" stroked="f" o:allowincell="f" style="position:absolute;left:7608;top:484;width:226;height:226;flip:x;mso-wrap-style:none;v-text-anchor:middle">
                      <v:fill o:detectmouseclick="t" type="solid" color2="#004646"/>
                      <v:stroke color="#3465a4" joinstyle="round" endcap="flat"/>
                      <w10:wrap type="none"/>
                    </v:oval>
                    <v:oval id="shape_0" fillcolor="#ffd54f" stroked="f" o:allowincell="f" style="position:absolute;left:7206;top:304;width:226;height:226;flip:x;mso-wrap-style:none;v-text-anchor:middle">
                      <v:fill o:detectmouseclick="t" type="solid" color2="#002ab0"/>
                      <v:stroke color="#3465a4" joinstyle="round" endcap="flat"/>
                      <w10:wrap type="none"/>
                    </v:oval>
                    <v:oval id="shape_0" fillcolor="#ffd54f" stroked="f" o:allowincell="f" style="position:absolute;left:7041;top:-95;width:226;height:226;flip:x;mso-wrap-style:none;v-text-anchor:middle">
                      <v:fill o:detectmouseclick="t" type="solid" color2="#002ab0"/>
                      <v:stroke color="#3465a4" joinstyle="round" endcap="flat"/>
                      <w10:wrap type="none"/>
                    </v:oval>
                    <v:oval id="shape_0" fillcolor="#ffb9b9" stroked="f" o:allowincell="f" style="position:absolute;left:7213;top:-520;width:226;height:226;flip:x;mso-wrap-style:none;v-text-anchor:middle">
                      <v:fill o:detectmouseclick="t" type="solid" color2="#004646"/>
                      <v:stroke color="#3465a4" joinstyle="round" endcap="flat"/>
                      <w10:wrap type="none"/>
                    </v:oval>
                  </v:group>
                  <v:group id="shape_0" style="position:absolute;left:7245;top:-454;width:938;height:938">
                    <v:oval id="shape_0" fillcolor="#ffcccc" stroked="t" o:allowincell="f" style="position:absolute;left:7245;top:-454;width:937;height:937;flip:x;mso-wrap-style:none;v-text-anchor:middle">
                      <v:fill o:detectmouseclick="t" type="solid" color2="#003333"/>
                      <v:stroke color="#ff7c80" weight="38160" joinstyle="miter" endcap="flat"/>
                      <w10:wrap type="none"/>
                    </v:oval>
                    <v:oval id="shape_0" fillcolor="#ffdddd" stroked="f" o:allowincell="f" style="position:absolute;left:7289;top:-432;width:865;height:865;flip:x;mso-wrap-style:none;v-text-anchor:middle">
                      <v:fill o:detectmouseclick="t" type="solid" color2="#002222"/>
                      <v:stroke color="#3465a4" joinstyle="round" endcap="flat"/>
                      <w10:wrap type="none"/>
                    </v:oval>
                    <v:group id="shape_0" style="position:absolute;left:7803;top:-375;width:234;height:185">
                      <v:oval id="shape_0" fillcolor="white" stroked="f" o:allowincell="f" style="position:absolute;left:7802;top:-375;width:191;height:84;flip:x;mso-wrap-style:none;v-text-anchor:middle;rotation:335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7980;top:-275;width:56;height:83;flip:x;mso-wrap-style:none;v-text-anchor:middle;rotation:65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</v:group>
                </v:group>
                <v:oval id="shape_0" fillcolor="white" stroked="f" o:allowincell="f" style="position:absolute;left:6946;top:-216;width:777;height:777;flip:x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310640</wp:posOffset>
                </wp:positionH>
                <wp:positionV relativeFrom="paragraph">
                  <wp:posOffset>-112395</wp:posOffset>
                </wp:positionV>
                <wp:extent cx="6179820" cy="434340"/>
                <wp:effectExtent l="635" t="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760" cy="4345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dddd" stroked="f" o:allowincell="f" style="position:absolute;margin-left:-103.2pt;margin-top:-8.85pt;width:486.55pt;height:34.15pt;mso-wrap-style:none;v-text-anchor:middle">
                <v:fill o:detectmouseclick="t" type="solid" color2="#002222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1125" distR="114935" simplePos="0" locked="0" layoutInCell="0" allowOverlap="1" relativeHeight="162">
                <wp:simplePos x="0" y="0"/>
                <wp:positionH relativeFrom="column">
                  <wp:posOffset>4332605</wp:posOffset>
                </wp:positionH>
                <wp:positionV relativeFrom="paragraph">
                  <wp:posOffset>-101600</wp:posOffset>
                </wp:positionV>
                <wp:extent cx="536575" cy="527685"/>
                <wp:effectExtent l="0" t="127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400" cy="527760"/>
                          <a:chOff x="0" y="0"/>
                          <a:chExt cx="536400" cy="527760"/>
                        </a:xfrm>
                      </wpg:grpSpPr>
                      <wps:wsp>
                        <wps:cNvSpPr/>
                        <wps:spPr>
                          <a:xfrm flipH="1" rot="2799000">
                            <a:off x="126720" y="177840"/>
                            <a:ext cx="76320" cy="38160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216360"/>
                              <a:gd name="textAreaBottom" fmla="*/ 214560 h 216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74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3864"/>
                                </a:lnTo>
                                <a:arcTo wR="3600" hR="3600" stAng="10800000" swAng="-5400000"/>
                                <a:lnTo>
                                  <a:pt x="18000" y="1074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7c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080" y="0"/>
                            <a:ext cx="409680" cy="409680"/>
                          </a:xfrm>
                          <a:prstGeom prst="ellipse">
                            <a:avLst/>
                          </a:prstGeom>
                          <a:solidFill>
                            <a:srgbClr val="ff7c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160" y="55080"/>
                            <a:ext cx="299880" cy="29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1pt;margin-top:-8pt;width:32.25pt;height:44.05pt" coordorigin="7022,-160" coordsize="645,881">
                <v:roundrect id="shape_0" fillcolor="#ff7c80" stroked="f" o:allowincell="f" style="position:absolute;left:7022;top:121;width:119;height:600;flip:x;mso-wrap-style:none;v-text-anchor:middle;rotation:313">
                  <v:fill o:detectmouseclick="t" type="solid" color2="#00837f"/>
                  <v:stroke color="#3465a4" joinstyle="round" endcap="flat"/>
                  <w10:wrap type="none"/>
                </v:roundrect>
                <v:oval id="shape_0" fillcolor="#ff7c80" stroked="f" o:allowincell="f" style="position:absolute;left:7023;top:-160;width:644;height:644;flip:x;mso-wrap-style:none;v-text-anchor:middle">
                  <v:fill o:detectmouseclick="t" type="solid" color2="#00837f"/>
                  <v:stroke color="#3465a4" joinstyle="round" endcap="flat"/>
                  <w10:wrap type="none"/>
                </v:oval>
                <v:oval id="shape_0" fillcolor="white" stroked="f" o:allowincell="f" style="position:absolute;left:7110;top:-73;width:471;height:471;flip:x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1440</wp:posOffset>
                </wp:positionH>
                <wp:positionV relativeFrom="paragraph">
                  <wp:posOffset>-99695</wp:posOffset>
                </wp:positionV>
                <wp:extent cx="4371975" cy="41910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การสอนหรือประสบการณ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5pt;height:33pt;mso-wrap-distance-left:9.05pt;mso-wrap-distance-right:9.05pt;mso-wrap-distance-top:0pt;mso-wrap-distance-bottom:0pt;margin-top:-7.85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การสอนหรือประสบการณ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619760</wp:posOffset>
                </wp:positionH>
                <wp:positionV relativeFrom="paragraph">
                  <wp:posOffset>241300</wp:posOffset>
                </wp:positionV>
                <wp:extent cx="7342505" cy="762000"/>
                <wp:effectExtent l="0" t="0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d6e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d6e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8pt;margin-top:19pt;width:578.15pt;height:60pt" coordorigin="-976,380" coordsize="11563,1200">
                <v:rect id="shape_0" fillcolor="#d6edbd" stroked="f" o:allowincell="f" style="position:absolute;left:-117;top:636;width:10703;height:711;mso-wrap-style:none;v-text-anchor:middle">
                  <v:fill o:detectmouseclick="t" type="solid" color2="#291242"/>
                  <v:stroke color="#3465a4" joinstyle="round" endcap="flat"/>
                  <w10:wrap type="none"/>
                </v:rect>
                <v:oval id="shape_0" fillcolor="#d6edbd" stroked="f" o:allowincell="f" style="position:absolute;left:-976;top:380;width:1199;height:1199;mso-wrap-style:none;v-text-anchor:middle">
                  <v:fill o:detectmouseclick="t" type="solid" color2="#291242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-563880</wp:posOffset>
            </wp:positionH>
            <wp:positionV relativeFrom="paragraph">
              <wp:posOffset>15240</wp:posOffset>
            </wp:positionV>
            <wp:extent cx="647700" cy="647700"/>
            <wp:effectExtent l="0" t="0" r="0" b="0"/>
            <wp:wrapNone/>
            <wp:docPr id="61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4130</wp:posOffset>
                </wp:positionH>
                <wp:positionV relativeFrom="paragraph">
                  <wp:posOffset>141605</wp:posOffset>
                </wp:positionV>
                <wp:extent cx="1880870" cy="441960"/>
                <wp:effectExtent l="0" t="0" r="0" b="0"/>
                <wp:wrapNone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34.8pt;mso-wrap-distance-left:9.05pt;mso-wrap-distance-right:9.05pt;mso-wrap-distance-top:0pt;mso-wrap-distance-bottom:0pt;margin-top:11.15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66675</wp:posOffset>
                </wp:positionH>
                <wp:positionV relativeFrom="paragraph">
                  <wp:posOffset>71120</wp:posOffset>
                </wp:positionV>
                <wp:extent cx="3274060" cy="828040"/>
                <wp:effectExtent l="0" t="0" r="0" b="28321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828000"/>
                          <a:chOff x="0" y="0"/>
                          <a:chExt cx="3274200" cy="828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6080" y="264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40" y="4165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5.6pt;width:257.8pt;height:65.2pt" coordorigin="-105,112" coordsize="5156,1304">
                <v:shape id="shape_0" stroked="f" o:allowincell="f" style="position:absolute;left:-105;top:112;width:1043;height:121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18;top:528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;top:76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โปรแกรมประมวลคำ โดยเขียนเป็นแผนภาพ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left="709" w:hanging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สัญลักษณ์โปรแกรมไมโครซอฟต์ออฟฟิศเวิร์ด แล้วตอบคำถา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แผ่นพับสถานที่ท่องเที่ยว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ังเกตภาพโปรแกรมระบายสี </w:t>
      </w:r>
      <w:r>
        <w:rPr>
          <w:rFonts w:cs="Angsana New" w:ascii="Angsana New" w:hAnsi="Angsana New"/>
          <w:sz w:val="32"/>
          <w:szCs w:val="32"/>
        </w:rPr>
        <w:t xml:space="preserve">(Paint) </w:t>
      </w:r>
      <w:r>
        <w:rPr>
          <w:rFonts w:ascii="Angsana New" w:hAnsi="Angsana New" w:cs="Angsana New"/>
          <w:sz w:val="32"/>
          <w:sz w:val="32"/>
          <w:szCs w:val="32"/>
        </w:rPr>
        <w:t>แล้วตอบคำถาม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ังเกตสัญลักษณ์โปรแกรมไมโครซอฟต์ออฟฟิศเพาเวอร์พอยต์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ภาพเกี่ยวกับโฟลเดอร์และไฟล์งาน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 โดยตอบคำถามกระตุ้นความสนใ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ศึกษาค้นคว้าข้อมูลเกี่ยวกับการสร้างเอกสารด้วยโปรแกรมประมวลคำ โปรแกรมกราฟิก โปรแกรมนำเสนอ โปรแกรมจัดการไฟล์ข้อมูล การแก้ไขไฟล์ จากแหล่งการเรียนรู้ต่าง ๆ อย่างหลากหลาย เช่น การสอบถามจากครูหรือผู้ปกครอง และห้องสม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59055</wp:posOffset>
                </wp:positionH>
                <wp:positionV relativeFrom="paragraph">
                  <wp:posOffset>187960</wp:posOffset>
                </wp:positionV>
                <wp:extent cx="3381375" cy="777240"/>
                <wp:effectExtent l="0" t="0" r="0" b="28321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1480" cy="777240"/>
                          <a:chOff x="0" y="0"/>
                          <a:chExt cx="3381480" cy="777240"/>
                        </a:xfrm>
                      </wpg:grpSpPr>
                      <wpg:grpSp>
                        <wpg:cNvGrpSpPr/>
                        <wpg:grpSpPr>
                          <a:xfrm>
                            <a:off x="424800" y="2113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62028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4.8pt;width:266.25pt;height:61.2pt" coordorigin="-93,296" coordsize="5325,1224">
                <v:group id="shape_0" style="position:absolute;left:576;top:629;width:4656;height:891">
                  <v:shape id="shape_0" stroked="f" o:allowincell="f" style="position:absolute;left:806;top:629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;top:872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93;top:296;width:976;height:1076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 กลุ่มละเท่า ๆ กัน จากนั้นแต่ละกลุ่มร่วมกันสังเกตและวิเคราะห์บัตรภาพ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ับบัตรคำเกี่ยวกับโปรแกรมประมวลคำ แล้วจับคู่บัตรภาพและบัตรคำให้สัมพันธ์กัน</w:t>
      </w:r>
    </w:p>
    <w:p>
      <w:pPr>
        <w:pStyle w:val="Normal"/>
        <w:tabs>
          <w:tab w:val="clear" w:pos="720"/>
          <w:tab w:val="left" w:pos="567" w:leader="none"/>
          <w:tab w:val="left" w:pos="618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และวิเคราะห์ภาพว่าโปรแกรมใดบ้างที่ใช้ในการพิมพ์เอกสาร และโปรแกรมใดบ้างที่ไม่ใช้ในการพิมพ์เอกสาร แล้วเติมเครื่องหมายถูกลงหน้าภาพโปรแกรมที่ใช้ในการพิมพ์เอกสาร</w:t>
      </w:r>
    </w:p>
    <w:p>
      <w:pPr>
        <w:pStyle w:val="Normal"/>
        <w:tabs>
          <w:tab w:val="clear" w:pos="720"/>
          <w:tab w:val="left" w:pos="567" w:leader="none"/>
          <w:tab w:val="left" w:pos="618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และวิเคราะห์ภาพส่วนประกอบของโปรแกรมไมโครซอฟต์ออฟฟิศเวิร์ด แล้วตอบคำถาม</w:t>
      </w:r>
    </w:p>
    <w:p>
      <w:pPr>
        <w:pStyle w:val="Normal"/>
        <w:tabs>
          <w:tab w:val="clear" w:pos="720"/>
          <w:tab w:val="left" w:pos="567" w:leader="none"/>
          <w:tab w:val="left" w:pos="618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ิเคราะห์และอภิปรายเกี่ยวกับการสร้างแผ่นพับด้วยโปรแกรมไมโครซอฟต์ออฟฟิศเวิร์ด ตามเนื้อหาที่กำหนด</w:t>
      </w:r>
    </w:p>
    <w:p>
      <w:pPr>
        <w:pStyle w:val="Normal"/>
        <w:tabs>
          <w:tab w:val="clear" w:pos="720"/>
          <w:tab w:val="left" w:pos="567" w:leader="none"/>
          <w:tab w:val="left" w:pos="618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ังเกตและวิเคราะห์ภาพส่วนประกอบของโปรแกรมระบายสี </w:t>
      </w:r>
      <w:r>
        <w:rPr>
          <w:rFonts w:cs="Angsana New" w:ascii="Angsana New" w:hAnsi="Angsana New"/>
          <w:sz w:val="32"/>
          <w:szCs w:val="32"/>
        </w:rPr>
        <w:t xml:space="preserve">(Paint) </w:t>
      </w:r>
      <w:r>
        <w:rPr>
          <w:rFonts w:ascii="Angsana New" w:hAnsi="Angsana New" w:cs="Angsana New"/>
          <w:sz w:val="32"/>
          <w:sz w:val="32"/>
          <w:szCs w:val="32"/>
        </w:rPr>
        <w:t>แล้วตอบคำถาม</w:t>
      </w:r>
    </w:p>
    <w:p>
      <w:pPr>
        <w:pStyle w:val="Normal"/>
        <w:tabs>
          <w:tab w:val="clear" w:pos="720"/>
          <w:tab w:val="left" w:pos="567" w:leader="none"/>
          <w:tab w:val="left" w:pos="618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ังเกตและวิเคราะห์ภาพเกี่ยวกับการวาดภาพด้วยมือกับการวาดภาพด้วยโปรแกรมระบายสี </w:t>
      </w:r>
      <w:r>
        <w:rPr>
          <w:rFonts w:cs="Angsana New" w:ascii="Angsana New" w:hAnsi="Angsana New"/>
          <w:sz w:val="32"/>
          <w:szCs w:val="32"/>
        </w:rPr>
        <w:t xml:space="preserve">(Paint) </w:t>
      </w:r>
      <w:r>
        <w:rPr>
          <w:rFonts w:ascii="Angsana New" w:hAnsi="Angsana New" w:cs="Angsana New"/>
          <w:sz w:val="32"/>
          <w:sz w:val="32"/>
          <w:szCs w:val="32"/>
        </w:rPr>
        <w:t>แล้วเลือกภาพไปใส่ในช่องตารางให้สัมพันธ์กัน</w:t>
      </w:r>
    </w:p>
    <w:p>
      <w:pPr>
        <w:pStyle w:val="Normal"/>
        <w:tabs>
          <w:tab w:val="clear" w:pos="720"/>
          <w:tab w:val="left" w:pos="567" w:leader="none"/>
          <w:tab w:val="left" w:pos="618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วิเคราะห์เกี่ยวกับประโยชน์ของโปรแกรมระบายสี </w:t>
      </w:r>
      <w:r>
        <w:rPr>
          <w:rFonts w:cs="Angsana New" w:ascii="Angsana New" w:hAnsi="Angsana New"/>
          <w:sz w:val="32"/>
          <w:szCs w:val="32"/>
        </w:rPr>
        <w:t xml:space="preserve">(Paint) </w:t>
      </w:r>
      <w:r>
        <w:rPr>
          <w:rFonts w:ascii="Angsana New" w:hAnsi="Angsana New" w:cs="Angsana New"/>
          <w:sz w:val="32"/>
          <w:sz w:val="32"/>
          <w:szCs w:val="32"/>
        </w:rPr>
        <w:t>เป็นแผนภาพความคิด</w:t>
      </w:r>
    </w:p>
    <w:p>
      <w:pPr>
        <w:pStyle w:val="Normal"/>
        <w:tabs>
          <w:tab w:val="clear" w:pos="720"/>
          <w:tab w:val="left" w:pos="567" w:leader="none"/>
          <w:tab w:val="left" w:pos="618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สังเกตและวิเคราะห์บัตรภาพและบัตรคำเกี่ยวกับความสามารถ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ในการนำเสนอของโปรแกรมไมโครซอฟต์ออฟฟิศเพาเวอร์พอยต์ แล้วจับคู่บัตรภาพและบัตรคำให้สัมพันธ์กัน</w:t>
      </w:r>
    </w:p>
    <w:p>
      <w:pPr>
        <w:pStyle w:val="Normal"/>
        <w:tabs>
          <w:tab w:val="clear" w:pos="720"/>
          <w:tab w:val="left" w:pos="567" w:leader="none"/>
          <w:tab w:val="left" w:pos="618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และวิเคราะห์ภาพเกี่ยวกับโปรแกรมที่เป็นการนำเสนอและโปรแกรมที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ไม่เป็นการนำเสนอ จากนั้นเลือกภาพที่เป็นโปรแกรมนำเสนอออกมา แล้วตอบคำถาม</w:t>
      </w:r>
    </w:p>
    <w:p>
      <w:pPr>
        <w:pStyle w:val="Normal"/>
        <w:tabs>
          <w:tab w:val="clear" w:pos="720"/>
          <w:tab w:val="left" w:pos="567" w:leader="none"/>
          <w:tab w:val="left" w:pos="618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และวิเคราะห์ส่วนประกอบของโปรแกรมไมโครซอฟต์ออฟฟิศเพาเวอร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พอยต์ แล้วนำตัวเลขไปเติมลงในหน้าคำที่เป็นส่วนประกอบของโปรแกรม</w:t>
      </w:r>
    </w:p>
    <w:p>
      <w:pPr>
        <w:pStyle w:val="Normal"/>
        <w:tabs>
          <w:tab w:val="clear" w:pos="720"/>
          <w:tab w:val="left" w:pos="567" w:leader="none"/>
          <w:tab w:val="left" w:pos="618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วิเคราะห์บัตรคำว่าสิ่งใดที่เกี่ยวข้องกับไฟล์งาน แล้วนำคำไปเติมลงในแผนภาพความคิด</w:t>
      </w:r>
    </w:p>
    <w:p>
      <w:pPr>
        <w:pStyle w:val="Normal"/>
        <w:tabs>
          <w:tab w:val="clear" w:pos="720"/>
          <w:tab w:val="left" w:pos="567" w:leader="none"/>
          <w:tab w:val="left" w:pos="618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และวิเคราะห์ภาพเกี่ยวกับไฟล์และโฟลเดอร์ จากนั้นเลือกการจัดเก็บไฟล์และโฟลเดอร์ โดยจับคู่บัตรภาพไฟล์และบัตรภาพโฟลเดอร์ให้สัมพันธ์กัน</w:t>
      </w:r>
    </w:p>
    <w:p>
      <w:pPr>
        <w:pStyle w:val="Normal"/>
        <w:tabs>
          <w:tab w:val="clear" w:pos="720"/>
          <w:tab w:val="left" w:pos="567" w:leader="none"/>
          <w:tab w:val="left" w:pos="618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ความคิดรวบยอดเกี่ยวกับการสร้างเอกสารด้วยโปรแกรมประมวลคำ โปรแกรมกราฟิก โปรแกรมนำเสนอ โปรแกรมจัดการไฟล์ข้อมูล การแก้ไขไฟล์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83820</wp:posOffset>
                </wp:positionH>
                <wp:positionV relativeFrom="paragraph">
                  <wp:posOffset>138430</wp:posOffset>
                </wp:positionV>
                <wp:extent cx="5821680" cy="770890"/>
                <wp:effectExtent l="0" t="0" r="0" b="28321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560" cy="770760"/>
                          <a:chOff x="0" y="0"/>
                          <a:chExt cx="5821560" cy="7707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199440"/>
                            <a:ext cx="50331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359280"/>
                            <a:ext cx="536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0.9pt;width:458.4pt;height:60.7pt" coordorigin="-132,218" coordsize="9168,1214">
                <v:shape id="shape_0" stroked="f" o:allowincell="f" style="position:absolute;left:-132;top:218;width:1247;height:103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532;width:792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;top:784;width:8441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2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ับคู่หรือแบ่งกลุ่มตามความเหมาะสมของจำนวนเครื่องคอมพิวเตอร์ โดยให้มี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ที่มีประสบการณ์ในการใช้งานคอมพิวเตอร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สร้างเอกสารเกี่ยวกับการ์ตูนที่ฉันชื่นชอบ แล้วบันทึกผลการทำงา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สร้างเอกสารการ์ตูนที่ฉันชอ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br/>
        <w:tab/>
        <w:t xml:space="preserve"> </w:t>
      </w:r>
      <w:r>
        <w:rPr>
          <w:rFonts w:cs="Angsana New" w:ascii="Angsana New" w:hAnsi="Angsana New"/>
          <w:sz w:val="32"/>
          <w:szCs w:val="32"/>
        </w:rPr>
        <w:t>2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เลือกจังหวัดในประเทศไท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จังหวัด หรือประเทศในประชาคมอาเซีย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ประเทศ โดยแต่ละกลุ่มจะต้องไม่ซ้ำหัวข้อกัน แล้วออกแบบแผ่นพับของกลุ่มตนเอง สืบค้นข้อมูล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ที่จะนำมาทำเป็นแผ่นพับ ทำแผ่นพับ บันทึกแผ่นพับของกลุ่มตนเองเพื่อเตรียมการนำเสนอ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ฝึกใช้โปรแกรมระบายสี </w:t>
      </w:r>
      <w:r>
        <w:rPr>
          <w:rFonts w:cs="Angsana New" w:ascii="Angsana New" w:hAnsi="Angsana New"/>
          <w:sz w:val="32"/>
          <w:szCs w:val="32"/>
        </w:rPr>
        <w:t xml:space="preserve">(Paint) </w:t>
      </w:r>
      <w:r>
        <w:rPr>
          <w:rFonts w:ascii="Angsana New" w:hAnsi="Angsana New" w:cs="Angsana New"/>
          <w:sz w:val="32"/>
          <w:sz w:val="32"/>
          <w:szCs w:val="32"/>
        </w:rPr>
        <w:t>โดยนำตัวต่อที่ออกแบบไว้มาสร้างเป็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ภาพตัวต่อ แล้วบันทึกผลการทำงานลงในแบบบันทึกชิ้นงาน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สร้างภาพตัวต่อ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เลือกหัวข้อที่กลุ่มของตนเองสนใจแล้ววาดภาพในหัวข้อที่นักเรียนเลือกมาตามจินตนาการพร้อมระบายสีให้สวยง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าดภาพด้วยมือ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จากนั้นนำภาพที่นักเรียนวาดและระบายสี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มือมาวาดในคอมพิวเตอร์โดยใช้โปรแกรมระบายสี </w:t>
      </w:r>
      <w:r>
        <w:rPr>
          <w:rFonts w:cs="Angsana New" w:ascii="Angsana New" w:hAnsi="Angsana New"/>
          <w:sz w:val="32"/>
          <w:szCs w:val="32"/>
        </w:rPr>
        <w:t>(Pain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ร้อมกับตั้งชื่อภาพ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ฝึกใช้โปรแกรมนำเสนอโดยใช้โปรแกรมไมโครซอฟต์ออฟฟิศเพาเวอร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พอยต์ แล้วบันทึกผลการใช้โปรแกรมลงในแบบบันทึกชิ้นงาน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ใช้งานโปรแกรมนำเสนอ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เลือกเรื่องที่กลุ่มของตนเองสนใจ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รื่อง แล้วหาข้อมูลจากอินเทอร์เน็ตของเรื่องนั้น ๆ แล้วนำข้อมูลที่ได้มาจัดทำใส่ในเพาเวอร์พอยต์ตามหัวข้อที่กำหน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ปฏิบัติกิจกรรม การสร้างโฟลเดอร์ให้เป็นกล่องจัดเก็บไฟล์ แล้วบันทึกผลการทำงานลงในแบบประเมินชิ้นงาน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สร้างกล่องจัดเก็บไฟล์ของฉ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ปฏิบัติกิจกรรม การคัดลอกและย้ายไฟล์ แล้วบันทึกผลการทำงา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ลงในแบบประเมินชิ้นงาน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คัดลอกและย้ายไฟล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ปฏิบัติกิจกรรม การแก้ไขไฟล์ แล้วบันทึกผลการทำงานลงใ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ประเมินชิ้นงาน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แก้ไขไฟล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ทำงานบางอย่างในชีวิตประจำวันอาจต้องใช้ซอฟต์แวร์เข้ามาช่วยในการทำงาน เพื่อให้งานมีประสิทธิภาพ และลดเวลาในการทำงานลงได้ อีกทั้งยังมีความถูกต้องแม่นยำ เช่น การพิมพ์รายงาน การวาดภาพ การจัดการไฟล์งานต่าง ๆ และการนำเสนองาน ซึ่งสามารถนำซอฟต์แวร์โปรแกรมระบายสี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โปรแกรมไมโครซอฟต์ออฟฟิศเวิร์ด โปรแกรมไมโครซอฟต์ออฟฟิศเพาเวอร์พอยต์เข้ามาช่วยในการทำงานได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8"/>
          <w:szCs w:val="8"/>
        </w:rPr>
      </w:pPr>
      <w:r>
        <w:rPr>
          <w:rFonts w:cs="Angsana New" w:ascii="Angsana New" w:hAnsi="Angsana New"/>
          <w:spacing w:val="-4"/>
          <w:sz w:val="8"/>
          <w:szCs w:val="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4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57150</wp:posOffset>
                </wp:positionH>
                <wp:positionV relativeFrom="paragraph">
                  <wp:posOffset>144780</wp:posOffset>
                </wp:positionV>
                <wp:extent cx="4253865" cy="735330"/>
                <wp:effectExtent l="0" t="0" r="0" b="28321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11.4pt;width:334.9pt;height:57.9pt" coordorigin="-90,228" coordsize="6698,1158">
                <v:shape id="shape_0" stroked="f" o:allowincell="f" style="position:absolute;left:-90;top:228;width:939;height:104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66;top:510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;top:738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8"/>
          <w:szCs w:val="8"/>
        </w:rPr>
      </w:pPr>
      <w:r>
        <w:rPr>
          <w:rFonts w:cs="Angsana New" w:ascii="Angsana New" w:hAnsi="Angsana New"/>
          <w:spacing w:val="-4"/>
          <w:sz w:val="8"/>
          <w:szCs w:val="8"/>
        </w:rPr>
      </w:r>
    </w:p>
    <w:p>
      <w:pPr>
        <w:pStyle w:val="Normal"/>
        <w:spacing w:lineRule="auto" w:line="240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4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32"/>
          <w:szCs w:val="32"/>
        </w:rPr>
        <w:tab/>
        <w:t xml:space="preserve">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>33.</w:t>
        <w:tab/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นักเรียนแต่ละกลุ่มออกมานำเสนอการสร้างเอกสารการ์ตูนที่ฉันชอบ การทำแผ่นพับ การสร้าง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ภาพตัวต่อ การวาดภาพด้วยมือและการวาดภาพด้วยคอมพิวเตอร์โดยใช้โปรแกรมระบายสี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>(Paint)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การใช้งานโปรแกรมนำเสนอข้อมูล การนำเสนอข้อมูลแบบมัลติมีเดีย การสร้างโฟลเดอร์ การคัดลอกและย้ายไฟล์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และการแก้ไขไฟล์ ของกลุ่มตนเองหน้าชั้นเรียน เพื่อแลกเปลี่ยนเรียนรู้กัน อาจใช้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PowerPoint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ในการนำเสนอ เพื่อให้เห็นข้อมูลได้ชัดเจน และน่าสนใจ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4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32"/>
          <w:szCs w:val="32"/>
        </w:rPr>
        <w:tab/>
        <w:t>34.</w:t>
        <w:tab/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นักเรียนร่วมกันอภิปรายแลกเปลี่ยนความคิดเห็น โดยตอบคำถ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4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32"/>
          <w:szCs w:val="32"/>
        </w:rPr>
        <w:tab/>
        <w:t>35.</w:t>
        <w:tab/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76200</wp:posOffset>
                </wp:positionH>
                <wp:positionV relativeFrom="paragraph">
                  <wp:posOffset>-52705</wp:posOffset>
                </wp:positionV>
                <wp:extent cx="5016500" cy="837565"/>
                <wp:effectExtent l="0" t="0" r="0" b="28321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6600" cy="837720"/>
                          <a:chOff x="0" y="0"/>
                          <a:chExt cx="5016600" cy="837720"/>
                        </a:xfrm>
                      </wpg:grpSpPr>
                      <wpg:grpSp>
                        <wpg:cNvGrpSpPr/>
                        <wpg:grpSpPr>
                          <a:xfrm>
                            <a:off x="483120" y="28116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508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4.15pt;width:394.95pt;height:65.95pt" coordorigin="-120,-83" coordsize="7899,1319">
                <v:group id="shape_0" style="position:absolute;left:641;top:360;width:7139;height:877">
                  <v:shape id="shape_0" stroked="f" o:allowincell="f" style="position:absolute;left:818;top:36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;top:58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20;top:-83;width:1127;height:112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 xml:space="preserve"> 36.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 xml:space="preserve">นักเรียนนำความรู้เกี่ยวกับการสร้างเอกสารโดยใช้โปรแกรมไมโครซอฟต์ออฟฟิศเวิร์ด 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br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ไปบอกต่อเพื่อน ๆ ที่ยังไม่เข้าใจ หรือรุ่นน้องให้สามารถสร้างเอกสารได้อย่าง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 xml:space="preserve"> 37.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 xml:space="preserve">นักเรียนนำความรู้เกี่ยวกับการทำแผ่นพับไปอธิบายให้เพื่อนที่ยังทำแผ่นพับได้ไม่คล่อง 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br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ให้สามารถทำแผ่นพับได้อย่างคล่องแคล่วและ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 xml:space="preserve"> 38.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นำความรู้เกี่ยวกับการวาดภาพด้วยโปรแกรมกราฟิกไปอธิบายหรือบอกต่อให้กับเพื่อนหรือรุ่นน้องให้สามารถวาดภาพโดยใช้โปรแกรมกราฟิกได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 xml:space="preserve"> 39.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นำความรู้เกี่ยวกับโปรแกรมนำเสนอไปอธิบายให้เพื่อนที่ยัง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ใช้งานได้</w:t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 xml:space="preserve">ไม่คล่อง 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br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ให้สามารถใช้งานได้คล่อง และนำไปบอกต่อรุ่นน้องให้สามารถใช้งานโปรแกรมนำเสนอได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 xml:space="preserve"> 40.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 xml:space="preserve">นักเรียนนำความรู้เกี่ยวกับการสร้างโฟลเดอร์ การคัดลอกและย้ายไฟล์ และการแก้ไขไฟล์ 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br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ไปบอกต่อเพื่อน ๆ หรือรุ่นน้องให้เข้าใจ และสามารถนำไปปฏิบัติได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 xml:space="preserve"> 41.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และหลังการทำกิจกรรม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br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657860</wp:posOffset>
                </wp:positionH>
                <wp:positionV relativeFrom="paragraph">
                  <wp:posOffset>-175895</wp:posOffset>
                </wp:positionV>
                <wp:extent cx="7342505" cy="762000"/>
                <wp:effectExtent l="635" t="635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pt;margin-top:-13.85pt;width:578.15pt;height:60pt" coordorigin="-1036,-277" coordsize="11563,1200">
                <v:rect id="shape_0" fillcolor="#ffffcc" stroked="f" o:allowincell="f" style="position:absolute;left:-177;top:-21;width:10703;height:711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1036;top:-277;width:1199;height:1199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-603250</wp:posOffset>
            </wp:positionH>
            <wp:positionV relativeFrom="paragraph">
              <wp:posOffset>-116205</wp:posOffset>
            </wp:positionV>
            <wp:extent cx="647700" cy="647700"/>
            <wp:effectExtent l="0" t="0" r="0" b="0"/>
            <wp:wrapNone/>
            <wp:docPr id="69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273050</wp:posOffset>
                </wp:positionH>
                <wp:positionV relativeFrom="paragraph">
                  <wp:posOffset>11430</wp:posOffset>
                </wp:positionV>
                <wp:extent cx="2520950" cy="441960"/>
                <wp:effectExtent l="0" t="0" r="0" b="0"/>
                <wp:wrapNone/>
                <wp:docPr id="7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0.9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right" w:pos="567" w:leader="none"/>
          <w:tab w:val="left" w:pos="709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วิทยาศาสตร์ เทคโนโลยี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วิทยาการคำนวณ</w:t>
      </w:r>
      <w:r>
        <w:rPr>
          <w:rFonts w:cs="Angsana New" w:ascii="Angsana New" w:hAnsi="Angsana New"/>
          <w:sz w:val="28"/>
          <w:szCs w:val="32"/>
        </w:rPr>
        <w:t xml:space="preserve">)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right" w:pos="567" w:leader="none"/>
          <w:tab w:val="left" w:pos="709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right" w:pos="567" w:leader="none"/>
          <w:tab w:val="left" w:pos="709" w:leader="none"/>
          <w:tab w:val="left" w:pos="1560" w:leader="none"/>
        </w:tabs>
        <w:spacing w:lineRule="auto" w:line="240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  <w:tab/>
        <w:t>2.</w:t>
        <w:tab/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>ห้องคอมพิวเตอร์ที่เชื่อมต่อเครือข่ายอินเทอร์เน็ต</w:t>
      </w:r>
    </w:p>
    <w:p>
      <w:pPr>
        <w:pStyle w:val="Normal"/>
        <w:tabs>
          <w:tab w:val="clear" w:pos="720"/>
          <w:tab w:val="right" w:pos="567" w:leader="none"/>
          <w:tab w:val="left" w:pos="709" w:leader="none"/>
          <w:tab w:val="left" w:pos="1560" w:leader="none"/>
        </w:tabs>
        <w:spacing w:lineRule="auto" w:line="240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  <w:tab/>
        <w:t>3.</w:t>
        <w:tab/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>สัญลักษณ์โปรแกรมไมโครซอฟต์ออฟฟิศเวิร์ด</w:t>
      </w:r>
    </w:p>
    <w:p>
      <w:pPr>
        <w:pStyle w:val="Normal"/>
        <w:tabs>
          <w:tab w:val="clear" w:pos="720"/>
          <w:tab w:val="right" w:pos="567" w:leader="none"/>
          <w:tab w:val="left" w:pos="709" w:leader="none"/>
          <w:tab w:val="left" w:pos="1560" w:leader="none"/>
        </w:tabs>
        <w:spacing w:lineRule="auto" w:line="240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  <w:tab/>
        <w:t>4.</w:t>
        <w:tab/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>ภาพและบัตรคำโปรแกรมประมวลคำ</w:t>
      </w:r>
    </w:p>
    <w:p>
      <w:pPr>
        <w:pStyle w:val="Normal"/>
        <w:tabs>
          <w:tab w:val="clear" w:pos="720"/>
          <w:tab w:val="right" w:pos="567" w:leader="none"/>
          <w:tab w:val="left" w:pos="709" w:leader="none"/>
          <w:tab w:val="left" w:pos="1560" w:leader="none"/>
        </w:tabs>
        <w:spacing w:lineRule="auto" w:line="240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  <w:tab/>
        <w:t>5.</w:t>
        <w:tab/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>ภาพโปรแกรมที่ใช้และไม่ใช้ในการพิมพ์เอกสาร</w:t>
      </w:r>
    </w:p>
    <w:p>
      <w:pPr>
        <w:pStyle w:val="Normal"/>
        <w:tabs>
          <w:tab w:val="clear" w:pos="720"/>
          <w:tab w:val="right" w:pos="567" w:leader="none"/>
          <w:tab w:val="left" w:pos="709" w:leader="none"/>
          <w:tab w:val="left" w:pos="1560" w:leader="none"/>
        </w:tabs>
        <w:spacing w:lineRule="auto" w:line="240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  <w:tab/>
        <w:t>6.</w:t>
        <w:tab/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>หน้าต่างโปรแกรมไมโครซอฟต์ออฟฟิศเวิร์ด</w:t>
      </w:r>
    </w:p>
    <w:p>
      <w:pPr>
        <w:pStyle w:val="Normal"/>
        <w:tabs>
          <w:tab w:val="clear" w:pos="720"/>
          <w:tab w:val="right" w:pos="567" w:leader="none"/>
          <w:tab w:val="left" w:pos="709" w:leader="none"/>
          <w:tab w:val="left" w:pos="1560" w:leader="none"/>
        </w:tabs>
        <w:spacing w:lineRule="auto" w:line="240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  <w:tab/>
        <w:t>7.</w:t>
        <w:tab/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>แผ่นพับสถานที่ท่องเที่ยว</w:t>
      </w:r>
    </w:p>
    <w:p>
      <w:pPr>
        <w:pStyle w:val="Normal"/>
        <w:tabs>
          <w:tab w:val="clear" w:pos="720"/>
          <w:tab w:val="right" w:pos="567" w:leader="none"/>
          <w:tab w:val="left" w:pos="709" w:leader="none"/>
          <w:tab w:val="left" w:pos="1560" w:leader="none"/>
        </w:tabs>
        <w:spacing w:lineRule="auto" w:line="240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  <w:tab/>
        <w:t>8.</w:t>
        <w:tab/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>ภาพขั้นตอนการทำแผ่นพับ</w:t>
      </w:r>
    </w:p>
    <w:p>
      <w:pPr>
        <w:pStyle w:val="Normal"/>
        <w:tabs>
          <w:tab w:val="clear" w:pos="720"/>
          <w:tab w:val="right" w:pos="567" w:leader="none"/>
          <w:tab w:val="left" w:pos="709" w:leader="none"/>
          <w:tab w:val="left" w:pos="1560" w:leader="none"/>
        </w:tabs>
        <w:spacing w:lineRule="auto" w:line="240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  <w:tab/>
        <w:t>9.</w:t>
        <w:tab/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 xml:space="preserve">สัญลักษณ์โปรแกรมระบายสี </w:t>
      </w:r>
      <w:r>
        <w:rPr>
          <w:rFonts w:cs="Angsana New" w:ascii="Angsana New" w:hAnsi="Angsana New"/>
          <w:spacing w:val="-4"/>
          <w:sz w:val="32"/>
          <w:szCs w:val="32"/>
        </w:rPr>
        <w:t>(Paint)</w:t>
      </w:r>
    </w:p>
    <w:p>
      <w:pPr>
        <w:pStyle w:val="Normal"/>
        <w:tabs>
          <w:tab w:val="clear" w:pos="720"/>
          <w:tab w:val="right" w:pos="567" w:leader="none"/>
          <w:tab w:val="left" w:pos="709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 xml:space="preserve">10.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หน้าต่างโปรแกรมระบายสี </w:t>
      </w:r>
      <w:r>
        <w:rPr>
          <w:rFonts w:cs="Angsana New" w:ascii="Angsana New" w:hAnsi="Angsana New"/>
          <w:spacing w:val="-4"/>
          <w:sz w:val="32"/>
          <w:szCs w:val="32"/>
        </w:rPr>
        <w:t>(Paint)</w:t>
      </w:r>
    </w:p>
    <w:p>
      <w:pPr>
        <w:pStyle w:val="Normal"/>
        <w:tabs>
          <w:tab w:val="clear" w:pos="720"/>
          <w:tab w:val="right" w:pos="567" w:leader="none"/>
          <w:tab w:val="left" w:pos="709" w:leader="none"/>
        </w:tabs>
        <w:spacing w:lineRule="auto" w:line="24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>11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ภาพที่วาดด้วยมือและภาพที่วาดด้วยโปรแกรมระบายสี </w:t>
      </w:r>
      <w:r>
        <w:rPr>
          <w:rFonts w:cs="Angsana New" w:ascii="Angsana New" w:hAnsi="Angsana New"/>
          <w:spacing w:val="-4"/>
          <w:sz w:val="32"/>
          <w:szCs w:val="32"/>
        </w:rPr>
        <w:t>(Paint)</w:t>
      </w:r>
    </w:p>
    <w:p>
      <w:pPr>
        <w:pStyle w:val="Normal"/>
        <w:tabs>
          <w:tab w:val="clear" w:pos="720"/>
          <w:tab w:val="right" w:pos="567" w:leader="none"/>
          <w:tab w:val="left" w:pos="709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>12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ัญลักษณ์โปรแกรมไมโครซอฟต์ออฟฟิศเพาเวอร์พอยต์</w:t>
      </w:r>
    </w:p>
    <w:p>
      <w:pPr>
        <w:pStyle w:val="Normal"/>
        <w:tabs>
          <w:tab w:val="clear" w:pos="720"/>
          <w:tab w:val="right" w:pos="567" w:leader="none"/>
          <w:tab w:val="left" w:pos="709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>13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ภาพและบัตรคำความสามารถของโปรแกรมไมโครซอฟต์ออฟฟิศเพาเวอร์พอยต์</w:t>
      </w:r>
    </w:p>
    <w:p>
      <w:pPr>
        <w:pStyle w:val="Normal"/>
        <w:tabs>
          <w:tab w:val="clear" w:pos="720"/>
          <w:tab w:val="right" w:pos="567" w:leader="none"/>
          <w:tab w:val="left" w:pos="709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>14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ัญลักษณ์โปรแกรมที่เป็นการนำเสนอ และโปรแกรมที่ไม่เป็นการนำเสนอ</w:t>
      </w:r>
    </w:p>
    <w:p>
      <w:pPr>
        <w:pStyle w:val="Normal"/>
        <w:tabs>
          <w:tab w:val="clear" w:pos="720"/>
          <w:tab w:val="right" w:pos="567" w:leader="none"/>
          <w:tab w:val="left" w:pos="709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>15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น้าต่างโปรแกรมไมโครซอฟต์ออฟฟิศเพาเวอร์พอยต์</w:t>
      </w:r>
    </w:p>
    <w:p>
      <w:pPr>
        <w:pStyle w:val="Normal"/>
        <w:tabs>
          <w:tab w:val="clear" w:pos="720"/>
          <w:tab w:val="right" w:pos="567" w:leader="none"/>
          <w:tab w:val="left" w:pos="709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>16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ภาพโฟลเดอร์ และไฟล์งาน</w:t>
      </w:r>
    </w:p>
    <w:p>
      <w:pPr>
        <w:pStyle w:val="Normal"/>
        <w:tabs>
          <w:tab w:val="clear" w:pos="720"/>
          <w:tab w:val="right" w:pos="567" w:leader="none"/>
          <w:tab w:val="left" w:pos="709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>17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ัตรคำที่เกี่ยวกับไฟล์งาน</w:t>
      </w:r>
    </w:p>
    <w:p>
      <w:pPr>
        <w:pStyle w:val="Normal"/>
        <w:tabs>
          <w:tab w:val="clear" w:pos="720"/>
          <w:tab w:val="right" w:pos="567" w:leader="none"/>
          <w:tab w:val="left" w:pos="709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>18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ภาพเกี่ยวกับไฟล์และโฟลเดอร์</w:t>
      </w:r>
    </w:p>
    <w:p>
      <w:pPr>
        <w:pStyle w:val="Normal"/>
        <w:tabs>
          <w:tab w:val="clear" w:pos="720"/>
          <w:tab w:val="right" w:pos="567" w:leader="none"/>
          <w:tab w:val="left" w:pos="709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>19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หล่งการเรียนรู้ทั้งภายในและภายนอกโรงเรียน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39370" distR="114935" simplePos="0" locked="0" layoutInCell="0" allowOverlap="1" relativeHeight="3">
                <wp:simplePos x="0" y="0"/>
                <wp:positionH relativeFrom="column">
                  <wp:posOffset>-1417320</wp:posOffset>
                </wp:positionH>
                <wp:positionV relativeFrom="paragraph">
                  <wp:posOffset>-1616075</wp:posOffset>
                </wp:positionV>
                <wp:extent cx="7764780" cy="937260"/>
                <wp:effectExtent l="0" t="466090" r="26670" b="46609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9999" stroked="f" o:allowincell="f" style="position:absolute;margin-left:-111.65pt;margin-top:-127.35pt;width:611.35pt;height:73.75pt;mso-wrap-style:none;v-text-anchor:middle;rotation:173">
                <v:fill o:detectmouseclick="t" type="solid" color2="#00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11580</wp:posOffset>
                </wp:positionH>
                <wp:positionV relativeFrom="paragraph">
                  <wp:posOffset>-507365</wp:posOffset>
                </wp:positionV>
                <wp:extent cx="2895600" cy="632460"/>
                <wp:effectExtent l="0" t="635" r="127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95.4pt;margin-top:-39.95pt;width:227.9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960120</wp:posOffset>
                </wp:positionH>
                <wp:positionV relativeFrom="paragraph">
                  <wp:posOffset>-1292225</wp:posOffset>
                </wp:positionV>
                <wp:extent cx="7764780" cy="937260"/>
                <wp:effectExtent l="0" t="0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cccc" stroked="f" o:allowincell="f" style="position:absolute;margin-left:-75.6pt;margin-top:-101.75pt;width:611.35pt;height:73.75pt;mso-wrap-style:none;v-text-anchor:middle">
                <v:fill o:detectmouseclick="t" type="solid" color2="#00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5">
                <wp:simplePos x="0" y="0"/>
                <wp:positionH relativeFrom="column">
                  <wp:posOffset>946150</wp:posOffset>
                </wp:positionH>
                <wp:positionV relativeFrom="paragraph">
                  <wp:posOffset>-736600</wp:posOffset>
                </wp:positionV>
                <wp:extent cx="765175" cy="507365"/>
                <wp:effectExtent l="0" t="1270" r="0" b="12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99" stroked="f" o:allowincell="f" style="position:absolute;margin-left:74.45pt;margin-top:-58.05pt;width:60.2pt;height:39.9pt;mso-wrap-style:none;v-text-anchor:middle;rotation:355">
                <v:fill o:detectmouseclick="t" type="solid" color2="#00666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15340</wp:posOffset>
                </wp:positionH>
                <wp:positionV relativeFrom="paragraph">
                  <wp:posOffset>-680720</wp:posOffset>
                </wp:positionV>
                <wp:extent cx="1118235" cy="1118235"/>
                <wp:effectExtent l="635" t="0" r="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11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4.2pt;margin-top:-53.6pt;width:88pt;height:8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43610</wp:posOffset>
                </wp:positionH>
                <wp:positionV relativeFrom="paragraph">
                  <wp:posOffset>-591185</wp:posOffset>
                </wp:positionV>
                <wp:extent cx="3331210" cy="972185"/>
                <wp:effectExtent l="0" t="0" r="1016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1080" cy="972360"/>
                          <a:chOff x="0" y="0"/>
                          <a:chExt cx="3331080" cy="972360"/>
                        </a:xfrm>
                      </wpg:grpSpPr>
                      <wps:wsp>
                        <wps:cNvSpPr/>
                        <wps:spPr>
                          <a:xfrm>
                            <a:off x="420480" y="83880"/>
                            <a:ext cx="2910960" cy="632520"/>
                          </a:xfrm>
                          <a:prstGeom prst="roundRect">
                            <a:avLst>
                              <a:gd name="adj" fmla="val 45000"/>
                            </a:avLst>
                          </a:prstGeom>
                          <a:noFill/>
                          <a:ln w="19080">
                            <a:solidFill>
                              <a:srgbClr val="ff7c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833760" cy="9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3pt;margin-top:-46.55pt;width:262.3pt;height:76.55pt" coordorigin="1486,-931" coordsize="5246,1531">
                <v:roundrect id="shape_0" stroked="t" o:allowincell="f" style="position:absolute;left:2148;top:-799;width:4583;height:995;mso-wrap-style:none;v-text-anchor:middle">
                  <v:fill o:detectmouseclick="t" on="false"/>
                  <v:stroke color="#ff7c80" weight="19080" joinstyle="miter" endcap="flat"/>
                  <w10:wrap type="none"/>
                </v:roundrect>
                <v:shape id="shape_0" stroked="f" o:allowincell="f" style="position:absolute;left:1486;top:-931;width:1312;height:1530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left="720" w:hanging="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556760</wp:posOffset>
                </wp:positionH>
                <wp:positionV relativeFrom="paragraph">
                  <wp:posOffset>151130</wp:posOffset>
                </wp:positionV>
                <wp:extent cx="1363980" cy="640080"/>
                <wp:effectExtent l="5080" t="5080" r="5715" b="59309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pt;margin-top:11.9pt;width:107.3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________________________________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28"/>
          <w:szCs w:val="32"/>
        </w:rPr>
        <w:t>______</w:t>
      </w:r>
    </w:p>
    <w:p>
      <w:pPr>
        <w:pStyle w:val="Normal"/>
        <w:spacing w:lineRule="auto" w:line="240"/>
        <w:ind w:left="72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21155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720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1. 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ใดเป็นการเพิ่มความสะดวกในการวาดภาพบนคอมพิวเตอร์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287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28"/>
          <w:sz w:val="28"/>
          <w:szCs w:val="32"/>
        </w:rPr>
        <w:t>ใช้เมาส์หลายตัวในเวลาเดียวกั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287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ทำความสะอาดเมาส์ให้ใหม่อยู่เสมอ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28"/>
          <w:sz w:val="28"/>
          <w:szCs w:val="32"/>
        </w:rPr>
        <w:t>วาดภาพผ่านจอสัมผัสโดยใช้เมาส์ปากกา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ใดเป็นประโยชน์ของการจัดการไฟล์ข้อมูล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3345</wp:posOffset>
                </wp:positionH>
                <wp:positionV relativeFrom="paragraph">
                  <wp:posOffset>45085</wp:posOffset>
                </wp:positionV>
                <wp:extent cx="215900" cy="2159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35pt;margin-top:3.5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เพื่อเพิ่มความซับซ้อน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3345</wp:posOffset>
                </wp:positionH>
                <wp:positionV relativeFrom="paragraph">
                  <wp:posOffset>43815</wp:posOffset>
                </wp:positionV>
                <wp:extent cx="215900" cy="2159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35pt;margin-top:3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เพื่อเพิ่มจำนวนไฟล์ข้อมูล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3345</wp:posOffset>
                </wp:positionH>
                <wp:positionV relativeFrom="paragraph">
                  <wp:posOffset>39370</wp:posOffset>
                </wp:positionV>
                <wp:extent cx="215900" cy="2159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35pt;margin-top:3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เพื่อความเป็นระเบียบ ง่ายต่อการค้นหา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ากต้องการเก็บงานนำเสนอไว้ใช้งานต่อไปควรทำอย่างไ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287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2.9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สร้างภาพนิ่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02870</wp:posOffset>
                </wp:positionH>
                <wp:positionV relativeFrom="paragraph">
                  <wp:posOffset>34925</wp:posOffset>
                </wp:positionV>
                <wp:extent cx="215900" cy="2159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2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บันทึกงานนำเสนอ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02870</wp:posOffset>
                </wp:positionH>
                <wp:positionV relativeFrom="paragraph">
                  <wp:posOffset>38735</wp:posOffset>
                </wp:positionV>
                <wp:extent cx="215900" cy="2159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3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เปิดงานนำเสนอค้างไว้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ใดเป็นชุดคำสั่งที่สั่งให้คอมพิวเตอร์ทำงา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0287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2.9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เมาส์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02870</wp:posOffset>
                </wp:positionH>
                <wp:positionV relativeFrom="paragraph">
                  <wp:posOffset>34925</wp:posOffset>
                </wp:positionV>
                <wp:extent cx="215900" cy="2159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2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โปรแกร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02870</wp:posOffset>
                </wp:positionH>
                <wp:positionV relativeFrom="paragraph">
                  <wp:posOffset>38100</wp:posOffset>
                </wp:positionV>
                <wp:extent cx="215900" cy="2159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เครื่องคอมพิวเตอร์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ทุกข้อจัดเป็นไฟล์ข้อมู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กเว้น</w:t>
      </w:r>
      <w:r>
        <w:rPr>
          <w:rFonts w:ascii="Angsana New" w:hAnsi="Angsana New" w:cs="Angsana New"/>
          <w:sz w:val="32"/>
          <w:sz w:val="32"/>
          <w:szCs w:val="32"/>
        </w:rPr>
        <w:t>ข้อใด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0287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2.9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ภาพ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02870</wp:posOffset>
                </wp:positionH>
                <wp:positionV relativeFrom="paragraph">
                  <wp:posOffset>34925</wp:posOffset>
                </wp:positionV>
                <wp:extent cx="215900" cy="2159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2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เอกสา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102870</wp:posOffset>
                </wp:positionH>
                <wp:positionV relativeFrom="paragraph">
                  <wp:posOffset>38100</wp:posOffset>
                </wp:positionV>
                <wp:extent cx="215900" cy="2159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คอมพิวเตอร์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กำหนดลักษณะตัวอักษรในโปรแกรมไมโครซอฟต์ออฟฟิศเวิร์ด ข้อใดไม่สามารถทำได้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10287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2.9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ตัวอักษรกะพริบ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02870</wp:posOffset>
                </wp:positionH>
                <wp:positionV relativeFrom="paragraph">
                  <wp:posOffset>34925</wp:posOffset>
                </wp:positionV>
                <wp:extent cx="215900" cy="2159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2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102870</wp:posOffset>
                </wp:positionH>
                <wp:positionV relativeFrom="paragraph">
                  <wp:posOffset>313055</wp:posOffset>
                </wp:positionV>
                <wp:extent cx="215900" cy="2159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24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ปรับขนาดตัวอักษ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เปลี่ยนสีตัวอักษ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7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ใดต่อไปนี้กล่าวถูกต้อง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0287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2.9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โฟลเดอร์ถูกจัดเก็บไว้ในไฟล์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02870</wp:posOffset>
                </wp:positionH>
                <wp:positionV relativeFrom="paragraph">
                  <wp:posOffset>34925</wp:posOffset>
                </wp:positionV>
                <wp:extent cx="215900" cy="2159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2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ไฟล์ถูกจัดเก็บไว้ในโฟลเดอร์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9695</wp:posOffset>
                </wp:positionH>
                <wp:positionV relativeFrom="paragraph">
                  <wp:posOffset>35560</wp:posOffset>
                </wp:positionV>
                <wp:extent cx="215900" cy="2159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5pt;margin-top:2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ไฟล์และโฟลเดอร์ไม่มีส่วนที่เกี่ยวข้องกั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8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ปรแกรมใดใช้วาดภาพบนคอมพิวเตอร์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0287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โปรแกรมไมโครซอฟต์ออฟฟิศเวิร์ด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9695</wp:posOffset>
                </wp:positionH>
                <wp:positionV relativeFrom="paragraph">
                  <wp:posOffset>31750</wp:posOffset>
                </wp:positionV>
                <wp:extent cx="215900" cy="2159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5pt;margin-top:2.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9695</wp:posOffset>
                </wp:positionH>
                <wp:positionV relativeFrom="paragraph">
                  <wp:posOffset>305435</wp:posOffset>
                </wp:positionV>
                <wp:extent cx="215900" cy="2159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5pt;margin-top:24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ปรแกรมเวิร์ดแพด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โปรแกรมระบายสี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9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ากต้องการแนะนำประวัติส่วนตัวควรใช้โปรแกรมใดจึงจะเหมาะสมที่สุด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9695</wp:posOffset>
                </wp:positionH>
                <wp:positionV relativeFrom="paragraph">
                  <wp:posOffset>39370</wp:posOffset>
                </wp:positionV>
                <wp:extent cx="215900" cy="2159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5pt;margin-top:3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โปรแกรมไมโครซอฟต์ออฟฟิศเพาเวอร์พอยต์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9695</wp:posOffset>
                </wp:positionH>
                <wp:positionV relativeFrom="paragraph">
                  <wp:posOffset>38100</wp:posOffset>
                </wp:positionV>
                <wp:extent cx="215900" cy="2159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5pt;margin-top: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โปรแกรมไมโครซอฟต์ออฟฟิศเวิร์ด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9695</wp:posOffset>
                </wp:positionH>
                <wp:positionV relativeFrom="paragraph">
                  <wp:posOffset>38100</wp:posOffset>
                </wp:positionV>
                <wp:extent cx="215900" cy="2159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5pt;margin-top: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โปรแกรมระบายสี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10.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ใดต่อไปนี้จัดว่าเป็นโปรแกรมประมวลคำ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99695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5pt;margin-top:3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โปรแกรมฟังเพลง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9695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5pt;margin-top:3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99695</wp:posOffset>
                </wp:positionH>
                <wp:positionV relativeFrom="paragraph">
                  <wp:posOffset>314960</wp:posOffset>
                </wp:positionV>
                <wp:extent cx="215900" cy="2159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5pt;margin-top:24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โปรแกรมระบายสี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โปรแกรมไมโครซอฟต์ออฟฟิศเวิร์ด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39370" distR="114935" simplePos="0" locked="0" layoutInCell="0" allowOverlap="1" relativeHeight="24">
                <wp:simplePos x="0" y="0"/>
                <wp:positionH relativeFrom="column">
                  <wp:posOffset>-1691640</wp:posOffset>
                </wp:positionH>
                <wp:positionV relativeFrom="paragraph">
                  <wp:posOffset>-1230630</wp:posOffset>
                </wp:positionV>
                <wp:extent cx="7764780" cy="937260"/>
                <wp:effectExtent l="0" t="466090" r="26670" b="46609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0" t="635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.6pt;margin-top:-10.2pt;width:233.3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169164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4840" cy="1691640"/>
                          <a:chOff x="0" y="0"/>
                          <a:chExt cx="7764840" cy="1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64840" cy="9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76" h="2160">
                                <a:moveTo>
                                  <a:pt x="36" y="2160"/>
                                </a:moveTo>
                                <a:lnTo>
                                  <a:pt x="11976" y="180"/>
                                </a:lnTo>
                                <a:lnTo>
                                  <a:pt x="11940" y="0"/>
                                </a:lnTo>
                                <a:lnTo>
                                  <a:pt x="0" y="24"/>
                                </a:lnTo>
                                <a:lnTo>
                                  <a:pt x="36" y="2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15600">
                            <a:off x="1982160" y="520920"/>
                            <a:ext cx="765000" cy="50724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573480"/>
                            <a:ext cx="1118160" cy="111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pt;margin-top:-73.8pt;width:611.4pt;height:133.2pt" coordorigin="-1500,-1476" coordsize="12228,2664">
                <v:shape id="shape_0" coordsize="11976,2160" path="m36,2160l11976,180l11940,0l0,24l36,2160xe" fillcolor="#ccffff" stroked="f" o:allowincell="f" style="position:absolute;left:-1500;top:-1476;width:12227;height:1475;mso-wrap-style:none;v-text-anchor:middle">
                  <v:fill o:detectmouseclick="t" type="solid" color2="#330000"/>
                  <v:stroke color="#3465a4" joinstyle="round" endcap="flat"/>
                  <w10:wrap type="none"/>
                </v:shape>
                <v:oval id="shape_0" fillcolor="#00b0f0" stroked="f" o:allowincell="f" style="position:absolute;left:1621;top:-656;width:1204;height:798;mso-wrap-style:none;v-text-anchor:middle;rotation:355">
                  <v:fill o:detectmouseclick="t" type="solid" color2="#ff4f0f"/>
                  <v:stroke color="#3465a4" joinstyle="round" endcap="flat"/>
                  <w10:wrap type="none"/>
                </v:oval>
                <v:oval id="shape_0" fillcolor="white" stroked="f" o:allowincell="f" style="position:absolute;left:1404;top:-573;width:1760;height:17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14095</wp:posOffset>
                </wp:positionH>
                <wp:positionV relativeFrom="paragraph">
                  <wp:posOffset>-228600</wp:posOffset>
                </wp:positionV>
                <wp:extent cx="3397885" cy="1007745"/>
                <wp:effectExtent l="0" t="0" r="10160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040" cy="1007640"/>
                          <a:chOff x="0" y="0"/>
                          <a:chExt cx="3398040" cy="1007640"/>
                        </a:xfrm>
                      </wpg:grpSpPr>
                      <wps:wsp>
                        <wps:cNvSpPr/>
                        <wps:spPr>
                          <a:xfrm>
                            <a:off x="281160" y="99000"/>
                            <a:ext cx="3116520" cy="632520"/>
                          </a:xfrm>
                          <a:prstGeom prst="roundRect">
                            <a:avLst>
                              <a:gd name="adj" fmla="val 45000"/>
                            </a:avLst>
                          </a:prstGeom>
                          <a:noFill/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848880" cy="100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85pt;margin-top:-18pt;width:267.55pt;height:79.35pt" coordorigin="1597,-360" coordsize="5351,1587">
                <v:roundrect id="shape_0" stroked="t" o:allowincell="f" style="position:absolute;left:2040;top:-204;width:4907;height:995;mso-wrap-style:none;v-text-anchor:middle">
                  <v:fill o:detectmouseclick="t" on="false"/>
                  <v:stroke color="#00b0f0" weight="19080" joinstyle="miter" endcap="flat"/>
                  <w10:wrap type="none"/>
                </v:roundrect>
                <v:shape id="shape_0" stroked="f" o:allowincell="f" style="position:absolute;left:1597;top:-360;width:1336;height:1586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rFonts w:cs="Angsana New" w:ascii="Angsana New" w:hAnsi="Angsana New"/>
          <w:b/>
          <w:bCs/>
          <w:sz w:val="36"/>
          <w:szCs w:val="36"/>
        </w:rPr>
        <w:t>(Post-Test)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610100</wp:posOffset>
                </wp:positionH>
                <wp:positionV relativeFrom="paragraph">
                  <wp:posOffset>265430</wp:posOffset>
                </wp:positionV>
                <wp:extent cx="1581150" cy="676910"/>
                <wp:effectExtent l="3175" t="3175" r="3810" b="5607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67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20.9pt;width:124.45pt;height:5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>______________________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______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>_____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62115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1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ใดเป็นชุดคำสั่งที่สั่งให้คอมพิวเตอร์ทำงา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99695</wp:posOffset>
                </wp:positionH>
                <wp:positionV relativeFrom="paragraph">
                  <wp:posOffset>38735</wp:posOffset>
                </wp:positionV>
                <wp:extent cx="215900" cy="2159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5pt;margin-top:3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เมาส์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99695</wp:posOffset>
                </wp:positionH>
                <wp:positionV relativeFrom="paragraph">
                  <wp:posOffset>39370</wp:posOffset>
                </wp:positionV>
                <wp:extent cx="215900" cy="2159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5pt;margin-top:3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99695</wp:posOffset>
                </wp:positionH>
                <wp:positionV relativeFrom="paragraph">
                  <wp:posOffset>313055</wp:posOffset>
                </wp:positionV>
                <wp:extent cx="215900" cy="2159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5pt;margin-top:24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โปรแกรม</w:t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เครื่องคอมพิวเตอร์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ใดต่อไปนี้จัดว่าเป็นโปรแกรมประมวลคำ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02870</wp:posOffset>
                </wp:positionH>
                <wp:positionV relativeFrom="paragraph">
                  <wp:posOffset>36830</wp:posOffset>
                </wp:positionV>
                <wp:extent cx="215900" cy="215900"/>
                <wp:effectExtent l="29845" t="5080" r="8890" b="1816862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ที่ 2 กำหนดหลักฐานหรือร่องรอยของ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2.9pt;width:16.9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ที่ 2 กำหนดหลักฐานหรือร่องรอยของการเรียนรู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โปรแกรมฟังเพลง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02870</wp:posOffset>
                </wp:positionH>
                <wp:positionV relativeFrom="paragraph">
                  <wp:posOffset>34925</wp:posOffset>
                </wp:positionV>
                <wp:extent cx="215900" cy="2159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2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โปรแกรมระบายสี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99695</wp:posOffset>
                </wp:positionH>
                <wp:positionV relativeFrom="paragraph">
                  <wp:posOffset>35560</wp:posOffset>
                </wp:positionV>
                <wp:extent cx="215900" cy="2159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5pt;margin-top:2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โปรแกรมไมโครซอฟต์ออฟฟิศเวิร์ด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กำหนดลักษณะตัวอักษรในโปรแกรมไมโครซอฟต์ออฟฟิศเวิร์ด ข้อใดไม่สามารถทำได้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99695</wp:posOffset>
                </wp:positionH>
                <wp:positionV relativeFrom="paragraph">
                  <wp:posOffset>29845</wp:posOffset>
                </wp:positionV>
                <wp:extent cx="215900" cy="2159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5pt;margin-top:2.3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ตัวอักษรกะพริบ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99695</wp:posOffset>
                </wp:positionH>
                <wp:positionV relativeFrom="paragraph">
                  <wp:posOffset>29210</wp:posOffset>
                </wp:positionV>
                <wp:extent cx="215900" cy="2159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5pt;margin-top:2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ปรับขนาดตัวอักษร</w:t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99695</wp:posOffset>
                </wp:positionH>
                <wp:positionV relativeFrom="paragraph">
                  <wp:posOffset>29210</wp:posOffset>
                </wp:positionV>
                <wp:extent cx="215900" cy="2159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5pt;margin-top:2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เปลี่ยนสีตัวอักษร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ปรแกรมใดใช้วาดภาพบนคอมพิวเตอร์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99695</wp:posOffset>
                </wp:positionH>
                <wp:positionV relativeFrom="paragraph">
                  <wp:posOffset>29845</wp:posOffset>
                </wp:positionV>
                <wp:extent cx="215900" cy="2159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5pt;margin-top:2.3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โปรแกรมไมโครซอฟต์ออฟฟิศเวิร์ด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99695</wp:posOffset>
                </wp:positionH>
                <wp:positionV relativeFrom="paragraph">
                  <wp:posOffset>29210</wp:posOffset>
                </wp:positionV>
                <wp:extent cx="215900" cy="2159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5pt;margin-top:2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โปรแกรมเวิร์ดแพด</w:t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99695</wp:posOffset>
                </wp:positionH>
                <wp:positionV relativeFrom="paragraph">
                  <wp:posOffset>28575</wp:posOffset>
                </wp:positionV>
                <wp:extent cx="215900" cy="2159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5pt;margin-top:2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โปรแกรมระบายสี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ใดเป็นการเพิ่มความสะดวกในการวาดภาพบนคอมพิวเตอร์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0287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ใช้เมาส์หลายตัวในเวลาเดียวกั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99695</wp:posOffset>
                </wp:positionH>
                <wp:positionV relativeFrom="paragraph">
                  <wp:posOffset>32385</wp:posOffset>
                </wp:positionV>
                <wp:extent cx="215900" cy="2159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5pt;margin-top:2.5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99695</wp:posOffset>
                </wp:positionH>
                <wp:positionV relativeFrom="paragraph">
                  <wp:posOffset>306070</wp:posOffset>
                </wp:positionV>
                <wp:extent cx="215900" cy="2159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5pt;margin-top:24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ความสะอาดเมาส์ให้ใหม่อยู่เสมอ 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วาดภาพผ่านจอสัมผัสโดยใช้เมาส์ปากกา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6</w:t>
      </w:r>
      <w:r>
        <w:rPr>
          <w:rFonts w:cs="Angsana New" w:ascii="Angsana New" w:hAnsi="Angsana New"/>
          <w:sz w:val="28"/>
          <w:szCs w:val="32"/>
        </w:rPr>
        <w:t>.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ากต้องการแนะนำประวัติส่วนตัวควรใช้โปรแกรมใดจึงจะเหมาะสมที่สุด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99695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5pt;margin-top:3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โปรแกรมไมโครซอฟต์ออฟฟิศเพาเวอร์พอยต์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99695</wp:posOffset>
                </wp:positionH>
                <wp:positionV relativeFrom="paragraph">
                  <wp:posOffset>41910</wp:posOffset>
                </wp:positionV>
                <wp:extent cx="215900" cy="2159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5pt;margin-top:3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99695</wp:posOffset>
                </wp:positionH>
                <wp:positionV relativeFrom="paragraph">
                  <wp:posOffset>315595</wp:posOffset>
                </wp:positionV>
                <wp:extent cx="215900" cy="2159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5pt;margin-top:24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โปรแกรมไมโครซอฟต์ออฟฟิศเวิร์ด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โปรแกรมระบายสี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7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ากต้องการเก็บงานนำเสนอไว้ใช้งานต่อไปควรทำอย่างไ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0287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สร้างภาพนิ่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0287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บันทึกงานนำเสนอ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28"/>
          <w:sz w:val="28"/>
          <w:szCs w:val="32"/>
        </w:rPr>
        <w:t>เปิดงานนำเสนอค้างไว้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8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ุกข้อจัดเป็นไฟล์ข้อมู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กเว้น</w:t>
      </w:r>
      <w:r>
        <w:rPr>
          <w:rFonts w:ascii="Angsana New" w:hAnsi="Angsana New" w:cs="Angsana New"/>
          <w:sz w:val="32"/>
          <w:sz w:val="32"/>
          <w:szCs w:val="32"/>
        </w:rPr>
        <w:t>ข้อใด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02870</wp:posOffset>
                </wp:positionH>
                <wp:positionV relativeFrom="paragraph">
                  <wp:posOffset>45085</wp:posOffset>
                </wp:positionV>
                <wp:extent cx="215900" cy="2159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3.5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ภาพ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02870</wp:posOffset>
                </wp:positionH>
                <wp:positionV relativeFrom="paragraph">
                  <wp:posOffset>43815</wp:posOffset>
                </wp:positionV>
                <wp:extent cx="215900" cy="2159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3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เอกสาร</w:t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02870</wp:posOffset>
                </wp:positionH>
                <wp:positionV relativeFrom="paragraph">
                  <wp:posOffset>39370</wp:posOffset>
                </wp:positionV>
                <wp:extent cx="215900" cy="2159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3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คอมพิวเตอร์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9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ใดต่อไปนี้กล่าวถูกต้อ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02870</wp:posOffset>
                </wp:positionH>
                <wp:positionV relativeFrom="paragraph">
                  <wp:posOffset>46355</wp:posOffset>
                </wp:positionV>
                <wp:extent cx="215900" cy="2159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3.6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โฟลเดอร์ถูกจัดเก็บไว้ในไฟล์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02870</wp:posOffset>
                </wp:positionH>
                <wp:positionV relativeFrom="paragraph">
                  <wp:posOffset>44450</wp:posOffset>
                </wp:positionV>
                <wp:extent cx="215900" cy="2159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3.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ไฟล์ถูกจัดเก็บไว้ในโฟลเดอร์</w:t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02870</wp:posOffset>
                </wp:positionH>
                <wp:positionV relativeFrom="paragraph">
                  <wp:posOffset>48260</wp:posOffset>
                </wp:positionV>
                <wp:extent cx="215900" cy="2159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3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ไฟล์และโฟลเดอร์ไม่มีส่วนที่เกี่ยวข้อง</w:t>
      </w:r>
      <w:r>
        <w:rPr>
          <w:rFonts w:ascii="Angsana New" w:hAnsi="Angsana New" w:cs="Angsana New"/>
          <w:sz w:val="28"/>
          <w:sz w:val="28"/>
          <w:szCs w:val="32"/>
        </w:rPr>
        <w:t>กัน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10</w:t>
      </w:r>
      <w:r>
        <w:rPr>
          <w:rFonts w:cs="Angsana New" w:ascii="Angsana New" w:hAnsi="Angsana New"/>
          <w:sz w:val="28"/>
          <w:szCs w:val="32"/>
        </w:rPr>
        <w:t>.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ข้อใดเป็นประโยชน์ของการจัดการไฟล์ข้อมูล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02870</wp:posOffset>
                </wp:positionH>
                <wp:positionV relativeFrom="paragraph">
                  <wp:posOffset>46355</wp:posOffset>
                </wp:positionV>
                <wp:extent cx="215900" cy="2159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3.6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เพื่อเพิ่มความซับซ้อ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02870</wp:posOffset>
                </wp:positionH>
                <wp:positionV relativeFrom="paragraph">
                  <wp:posOffset>44450</wp:posOffset>
                </wp:positionV>
                <wp:extent cx="215900" cy="2159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3.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เพื่อเพิ่มจำนวนไฟล์ข้อมูล</w:t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02870</wp:posOffset>
                </wp:positionH>
                <wp:positionV relativeFrom="paragraph">
                  <wp:posOffset>48260</wp:posOffset>
                </wp:positionV>
                <wp:extent cx="215900" cy="2159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3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เพื่อความเป็นระเบียบ ง่ายต่อการค้นห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203960</wp:posOffset>
                </wp:positionH>
                <wp:positionV relativeFrom="paragraph">
                  <wp:posOffset>76200</wp:posOffset>
                </wp:positionV>
                <wp:extent cx="5334000" cy="594360"/>
                <wp:effectExtent l="6350" t="6350" r="6350" b="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594360"/>
                          <a:chOff x="0" y="0"/>
                          <a:chExt cx="5334120" cy="594360"/>
                        </a:xfrm>
                      </wpg:grpSpPr>
                      <wps:wsp>
                        <wps:cNvSpPr/>
                        <wps:spPr>
                          <a:xfrm>
                            <a:off x="259200" y="45720"/>
                            <a:ext cx="5036760" cy="548640"/>
                          </a:xfrm>
                          <a:prstGeom prst="rect">
                            <a:avLst/>
                          </a:prstGeom>
                          <a:solidFill>
                            <a:srgbClr val="ffb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7c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8pt;margin-top:6pt;width:420pt;height:46.8pt" coordorigin="-1896,120" coordsize="8400,936">
                <v:rect id="shape_0" fillcolor="#ffb9b9" stroked="f" o:allowincell="f" style="position:absolute;left:-1488;top:192;width:7931;height:863;mso-wrap-style:none;v-text-anchor:middle">
                  <v:fill o:detectmouseclick="t" type="solid" color2="#004646"/>
                  <v:stroke color="#3465a4" joinstyle="round" endcap="flat"/>
                  <w10:wrap type="none"/>
                </v:rect>
                <v:rect id="shape_0" stroked="t" o:allowincell="f" style="position:absolute;left:-1896;top:120;width:8399;height:863;mso-wrap-style:none;v-text-anchor:middle">
                  <v:fill o:detectmouseclick="t" on="false"/>
                  <v:stroke color="#ff7c80" weight="12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89660</wp:posOffset>
                </wp:positionH>
                <wp:positionV relativeFrom="paragraph">
                  <wp:posOffset>160655</wp:posOffset>
                </wp:positionV>
                <wp:extent cx="2941320" cy="464185"/>
                <wp:effectExtent l="0" t="0" r="0" b="0"/>
                <wp:wrapNone/>
                <wp:docPr id="1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6.55pt;mso-wrap-distance-left:9.05pt;mso-wrap-distance-right:9.05pt;mso-wrap-distance-top:0pt;mso-wrap-distance-bottom:0pt;margin-top:12.65pt;mso-position-vertical-relative:text;margin-left: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spacing w:lineRule="auto" w:line="240"/>
        <w:ind w:left="720" w:hanging="0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21285</wp:posOffset>
                </wp:positionV>
                <wp:extent cx="6256020" cy="2164080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080" cy="21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pt;margin-top:9.55pt;width:492.55pt;height:170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28600</wp:posOffset>
                </wp:positionH>
                <wp:positionV relativeFrom="paragraph">
                  <wp:posOffset>75565</wp:posOffset>
                </wp:positionV>
                <wp:extent cx="6256655" cy="2210435"/>
                <wp:effectExtent l="6350" t="635" r="63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2210400"/>
                          <a:chOff x="0" y="0"/>
                          <a:chExt cx="6256800" cy="22104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7c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2201400"/>
                            <a:ext cx="6257160" cy="7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7c8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.95pt;width:492.65pt;height:174.05pt" coordorigin="-360,119" coordsize="9853,3481">
                <v:shape id="shape_0" stroked="t" o:allowincell="f" style="position:absolute;left:-360;top:119;width:2;height:3481" type="_x0000_t32">
                  <v:stroke color="#ff7c80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3586;width:9853;height:10;flip:y" type="_x0000_t32">
                  <v:stroke color="#ff7c80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800225</wp:posOffset>
                </wp:positionH>
                <wp:positionV relativeFrom="paragraph">
                  <wp:posOffset>31115</wp:posOffset>
                </wp:positionV>
                <wp:extent cx="241935" cy="1335405"/>
                <wp:effectExtent l="5715" t="5715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1335240"/>
                          <a:chOff x="0" y="0"/>
                          <a:chExt cx="241920" cy="133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428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2476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972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5pt;margin-top:2.45pt;width:19.1pt;height:105.15pt" coordorigin="2835,49" coordsize="382,2103">
                <v:oval id="shape_0" stroked="t" o:allowincell="f" style="position:absolute;left:2835;top:4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35;top:481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90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1348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1777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335655</wp:posOffset>
                </wp:positionH>
                <wp:positionV relativeFrom="paragraph">
                  <wp:posOffset>31115</wp:posOffset>
                </wp:positionV>
                <wp:extent cx="241935" cy="1335405"/>
                <wp:effectExtent l="5715" t="5715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1335240"/>
                          <a:chOff x="0" y="0"/>
                          <a:chExt cx="241920" cy="133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428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2476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972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65pt;margin-top:2.45pt;width:19.1pt;height:105.15pt" coordorigin="5253,49" coordsize="382,2103">
                <v:oval id="shape_0" stroked="t" o:allowincell="f" style="position:absolute;left:5253;top:4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53;top:481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59;top:90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59;top:1348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59;top:1777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 xml:space="preserve">6.     </w:t>
        <w:tab/>
        <w:t>1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    </w:t>
        <w:tab/>
        <w:t>3</w:t>
        <w:tab/>
        <w:t xml:space="preserve">7.    </w:t>
        <w:tab/>
        <w:t>2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4"/>
          <w:szCs w:val="4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 xml:space="preserve">8.    </w:t>
        <w:tab/>
        <w:t>3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    </w:t>
        <w:tab/>
        <w:t>2</w:t>
        <w:tab/>
        <w:t xml:space="preserve">9.    </w:t>
        <w:tab/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678" w:leader="none"/>
          <w:tab w:val="left" w:pos="5387" w:leader="none"/>
          <w:tab w:val="left" w:pos="7008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5.      </w:t>
        <w:tab/>
        <w:t xml:space="preserve">3                               10.  </w:t>
        <w:tab/>
        <w:t xml:space="preserve">3 </w:t>
        <w:tab/>
      </w:r>
    </w:p>
    <w:p>
      <w:pPr>
        <w:pStyle w:val="Normal"/>
        <w:tabs>
          <w:tab w:val="clear" w:pos="720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40"/>
        <w:ind w:left="720" w:hanging="0"/>
        <w:rPr>
          <w:rFonts w:ascii="Angsana New" w:hAnsi="Angsana New" w:eastAsia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982980</wp:posOffset>
                </wp:positionH>
                <wp:positionV relativeFrom="paragraph">
                  <wp:posOffset>25400</wp:posOffset>
                </wp:positionV>
                <wp:extent cx="6499225" cy="594360"/>
                <wp:effectExtent l="6350" t="6350" r="6350" b="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594360"/>
                          <a:chOff x="0" y="0"/>
                          <a:chExt cx="6499080" cy="594360"/>
                        </a:xfrm>
                      </wpg:grpSpPr>
                      <wps:wsp>
                        <wps:cNvSpPr/>
                        <wps:spPr>
                          <a:xfrm flipH="1">
                            <a:off x="46440" y="45720"/>
                            <a:ext cx="6137280" cy="548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49908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35pt;margin-top:2pt;width:511.75pt;height:46.8pt" coordorigin="1547,40" coordsize="10235,936">
                <v:rect id="shape_0" fillcolor="#ccffff" stroked="f" o:allowincell="f" style="position:absolute;left:1621;top:112;width:9664;height:863;flip:x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rect id="shape_0" stroked="t" o:allowincell="f" style="position:absolute;left:1548;top:40;width:10234;height:863;flip:x;mso-wrap-style:none;v-text-anchor:middle">
                  <v:fill o:detectmouseclick="t" on="false"/>
                  <v:stroke color="#00b0f0" weight="12600" joinstyle="miter" endcap="flat"/>
                  <w10:wrap type="none"/>
                </v:rect>
              </v:group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082040</wp:posOffset>
                </wp:positionH>
                <wp:positionV relativeFrom="paragraph">
                  <wp:posOffset>93980</wp:posOffset>
                </wp:positionV>
                <wp:extent cx="2941320" cy="495300"/>
                <wp:effectExtent l="0" t="0" r="0" b="0"/>
                <wp:wrapNone/>
                <wp:docPr id="1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9pt;mso-wrap-distance-left:9.05pt;mso-wrap-distance-right:9.05pt;mso-wrap-distance-top:0pt;mso-wrap-distance-bottom:0pt;margin-top:7.4pt;mso-position-vertical-relative:text;margin-left: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-228600</wp:posOffset>
                </wp:positionH>
                <wp:positionV relativeFrom="paragraph">
                  <wp:posOffset>105410</wp:posOffset>
                </wp:positionV>
                <wp:extent cx="6256020" cy="2164080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080" cy="21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pt;margin-top:8.3pt;width:492.55pt;height:170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228600</wp:posOffset>
                </wp:positionH>
                <wp:positionV relativeFrom="paragraph">
                  <wp:posOffset>59690</wp:posOffset>
                </wp:positionV>
                <wp:extent cx="6256655" cy="2210435"/>
                <wp:effectExtent l="635" t="635" r="635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2210400"/>
                          <a:chOff x="0" y="0"/>
                          <a:chExt cx="6256800" cy="2210400"/>
                        </a:xfrm>
                      </wpg:grpSpPr>
                      <wps:wsp>
                        <wps:cNvCnPr/>
                        <wps:spPr>
                          <a:xfrm flipH="1">
                            <a:off x="6255360" y="-3060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2171160"/>
                            <a:ext cx="6257160" cy="7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.7pt;width:492.65pt;height:174.05pt" coordorigin="-360,94" coordsize="9853,3481">
                <v:shape id="shape_0" stroked="t" o:allowincell="f" style="position:absolute;left:9491;top:46;width:1;height:3481;flip:x" type="_x0000_t32">
                  <v:stroke color="#00b0f0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3513;width:9852;height:10;flip:xy" type="_x0000_t32">
                  <v:stroke color="#00b0f0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00225</wp:posOffset>
                </wp:positionH>
                <wp:positionV relativeFrom="paragraph">
                  <wp:posOffset>27305</wp:posOffset>
                </wp:positionV>
                <wp:extent cx="241300" cy="1337310"/>
                <wp:effectExtent l="5715" t="5715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1337400"/>
                          <a:chOff x="0" y="0"/>
                          <a:chExt cx="241200" cy="133740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7504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36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262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90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5pt;margin-top:2.15pt;width:19.05pt;height:105.3pt" coordorigin="2835,43" coordsize="381,2106">
                <v:oval id="shape_0" stroked="t" o:allowincell="f" style="position:absolute;left:2839;top:4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38;top:47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35;top:915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0;top:134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35;top:177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331210</wp:posOffset>
                </wp:positionH>
                <wp:positionV relativeFrom="paragraph">
                  <wp:posOffset>26035</wp:posOffset>
                </wp:positionV>
                <wp:extent cx="241300" cy="1337310"/>
                <wp:effectExtent l="5715" t="5715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1337400"/>
                          <a:chOff x="0" y="0"/>
                          <a:chExt cx="241200" cy="133740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7504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36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262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90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2.05pt;width:19pt;height:105.3pt" coordorigin="5246,41" coordsize="380,2106">
                <v:oval id="shape_0" stroked="t" o:allowincell="f" style="position:absolute;left:5250;top:41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49;top:47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46;top:91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51;top:1342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46;top:1772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1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 xml:space="preserve">6.     </w:t>
        <w:tab/>
        <w:t>1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    </w:t>
        <w:tab/>
        <w:t>3</w:t>
        <w:tab/>
        <w:tab/>
        <w:t xml:space="preserve">7.     </w:t>
        <w:tab/>
        <w:t>2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8.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    </w:t>
        <w:tab/>
        <w:t>3</w:t>
        <w:tab/>
        <w:tab/>
        <w:t xml:space="preserve">9.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38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                            10. </w:t>
        <w:tab/>
        <w:t>3</w:t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spacing w:lineRule="auto" w:line="240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______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___________</w:t>
      </w:r>
    </w:p>
    <w:p>
      <w:pPr>
        <w:pStyle w:val="Normal"/>
        <w:spacing w:lineRule="auto" w:line="240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_______________________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___________</w:t>
      </w:r>
    </w:p>
    <w:p>
      <w:pPr>
        <w:pStyle w:val="Normal"/>
        <w:spacing w:lineRule="auto" w:line="240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spacing w:lineRule="auto" w:line="240"/>
        <w:rPr>
          <w:rFonts w:ascii="Angsana New" w:hAnsi="Angsana New" w:cs="Angsana New"/>
          <w:vanish/>
          <w:sz w:val="32"/>
          <w:szCs w:val="32"/>
          <w:lang w:val="en-US" w:eastAsia="en-US"/>
        </w:rPr>
      </w:pPr>
      <w:r>
        <w:rPr>
          <w:rFonts w:cs="Angsana New" w:ascii="Angsana New" w:hAnsi="Angsana New"/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813560</wp:posOffset>
                </wp:positionH>
                <wp:positionV relativeFrom="paragraph">
                  <wp:posOffset>229235</wp:posOffset>
                </wp:positionV>
                <wp:extent cx="2087880" cy="1920240"/>
                <wp:effectExtent l="6350" t="6350" r="6985" b="314579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42.8pt;margin-top:18.0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13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365760</wp:posOffset>
                </wp:positionH>
                <wp:positionV relativeFrom="paragraph">
                  <wp:posOffset>222885</wp:posOffset>
                </wp:positionV>
                <wp:extent cx="2087880" cy="1920240"/>
                <wp:effectExtent l="6350" t="6350" r="6985" b="36830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8.8pt;margin-top:17.5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00b0f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4084320</wp:posOffset>
                </wp:positionH>
                <wp:positionV relativeFrom="paragraph">
                  <wp:posOffset>230505</wp:posOffset>
                </wp:positionV>
                <wp:extent cx="2087880" cy="1920240"/>
                <wp:effectExtent l="6350" t="6350" r="6985" b="287718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fcccc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t" o:allowincell="f" style="position:absolute;margin-left:321.6pt;margin-top:18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33"/>
                <v:stroke color="#c0504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918460</wp:posOffset>
                </wp:positionH>
                <wp:positionV relativeFrom="paragraph">
                  <wp:posOffset>6985</wp:posOffset>
                </wp:positionV>
                <wp:extent cx="1270" cy="716915"/>
                <wp:effectExtent l="43180" t="43180" r="4191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0.55pt;width:0.05pt;height:56.45pt" type="_x0000_t32">
                <v:stroke color="#92d05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3063240</wp:posOffset>
                </wp:positionH>
                <wp:positionV relativeFrom="paragraph">
                  <wp:posOffset>172720</wp:posOffset>
                </wp:positionV>
                <wp:extent cx="967740" cy="800735"/>
                <wp:effectExtent l="0" t="43180" r="43180" b="1460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c0504d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41.3pt;margin-top:13.6pt;width:76.1pt;height:63pt;flip:x" type="_x0000_t34">
                <v:stroke color="#c0504d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773555</wp:posOffset>
                </wp:positionH>
                <wp:positionV relativeFrom="paragraph">
                  <wp:posOffset>172720</wp:posOffset>
                </wp:positionV>
                <wp:extent cx="967740" cy="800735"/>
                <wp:effectExtent l="43180" t="43180" r="0" b="1460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6pt;width:76.15pt;height:63pt" type="_x0000_t34">
                <v:stroke color="#00b0f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51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722120</wp:posOffset>
                </wp:positionH>
                <wp:positionV relativeFrom="paragraph">
                  <wp:posOffset>174625</wp:posOffset>
                </wp:positionV>
                <wp:extent cx="2430780" cy="1342390"/>
                <wp:effectExtent l="14605" t="14605" r="15240" b="1524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1342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5.6pt;margin-top:13.75pt;width:191.35pt;height:10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000" weight="2844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744980</wp:posOffset>
                </wp:positionH>
                <wp:positionV relativeFrom="paragraph">
                  <wp:posOffset>179705</wp:posOffset>
                </wp:positionV>
                <wp:extent cx="2430780" cy="693420"/>
                <wp:effectExtent l="0" t="0" r="0" b="0"/>
                <wp:wrapNone/>
                <wp:docPr id="1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ใช้ซอฟต์แวร์ในการทำ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54.6pt;mso-wrap-distance-left:9.05pt;mso-wrap-distance-right:9.05pt;mso-wrap-distance-top:0pt;mso-wrap-distance-bottom:0pt;margin-top:14.15pt;mso-position-vertical-relative:text;margin-left:1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ใช้ซอฟต์แวร์ในการทำ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3055620</wp:posOffset>
                </wp:positionH>
                <wp:positionV relativeFrom="paragraph">
                  <wp:posOffset>175895</wp:posOffset>
                </wp:positionV>
                <wp:extent cx="967740" cy="800735"/>
                <wp:effectExtent l="0" t="14605" r="43180" b="431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pt;margin-top:13.95pt;width:76.1pt;height:62.95pt;rotation:180" type="_x0000_t34">
                <v:stroke color="#f79646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773555</wp:posOffset>
                </wp:positionH>
                <wp:positionV relativeFrom="paragraph">
                  <wp:posOffset>175895</wp:posOffset>
                </wp:positionV>
                <wp:extent cx="967740" cy="800735"/>
                <wp:effectExtent l="43180" t="14605" r="0" b="431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95pt;width:76.15pt;height:62.95pt;flip:y" type="_x0000_t34">
                <v:stroke color="#7030a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918460</wp:posOffset>
                </wp:positionH>
                <wp:positionV relativeFrom="paragraph">
                  <wp:posOffset>153035</wp:posOffset>
                </wp:positionV>
                <wp:extent cx="1270" cy="716915"/>
                <wp:effectExtent l="43180" t="635" r="41910" b="431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12.05pt;width:0.05pt;height:56.4pt;flip:y" type="_x0000_t32">
                <v:stroke color="#0070c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-36576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53809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cc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-28.8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203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#7030a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406908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309626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ได้ทำกิจกรรมอะไรบ้า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หน่วยการเรียนรู้นี้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20.4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ได้ทำกิจกรรมอะไรบ้าง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หน่วยการเรียนรู้นี้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</w:txbxContent>
                </v:textbox>
                <v:fill o:detectmouseclick="t" type="solid" color2="#021626"/>
                <v:stroke color="#f7964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859280</wp:posOffset>
                </wp:positionH>
                <wp:positionV relativeFrom="paragraph">
                  <wp:posOffset>99060</wp:posOffset>
                </wp:positionV>
                <wp:extent cx="2087880" cy="1920240"/>
                <wp:effectExtent l="6350" t="6350" r="6985" b="253809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ec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ัดเลือกเป็นผลงานดีเด่นจา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146.4pt;margin-top:7.8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2"/>
                          <w:szCs w:val="28"/>
                          <w:spacing w:val="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ัดเลือกเป็นผลงานดีเด่นจา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pacing w:val="-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0070c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spacing w:lineRule="auto" w:line="240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1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1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2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1">
    <w:name w:val="ข้อความบอลลูน อักขระ1"/>
    <w:basedOn w:val="Style14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11">
    <w:name w:val="หัวกระดาษ อักขระ1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12">
    <w:name w:val="ท้ายกระดาษ อักขระ1"/>
    <w:basedOn w:val="Style14"/>
    <w:qFormat/>
    <w:rPr>
      <w:sz w:val="22"/>
      <w:szCs w:val="28"/>
    </w:rPr>
  </w:style>
  <w:style w:type="character" w:styleId="Style18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Style20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Angsana New" w:hAnsi="Angsana New" w:eastAsia="Times New Roman" w:cs="Angsana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rFonts w:ascii="Angsana New" w:hAnsi="Angsana New" w:eastAsia="Times New Roman" w:cs="Angsana New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rFonts w:ascii="Angsana New" w:hAnsi="Angsana New" w:eastAsia="Times New Roman" w:cs="Angsana New"/>
      <w:sz w:val="24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5.png"/><Relationship Id="rId14" Type="http://schemas.openxmlformats.org/officeDocument/2006/relationships/image" Target="media/image3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8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02:00Z</dcterms:created>
  <dc:creator>SUBJECT03</dc:creator>
  <dc:description/>
  <cp:keywords/>
  <dc:language>en-US</dc:language>
  <cp:lastModifiedBy>SUBJECT02</cp:lastModifiedBy>
  <cp:lastPrinted>2019-03-27T13:09:00Z</cp:lastPrinted>
  <dcterms:modified xsi:type="dcterms:W3CDTF">2019-04-18T07:10:00Z</dcterms:modified>
  <cp:revision>28</cp:revision>
  <dc:subject/>
  <dc:title/>
</cp:coreProperties>
</file>