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952500</wp:posOffset>
                </wp:positionV>
                <wp:extent cx="7642225" cy="1760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760400"/>
                        </a:xfrm>
                        <a:prstGeom prst="rect">
                          <a:avLst/>
                        </a:prstGeom>
                        <a:solidFill>
                          <a:srgbClr val="b7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e7ff" stroked="f" o:allowincell="f" style="position:absolute;margin-left:-75.55pt;margin-top:-75pt;width:601.7pt;height:138.55pt;mso-wrap-style:none;v-text-anchor:middle">
                <v:fill o:detectmouseclick="t" type="solid" color2="#481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10615</wp:posOffset>
                </wp:positionH>
                <wp:positionV relativeFrom="paragraph">
                  <wp:posOffset>-637540</wp:posOffset>
                </wp:positionV>
                <wp:extent cx="7833360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-357.3pt;width:2.7pt;height:622.35pt" coordorigin="4392,-7146" coordsize="54,12447">
                <v:rect id="shape_0" fillcolor="white" stroked="f" o:allowincell="f" style="position:absolute;left:4392;top:-7034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-714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960</wp:posOffset>
                </wp:positionH>
                <wp:positionV relativeFrom="paragraph">
                  <wp:posOffset>-423545</wp:posOffset>
                </wp:positionV>
                <wp:extent cx="5516880" cy="975360"/>
                <wp:effectExtent l="635" t="0" r="127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975240"/>
                          <a:chOff x="0" y="0"/>
                          <a:chExt cx="551700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92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0160" cy="9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0160" cy="9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85680"/>
                                  <a:ext cx="762120" cy="76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1880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5520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7976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65988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39312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10908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040" y="153720"/>
                                <a:ext cx="626040" cy="6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6040" cy="62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38160">
                                  <a:solidFill>
                                    <a:srgbClr val="ff7c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400"/>
                                  <a:ext cx="578520" cy="57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080" y="28440"/>
                                  <a:ext cx="177120" cy="149760"/>
                                </a:xfrm>
                              </wpg:grpSpPr>
                              <wps:wsp>
                                <wps:cNvSpPr/>
                                <wps:spPr>
                                  <a:xfrm rot="20098800">
                                    <a:off x="42480" y="24120"/>
                                    <a:ext cx="12816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98800">
                                    <a:off x="14400" y="92160"/>
                                    <a:ext cx="3816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85640" y="286560"/>
                              <a:ext cx="530280" cy="53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4280" y="286560"/>
                            <a:ext cx="4932720" cy="518040"/>
                          </a:xfrm>
                          <a:prstGeom prst="roundRect">
                            <a:avLst>
                              <a:gd name="adj" fmla="val 4333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การใช้ซอฟต์แวร์ในการทำ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" y="281880"/>
                            <a:ext cx="704880" cy="693360"/>
                          </a:xfrm>
                        </wpg:grpSpPr>
                        <wps:wsp>
                          <wps:cNvSpPr/>
                          <wps:spPr>
                            <a:xfrm rot="18801000">
                              <a:off x="438120" y="234360"/>
                              <a:ext cx="99720" cy="501120"/>
                            </a:xfrm>
                            <a:custGeom>
                              <a:avLst/>
                              <a:gdLst>
                                <a:gd name="textAreaLeft" fmla="*/ 2520 w 56520"/>
                                <a:gd name="textAreaRight" fmla="*/ 54000 w 56520"/>
                                <a:gd name="textAreaTop" fmla="*/ 2520 h 284040"/>
                                <a:gd name="textAreaBottom" fmla="*/ 281520 h 28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8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4400"/>
                                  </a:lnTo>
                                  <a:arcTo wR="3600" hR="3600" stAng="10800000" swAng="-5400000"/>
                                  <a:lnTo>
                                    <a:pt x="18000" y="108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8560" cy="537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73080"/>
                              <a:ext cx="39420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33.35pt;width:434.4pt;height:80.05pt" coordorigin="-96,-667" coordsize="8688,1601">
                <v:group id="shape_0" style="position:absolute;left:-96;top:-667;width:1600;height:1466">
                  <v:group id="shape_0" style="position:absolute;left:-96;top:-667;width:1449;height:1466">
                    <v:group id="shape_0" style="position:absolute;left:-96;top:-667;width:1449;height:1466">
                      <v:oval id="shape_0" fillcolor="#ffbdbd" stroked="f" o:allowincell="f" style="position:absolute;left:34;top:-532;width:1199;height:1199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517;top:-667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91;top:-480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-96;top:-48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83;top:365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517;top:561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940;top:372;width:238;height:238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1114;top:-48;width:238;height:238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933;top:-495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</v:group>
                    <v:group id="shape_0" style="position:absolute;left:153;top:-425;width:986;height:985">
                      <v:oval id="shape_0" fillcolor="#ffbdbd" stroked="t" o:allowincell="f" style="position:absolute;left:153;top:-425;width:985;height:984;mso-wrap-style:none;v-text-anchor:middle">
                        <v:fill o:detectmouseclick="t" type="solid" color2="#004242"/>
                        <v:stroke color="#ff7c80" weight="38160" joinstyle="miter" endcap="flat"/>
                        <w10:wrap type="none"/>
                      </v:oval>
                      <v:oval id="shape_0" fillcolor="#ffd5d5" stroked="f" o:allowincell="f" style="position:absolute;left:183;top:-403;width:910;height:909;mso-wrap-style:none;v-text-anchor:middle">
                        <v:fill o:detectmouseclick="t" type="solid" color2="#002a2a"/>
                        <v:stroke color="#3465a4" joinstyle="round" endcap="flat"/>
                        <w10:wrap type="none"/>
                      </v:oval>
                      <v:group id="shape_0" style="position:absolute;left:305;top:-343;width:246;height:197">
                        <v:oval id="shape_0" fillcolor="white" stroked="f" o:allowincell="f" style="position:absolute;left:349;top:-342;width:201;height:88;mso-wrap-style:none;v-text-anchor:middle;rotation:33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05;top:-235;width:59;height:88;mso-wrap-style:none;v-text-anchor:middle;rotation:6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669;top:-216;width:834;height:83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white" stroked="f" o:allowincell="f" style="position:absolute;left:824;top:-216;width:7767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การใช้ซอฟต์แวร์ในการทำ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720;top:-223;width:848;height:1158">
                  <v:roundrect id="shape_0" fillcolor="#00b0f0" stroked="f" o:allowincell="f" style="position:absolute;left:1410;top:147;width:156;height:788;mso-wrap-style:none;v-text-anchor:middle;rotation:313">
                    <v:fill o:detectmouseclick="t" type="solid" color2="#ff4f0f"/>
                    <v:stroke color="#3465a4" joinstyle="round" endcap="flat"/>
                    <w10:wrap type="none"/>
                  </v:roundrect>
                  <v:oval id="shape_0" fillcolor="#00b0f0" stroked="f" o:allowincell="f" style="position:absolute;left:720;top:-223;width:847;height:846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white" stroked="f" o:allowincell="f" style="position:absolute;left:833;top:-108;width:620;height:6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95900</wp:posOffset>
            </wp:positionH>
            <wp:positionV relativeFrom="paragraph">
              <wp:posOffset>-659765</wp:posOffset>
            </wp:positionV>
            <wp:extent cx="1188720" cy="904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1805940" cy="441960"/>
                <wp:effectExtent l="0" t="0" r="1270" b="287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4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7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9pt;margin-top:5.7pt;width:142.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7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00</wp:posOffset>
                </wp:positionH>
                <wp:positionV relativeFrom="paragraph">
                  <wp:posOffset>252095</wp:posOffset>
                </wp:positionV>
                <wp:extent cx="8072120" cy="450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2280" cy="45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80pt;margin-top:19.85pt;width:635.55pt;height:3.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9765</wp:posOffset>
                </wp:positionH>
                <wp:positionV relativeFrom="paragraph">
                  <wp:posOffset>5715</wp:posOffset>
                </wp:positionV>
                <wp:extent cx="7342505" cy="7620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1f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1f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0.45pt;width:578.15pt;height:60pt" coordorigin="-1039,9" coordsize="11563,1200">
                <v:rect id="shape_0" fillcolor="#c1f1f0" stroked="f" o:allowincell="f" style="position:absolute;left:-180;top:265;width:10703;height:711;mso-wrap-style:none;v-text-anchor:middle">
                  <v:fill o:detectmouseclick="t" type="solid" color2="#3e0e0f"/>
                  <v:stroke color="#3465a4" joinstyle="round" endcap="flat"/>
                  <w10:wrap type="none"/>
                </v:rect>
                <v:oval id="shape_0" fillcolor="#c1f1f0" stroked="f" o:allowincell="f" style="position:absolute;left:-1039;top:9;width:1199;height:1199;mso-wrap-style:none;v-text-anchor:middle">
                  <v:fill o:detectmouseclick="t" type="solid" color2="#3e0e0f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2140</wp:posOffset>
            </wp:positionH>
            <wp:positionV relativeFrom="paragraph">
              <wp:posOffset>62865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</wp:posOffset>
                </wp:positionH>
                <wp:positionV relativeFrom="paragraph">
                  <wp:posOffset>201295</wp:posOffset>
                </wp:positionV>
                <wp:extent cx="2145030" cy="419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33pt;mso-wrap-distance-left:9.05pt;mso-wrap-distance-right:9.05pt;mso-wrap-distance-top:0pt;mso-wrap-distance-bottom:0pt;margin-top:15.8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0</wp:posOffset>
                </wp:positionH>
                <wp:positionV relativeFrom="paragraph">
                  <wp:posOffset>133350</wp:posOffset>
                </wp:positionV>
                <wp:extent cx="2078990" cy="1595120"/>
                <wp:effectExtent l="0" t="0" r="635" b="1098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595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 สาระที่ 4 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ใช้ซอฟต์แวร์ในการทำงา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เบื้องต้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ารสร้าง คัดลอก ย้าย ลบ เปลี่ยนชื่อ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จัดหมวดหมู่ไฟล์และโฟลเดอร์อย่าง 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เป็นระบ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41pt;margin-top:10.5pt;width:163.65pt;height:1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 สาระที่ 4 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ใช้ซอฟต์แวร์ในการทำงา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เบื้องต้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ารสร้าง คัดลอก ย้าย ลบ เปลี่ยนชื่อ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จัดหมวดหมู่ไฟล์และโฟลเดอร์อย่าง 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เป็นระบ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5595</wp:posOffset>
                </wp:positionH>
                <wp:positionV relativeFrom="paragraph">
                  <wp:posOffset>28575</wp:posOffset>
                </wp:positionV>
                <wp:extent cx="1270" cy="937260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780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85pt;margin-top:2.3pt;width:0.1pt;height:73.75pt;flip:y" type="_x0000_t33">
                <v:stroke color="#9bbb5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8220</wp:posOffset>
                </wp:positionH>
                <wp:positionV relativeFrom="paragraph">
                  <wp:posOffset>92075</wp:posOffset>
                </wp:positionV>
                <wp:extent cx="1113155" cy="111315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113120"/>
                        </a:xfrm>
                        <a:prstGeom prst="ellipse">
                          <a:avLst/>
                        </a:prstGeom>
                        <a:solidFill>
                          <a:srgbClr val="7d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dddff" stroked="f" o:allowincell="f" style="position:absolute;margin-left:178.6pt;margin-top:7.25pt;width:87.6pt;height:87.6pt;mso-wrap-style:none;v-text-anchor:middle">
                <v:fill o:detectmouseclick="t" type="solid" color2="#8222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2225</wp:posOffset>
                </wp:positionH>
                <wp:positionV relativeFrom="paragraph">
                  <wp:posOffset>165100</wp:posOffset>
                </wp:positionV>
                <wp:extent cx="2171700" cy="1000125"/>
                <wp:effectExtent l="0" t="1270" r="635" b="5943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0080"/>
                        </a:xfrm>
                        <a:prstGeom prst="roundRect">
                          <a:avLst>
                            <a:gd name="adj" fmla="val 557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แสดงออกถึงการเคารพในสิทธิ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เสรีภาพของตนเองและ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01.75pt;margin-top:13pt;width:170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แสดงออกถึงการเคารพในสิทธิ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เสรีภาพของตนเองและ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7335</wp:posOffset>
                </wp:positionH>
                <wp:positionV relativeFrom="paragraph">
                  <wp:posOffset>292735</wp:posOffset>
                </wp:positionV>
                <wp:extent cx="2078990" cy="7315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731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21.05pt;margin-top:23.05pt;width:163.6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36545</wp:posOffset>
                </wp:positionH>
                <wp:positionV relativeFrom="paragraph">
                  <wp:posOffset>273685</wp:posOffset>
                </wp:positionV>
                <wp:extent cx="1270" cy="937260"/>
                <wp:effectExtent l="38735" t="38735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780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21.6pt;width:0.1pt;height:73.75pt;flip:y" type="_x0000_t33">
                <v:stroke color="#4bacc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8850</wp:posOffset>
                </wp:positionH>
                <wp:positionV relativeFrom="paragraph">
                  <wp:posOffset>41910</wp:posOffset>
                </wp:positionV>
                <wp:extent cx="1177925" cy="6623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ซอฟต์แวร์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52.15pt;mso-wrap-distance-left:9.05pt;mso-wrap-distance-right:9.05pt;mso-wrap-distance-top:0pt;mso-wrap-distance-bottom:0pt;margin-top:3.3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ซอฟต์แวร์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9755</wp:posOffset>
                </wp:positionH>
                <wp:positionV relativeFrom="paragraph">
                  <wp:posOffset>38735</wp:posOffset>
                </wp:positionV>
                <wp:extent cx="937260" cy="1270"/>
                <wp:effectExtent l="38735" t="3873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44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3.05pt;width:73.8pt;height:0.05pt" type="_x0000_t33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38735</wp:posOffset>
                </wp:positionV>
                <wp:extent cx="937260" cy="1270"/>
                <wp:effectExtent l="38735" t="38735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7440" cy="144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3.15pt;width:73.75pt;height:0pt;flip:y" type="_x0000_t33">
                <v:stroke color="#f7964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5815</wp:posOffset>
                </wp:positionH>
                <wp:positionV relativeFrom="paragraph">
                  <wp:posOffset>307975</wp:posOffset>
                </wp:positionV>
                <wp:extent cx="4167505" cy="1599565"/>
                <wp:effectExtent l="635" t="635" r="635" b="1407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1599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ขียนผังความคิดเพื่อแสดงความเข้าใจจาก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อภิปรายแสดงความคิดเห็นและข้อโต้แย้งเกี่ยวกับ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เขียนบรรยายประสบการณ์โดยระบุสาระสำคัญและรายละเอียดสนับสนุ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พูดแสดงความคิดเห็นอย่างสร้างสรรค์เกี่ยวกับเรื่องที่ฟังและดู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พูดรายงานเรื่องหรือประเด็นที่ศึกษาค้นคว้าจากการฟัง การดู และการสนท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63.45pt;margin-top:24.25pt;width:328.1pt;height:1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ขียนผังความคิดเพื่อแสดงความเข้าใจจาก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อภิปรายแสดงความคิดเห็นและข้อโต้แย้งเกี่ยวกับ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เขียนบรรยายประสบการณ์โดยระบุสาระสำคัญและรายละเอียดสนับสนุ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พูดแสดงความคิดเห็นอย่างสร้างสรรค์เกี่ยวกับเรื่องที่ฟังและดู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พูดรายงานเรื่องหรือประเด็นที่ศึกษาค้นคว้าจากการฟัง การดู และการสนท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1920</wp:posOffset>
                </wp:positionH>
                <wp:positionV relativeFrom="paragraph">
                  <wp:posOffset>316230</wp:posOffset>
                </wp:positionV>
                <wp:extent cx="6797040" cy="452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f" o:allowincell="f" style="position:absolute;margin-left:-9.6pt;margin-top:24.9pt;width:535.15pt;height:35.55pt;mso-wrap-style:none;v-text-anchor:middle">
                <v:fill o:detectmouseclick="t" type="solid" color2="#0021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7385</wp:posOffset>
                </wp:positionH>
                <wp:positionV relativeFrom="paragraph">
                  <wp:posOffset>153670</wp:posOffset>
                </wp:positionV>
                <wp:extent cx="762000" cy="76200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ebd" stroked="f" o:allowincell="f" style="position:absolute;margin-left:-52.55pt;margin-top:12.1pt;width:59.95pt;height:59.95pt;mso-wrap-style:none;v-text-anchor:middle">
                <v:fill o:detectmouseclick="t" type="solid" color2="#002142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10235</wp:posOffset>
            </wp:positionH>
            <wp:positionV relativeFrom="paragraph">
              <wp:posOffset>207645</wp:posOffset>
            </wp:positionV>
            <wp:extent cx="657860" cy="647700"/>
            <wp:effectExtent l="0" t="0" r="0" b="0"/>
            <wp:wrapNone/>
            <wp:docPr id="22" name="Picture 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</wp:posOffset>
                </wp:positionH>
                <wp:positionV relativeFrom="paragraph">
                  <wp:posOffset>61595</wp:posOffset>
                </wp:positionV>
                <wp:extent cx="765810" cy="3625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8.55pt;mso-wrap-distance-left:9.05pt;mso-wrap-distance-right:9.05pt;mso-wrap-distance-top:0pt;mso-wrap-distance-bottom:0pt;margin-top:4.8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ในการสร้าง จัดหมวดหมู่ ค้นหา จัดเก็บ เรียกใช้ข้อมูลตามวัตถุ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การใช้ซอฟต์แวร์ในการทำ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สร้างเอกสารด้วยโปรแกรมประมวลค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3 การใช้ซอฟต์แวร์ในการทำงา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สร้างเอกสารด้วยโปรแกรมประมวลคำ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3888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304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1008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060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27360"/>
                                <a:ext cx="1800" cy="5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2484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2052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18000"/>
                                <a:ext cx="792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12960"/>
                                <a:ext cx="9360" cy="54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1008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7560"/>
                                <a:ext cx="11520" cy="51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04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24480"/>
                                  <a:ext cx="38520" cy="44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13680"/>
                                  <a:ext cx="19440" cy="522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1512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19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24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28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33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3744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4140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46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10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16956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14688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5696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16380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1778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13536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7532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3860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34200"/>
                              <a:ext cx="111240" cy="8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16272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5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6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2448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1404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1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19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24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28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3276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370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4104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460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10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16884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14652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15624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16308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177840"/>
                                <a:ext cx="28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13536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7532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3860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9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3888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3040"/>
                                <a:ext cx="238320" cy="35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1008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060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27360"/>
                                <a:ext cx="1440" cy="5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2484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20520"/>
                                <a:ext cx="5400" cy="51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18000"/>
                                <a:ext cx="792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1260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1008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756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04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-574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-600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-620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-618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-623;width:2;height:78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-627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-634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-638;width:1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-646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-650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-654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-657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-665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3;width:452;height:501">
                  <v:group id="shape_0" style="position:absolute;left:4693;top:-1103;width:202;height:246">
                    <v:group id="shape_0" style="position:absolute;left:4712;top:-1103;width:115;height:106">
                      <v:shape id="shape_0" stroked="t" o:allowincell="f" style="position:absolute;left:4827;top:-1062;width:60;height:69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5;top:-1082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7;width:452;height:396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969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96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955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94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94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935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929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92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97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-768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-804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-78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-77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-755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822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-759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817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-441;width:174;height:139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-239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11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859;top:-700;width:452;height:503">
                  <v:group id="shape_0" style="position:absolute;left:-777;top:-700;width:202;height:246">
                    <v:group id="shape_0" style="position:absolute;left:-756;top:-700;width:116;height:107">
                      <v:shape id="shape_0" stroked="t" o:allowincell="f" style="position:absolute;left:-640;top:-659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-678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90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-56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-55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-55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-54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-538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-53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-526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-51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-57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60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-36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-40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-385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-374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-351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-418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-355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-413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8">
                    <v:shape id="shape_0" stroked="t" o:allowincell="f" style="position:absolute;left:9461;top:-438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-464;width:374;height:54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-484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-482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-487;width:1;height:78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-491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-498;width: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-502;width:1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-510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-514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-517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-522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-529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1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 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 และเป็นระบบ ใช้เทคโนโลยีสารสนเทศและการสื่อสารในการเรียนรู้ การทำงาน และการแก้ปัญหาได้อย่างมีประสิทธิภาพ รู้เท่าทัน และมีจริยธรร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ในการสร้าง จัดหมวดหมู่ ค้นหา จัดเก็บ เรียกใช้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สร้างเอกสารด้วยโปรแกรมประมวล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เอกสารการ์ตูนที่ฉัน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ประมวลคำ เป็นโปรแกรมที่ใช้ในการพิมพ์งานด้านเอกสาร ซึ่งมีอยู่หลายโปรแกรม 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แกรมโน้ตแพด โปรแกรมเวิร์ดแพด และโปรแกรมไมโครซอฟต์ออฟฟิศเวิร์ด ซึ่งเป็นที่ได้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นิยม เพราะมีความสามารถในการทำงานได้อย่างหลากห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ใช้ซอฟต์แวร์อะไรบ้างในการ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217805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7.15pt;width:256.1pt;height:63.4pt" coordorigin="-36,343" coordsize="5122,1268">
                <v:shape id="shape_0" stroked="f" o:allowincell="f" style="position:absolute;left:854;top:735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6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43;width:1043;height:12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โปรแกรมประมวลคำ โดยเขียน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49145</wp:posOffset>
                </wp:positionH>
                <wp:positionV relativeFrom="paragraph">
                  <wp:posOffset>501650</wp:posOffset>
                </wp:positionV>
                <wp:extent cx="647065" cy="81788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1.35pt;margin-top:39.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0620</wp:posOffset>
                </wp:positionH>
                <wp:positionV relativeFrom="paragraph">
                  <wp:posOffset>664845</wp:posOffset>
                </wp:positionV>
                <wp:extent cx="1113155" cy="111315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113120"/>
                        </a:xfrm>
                        <a:prstGeom prst="ellipse">
                          <a:avLst/>
                        </a:prstGeom>
                        <a:solidFill>
                          <a:srgbClr val="7d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dddff" stroked="f" o:allowincell="f" style="position:absolute;margin-left:190.6pt;margin-top:52.35pt;width:87.6pt;height:87.6pt;mso-wrap-style:none;v-text-anchor:middle">
                <v:fill o:detectmouseclick="t" type="solid" color2="#8222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87630</wp:posOffset>
                </wp:positionV>
                <wp:extent cx="2078990" cy="390525"/>
                <wp:effectExtent l="0" t="635" r="635" b="1231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390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ปรแกรมไมโครซอฟต์ออฟฟิศเวิร์ด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71.65pt;margin-top:6.9pt;width:163.65pt;height:30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ปรแกรมไมโครซอฟต์ออฟฟิศเวิร์ด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96640</wp:posOffset>
                </wp:positionH>
                <wp:positionV relativeFrom="paragraph">
                  <wp:posOffset>49530</wp:posOffset>
                </wp:positionV>
                <wp:extent cx="1232535" cy="390525"/>
                <wp:effectExtent l="635" t="635" r="0" b="1200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390600"/>
                        </a:xfrm>
                        <a:prstGeom prst="roundRect">
                          <a:avLst>
                            <a:gd name="adj" fmla="val 557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ปรแกรมเวิร์ดแพ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3.2pt;margin-top:3.9pt;width:97pt;height:30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ปรแกรมเวิร์ดแพ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5550</wp:posOffset>
                </wp:positionH>
                <wp:positionV relativeFrom="paragraph">
                  <wp:posOffset>920750</wp:posOffset>
                </wp:positionV>
                <wp:extent cx="1025525" cy="8826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ประมวล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9.5pt;mso-wrap-distance-left:9.05pt;mso-wrap-distance-right:9.05pt;mso-wrap-distance-top:0pt;mso-wrap-distance-bottom:0pt;margin-top:72.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ประมวล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95980</wp:posOffset>
                </wp:positionH>
                <wp:positionV relativeFrom="paragraph">
                  <wp:posOffset>188595</wp:posOffset>
                </wp:positionV>
                <wp:extent cx="647065" cy="81788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4.85pt;width:50.9pt;height:64.4pt;rotation:90" type="_x0000_t34">
                <v:stroke color="#f7964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1645</wp:posOffset>
                </wp:positionH>
                <wp:positionV relativeFrom="paragraph">
                  <wp:posOffset>130175</wp:posOffset>
                </wp:positionV>
                <wp:extent cx="313690" cy="79248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92720" cy="313920"/>
                        </a:xfrm>
                        <a:prstGeom prst="bentConnector3">
                          <a:avLst>
                            <a:gd name="adj1" fmla="val 4993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10.35pt;width:24.65pt;height:62.3pt;rotation:27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86940</wp:posOffset>
                </wp:positionH>
                <wp:positionV relativeFrom="paragraph">
                  <wp:posOffset>136525</wp:posOffset>
                </wp:positionV>
                <wp:extent cx="1604010" cy="37338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733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ปรแกรมโน้ตแพ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72.2pt;margin-top:10.75pt;width:126.25pt;height:29.3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ปรแกรมโน้ตแพ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ักเรียนร่วมกันสังเกตสัญลักษณ์โปรแกรมไมโครซอฟต์ออฟฟิศเวิร์ด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0145</wp:posOffset>
            </wp:positionH>
            <wp:positionV relativeFrom="paragraph">
              <wp:posOffset>167640</wp:posOffset>
            </wp:positionV>
            <wp:extent cx="683895" cy="68389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เคยเห็นหรือรู้จักภาพนี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หรือ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เคยเห็น ภาพนี้เป็นภาพสัญลักษณ์ของโปรแกรม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ปรแกรมไมโครซอฟต์ออฟฟิศเวิร์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ปรแกรมไมโครซอฟต์ออฟฟิศเวิร์ดใช้สำหรับทำงาน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ทำงานด้านเอกสาร เช่น การพิมพ์ราย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เคยใช้ซอฟต์แวร์อะไรบ้างในการ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ปรแกรมไมโครซอฟต์ออฟฟิศเวิร์ด โปรแกรมระบายสี โปรแกรมไมโครซอฟต์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ฟฟิศเพาเวอร์พอย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ศึกษาค้นคว้าข้อมูลเกี่ยวกับการสร้างเอกสารด้วยโปรแกรมประมวลคำ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ต่าง ๆ อย่าง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055</wp:posOffset>
                </wp:positionH>
                <wp:positionV relativeFrom="paragraph">
                  <wp:posOffset>31750</wp:posOffset>
                </wp:positionV>
                <wp:extent cx="3381375" cy="77724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2.5pt;width:266.25pt;height:61.2pt" coordorigin="-93,50" coordsize="5325,1224">
                <v:group id="shape_0" style="position:absolute;left:576;top:383;width:4656;height:891">
                  <v:shape id="shape_0" stroked="f" o:allowincell="f" style="position:absolute;left:806;top:38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62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50;width:976;height:107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สังเกตและวิเคราะห์บัตรภาพ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ัตรคำเกี่ยวกับโปรแกรมประมวลคำ แล้วจับคู่บัตรภาพและบัตรคำให้สัมพันธ์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9480</wp:posOffset>
                </wp:positionH>
                <wp:positionV relativeFrom="paragraph">
                  <wp:posOffset>1642110</wp:posOffset>
                </wp:positionV>
                <wp:extent cx="1363345" cy="658495"/>
                <wp:effectExtent l="3810" t="3810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6584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72.4pt;margin-top:129.3pt;width:107.3pt;height:51.8pt;mso-wrap-style:none;v-text-anchor:middle">
                <v:fill o:detectmouseclick="t" type="solid" color2="#1a4748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4380</wp:posOffset>
                </wp:positionH>
                <wp:positionV relativeFrom="paragraph">
                  <wp:posOffset>22225</wp:posOffset>
                </wp:positionV>
                <wp:extent cx="1193165" cy="14922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14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1.75pt;width:93.9pt;height:117.4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05275</wp:posOffset>
                </wp:positionH>
                <wp:positionV relativeFrom="paragraph">
                  <wp:posOffset>128905</wp:posOffset>
                </wp:positionV>
                <wp:extent cx="1379220" cy="13792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3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0.15pt;width:108.55pt;height:108.55pt;mso-wrap-style:none;v-text-anchor:middle">
                <v:fill o:detectmouseclick="t" type="solid" color2="black"/>
                <v:stroke color="#cc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3605</wp:posOffset>
                </wp:positionH>
                <wp:positionV relativeFrom="paragraph">
                  <wp:posOffset>75565</wp:posOffset>
                </wp:positionV>
                <wp:extent cx="1379220" cy="13792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3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5pt;margin-top:5.95pt;width:108.55pt;height:108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3605</wp:posOffset>
                </wp:positionH>
                <wp:positionV relativeFrom="paragraph">
                  <wp:posOffset>1610995</wp:posOffset>
                </wp:positionV>
                <wp:extent cx="1474470" cy="904875"/>
                <wp:effectExtent l="0" t="635" r="635" b="647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ปรแกรมโน้ตแพ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Notepa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.15pt;margin-top:126.85pt;width:116.0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ปรแกรมโน้ตแพ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Notepa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39140</wp:posOffset>
            </wp:positionH>
            <wp:positionV relativeFrom="paragraph">
              <wp:posOffset>46990</wp:posOffset>
            </wp:positionV>
            <wp:extent cx="1225550" cy="144018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173605</wp:posOffset>
            </wp:positionH>
            <wp:positionV relativeFrom="paragraph">
              <wp:posOffset>154940</wp:posOffset>
            </wp:positionV>
            <wp:extent cx="1259840" cy="125984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56405</wp:posOffset>
            </wp:positionH>
            <wp:positionV relativeFrom="paragraph">
              <wp:posOffset>12065</wp:posOffset>
            </wp:positionV>
            <wp:extent cx="1080135" cy="108013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340</wp:posOffset>
                </wp:positionH>
                <wp:positionV relativeFrom="paragraph">
                  <wp:posOffset>248285</wp:posOffset>
                </wp:positionV>
                <wp:extent cx="1386205" cy="680085"/>
                <wp:effectExtent l="3810" t="3810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6800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44.2pt;margin-top:19.55pt;width:109.1pt;height:53.5pt;mso-wrap-style:none;v-text-anchor:middle">
                <v:fill o:detectmouseclick="t" type="solid" color2="#291c43"/>
                <v:stroke color="#9bbb59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8160</wp:posOffset>
                </wp:positionH>
                <wp:positionV relativeFrom="paragraph">
                  <wp:posOffset>238760</wp:posOffset>
                </wp:positionV>
                <wp:extent cx="1446530" cy="762000"/>
                <wp:effectExtent l="0" t="0" r="635" b="1847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โปรแกรมเวิร์ดแพ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WordPa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8pt;margin-top:18.8pt;width:113.8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โปรแกรมเวิร์ดแพด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WordPa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48050</wp:posOffset>
                </wp:positionH>
                <wp:positionV relativeFrom="paragraph">
                  <wp:posOffset>269240</wp:posOffset>
                </wp:positionV>
                <wp:extent cx="2819400" cy="666750"/>
                <wp:effectExtent l="0" t="0" r="635" b="2755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ปรแกรมไมโครซอฟต์ออฟฟิศเวิร์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Microsoft Office Wor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1.5pt;margin-top:21.2pt;width:221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ปรแกรมไมโครซอฟต์ออฟฟิศเวิร์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Microsoft Office Wor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98570</wp:posOffset>
                </wp:positionH>
                <wp:positionV relativeFrom="paragraph">
                  <wp:posOffset>40005</wp:posOffset>
                </wp:positionV>
                <wp:extent cx="2183130" cy="561975"/>
                <wp:effectExtent l="3175" t="3810" r="317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61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9.1pt;margin-top:3.15pt;width:171.85pt;height:44.2pt;mso-wrap-style:none;v-text-anchor:middle">
                <v:fill o:detectmouseclick="t" type="solid" color2="#042b4b"/>
                <v:stroke color="#f79646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ว่าโปรแกรมใดบ้างที่ใช้ในการพิมพ์เอกสาร และโปรแกรมใดบ้างที่ไม่ใช้ในการพิมพ์เอกสาร แล้วเติมเครื่องหมายถูกลงหน้าภาพโปรแกรมที่ใช้ในการพิมพ์เอกสาร โดยเขียนบันทึกคำตอบของนักเรียนบนกระดาน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8310</wp:posOffset>
            </wp:positionH>
            <wp:positionV relativeFrom="paragraph">
              <wp:posOffset>27940</wp:posOffset>
            </wp:positionV>
            <wp:extent cx="4838065" cy="4351655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39085</wp:posOffset>
                </wp:positionH>
                <wp:positionV relativeFrom="paragraph">
                  <wp:posOffset>108585</wp:posOffset>
                </wp:positionV>
                <wp:extent cx="516255" cy="31813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5.05pt;mso-wrap-distance-left:9.05pt;mso-wrap-distance-right:9.05pt;mso-wrap-distance-top:0pt;mso-wrap-distance-bottom:0pt;margin-top:8.5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040</wp:posOffset>
                </wp:positionH>
                <wp:positionV relativeFrom="paragraph">
                  <wp:posOffset>92075</wp:posOffset>
                </wp:positionV>
                <wp:extent cx="516255" cy="31813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5.05pt;mso-wrap-distance-left:9.05pt;mso-wrap-distance-right:9.05pt;mso-wrap-distance-top:0pt;mso-wrap-distance-bottom:0pt;margin-top:7.2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</wp:posOffset>
            </wp:positionH>
            <wp:positionV relativeFrom="paragraph">
              <wp:posOffset>631190</wp:posOffset>
            </wp:positionV>
            <wp:extent cx="5337810" cy="2806700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69235</wp:posOffset>
                </wp:positionH>
                <wp:positionV relativeFrom="paragraph">
                  <wp:posOffset>655955</wp:posOffset>
                </wp:positionV>
                <wp:extent cx="333375" cy="79375"/>
                <wp:effectExtent l="2540" t="254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9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05pt;margin-top:51.65pt;width:26.2pt;height:6.2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2790</wp:posOffset>
                </wp:positionH>
                <wp:positionV relativeFrom="paragraph">
                  <wp:posOffset>647700</wp:posOffset>
                </wp:positionV>
                <wp:extent cx="107950" cy="107950"/>
                <wp:effectExtent l="3810" t="317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pt;margin-top:51pt;width:8.45pt;height:8.45pt;mso-wrap-style:none;v-text-anchor:middle">
                <v:fill o:detectmouseclick="t" type="solid" color2="black"/>
                <v:stroke color="#e36c0a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02610</wp:posOffset>
                </wp:positionH>
                <wp:positionV relativeFrom="paragraph">
                  <wp:posOffset>696595</wp:posOffset>
                </wp:positionV>
                <wp:extent cx="170815" cy="1270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54.85pt;width:13.4pt;height:0.1pt;flip:x" type="_x0000_t32">
                <v:stroke color="#e36c0a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8190</wp:posOffset>
                </wp:positionH>
                <wp:positionV relativeFrom="paragraph">
                  <wp:posOffset>756285</wp:posOffset>
                </wp:positionV>
                <wp:extent cx="2437130" cy="11303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7pt;margin-top:59.55pt;width:191.85pt;height:8.8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6455</wp:posOffset>
                </wp:positionH>
                <wp:positionV relativeFrom="paragraph">
                  <wp:posOffset>751840</wp:posOffset>
                </wp:positionV>
                <wp:extent cx="107950" cy="107950"/>
                <wp:effectExtent l="3810" t="317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65pt;margin-top:59.2pt;width:8.45pt;height:8.45pt;mso-wrap-style:none;v-text-anchor:middle">
                <v:fill o:detectmouseclick="t" type="solid" color2="black"/>
                <v:stroke color="#e36c0a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7385</wp:posOffset>
                </wp:positionH>
                <wp:positionV relativeFrom="paragraph">
                  <wp:posOffset>809625</wp:posOffset>
                </wp:positionV>
                <wp:extent cx="170815" cy="1270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63.75pt;width:13.4pt;height:0.05pt;flip:x" type="_x0000_t32">
                <v:stroke color="#e36c0a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87065</wp:posOffset>
                </wp:positionH>
                <wp:positionV relativeFrom="paragraph">
                  <wp:posOffset>1153160</wp:posOffset>
                </wp:positionV>
                <wp:extent cx="107950" cy="107950"/>
                <wp:effectExtent l="3175" t="3175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95pt;margin-top:90.8pt;width:8.45pt;height:8.45pt;mso-wrap-style:none;v-text-anchor:middle">
                <v:fill o:detectmouseclick="t" type="solid" color2="black"/>
                <v:stroke color="#e36c0a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86405</wp:posOffset>
                </wp:positionH>
                <wp:positionV relativeFrom="paragraph">
                  <wp:posOffset>1215390</wp:posOffset>
                </wp:positionV>
                <wp:extent cx="201295" cy="1270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95.7pt;width:15.75pt;height:0.1pt;flip:x" type="_x0000_t32">
                <v:stroke color="#e36c0a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92040</wp:posOffset>
                </wp:positionH>
                <wp:positionV relativeFrom="paragraph">
                  <wp:posOffset>2379345</wp:posOffset>
                </wp:positionV>
                <wp:extent cx="1791335" cy="113030"/>
                <wp:effectExtent l="1905" t="254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1360" cy="113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2pt;margin-top:187.3pt;width:141pt;height:8.85pt;mso-wrap-style:none;v-text-anchor:middle;rotation:270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4905</wp:posOffset>
                </wp:positionH>
                <wp:positionV relativeFrom="paragraph">
                  <wp:posOffset>3324860</wp:posOffset>
                </wp:positionV>
                <wp:extent cx="804545" cy="113030"/>
                <wp:effectExtent l="2540" t="1905" r="190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13040"/>
                        </a:xfrm>
                        <a:prstGeom prst="roundRect">
                          <a:avLst>
                            <a:gd name="adj" fmla="val 4269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15pt;margin-top:261.8pt;width:63.3pt;height:8.8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1650</wp:posOffset>
                </wp:positionH>
                <wp:positionV relativeFrom="paragraph">
                  <wp:posOffset>3327400</wp:posOffset>
                </wp:positionV>
                <wp:extent cx="1083310" cy="11303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13040"/>
                        </a:xfrm>
                        <a:prstGeom prst="roundRect">
                          <a:avLst>
                            <a:gd name="adj" fmla="val 4269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5pt;margin-top:262pt;width:85.25pt;height:8.8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0220</wp:posOffset>
                </wp:positionH>
                <wp:positionV relativeFrom="paragraph">
                  <wp:posOffset>647065</wp:posOffset>
                </wp:positionV>
                <wp:extent cx="571500" cy="8382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3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6pt;margin-top:50.95pt;width:44.95pt;height:6.5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31900</wp:posOffset>
                </wp:positionH>
                <wp:positionV relativeFrom="paragraph">
                  <wp:posOffset>630555</wp:posOffset>
                </wp:positionV>
                <wp:extent cx="107950" cy="107950"/>
                <wp:effectExtent l="3175" t="3175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pt;margin-top:49.65pt;width:8.45pt;height:8.45pt;mso-wrap-style:none;v-text-anchor:middle">
                <v:fill o:detectmouseclick="t" type="solid" color2="black"/>
                <v:stroke color="#e36c0a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1720</wp:posOffset>
                </wp:positionH>
                <wp:positionV relativeFrom="paragraph">
                  <wp:posOffset>679450</wp:posOffset>
                </wp:positionV>
                <wp:extent cx="170815" cy="1270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53.5pt;width:13.4pt;height:0.1pt;flip:x" type="_x0000_t32">
                <v:stroke color="#e36c0a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5480</wp:posOffset>
                </wp:positionH>
                <wp:positionV relativeFrom="paragraph">
                  <wp:posOffset>1799590</wp:posOffset>
                </wp:positionV>
                <wp:extent cx="107950" cy="107950"/>
                <wp:effectExtent l="3175" t="3175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4pt;margin-top:141.7pt;width:8.45pt;height:8.45pt;mso-wrap-style:none;v-text-anchor:middle">
                <v:fill o:detectmouseclick="t" type="solid" color2="black"/>
                <v:stroke color="#e36c0a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65300</wp:posOffset>
                </wp:positionH>
                <wp:positionV relativeFrom="paragraph">
                  <wp:posOffset>1848485</wp:posOffset>
                </wp:positionV>
                <wp:extent cx="170815" cy="1270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145.55pt;width:13.35pt;height:0.05pt;flip:x" type="_x0000_t32">
                <v:stroke color="#e36c0a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52600</wp:posOffset>
                </wp:positionH>
                <wp:positionV relativeFrom="paragraph">
                  <wp:posOffset>3332480</wp:posOffset>
                </wp:positionV>
                <wp:extent cx="107950" cy="107950"/>
                <wp:effectExtent l="3175" t="3175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262.4pt;width:8.45pt;height:8.45pt;mso-wrap-style:none;v-text-anchor:middle">
                <v:fill o:detectmouseclick="t" type="solid" color2="black"/>
                <v:stroke color="#e36c0a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82420</wp:posOffset>
                </wp:positionH>
                <wp:positionV relativeFrom="paragraph">
                  <wp:posOffset>3381375</wp:posOffset>
                </wp:positionV>
                <wp:extent cx="170815" cy="1270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266.25pt;width:13.35pt;height:0.05pt;flip:x" type="_x0000_t32">
                <v:stroke color="#e36c0a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18760</wp:posOffset>
                </wp:positionH>
                <wp:positionV relativeFrom="paragraph">
                  <wp:posOffset>3049905</wp:posOffset>
                </wp:positionV>
                <wp:extent cx="107950" cy="107950"/>
                <wp:effectExtent l="3175" t="3175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8pt;margin-top:240.15pt;width:8.45pt;height:8.45pt;mso-wrap-style:none;v-text-anchor:middle">
                <v:fill o:detectmouseclick="t" type="solid" color2="black"/>
                <v:stroke color="#e36c0a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77180</wp:posOffset>
                </wp:positionH>
                <wp:positionV relativeFrom="paragraph">
                  <wp:posOffset>3157220</wp:posOffset>
                </wp:positionV>
                <wp:extent cx="1270" cy="170815"/>
                <wp:effectExtent l="1905" t="635" r="190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248.6pt;width:0.05pt;height:13.45pt" type="_x0000_t32">
                <v:stroke color="#e36c0a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71160</wp:posOffset>
                </wp:positionH>
                <wp:positionV relativeFrom="paragraph">
                  <wp:posOffset>1602740</wp:posOffset>
                </wp:positionV>
                <wp:extent cx="107950" cy="107950"/>
                <wp:effectExtent l="3175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8pt;margin-top:126.2pt;width:8.45pt;height:8.45pt;mso-wrap-style:none;v-text-anchor:middle">
                <v:fill o:detectmouseclick="t" type="solid" color2="black"/>
                <v:stroke color="#e36c0a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67680</wp:posOffset>
                </wp:positionH>
                <wp:positionV relativeFrom="paragraph">
                  <wp:posOffset>1363980</wp:posOffset>
                </wp:positionV>
                <wp:extent cx="210185" cy="262255"/>
                <wp:effectExtent l="1270" t="1270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62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107.4pt;width:16.5pt;height:20.6pt;flip:x" type="_x0000_t32">
                <v:stroke color="#e36c0a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88000</wp:posOffset>
                </wp:positionH>
                <wp:positionV relativeFrom="paragraph">
                  <wp:posOffset>2222500</wp:posOffset>
                </wp:positionV>
                <wp:extent cx="107950" cy="107950"/>
                <wp:effectExtent l="3175" t="317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pt;margin-top:175pt;width:8.45pt;height:8.45pt;mso-wrap-style:none;v-text-anchor:middle">
                <v:fill o:detectmouseclick="t" type="solid" color2="black"/>
                <v:stroke color="#e36c0a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93410</wp:posOffset>
                </wp:positionH>
                <wp:positionV relativeFrom="paragraph">
                  <wp:posOffset>2273300</wp:posOffset>
                </wp:positionV>
                <wp:extent cx="128905" cy="1270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3pt;margin-top:179pt;width:10.05pt;height:0.05pt;flip:x" type="_x0000_t32">
                <v:stroke color="#e36c0a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ส่วนประกอบของโปรแกรมไมโครซอฟต์ออฟฟิศเวิร์ด แล้วตอบ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00070</wp:posOffset>
                </wp:positionH>
                <wp:positionV relativeFrom="paragraph">
                  <wp:posOffset>1047750</wp:posOffset>
                </wp:positionV>
                <wp:extent cx="290195" cy="288925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2.75pt;mso-wrap-distance-left:9.05pt;mso-wrap-distance-right:9.05pt;mso-wrap-distance-top:0pt;mso-wrap-distance-bottom:0pt;margin-top:82.5pt;mso-position-vertical-relative:text;margin-left:2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 w:ascii="AngsanaUPC" w:hAnsi="AngsanaUPC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28260</wp:posOffset>
                </wp:positionH>
                <wp:positionV relativeFrom="paragraph">
                  <wp:posOffset>2946400</wp:posOffset>
                </wp:positionV>
                <wp:extent cx="479425" cy="288925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2.75pt;mso-wrap-distance-left:9.05pt;mso-wrap-distance-right:9.05pt;mso-wrap-distance-top:0pt;mso-wrap-distance-bottom:0pt;margin-top:232pt;mso-position-vertical-relative:text;margin-left:4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73530</wp:posOffset>
                </wp:positionH>
                <wp:positionV relativeFrom="paragraph">
                  <wp:posOffset>3230880</wp:posOffset>
                </wp:positionV>
                <wp:extent cx="479425" cy="288925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2.75pt;mso-wrap-distance-left:9.05pt;mso-wrap-distance-right:9.05pt;mso-wrap-distance-top:0pt;mso-wrap-distance-bottom:0pt;margin-top:254.4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50290</wp:posOffset>
                </wp:positionH>
                <wp:positionV relativeFrom="paragraph">
                  <wp:posOffset>531495</wp:posOffset>
                </wp:positionV>
                <wp:extent cx="479425" cy="288925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2.75pt;mso-wrap-distance-left:9.05pt;mso-wrap-distance-right:9.05pt;mso-wrap-distance-top:0pt;mso-wrap-distance-bottom:0pt;margin-top:41.85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85795</wp:posOffset>
                </wp:positionH>
                <wp:positionV relativeFrom="paragraph">
                  <wp:posOffset>-1905</wp:posOffset>
                </wp:positionV>
                <wp:extent cx="290195" cy="288925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2.75pt;mso-wrap-distance-left:9.05pt;mso-wrap-distance-right:9.05pt;mso-wrap-distance-top:0pt;mso-wrap-distance-bottom:0pt;margin-top:-0.15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 w:ascii="AngsanaUPC" w:hAnsi="AngsanaUPC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89935</wp:posOffset>
                </wp:positionH>
                <wp:positionV relativeFrom="paragraph">
                  <wp:posOffset>104140</wp:posOffset>
                </wp:positionV>
                <wp:extent cx="290195" cy="315595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4.85pt;mso-wrap-distance-left:9.05pt;mso-wrap-distance-right:9.05pt;mso-wrap-distance-top:0pt;mso-wrap-distance-bottom:0pt;margin-top:8.2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 w:ascii="AngsanaUPC" w:hAnsi="AngsanaUPC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38165</wp:posOffset>
                </wp:positionH>
                <wp:positionV relativeFrom="paragraph">
                  <wp:posOffset>166370</wp:posOffset>
                </wp:positionV>
                <wp:extent cx="107950" cy="107950"/>
                <wp:effectExtent l="3175" t="3175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95pt;margin-top:13.1pt;width:8.45pt;height:8.45pt;mso-wrap-style:none;v-text-anchor:middle">
                <v:fill o:detectmouseclick="t" type="solid" color2="black"/>
                <v:stroke color="#e36c0a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20055</wp:posOffset>
                </wp:positionH>
                <wp:positionV relativeFrom="paragraph">
                  <wp:posOffset>215265</wp:posOffset>
                </wp:positionV>
                <wp:extent cx="118745" cy="1270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5pt;margin-top:16.95pt;width:9.3pt;height:0.05pt;flip:x" type="_x0000_t32">
                <v:stroke color="#e36c0a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62270</wp:posOffset>
                </wp:positionH>
                <wp:positionV relativeFrom="paragraph">
                  <wp:posOffset>90805</wp:posOffset>
                </wp:positionV>
                <wp:extent cx="52070" cy="252730"/>
                <wp:effectExtent l="0" t="1905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527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0880 w 29520"/>
                            <a:gd name="textAreaTop" fmla="*/ 5760 h 143280"/>
                            <a:gd name="textAreaBottom" fmla="*/ 13752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1pt;margin-top:7.15pt;width:4.05pt;height:19.8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0260</wp:posOffset>
                </wp:positionH>
                <wp:positionV relativeFrom="paragraph">
                  <wp:posOffset>53340</wp:posOffset>
                </wp:positionV>
                <wp:extent cx="2184400" cy="38417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8pt;margin-top:4.2pt;width:171.95pt;height:30.2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46725</wp:posOffset>
                </wp:positionH>
                <wp:positionV relativeFrom="paragraph">
                  <wp:posOffset>66675</wp:posOffset>
                </wp:positionV>
                <wp:extent cx="290195" cy="288925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2.75pt;mso-wrap-distance-left:9.05pt;mso-wrap-distance-right:9.05pt;mso-wrap-distance-top:0pt;mso-wrap-distance-bottom:0pt;margin-top:5.25pt;mso-position-vertical-relative:text;margin-left:4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 w:ascii="AngsanaUPC" w:hAnsi="AngsanaUPC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82895</wp:posOffset>
                </wp:positionH>
                <wp:positionV relativeFrom="paragraph">
                  <wp:posOffset>130175</wp:posOffset>
                </wp:positionV>
                <wp:extent cx="290195" cy="288925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2.75pt;mso-wrap-distance-left:9.05pt;mso-wrap-distance-right:9.05pt;mso-wrap-distance-top:0pt;mso-wrap-distance-bottom:0pt;margin-top:10.25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 w:ascii="AngsanaUPC" w:hAnsi="AngsanaUPC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50060</wp:posOffset>
                </wp:positionH>
                <wp:positionV relativeFrom="paragraph">
                  <wp:posOffset>60960</wp:posOffset>
                </wp:positionV>
                <wp:extent cx="479425" cy="288925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2.75pt;mso-wrap-distance-left:9.05pt;mso-wrap-distance-right:9.05pt;mso-wrap-distance-top:0pt;mso-wrap-distance-bottom:0pt;margin-top:4.8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02275</wp:posOffset>
                </wp:positionH>
                <wp:positionV relativeFrom="paragraph">
                  <wp:posOffset>196850</wp:posOffset>
                </wp:positionV>
                <wp:extent cx="290195" cy="288925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2.75pt;mso-wrap-distance-left:9.05pt;mso-wrap-distance-right:9.05pt;mso-wrap-distance-top:0pt;mso-wrap-distance-bottom:0pt;margin-top:15.5pt;mso-position-vertical-relative:text;margin-left:4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 w:ascii="AngsanaUPC" w:hAnsi="AngsanaUPC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left="993"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ส่วนประกอบของโปรแกรมไมโครซอฟต์ออฟฟิศเวิร์ดในแต่ละหมายเลข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ท็บเครื่องมือด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Quick Access Toolbar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แถบเครื่องมือเพื่อให้สามารถเรียกใช้งานได้อย่างรวดเร็ว ผู้ใช้ยังสามารถเพิ่มปุ่มคำสั่งที่ใช้งานบ่อย ๆ ไว้ที่แถบนี้ได้ด้ว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ื่อแฟ้ม และโปรแกร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Title Bar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ส่วนที่แสดงชื่อของโปรแกรมและชื่อไฟล์เอกสารที่เรากำลังใช้งานอยู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ท็บคำสั่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Menu Bar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เมนูคำสั่งหลักของโปรแกรมซึ่งแบ่งออกเป็นหมวดหมู่ เพื่อให้ง่ายต่อการใช้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ถ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Ribbon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แถบที่รวบรวมคำสั่งต่าง ๆ ของเมนูหรือทูลบาร์ เพื่อให้ผู้ใช้เลือกใช้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ง่าย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บบอักษ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Font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แท็บกำหนดรูปแบบและลักษณะพิเศษให้กับตัวอักษรและข้อคว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ถบไม้บรรทั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Ruler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แถบแสดงมุมมองไม้บรรท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ุ่มปิด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ิดไม้บรรทัด เป็นทางลัดสำหรับการเปิด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ิด มุมมองไม้บรรท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คอร์เซอร์แสดงตำแหน่งพิมพ์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Cursor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กะพริบเล็ก ๆ บนจอภาพ ทำหน้าที่บอกให้เราทราบว่าตัวอักขระที่เราจะป้อนตัวต่อไปปรากฏอยู่ที่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ท็บเลื่อ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Scroll Bar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ถบสี่เหลี่ยมยาวที่อยู่ริมขวาสุดของโปรแกรม ใช้สำหรับเลื่อนดูข้อความบนจอภาพขึ้นหรือลง แนวตั้งหรือแนวนอ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  10. 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ุมมอง ย่อ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ยา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View Bar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ดงมุมมองในเอกสารแบบต่าง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  11. 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ท็บสถาน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Status Bar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ดงสถานะการทำงานปัจจุบันบนหน้าจ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สร้างเอกสารด้วยโปรแกรมประมวลคำ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ประมวลคำ เป็นโปรแกรมที่ใช้ในการพิมพ์งานด้านเอกสารต่าง ๆ ซึ่งประกอบไปด้วยโปรแกรมโน้ตแพด โปรแกรมเวิร์ดแพด และโปรแกรมไมโครซอฟต์ออฟฟิศเวิร์ด โดยในทุกโปรแกรมจะมีความสามารถหลัก ๆ ที่คล้ายกัน แต่ที่ได้รับความนิยมคือโปรแกรมไมโครซอฟต์ออฟฟิศเวิร์ด เพราะสามารถทำงานได้อย่างหลากหลาย เช่น การจัดทำรูปเล่มรายงาน การพิมพ์จดหมาย การทำแผ่นพ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3820</wp:posOffset>
                </wp:positionH>
                <wp:positionV relativeFrom="paragraph">
                  <wp:posOffset>121285</wp:posOffset>
                </wp:positionV>
                <wp:extent cx="5821680" cy="770890"/>
                <wp:effectExtent l="0" t="0" r="0" b="2832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9.55pt;width:458.4pt;height:60.7pt" coordorigin="-132,191" coordsize="9168,1214">
                <v:shape id="shape_0" stroked="f" o:allowincell="f" style="position:absolute;left:-132;top:191;width:1247;height:103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05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757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่วมกัน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อกสารของฉัน โดยสร้างเอกสารเกี่ยวกับการ์ตูนที่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นชอบ แล้วบันทึกผลการทำงา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ร้างเอกสารการ์ตูนที่ฉัน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99695</wp:posOffset>
                </wp:positionV>
                <wp:extent cx="5516880" cy="57912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8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227320</wp:posOffset>
            </wp:positionH>
            <wp:positionV relativeFrom="paragraph">
              <wp:posOffset>79375</wp:posOffset>
            </wp:positionV>
            <wp:extent cx="629920" cy="647700"/>
            <wp:effectExtent l="0" t="0" r="0" b="0"/>
            <wp:wrapNone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650</wp:posOffset>
                </wp:positionH>
                <wp:positionV relativeFrom="paragraph">
                  <wp:posOffset>55245</wp:posOffset>
                </wp:positionV>
                <wp:extent cx="4772025" cy="771525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ร่วมมือทำงานเป็นที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สารสนเทศ 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60.75pt;mso-wrap-distance-left:9.05pt;mso-wrap-distance-right:9.05pt;mso-wrap-distance-top:0pt;mso-wrap-distance-bottom:0pt;margin-top:4.3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ร่วมมือทำงานเป็นที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สารสนเทศ 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ประมวลคำ เป็นโปรแกรมที่ใช้ในการพิมพ์งานด้านเอกสาร ซึ่งมีอยู่หลายโปรแกรม เช่น โปรแกรมโน้ตแพด โปรแกรมเวิร์ดแพด และโปรแกรมไมโครซอฟต์ออฟฟิศเวิร์ด ซึ่งเป็นที่ได้รับความนิยม เพราะมีความสามารถในการทำงานได้อย่างหลากห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00</wp:posOffset>
                </wp:positionH>
                <wp:positionV relativeFrom="paragraph">
                  <wp:posOffset>28575</wp:posOffset>
                </wp:positionV>
                <wp:extent cx="4253865" cy="735330"/>
                <wp:effectExtent l="0" t="0" r="0" b="2832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.25pt;width:334.95pt;height:57.9pt" coordorigin="-100,45" coordsize="6699,1158">
                <v:shape id="shape_0" stroked="f" o:allowincell="f" style="position:absolute;left:-100;top:45;width:93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2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5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การสร้างเอกสารการ์ตูนที่ฉันชอบ หน้าชั้น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แลกเปลี่ยนเรียนรู้กัน อาจใช้ 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 w:cs="Angsana New"/>
          <w:sz w:val="32"/>
          <w:sz w:val="32"/>
          <w:szCs w:val="32"/>
        </w:rPr>
        <w:t>ในการนำเสนอเพื่อให้เห็นข้อมูลได้ชัดเ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28270</wp:posOffset>
                </wp:positionV>
                <wp:extent cx="5516880" cy="57912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0.1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227320</wp:posOffset>
            </wp:positionH>
            <wp:positionV relativeFrom="paragraph">
              <wp:posOffset>107950</wp:posOffset>
            </wp:positionV>
            <wp:extent cx="629920" cy="647700"/>
            <wp:effectExtent l="0" t="0" r="0" b="0"/>
            <wp:wrapNone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6790</wp:posOffset>
                </wp:positionH>
                <wp:positionV relativeFrom="paragraph">
                  <wp:posOffset>253365</wp:posOffset>
                </wp:positionV>
                <wp:extent cx="4772025" cy="771525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60.75pt;mso-wrap-distance-left:9.05pt;mso-wrap-distance-right:9.05pt;mso-wrap-distance-top:0pt;mso-wrap-distance-bottom:0pt;margin-top:19.9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6200</wp:posOffset>
                </wp:positionH>
                <wp:positionV relativeFrom="paragraph">
                  <wp:posOffset>-318770</wp:posOffset>
                </wp:positionV>
                <wp:extent cx="4966335" cy="768350"/>
                <wp:effectExtent l="0" t="0" r="0" b="2832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1pt;width:391.05pt;height:60.5pt" coordorigin="-120,-502" coordsize="7821,1210">
                <v:shape id="shape_0" stroked="f" o:allowincell="f" style="position:absolute;left:-120;top:-502;width:1127;height:112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6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6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12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นำความรู้เกี่ยวกับการสร้างเอกสารโดยใช้โปรแกรมไมโครซอฟต์ออฟฟิศเวิร์ด</w:t>
      </w:r>
      <w:r>
        <w:rPr>
          <w:rFonts w:cs="Angsana New" w:ascii="Angsana New" w:hAnsi="Angsana New"/>
          <w:sz w:val="28"/>
          <w:szCs w:val="32"/>
          <w:lang w:val="en-US"/>
        </w:rPr>
        <w:br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ปบอกต่อเพื่อน ๆ ที่ยังไม่เข้าใจ หรือรุ่นน้องให้สามารถสร้างเอกสาร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cs="Angsana New" w:ascii="Angsana New" w:hAnsi="Angsana New"/>
          <w:sz w:val="28"/>
          <w:szCs w:val="32"/>
          <w:lang w:val="en-US"/>
        </w:rPr>
        <w:br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sz w:val="16"/>
          <w:szCs w:val="16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13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สัญลักษณ์โปรแกรมไมโครซอฟต์ออฟฟิศเวิร์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และบัตรคำโปรแกรมประมวล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โปรแกรมที่ใช้และไม่ใช้ในการพิมพ์เอก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หน้าต่างโปรแกรมไมโครซอฟต์ออฟฟิศเวิร์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1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สร้างเอกสารด้วยโปรแกรมประมวลคำ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สร้างเอกสารการ์ตูนที่ฉันชอบ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1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สร้างเอกสารการ์ตูนที่ฉันชอ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5"/>
        <w:gridCol w:w="1984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เอกสารเกี่ยวกับการ์ตู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นักเรียนชอ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โดยใช้โปรแกรมไมโครซอฟต์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ออฟฟิศเวิร์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โปรแกรมได้อย่างถูกต้องและแม่นยำ สามารถเลือกการตั้งค่าหน้ากระดาษได้ตามที่กำหนด พิมพ์ข้อคว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ด้อย่างถูกต้องทุกคำ แทรกภาพที่ต้อง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ลงบนหน้ากระดาษได้ดีสามารถเลือกแบบและขนาดของตัวอักษรได้ดีเหมาะสม และมีความน่าสนใจ สามารถตั้งชื่อและบันทึกไฟล์งานได้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โปรแกรมได้อย่างถูกต้อง สามารถเลือกการตั้งค่าหน้ากระดาษได้ตามที่กำหนด พิมพ์ข้อคว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ด้อย่างถูกต้องทุกคำ แทรกภาพที่ต้อง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ลงบนหน้ากระดาษได้ดี สามารถเลือกแบบและขนาดของตัวอักษรได้ดี สามารถตั้งชื่อและบันทึกไฟล์งานได้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โปรแกรมได้อย่างถูกต้อง เลือก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ตั้งค่าหน้ากระดาษได้ตามที่กำหนด มีบางคำ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ี่พิมพ์ข้อความผิด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ทรกภาพที่ต้อง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ลงบนหน้ากระดาษได้ สามารถเลือกแบบและขนาดของตัวอักษรได้ สามารถตั้งชื่อและบันทึกไฟล์งานได้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โปรแกรมได้อย่างถูกต้อง เลือก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ตั้งค่าหน้ากระดาษได้ตามที่กำหนด มีบางคำ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ี่พิมพ์ข้อความผิด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ทรกภาพที่ต้อง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ลงบนหน้ากระดาษได้ สามารถเลือกแบบและขนาดของตัวอักษรได้สามารถตั้งชื่อและบันทึกไฟล์งานได้สำเร็จ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โดยมีเพื่อนคอยแนะนำ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0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image" Target="media/image27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1:00Z</dcterms:created>
  <dc:creator>SUBJECT03</dc:creator>
  <dc:description/>
  <cp:keywords/>
  <dc:language>en-US</dc:language>
  <cp:lastModifiedBy>SUBJECT02</cp:lastModifiedBy>
  <cp:lastPrinted>2019-03-05T09:25:00Z</cp:lastPrinted>
  <dcterms:modified xsi:type="dcterms:W3CDTF">2019-04-18T07:11:00Z</dcterms:modified>
  <cp:revision>32</cp:revision>
  <dc:subject/>
  <dc:title/>
</cp:coreProperties>
</file>