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5625</wp:posOffset>
                </wp:positionH>
                <wp:positionV relativeFrom="paragraph">
                  <wp:posOffset>229235</wp:posOffset>
                </wp:positionV>
                <wp:extent cx="869950" cy="8699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18.05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75360</wp:posOffset>
                </wp:positionH>
                <wp:positionV relativeFrom="paragraph">
                  <wp:posOffset>-924560</wp:posOffset>
                </wp:positionV>
                <wp:extent cx="7840980" cy="151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08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238320"/>
                              <a:ext cx="232920" cy="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3760" y="3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400" y="2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1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84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160" y="4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320" y="4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20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2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76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4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3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7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3960" y="8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520" y="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2160"/>
                                    <a:ext cx="388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972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080" y="13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8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6320" y="22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" y="26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560" y="30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35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2440" y="38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3880" y="43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1280" y="10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2520" y="15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80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52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800" y="15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00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5880" y="13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92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8480" y="13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24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828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924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2280" y="21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7400" cy="74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4320" y="8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" y="8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724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4040"/>
                                  <a:ext cx="77400" cy="1814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88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84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0600" y="8820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48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888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1152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440" y="14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8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6680" y="23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480" y="27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920" y="32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000" y="36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3160" y="40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240" y="44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360" y="10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16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08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120" y="3060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3240" y="15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16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24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160" y="15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6600" y="13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264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9200" y="13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284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972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" y="238320"/>
                              <a:ext cx="232920" cy="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4120" y="3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400" y="2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1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84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160" y="4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680" y="4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56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2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1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4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3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72.8pt;width:617.4pt;height:119.1pt" coordorigin="-1536,-1456" coordsize="12348,2382">
                <v:rect id="shape_0" fillcolor="#89d8ff" stroked="f" o:allowincell="f" style="position:absolute;left:-1536;top:-1456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5;top:-166;width:558;height:514">
                  <v:group id="shape_0" style="position:absolute;left:845;top:-166;width:558;height:514">
                    <v:rect id="shape_0" stroked="t" o:allowincell="f" style="position:absolute;left:850;top:-166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5;top:130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149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152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2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5;top:175;width:367;height:5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388;top:23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7;top:211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2;top:191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1;top:243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6;top:24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8;top:241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21;top:243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57;top:24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96;top:24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2;top:25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2;top:248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04;top:24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3;top:25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303;width:452;height:500">
                  <v:group id="shape_0" style="position:absolute;left:4693;top:-303;width:202;height:245">
                    <v:group id="shape_0" style="position:absolute;left:4712;top:-303;width:115;height:116">
                      <v:shape id="shape_0" stroked="t" o:allowincell="f" style="position:absolute;left:4858;top:-171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6;top:-177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30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288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212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209;width:452;height:405">
                    <v:group id="shape_0" style="position:absolute;left:4611;top:-209;width:452;height:405">
                      <v:group id="shape_0" style="position:absolute;left:4611;top:-198;width:452;height:395">
                        <v:oval id="shape_0" stroked="f" o:allowincell="f" style="position:absolute;left:4721;top:55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1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199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209;width:77;height:277">
                        <v:roundrect id="shape_0" stroked="t" o:allowincell="f" style="position:absolute;left:4967;top:-208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97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7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4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209;width:47;height:98">
                          <v:roundrect id="shape_0" stroked="f" o:allowincell="f" style="position:absolute;left:4965;top:-194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74;top:-187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7;top:-18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9;top:-17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2;top:-167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4;top:-16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7;top:-15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9;top:-148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91;top:-14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9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164;width:314;height:266">
                      <v:roundrect id="shape_0" stroked="f" o:allowincell="f" style="position:absolute;left:4631;top:-164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157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140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58;top: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0;top:-1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8;top:-1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0;top: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0;top:3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6;top:-2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0;top:3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36;top:-2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95;top:292;width:451;height:383">
                  <v:roundrect id="shape_0" stroked="t" o:allowincell="f" style="position:absolute;left:1805;top:291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418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453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491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198;top:535;width:0;height:0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3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951;top:597;width:0;height:0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605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273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39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177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100;width:452;height:500">
                  <v:group id="shape_0" style="position:absolute;left:-777;top:100;width:202;height:245">
                    <v:group id="shape_0" style="position:absolute;left:-756;top:100;width:117;height:115">
                      <v:shape id="shape_0" stroked="t" o:allowincell="f" style="position:absolute;left:-610;top:231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12;top:225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69;top:100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116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19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189;width:452;height:411">
                    <v:group id="shape_0" style="position:absolute;left:-859;top:189;width:452;height:411">
                      <v:group id="shape_0" style="position:absolute;left:-859;top:205;width:452;height:395">
                        <v:oval id="shape_0" stroked="f" o:allowincell="f" style="position:absolute;left:-749;top:45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415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20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4;top:189;width:78;height:281">
                        <v:roundrect id="shape_0" stroked="t" o:allowincell="f" style="position:absolute;left:-504;top:194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394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4;top:30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32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35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4;top:189;width:47;height:101">
                          <v:roundrect id="shape_0" stroked="f" o:allowincell="f" style="position:absolute;left:-505;top:207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395;top:212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3;top:219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0;top:226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7;top:23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5;top:24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3;top:246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0;top:25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78;top:259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7;top:205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238;width:314;height:266">
                      <v:roundrect id="shape_0" stroked="f" o:allowincell="f" style="position:absolute;left:-839;top:238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24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7;top:261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12;top:412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70;top:387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12;top:387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70;top:40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30;top:43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54;top:374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0;top:43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34;top:37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125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4;top:218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156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29;width:558;height:514">
                  <v:group id="shape_0" style="position:absolute;left:9281;top:-29;width:558;height:514">
                    <v:rect id="shape_0" stroked="t" o:allowincell="f" style="position:absolute;left:9285;top:-30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0;top:266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13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28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385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0;top:311;width:367;height:59">
                    <v:shape id="shape_0" stroked="t" o:allowincell="f" style="position:absolute;left:9823;top:373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22;top:34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17;top:32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56;top:37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91;top:37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23;top:377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6;top:37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92;top:382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31;top:385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67;top:38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07;top:384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39;top:382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78;top:38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197485</wp:posOffset>
                </wp:positionV>
                <wp:extent cx="869950" cy="858520"/>
                <wp:effectExtent l="3175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15.55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4360</wp:posOffset>
                </wp:positionH>
                <wp:positionV relativeFrom="paragraph">
                  <wp:posOffset>274955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21.65pt;width:62.45pt;height:62.45pt" coordorigin="6936,433" coordsize="1249,1249">
                <v:oval id="shape_0" fillcolor="white" stroked="f" o:allowincell="f" style="position:absolute;left:6936;top:433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507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การใช้ซอฟต์แวร์ในการทำ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นำเสนอข้อมูลแบบมัลติมีเดี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การใช้ซอฟต์แวร์ในการทำงา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นำเสนอข้อมูลแบบมัลติมีเดี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160</wp:posOffset>
                </wp:positionH>
                <wp:positionV relativeFrom="paragraph">
                  <wp:posOffset>249555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9.6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 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 การทำงาน และการแก้ปัญหาได้อย่างมีประสิทธิภาพ รู้เท่าทัน และมีจริยธร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ในการสร้าง จัดหมวดหมู่ ค้นหา จัดเก็บ เรียกใช้ข้อมูล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นำเสนอข้อมูลแบบมัลติมีเด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ข้อมูลแบบมัลติมีเด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แกรมไมโครซอฟต์ออฟฟิศมีความสามารถที่หลากหลายในการนำเสนอ โดยสามารถนำเสนอในรูปแบบมัลติมีเดียได้ เช่น ภาพนิ่ง ภาพเคลื่อนไหว ข้อความ วิดีโอ และ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แบบมัลติมีเดีย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4"/>
          <w:szCs w:val="16"/>
        </w:rPr>
      </w:pPr>
      <w:r>
        <w:rPr>
          <w:rFonts w:eastAsia="Times New Roman"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3345</wp:posOffset>
                </wp:positionH>
                <wp:positionV relativeFrom="paragraph">
                  <wp:posOffset>19685</wp:posOffset>
                </wp:positionV>
                <wp:extent cx="5821680" cy="7708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.55pt;width:458.45pt;height:60.7pt" coordorigin="-147,31" coordsize="9169,1214">
                <v:shape id="shape_0" stroked="f" o:allowincell="f" style="position:absolute;left:-147;top:31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3;top:345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597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นที่มีประสบการณ์ในการใช้งานคอมพิวเตอร์ จากนั้นแต่ละคู่หรือแต่ละกลุ่มเลือกเรื่องที่กลุ่มของตนเองสน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แล้วหาข้อมูลจากอินเทอร์เน็ตของเรื่องนั้น ๆ แล้วนำข้อมูลมาจัดทำใส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owerPoin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จัดทำข้อมูล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รบตามรูปแบ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นิ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เคลื่อนไห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ดีโ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36525</wp:posOffset>
                </wp:positionV>
                <wp:extent cx="5516880" cy="57912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0.7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326765</wp:posOffset>
                </wp:positionV>
                <wp:extent cx="5516880" cy="57912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61.9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27320</wp:posOffset>
            </wp:positionH>
            <wp:positionV relativeFrom="paragraph">
              <wp:posOffset>116205</wp:posOffset>
            </wp:positionV>
            <wp:extent cx="629920" cy="6477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27320</wp:posOffset>
            </wp:positionH>
            <wp:positionV relativeFrom="paragraph">
              <wp:posOffset>3306445</wp:posOffset>
            </wp:positionV>
            <wp:extent cx="629920" cy="6477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450</wp:posOffset>
                </wp:positionH>
                <wp:positionV relativeFrom="paragraph">
                  <wp:posOffset>120650</wp:posOffset>
                </wp:positionV>
                <wp:extent cx="4772025" cy="5949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6.85pt;mso-wrap-distance-left:9.05pt;mso-wrap-distance-right:9.05pt;mso-wrap-distance-top:0pt;mso-wrap-distance-bottom:0pt;margin-top:9.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การร่วมมือทำงานเป็นที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ปรแกรมไมโครซอฟต์ออฟฟิศมีความสามารถที่หลากหลายในการนำเสนอโดยสามารถนำเสนอในรูปแบบมัลติมีเดียได้ เช่น ภาพนิ่ง ภาพเคลื่อนไหว ข้อความ วิดีโอ และ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149225</wp:posOffset>
                </wp:positionV>
                <wp:extent cx="4253865" cy="73533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1.75pt;width:334.95pt;height:57.9pt" coordorigin="-100,235" coordsize="6699,1158">
                <v:shape id="shape_0" stroked="f" o:allowincell="f" style="position:absolute;left:-100;top:235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5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74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การนำเสนอข้อมูลแบบมัลติมีเดียของกลุ่มตนเองหน้าชั้นเรียน เพื่อแลกเปลี่ยนเรียนรู้กัน โดยใช้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 w:cs="Angsana New"/>
          <w:sz w:val="32"/>
          <w:sz w:val="32"/>
          <w:szCs w:val="32"/>
        </w:rPr>
        <w:t>ที่นักเรียนได้จัดทำไว้ออกมานำเสนอเพื่อให้เห็นข้อมูลได้ชัดเจน และ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168275</wp:posOffset>
                </wp:positionV>
                <wp:extent cx="4772025" cy="5302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1.75pt;mso-wrap-distance-left:9.05pt;mso-wrap-distance-right:9.05pt;mso-wrap-distance-top:0pt;mso-wrap-distance-bottom:0pt;margin-top:13.2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ข้อมูลแบบมัลติมีเดียมีลักษณะ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ค์ประกอบ คือ ภาพนิ่ง ภาพเคลื่อนไหว ข้อความ วิดีโอ และ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4966335" cy="76835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65pt;width:391.05pt;height:60.45pt" coordorigin="-120,193" coordsize="7821,1209">
                <v:shape id="shape_0" stroked="f" o:allowincell="f" style="position:absolute;left:-120;top:193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52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75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นำความรู้เกี่ยวกับโปรแกรมนำเสนอไปอธิบายให้เพื่อนที่ยังใช้งานได้ไม่คล่องให้ใช้งานได้คล่อง และนำไปบอกต่อรุ่นน้องให้สามารถใช้งานโปรแกรมนำเสนอ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28"/>
          <w:szCs w:val="32"/>
          <w:lang w:val="en-US"/>
        </w:rPr>
        <w:br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4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นำเสนอข้อมูลแบบมัลติมีเดี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4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1:00Z</dcterms:created>
  <dc:creator>SUBJECT03</dc:creator>
  <dc:description/>
  <cp:keywords/>
  <dc:language>en-US</dc:language>
  <cp:lastModifiedBy>SUBJECT02</cp:lastModifiedBy>
  <cp:lastPrinted>2019-03-05T09:25:00Z</cp:lastPrinted>
  <dcterms:modified xsi:type="dcterms:W3CDTF">2019-04-11T06:30:00Z</dcterms:modified>
  <cp:revision>30</cp:revision>
  <dc:subject/>
  <dc:title/>
</cp:coreProperties>
</file>