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เขียนลูกศรและอธิบายการเดินทางของตัวละค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วาดลูกศรระหว่างช่อง โดยเริ่มจากนกสีแดงไปยังหมูสีเขียว เพื่อแสดงเส้นทางที่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เคลื่อนที่ไปหาหมูโดยไม่ชนกับระเบิ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3810</wp:posOffset>
            </wp:positionV>
            <wp:extent cx="5387975" cy="540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18"/>
          <w:szCs w:val="18"/>
        </w:rPr>
      </w:pPr>
      <w:r>
        <w:rPr>
          <w:rFonts w:cs="TH Sarabun New" w:ascii="TH Sarabun New" w:hAnsi="TH Sarabun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้านกสีแดงเด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้าว จะเดินผ่านได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่อง จงบอกจำนวนก้าวในการเดิ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(1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้า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คำอธิบายการเดินทางของตัวละครเป็นขั้นตอน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0</wp:posOffset>
            </wp:positionH>
            <wp:positionV relativeFrom="paragraph">
              <wp:posOffset>15240</wp:posOffset>
            </wp:positionV>
            <wp:extent cx="8382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55" t="12068" r="39907" b="8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15240</wp:posOffset>
            </wp:positionV>
            <wp:extent cx="838200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55" t="12068" r="39907" b="8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73660</wp:posOffset>
            </wp:positionV>
            <wp:extent cx="958850" cy="4610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4" t="13294" r="74361" b="7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3900</wp:posOffset>
            </wp:positionH>
            <wp:positionV relativeFrom="paragraph">
              <wp:posOffset>73660</wp:posOffset>
            </wp:positionV>
            <wp:extent cx="958850" cy="4610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24" t="13294" r="74361" b="7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2750</wp:posOffset>
            </wp:positionH>
            <wp:positionV relativeFrom="paragraph">
              <wp:posOffset>73660</wp:posOffset>
            </wp:positionV>
            <wp:extent cx="958850" cy="4610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24" t="13294" r="74361" b="7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141605</wp:posOffset>
                </wp:positionV>
                <wp:extent cx="753110" cy="292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05pt;mso-wrap-distance-left:9.05pt;mso-wrap-distance-right:9.05pt;mso-wrap-distance-top:0pt;mso-wrap-distance-bottom:0pt;margin-top:11.1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126365</wp:posOffset>
                </wp:positionV>
                <wp:extent cx="753110" cy="292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05pt;mso-wrap-distance-left:9.05pt;mso-wrap-distance-right:9.05pt;mso-wrap-distance-top:0pt;mso-wrap-distance-bottom:0pt;margin-top:9.9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141605</wp:posOffset>
                </wp:positionV>
                <wp:extent cx="753110" cy="292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ดิ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05pt;mso-wrap-distance-left:9.05pt;mso-wrap-distance-right:9.05pt;mso-wrap-distance-top:0pt;mso-wrap-distance-bottom:0pt;margin-top:11.15pt;mso-position-vertical-relative:text;margin-left:1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ดิ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6610</wp:posOffset>
                </wp:positionH>
                <wp:positionV relativeFrom="paragraph">
                  <wp:posOffset>141605</wp:posOffset>
                </wp:positionV>
                <wp:extent cx="753110" cy="2927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05pt;mso-wrap-distance-left:9.05pt;mso-wrap-distance-right:9.05pt;mso-wrap-distance-top:0pt;mso-wrap-distance-bottom:0pt;margin-top:11.1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5460</wp:posOffset>
                </wp:positionH>
                <wp:positionV relativeFrom="paragraph">
                  <wp:posOffset>141605</wp:posOffset>
                </wp:positionV>
                <wp:extent cx="753110" cy="2927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หัน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05pt;mso-wrap-distance-left:9.05pt;mso-wrap-distance-right:9.05pt;mso-wrap-distance-top:0pt;mso-wrap-distance-bottom:0pt;margin-top:11.1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หั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16"/>
          <w:szCs w:val="16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4619625" cy="5924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92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ริ่มต้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2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ันขว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ันซ้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5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6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7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ันซ้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9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0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ันขว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1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2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3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ันขว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4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5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6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7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หันขวา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8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หน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63.75pt;height:466.5pt;mso-wrap-distance-left:9.05pt;mso-wrap-distance-right:9.05pt;mso-wrap-distance-top:0pt;mso-wrap-distance-bottom:0pt;margin-top:2.5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ริ่มต้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2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ันขว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ันซ้า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5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6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7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ันซ้า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9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0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ันขว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1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2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3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ันขว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4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5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6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7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หันขวา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8.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หน้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บ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57:00Z</dcterms:created>
  <dc:creator>SUBJECT01</dc:creator>
  <dc:description/>
  <dc:language>en-US</dc:language>
  <cp:lastModifiedBy>Nuttawut</cp:lastModifiedBy>
  <cp:lastPrinted>2020-01-27T08:56:00Z</cp:lastPrinted>
  <dcterms:modified xsi:type="dcterms:W3CDTF">2020-01-27T01:57:00Z</dcterms:modified>
  <cp:revision>2</cp:revision>
  <dc:subject/>
  <dc:title/>
</cp:coreProperties>
</file>