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เรียงลำดับกิจ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รียงลำดับกิจกรรมที่กำหนด พร้อมอธิบายเหตุผลของการเรียงลำดับ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73025</wp:posOffset>
                </wp:positionV>
                <wp:extent cx="1501140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รับประทานอาหารเ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18.2pt;height:29.85pt;mso-wrap-distance-left:9.05pt;mso-wrap-distance-right:9.05pt;mso-wrap-distance-top:0pt;mso-wrap-distance-bottom:0pt;margin-top:5.7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รับประทานอาหารเ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865</wp:posOffset>
                </wp:positionH>
                <wp:positionV relativeFrom="paragraph">
                  <wp:posOffset>73025</wp:posOffset>
                </wp:positionV>
                <wp:extent cx="1501775" cy="379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E1E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แปรงฟ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E1E1FF" strokeweight="0pt" style="position:absolute;rotation:-0;width:118.25pt;height:29.85pt;mso-wrap-distance-left:9.05pt;mso-wrap-distance-right:9.05pt;mso-wrap-distance-top:0pt;mso-wrap-distance-bottom:0pt;margin-top:5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แปรงฟ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73025</wp:posOffset>
                </wp:positionV>
                <wp:extent cx="1501140" cy="379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ไป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18.2pt;height:29.85pt;mso-wrap-distance-left:9.05pt;mso-wrap-distance-right:9.05pt;mso-wrap-distance-top:0pt;mso-wrap-distance-bottom:0pt;margin-top:5.7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ไป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242570</wp:posOffset>
                </wp:positionV>
                <wp:extent cx="1501140" cy="379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อาบ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8.2pt;height:29.85pt;mso-wrap-distance-left:9.05pt;mso-wrap-distance-right:9.05pt;mso-wrap-distance-top:0pt;mso-wrap-distance-bottom:0pt;margin-top:19.1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อา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242570</wp:posOffset>
                </wp:positionV>
                <wp:extent cx="1501775" cy="379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790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ัดหนังสือใส่กระเป๋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8.25pt;height:29.85pt;mso-wrap-distance-left:9.05pt;mso-wrap-distance-right:9.05pt;mso-wrap-distance-top:0pt;mso-wrap-distance-bottom:0pt;margin-top:19.1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ัดหนังสือใส่กระเป๋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242570</wp:posOffset>
                </wp:positionV>
                <wp:extent cx="1501140" cy="379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แต่ง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8.2pt;height:29.85pt;mso-wrap-distance-left:9.05pt;mso-wrap-distance-right:9.05pt;mso-wrap-distance-top:0pt;mso-wrap-distance-bottom:0pt;margin-top:19.1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แต่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6"/>
          <w:szCs w:val="6"/>
        </w:rPr>
      </w:pPr>
      <w:r>
        <w:rPr>
          <w:rFonts w:cs="TH Sarabun New" w:ascii="TH Sarabun New" w:hAnsi="TH Sarabun New"/>
          <w:color w:val="FF33CC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55"/>
        <w:gridCol w:w="4224"/>
      </w:tblGrid>
      <w:tr>
        <w:trPr/>
        <w:tc>
          <w:tcPr>
            <w:tcW w:w="16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5FF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5FF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5FF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อาบน้ำ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มื่อตื่นนอนเราควรแปรงฟัน เพราะช่วยกำจัด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คราบสกปรกและแบคทีเรียในช่องปาก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ป็นลำดับแรก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ปรงฟั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มื่อแปรงฟันเสร็จแล้วเราควรอาบน้ำ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พราะจะช่วยชะล้าง แบคทีเรีย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ละเหงื่อไคล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ต่งตัว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มื่ออาบน้ำเสร็จเราควรแต่งตัว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พราะการแต่งตัวเป็นเครื่องนุ่งห่มที่ต้องสวมใส่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ละควรแต่งตัวให้เหมาะสมกับกาลเทศะด้ว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รับประทานอาหารเช้า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มื่อแต่งตัวเสร็จแล้วเราควรรับประทา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อาหารเช้า เพราะอาหารเช้าเป็นสิ่งสำคัญ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และควรรับประทานให้ครบ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5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หมู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จัดหนังสือใส่กระเป๋า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มื่อรับประทานอาหารเช้าเสร็จ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ควรจัดหนังสือ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ใส่กระเป๋า เพราะการจัดหนังสือที่ตรงกับ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วิชาเรียนในแต่ละวัน จะช่วยลดน้ำหนักกระเป๋า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9026" w:leader="none"/>
              </w:tabs>
              <w:spacing w:lineRule="auto" w:line="240"/>
              <w:ind w:right="-4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ไปโรงเรีย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มื่อทำกิจกรรมที่ผ่านมาเสร็จ ควรไปโรงเรียน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พราะการเรียนเป็นสิ่งสำคัญต่อการดำรงชีวิต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ละได้ความรู้จากการเรีย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ลำดับการแก้ปัญหา นักเรียนจะเขียนเป็นผังงาน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53340</wp:posOffset>
                </wp:positionV>
                <wp:extent cx="4162425" cy="5476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547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4.2pt;width:327.7pt;height:431.2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ลำดับการแก้ปัญหา นักเรียนคิดว่าขั้นตอนใดสามารถสลับได้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 การแปรงฟันและการอาบน้ำ เพราะเป็นการชะล้างสิ่งสกปรกและทำให้ร่างกา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ะอาดเหมือนกัน จึงทำขั้นตอนใดก่อนก็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1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7T02:00:00Z</dcterms:modified>
  <cp:revision>3</cp:revision>
  <dc:subject/>
  <dc:title/>
</cp:coreProperties>
</file>