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เกมบันไดงู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เกมบันไดงู</w:t>
      </w:r>
      <w:r>
        <w:rPr>
          <w:rFonts w:ascii="TH Sarabun New" w:hAnsi="TH Sarabun New" w:cs="TH Sarabun New"/>
          <w:sz w:val="32"/>
          <w:sz w:val="32"/>
          <w:szCs w:val="32"/>
        </w:rPr>
        <w:t>ต่อไป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้วตอบคำถาม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1570</wp:posOffset>
            </wp:positionH>
            <wp:positionV relativeFrom="paragraph">
              <wp:posOffset>46990</wp:posOffset>
            </wp:positionV>
            <wp:extent cx="3605530" cy="3599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ำแหน่งปัจจุบันของนักเรียนคือหมายเลข </w:t>
      </w:r>
      <w:r>
        <w:rPr>
          <w:rFonts w:cs="TH Sarabun New" w:ascii="TH Sarabun New" w:hAnsi="TH Sarabun New"/>
          <w:sz w:val="32"/>
          <w:szCs w:val="32"/>
        </w:rPr>
        <w:t xml:space="preserve">59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ทอ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เต๋าได้หมายเลข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ต้องไปอยู่ที่ตำแหน่งหมายเลข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ตำแหน่งหมายเลข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60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ำแหน่งปัจจุบันของนักเรียนคือหมายเลข </w:t>
      </w:r>
      <w:r>
        <w:rPr>
          <w:rFonts w:cs="TH Sarabun New" w:ascii="TH Sarabun New" w:hAnsi="TH Sarabun New"/>
          <w:sz w:val="32"/>
          <w:szCs w:val="32"/>
        </w:rPr>
        <w:t xml:space="preserve">96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ทอ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เต๋าได้หมายเลข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ต้องไปอยู่ที่ตำแหน่งหมายเลข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ตำแหน่งหมายเลข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78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ำแหน่งปัจจุบันของนักเรียนคือหมายเลข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ทอ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เต๋าได้หมายเลข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ต้องไปอยู่ที่ตำแหน่งหมายเลข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ตำแหน่งหมายเลข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84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ำแหน่งปัจจุบันของนักเรียนคือหมายเลข </w:t>
      </w:r>
      <w:r>
        <w:rPr>
          <w:rFonts w:cs="TH Sarabun New" w:ascii="TH Sarabun New" w:hAnsi="TH Sarabun New"/>
          <w:sz w:val="32"/>
          <w:szCs w:val="32"/>
        </w:rPr>
        <w:t xml:space="preserve">65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ทอ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เต๋าได้หมายเลข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ต้องไปอยู่ที่ตำแหน่งหมายเลข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ตำแหน่งหมายเลข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67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วิธีการเล่นเกมบันไดงูและเงื่อนไขการชน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วิธีการเล่น ผู้เล่นจะสลับกันทอยลูกเต๋า และเดินตามจำนวนเลขที่ทอยลูกเต๋า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โดยหากเดินไปตกที่ตำแหน่งบันไดจะเลื่อนขึ้นไปยังตำแหน่งปลายบันได และหากตกที่ตำแหน่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ัวงู จะเลื่อนตกไปที่ตำแหน่งหางงู โดยผู้เล่นแต่ละฝ่ายจะชนะก็ต่อเมื่อเดินไปถึงตำแหน่งหมายเลข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ุดท้ายของเก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ล่นเกมบันไดงูมีเงื่อนไขใดบ้างที่จะทำให้การเล่นไม่จบเก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มื่อตัวเดินตกที่ตำแหน่งปากงู ทำให้ต้องตกลงไปที่หางงูเสมอ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 w:color="000000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1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1-27T02:07:00Z</dcterms:modified>
  <cp:revision>4</cp:revision>
  <dc:subject/>
  <dc:title/>
</cp:coreProperties>
</file>