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เกม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OX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ชวนเพื่อนเล่นเกม </w:t>
      </w:r>
      <w:r>
        <w:rPr>
          <w:rFonts w:cs="TH Sarabun New" w:ascii="TH Sarabun New" w:hAnsi="TH Sarabun New"/>
          <w:sz w:val="32"/>
          <w:szCs w:val="32"/>
        </w:rPr>
        <w:t xml:space="preserve">OX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ลัดกันเล่นเป็นคนแรก แล้ว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ล่นแต่ละครั้งจนมีฝ่ายชนะ ต้องเขียนครบทุกช่อ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ม่ต้องครบทุกช่อ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คิดอย่างไรที่จะเล่นให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ถ้าเริ่มคนแรกให้ลงเครื่องหมายที่มุมตาราง และครั้งต่อไปก็ลงที่มุมตารา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หมือนเดิม ถ้าเริ่มคนที่สองให้ลงเครื่องหมายไว้ตรงกลา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ป็นผู้เล่นคนแรกมีผลต่อการชนะ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มีผลต่อการชนะ เพราะสามารถเลือกลงเครื่องหมายได้หลายวิธีกว่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58420</wp:posOffset>
                </wp:positionV>
                <wp:extent cx="612775" cy="6121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4.6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58420</wp:posOffset>
                </wp:positionV>
                <wp:extent cx="612775" cy="6121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4.6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58420</wp:posOffset>
                </wp:positionV>
                <wp:extent cx="612775" cy="6121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4.6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645160</wp:posOffset>
                </wp:positionV>
                <wp:extent cx="612775" cy="6121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0.8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645160</wp:posOffset>
                </wp:positionV>
                <wp:extent cx="612775" cy="6121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50.8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231900</wp:posOffset>
                </wp:positionV>
                <wp:extent cx="612775" cy="6121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7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1595</wp:posOffset>
                </wp:positionH>
                <wp:positionV relativeFrom="paragraph">
                  <wp:posOffset>1231900</wp:posOffset>
                </wp:positionV>
                <wp:extent cx="612775" cy="6121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97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187960</wp:posOffset>
                </wp:positionV>
                <wp:extent cx="552450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14.8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187960</wp:posOffset>
                </wp:positionV>
                <wp:extent cx="552450" cy="314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14.8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87960</wp:posOffset>
                </wp:positionV>
                <wp:extent cx="552450" cy="31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14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789940</wp:posOffset>
                </wp:positionV>
                <wp:extent cx="552450" cy="314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62.2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0645</wp:posOffset>
                </wp:positionH>
                <wp:positionV relativeFrom="paragraph">
                  <wp:posOffset>789940</wp:posOffset>
                </wp:positionV>
                <wp:extent cx="552450" cy="314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62.2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789940</wp:posOffset>
                </wp:positionV>
                <wp:extent cx="552450" cy="314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62.2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104140</wp:posOffset>
                </wp:positionV>
                <wp:extent cx="612775" cy="6121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8.2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149860</wp:posOffset>
                </wp:positionV>
                <wp:extent cx="612775" cy="6121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11.8pt;width:48.2pt;height:48.1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29845</wp:posOffset>
                </wp:positionV>
                <wp:extent cx="552450" cy="314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2.3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0645</wp:posOffset>
                </wp:positionH>
                <wp:positionV relativeFrom="paragraph">
                  <wp:posOffset>29845</wp:posOffset>
                </wp:positionV>
                <wp:extent cx="552450" cy="314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2.3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29845</wp:posOffset>
                </wp:positionV>
                <wp:extent cx="552450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2.3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6"/>
          <w:szCs w:val="6"/>
          <w:u w:val="single" w:color="000000"/>
        </w:rPr>
      </w:pPr>
      <w:r>
        <w:rPr>
          <w:rFonts w:cs="TH Sarabun New" w:ascii="TH Sarabun New" w:hAnsi="TH Sarabun New"/>
          <w:color w:val="FF33CC"/>
          <w:sz w:val="6"/>
          <w:szCs w:val="6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ตารางเก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OX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้าครั้งถัดไปเป็นการลงเครื่องหมา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X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้องลงที่ช่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เลข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ดจึงจะมีโอกาส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ช่อ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พราะครั้งถัดไปสามารถลงเครื่องหมาย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X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ในช่อ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หรือ ช่อ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 จึงมีโอกาสชนะ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ากที่สุด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color w:val="FF33CC"/>
          <w:sz w:val="16"/>
          <w:szCs w:val="16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8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2-25T10:06:00Z</dcterms:modified>
  <cp:revision>5</cp:revision>
  <dc:subject/>
  <dc:title/>
</cp:coreProperties>
</file>