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52195</wp:posOffset>
                </wp:positionH>
                <wp:positionV relativeFrom="paragraph">
                  <wp:posOffset>-1186815</wp:posOffset>
                </wp:positionV>
                <wp:extent cx="7757160" cy="31953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195360"/>
                          <a:chOff x="0" y="0"/>
                          <a:chExt cx="7757280" cy="319536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73160"/>
                                <a:ext cx="198000" cy="66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7880" y="303120"/>
                                  <a:ext cx="198360" cy="28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880" y="290160"/>
                                  <a:ext cx="194400" cy="29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9680" y="279360"/>
                                  <a:ext cx="189720" cy="27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680" y="297360"/>
                                  <a:ext cx="72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0" y="294840"/>
                                  <a:ext cx="360" cy="40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292320"/>
                                  <a:ext cx="2880" cy="38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200" y="289080"/>
                                  <a:ext cx="468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120" y="285840"/>
                                  <a:ext cx="6120" cy="435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840" y="282600"/>
                                  <a:ext cx="7200" cy="45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480" y="280800"/>
                                  <a:ext cx="7920" cy="442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120" y="278280"/>
                                  <a:ext cx="1008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3680" y="276840"/>
                                  <a:ext cx="10080" cy="39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760" y="272520"/>
                                  <a:ext cx="1116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68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7960" y="296640"/>
                                    <a:ext cx="38520" cy="450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83960" y="285840"/>
                                    <a:ext cx="19440" cy="5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9720"/>
                                      <a:ext cx="38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216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920" y="287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3640" y="291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4720" y="2966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5440" y="3009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6160" y="30528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240" y="3099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7960" y="31356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8680" y="31860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42200" y="28332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27320" y="442080"/>
                                  <a:ext cx="46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3480" y="419040"/>
                                  <a:ext cx="5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400" y="429120"/>
                                  <a:ext cx="57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880" y="436320"/>
                                  <a:ext cx="540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4720" y="45036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6800" y="40752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6720" y="447840"/>
                                  <a:ext cx="6120" cy="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0120" y="410760"/>
                                  <a:ext cx="576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694160"/>
                            <a:ext cx="769608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-93.45pt;width:610.8pt;height:251.6pt" coordorigin="-1657,-1869" coordsize="12216,5032">
                <v:group id="shape_0" style="position:absolute;left:-1561;top:-1869;width:12120;height:2740">
                  <v:rect id="shape_0" fillcolor="#ffe2a7" stroked="f" o:allowincell="f" style="position:absolute;left:-1561;top:-1451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9;top:-796;width:453;height:417">
                    <v:group id="shape_0" style="position:absolute;left:9;top:-796;width:453;height:417">
                      <v:rect id="shape_0" stroked="t" o:allowincell="f" style="position:absolute;left:12;top:-797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9;top:-556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9;top:-782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6;top:-536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186;top:-458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77;top:-552;width:312;height:10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95;top:-50;width:311;height:43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;top:-70;width:305;height:45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;top:-88;width:298;height:41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;top:-84;width:0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-88;width:0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-92;width:4;height:6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1;top:-97;width:6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;top:-102;width:9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-107;width:10;height:7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;top:-110;width:11;height:69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;top:-114;width:15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;top:-116;width:15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;top:-122;width:17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3;top:-855;width:452;height:501">
                    <v:group id="shape_0" style="position:absolute;left:3834;top:-855;width:202;height:245">
                      <v:group id="shape_0" style="position:absolute;left:3853;top:-855;width:115;height:106">
                        <v:shape id="shape_0" stroked="t" o:allowincell="f" style="position:absolute;left:4089;top:-386;width:60;height:70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-406;width:28;height:82;flip:x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39;top:-855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53;top:-840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33;top:-764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53;top:-760;width:452;height:407">
                      <v:group id="shape_0" style="position:absolute;left:3753;top:-760;width:452;height:407">
                        <v:group id="shape_0" style="position:absolute;left:3753;top:-751;width:452;height:397">
                          <v:oval id="shape_0" stroked="f" o:allowincell="f" style="position:absolute;left:3862;top:-495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10;top:-539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52;top:-751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07;top:-760;width:77;height:276">
                          <v:roundrect id="shape_0" stroked="t" o:allowincell="f" style="position:absolute;left:4108;top:-760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36;top:-559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27;top:-649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1;top:-625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6;top:-598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07;top:-746;width:47;height:83">
                            <v:roundrect id="shape_0" stroked="f" o:allowincell="f" style="position:absolute;left:4106;top:-746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25;top:-293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6;top:-286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8;top:-279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9;top:-272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0;top:-265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-259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253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4;top:-244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4;top:-300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773;top:-716;width:314;height:266">
                        <v:roundrect id="shape_0" stroked="f" o:allowincell="f" style="position:absolute;left:3772;top:-716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780;top:-709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04;top:-692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01;top:-92;width:6;height:4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8;top:-128;width:7;height:5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3;top:-112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2;top:-101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-79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0;top:-146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3;top:-83;width:8;height:10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0;top:-141;width:7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086;top:-743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4973;top:-798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52;top:-826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7;top:-910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61;top:-1869;width:10908;height:2312">
                    <v:group id="shape_0" style="position:absolute;left:-861;top:-1869;width:10908;height:2312">
                      <v:shape id="shape_0" coordsize="7994,1727" path="m284,94l0,1140l163,1727l7994,1727l7981,1612l259,1596l134,1140l440,0l284,94xe" fillcolor="#d8d8d8" stroked="t" o:allowincell="f" style="position:absolute;left:-822;top:-1869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61;top:-793;width:259;height:171">
                        <v:roundrect id="shape_0" fillcolor="#bfbfbf" stroked="t" o:allowincell="f" style="position:absolute;left:-861;top:-793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45;top:-736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29;top:-679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59;top:-301;width:321;height:129">
                        <v:roundrect id="shape_0" fillcolor="#bfbfbf" stroked="t" o:allowincell="f" style="position:absolute;left:-759;top:-301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12;top:-265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5;top:-22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595;top:-229;width:345;height:64">
                        <v:roundrect id="shape_0" fillcolor="#bfbfbf" stroked="t" o:allowincell="f" style="position:absolute;left:6595;top:-221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54;top:-224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13;top:-228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866;top:-870;width:3182;height:1313">
                        <v:roundrect id="shape_0" fillcolor="#f2f2f2" stroked="t" o:allowincell="f" style="position:absolute;left:9581;top:-797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496;top:-800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605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142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866;top:-870;width:2714;height:1313">
                          <v:group id="shape_0" style="position:absolute;left:6866;top:-870;width:2714;height:1313">
                            <v:roundrect id="shape_0" fillcolor="#d8d8d8" stroked="t" o:allowincell="f" style="position:absolute;left:6866;top:-870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39;top:-870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072;top:-858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53;top:-828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283;top:-799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126;top:-1451;width:236;height:2322">
                    <v:shape id="shape_0" coordsize="213,2322" path="m213,14l213,1137l213,2164l213,2322l0,2322l0,0l213,14xe" fillcolor="#d8d8d8" stroked="t" o:allowincell="f" style="position:absolute;left:-1067;top:-1451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123;top:-570;width:229;height:175">
                      <v:roundrect id="shape_0" fillcolor="#bfbfbf" stroked="t" o:allowincell="f" style="position:absolute;left:-1124;top:-57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3;top:-511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-452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126;top:626;width:236;height:175">
                      <v:roundrect id="shape_0" fillcolor="#bfbfbf" stroked="t" o:allowincell="f" style="position:absolute;left:-1127;top:62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685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18;top:744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57;top:799;width:12119;height:2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57;top:3020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57;top:799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53390</wp:posOffset>
                </wp:positionH>
                <wp:positionV relativeFrom="paragraph">
                  <wp:posOffset>-23495</wp:posOffset>
                </wp:positionV>
                <wp:extent cx="469138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504360"/>
                          <a:chOff x="0" y="0"/>
                          <a:chExt cx="4691520" cy="504360"/>
                        </a:xfrm>
                      </wpg:grpSpPr>
                      <wps:wsp>
                        <wps:cNvSpPr/>
                        <wps:spPr>
                          <a:xfrm>
                            <a:off x="32400" y="24120"/>
                            <a:ext cx="4622040" cy="44784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1520" cy="504360"/>
                          </a:xfrm>
                          <a:prstGeom prst="roundRect">
                            <a:avLst>
                              <a:gd name="adj" fmla="val 9505"/>
                            </a:avLst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1.85pt;width:369.4pt;height:39.7pt" coordorigin="-714,-37" coordsize="7388,794">
                <v:roundrect id="shape_0" fillcolor="white" stroked="t" o:allowincell="f" style="position:absolute;left:-663;top:1;width:7278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stroked="t" o:allowincell="f" style="position:absolute;left:-714;top:-37;width:7387;height:7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a5a5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528185</wp:posOffset>
            </wp:positionH>
            <wp:positionV relativeFrom="paragraph">
              <wp:posOffset>-379095</wp:posOffset>
            </wp:positionV>
            <wp:extent cx="640715" cy="619125"/>
            <wp:effectExtent l="0" t="0" r="0" b="0"/>
            <wp:wrapNone/>
            <wp:docPr id="3" name="ICON แผน-Backward De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 แผน-Backward Desig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304155</wp:posOffset>
            </wp:positionH>
            <wp:positionV relativeFrom="paragraph">
              <wp:posOffset>-413385</wp:posOffset>
            </wp:positionV>
            <wp:extent cx="640715" cy="676910"/>
            <wp:effectExtent l="0" t="0" r="0" b="0"/>
            <wp:wrapNone/>
            <wp:docPr id="4" name="ICON แผน-Active Lear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 แผน-Active Learni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62280</wp:posOffset>
                </wp:positionH>
                <wp:positionV relativeFrom="paragraph">
                  <wp:posOffset>-16510</wp:posOffset>
                </wp:positionV>
                <wp:extent cx="4729480" cy="569595"/>
                <wp:effectExtent l="0" t="635" r="635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569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6.4pt;margin-top:-1.3pt;width:372.3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01285</wp:posOffset>
                </wp:positionH>
                <wp:positionV relativeFrom="paragraph">
                  <wp:posOffset>-50165</wp:posOffset>
                </wp:positionV>
                <wp:extent cx="1214120" cy="13906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1.15pt;width:92.1pt;height:104.4pt" coordorigin="8191,23" coordsize="1842,2088">
                <v:shape id="shape_0" stroked="f" o:allowincell="f" style="position:absolute;left:9395;top:23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432;top:510;width:1601;height:1601">
                  <v:shape id="shape_0" stroked="f" o:allowincell="f" style="position:absolute;left:8432;top:510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62;top:1252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91;top:109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48665</wp:posOffset>
                </wp:positionH>
                <wp:positionV relativeFrom="paragraph">
                  <wp:posOffset>86360</wp:posOffset>
                </wp:positionV>
                <wp:extent cx="6527165" cy="1264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อัลกอริทึมและการแก้ปัญหาอย่างง่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3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TH Sarabun New" w:ascii="TH Sarabun New" w:hAnsi="TH Sarabun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อัลกอริทึมและการแก้ปัญหาอย่างง่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3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ิทยาศาสตร์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TH Sarabun New" w:ascii="TH Sarabun New" w:hAnsi="TH Sarabun New"/>
                          <w:u w:val="single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9290</wp:posOffset>
                </wp:positionH>
                <wp:positionV relativeFrom="paragraph">
                  <wp:posOffset>104140</wp:posOffset>
                </wp:positionV>
                <wp:extent cx="304800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8.2pt;width:24pt;height:10.85pt" coordorigin="1054,164" coordsize="480,217">
                <v:rect id="shape_0" stroked="t" o:allowincell="f" style="position:absolute;left:1054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30;top:16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763" w:leader="none"/>
        </w:tabs>
        <w:rPr>
          <w:rFonts w:ascii="TH Sarabun New" w:hAnsi="TH Sarabun New" w:cs="TH Sarabun New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751195</wp:posOffset>
            </wp:positionH>
            <wp:positionV relativeFrom="paragraph">
              <wp:posOffset>141605</wp:posOffset>
            </wp:positionV>
            <wp:extent cx="67564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36830</wp:posOffset>
                </wp:positionV>
                <wp:extent cx="3258820" cy="6140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614160"/>
                          <a:chOff x="0" y="0"/>
                          <a:chExt cx="3258720" cy="61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872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720" cy="61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1280"/>
                              <a:ext cx="3022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2782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71280"/>
                            <a:ext cx="47160" cy="466560"/>
                          </a:xfrm>
                          <a:prstGeom prst="rect">
                            <a:avLst/>
                          </a:prstGeom>
                          <a:solidFill>
                            <a:srgbClr val="a3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9pt;width:256.6pt;height:48.35pt" coordorigin="-24,58" coordsize="5132,967">
                <v:group id="shape_0" style="position:absolute;left:-24;top:58;width:5132;height:967">
                  <v:roundrect id="shape_0" fillcolor="#d8d8d8" stroked="f" o:allowincell="f" style="position:absolute;left:-24;top:58;width:5131;height:966;mso-wrap-style:none;v-text-anchor:middle">
                    <v:fill o:detectmouseclick="t" type="solid" color2="#272727"/>
                    <v:stroke color="#3465a4" joinstyle="round" endcap="flat"/>
                    <w10:wrap type="none"/>
                  </v:roundrect>
                  <v:rect id="shape_0" fillcolor="#ccffcc" stroked="f" o:allowincell="f" style="position:absolute;left:78;top:170;width:4759;height:734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oval id="shape_0" fillcolor="black" stroked="f" o:allowincell="f" style="position:absolute;left:4891;top:496;width:1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rect id="shape_0" fillcolor="#a3ffa3" stroked="f" o:allowincell="f" style="position:absolute;left:63;top:170;width:73;height:734;mso-wrap-style:none;v-text-anchor:middle">
                  <v:fill o:detectmouseclick="t" type="solid" color2="#5c005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307465</wp:posOffset>
                </wp:positionH>
                <wp:positionV relativeFrom="paragraph">
                  <wp:posOffset>144780</wp:posOffset>
                </wp:positionV>
                <wp:extent cx="505587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11.4pt;mso-position-vertical-relative:text;margin-left:-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76855</wp:posOffset>
                </wp:positionH>
                <wp:positionV relativeFrom="paragraph">
                  <wp:posOffset>9525</wp:posOffset>
                </wp:positionV>
                <wp:extent cx="381000" cy="44005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39920"/>
                          <a:chOff x="0" y="0"/>
                          <a:chExt cx="3808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896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122040"/>
                            <a:ext cx="345600" cy="318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500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360" y="12456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68120"/>
                              <a:ext cx="79200" cy="68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9c4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81440"/>
                              <a:ext cx="271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40" y="0"/>
                              <a:ext cx="68760" cy="200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400" y="540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6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0.75pt;width:30.3pt;height:34.6pt" coordorigin="4373,15" coordsize="606,692"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373;top:15;width:434;height:434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464;top:92;width:263;height:263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group id="shape_0" style="position:absolute;left:4428;top:215;width:551;height:492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bd4b4" stroked="f" o:allowincell="f" style="position:absolute;left:4643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750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bd4b4" stroked="f" o:allowincell="f" style="position:absolute;left:4856;top:404;width:124;height:106;mso-wrap-style:none;v-text-anchor:middle;rotation:270" type="_x0000_t135">
                    <v:fill o:detectmouseclick="t" type="solid" color2="#042b4b"/>
                    <v:stroke color="#3465a4" joinstyle="round" endcap="flat"/>
                    <w10:wrap type="none"/>
                  </v:shape>
                  <v:shape id="shape_0" fillcolor="#f9c499" stroked="f" o:allowincell="f" style="position:absolute;left:4429;top:472;width:124;height:106;mso-wrap-style:none;v-text-anchor:middle;rotation:180" type="_x0000_t135">
                    <v:fill o:detectmouseclick="t" type="solid" color2="#063b66"/>
                    <v:stroke color="#3465a4" joinstyle="round" endcap="flat"/>
                    <w10:wrap type="none"/>
                  </v:shape>
                  <v:rect id="shape_0" fillcolor="#fbd4b4" stroked="f" o:allowincell="f" style="position:absolute;left:4545;top:493;width:427;height:214;mso-wrap-style:none;v-text-anchor:middle">
                    <v:fill o:detectmouseclick="t" type="solid" color2="#042b4b"/>
                    <v:stroke color="#3465a4" joinstyle="round" endcap="flat"/>
                    <w10:wrap type="none"/>
                  </v:rect>
                  <v:group id="shape_0" style="position:absolute;left:4535;top:215;width:125;height:307">
                    <v:shape id="shape_0" fillcolor="#fbd4b4" stroked="f" o:allowincell="f" style="position:absolute;left:4537;top:21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545;top:322;width:107;height:19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95</wp:posOffset>
                </wp:positionH>
                <wp:positionV relativeFrom="paragraph">
                  <wp:posOffset>70485</wp:posOffset>
                </wp:positionV>
                <wp:extent cx="2181225" cy="440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5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3/1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อัลกอริทึมในการทำงานหรือการแก้ปัญหาอย่างง่ายโดยใช้ภาพ สัญลักษณ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535</wp:posOffset>
                </wp:positionH>
                <wp:positionV relativeFrom="paragraph">
                  <wp:posOffset>251460</wp:posOffset>
                </wp:positionV>
                <wp:extent cx="473456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29.8pt;mso-wrap-distance-left:9.05pt;mso-wrap-distance-right:9.05pt;mso-wrap-distance-top:0pt;mso-wrap-distance-bottom:0pt;margin-top:19.8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4740</wp:posOffset>
                </wp:positionH>
                <wp:positionV relativeFrom="paragraph">
                  <wp:posOffset>-21145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6.65pt;width:618pt;height:55.65pt" coordorigin="-1724,-333" coordsize="12360,1113">
                <v:rect id="shape_0" fillcolor="#ffffcc" stroked="f" o:allowincell="f" style="position:absolute;left:-1724;top:-11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3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22605</wp:posOffset>
            </wp:positionH>
            <wp:positionV relativeFrom="paragraph">
              <wp:posOffset>-163830</wp:posOffset>
            </wp:positionV>
            <wp:extent cx="612140" cy="612140"/>
            <wp:effectExtent l="0" t="0" r="0" b="0"/>
            <wp:wrapNone/>
            <wp:docPr id="18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้าใจว่า ในการดำรงชีวิตจะต้องพบกับปัญหาต่าง ๆ มากมาย โดยปัญหาแต่ละปัญห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วามซับซ้อนไม่เท่ากัน ซึ่งจะต้องใช้เหตุผล เงื่อนไข กฎเกณฑ์ วิธีการ และการใช้อัลกอริทึ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เรียงลำดับขั้นตอนของการแก้ปัญหา รวมถึงการใช้เกมการแก้ปัญหาเพ</w:t>
      </w:r>
      <w:r>
        <w:rPr>
          <w:rFonts w:ascii="TH Sarabun New" w:hAnsi="TH Sarabun New" w:cs="TH Sarabun New"/>
          <w:sz w:val="32"/>
          <w:sz w:val="32"/>
          <w:szCs w:val="32"/>
        </w:rPr>
        <w:t>ื่</w:t>
      </w:r>
      <w:r>
        <w:rPr>
          <w:rFonts w:ascii="TH Sarabun New" w:hAnsi="TH Sarabun New" w:cs="TH Sarabun New"/>
          <w:sz w:val="32"/>
          <w:sz w:val="32"/>
          <w:szCs w:val="32"/>
        </w:rPr>
        <w:t>อฝึก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ย่างเป็นระบบ และช่วยเสริมสร้างพัฒนาการด้านสติปัญญาอีก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2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105</wp:posOffset>
                </wp:positionH>
                <wp:positionV relativeFrom="paragraph">
                  <wp:posOffset>1397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ดำรงชีวิตจะต้องพบกับปัญหาต่าง ๆ มากมาย โดยปัญหาแต่ละปัญหามีความซับซ้อนไม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ซึ่งจะต้องใช้เหตุผล เงื่อนไข กฎเกณฑ์ และวิธีการที่เหมาะสม เพื่อแก้ปัญหานั้นให้สำเร็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ลกอริทึมหรือผังงานเป็นการเขียนขั้นตอนการแก้ปัญหา โดยแสดงให้เห็นแนวทาง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ก้ปัญหาจะต้องทำความเข้าใจกับปัญหา แล้วเลือกวิธีการที่เหมาะสมซึ่งอาจมีหลาย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มการแก้ปัญหาเป็นการฝึกแก้ปัญหาอย่างเป็นระบบ และช่วยเสริมสร้างพัฒนาการด้านสติปัญญ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ถึงให้ความสนุกสนานเพลิดเพล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4740</wp:posOffset>
                </wp:positionH>
                <wp:positionV relativeFrom="paragraph">
                  <wp:posOffset>-18288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.4pt;width:618pt;height:55.65pt" coordorigin="-1724,-288" coordsize="12360,1113">
                <v:rect id="shape_0" fillcolor="#ffccff" stroked="f" o:allowincell="f" style="position:absolute;left:-1724;top:-71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-288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19430</wp:posOffset>
            </wp:positionH>
            <wp:positionV relativeFrom="paragraph">
              <wp:posOffset>-138430</wp:posOffset>
            </wp:positionV>
            <wp:extent cx="612140" cy="612140"/>
            <wp:effectExtent l="0" t="0" r="0" b="0"/>
            <wp:wrapNone/>
            <wp:docPr id="2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1910</wp:posOffset>
                </wp:positionH>
                <wp:positionV relativeFrom="paragraph">
                  <wp:posOffset>4445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4740</wp:posOffset>
                </wp:positionH>
                <wp:positionV relativeFrom="paragraph">
                  <wp:posOffset>11049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8.7pt;width:618pt;height:55.65pt" coordorigin="-1724,174" coordsize="12360,1113">
                <v:rect id="shape_0" fillcolor="#ffffcc" stroked="f" o:allowincell="f" style="position:absolute;left:-1724;top:39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17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18160</wp:posOffset>
            </wp:positionH>
            <wp:positionV relativeFrom="paragraph">
              <wp:posOffset>29210</wp:posOffset>
            </wp:positionV>
            <wp:extent cx="600710" cy="611505"/>
            <wp:effectExtent l="0" t="0" r="0" b="0"/>
            <wp:wrapNone/>
            <wp:docPr id="2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48" r="-60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835</wp:posOffset>
                </wp:positionH>
                <wp:positionV relativeFrom="paragraph">
                  <wp:posOffset>28575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4740</wp:posOffset>
                </wp:positionH>
                <wp:positionV relativeFrom="paragraph">
                  <wp:posOffset>-2730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2.15pt;width:618pt;height:55.65pt" coordorigin="-1724,-43" coordsize="12360,1113">
                <v:rect id="shape_0" fillcolor="#f2dbdb" stroked="f" o:allowincell="f" style="position:absolute;left:-1724;top:17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43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17525</wp:posOffset>
            </wp:positionH>
            <wp:positionV relativeFrom="paragraph">
              <wp:posOffset>21590</wp:posOffset>
            </wp:positionV>
            <wp:extent cx="612140" cy="612140"/>
            <wp:effectExtent l="0" t="0" r="0" b="0"/>
            <wp:wrapNone/>
            <wp:docPr id="2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3980</wp:posOffset>
                </wp:positionH>
                <wp:positionV relativeFrom="paragraph">
                  <wp:posOffset>15113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9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นักเรียนเติบโตขึ้นและพบปัญหาเดิมซึ่งเกิดขึ้นอีกหรืออาจพบปัญหาใหม่ นักเรียนมีวิธี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ดีกว่าเดิม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การอธิบายการแก้ปัญหาให้ผู้อื่นเข้าใ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การเขียนผังงานจึงต้องใช้สัญลักษณ</w:t>
      </w:r>
      <w:r>
        <w:rPr>
          <w:rFonts w:ascii="TH Sarabun New" w:hAnsi="TH Sarabun New" w:cs="TH Sarabun New"/>
          <w:sz w:val="32"/>
          <w:sz w:val="32"/>
          <w:szCs w:val="32"/>
        </w:rPr>
        <w:t>์</w:t>
      </w:r>
      <w:r>
        <w:rPr>
          <w:rFonts w:ascii="TH Sarabun New" w:hAnsi="TH Sarabun New" w:cs="TH Sarabun New"/>
          <w:sz w:val="32"/>
          <w:sz w:val="32"/>
          <w:szCs w:val="32"/>
        </w:rPr>
        <w:t>ที่เป็นมาตรฐานเดียว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คยเล่นเกมการแก้ปัญหา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นำทักษะจากการเล่นเกมแก้ปัญหาไปใช้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-210820</wp:posOffset>
                </wp:positionV>
                <wp:extent cx="3629025" cy="7029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03080"/>
                          <a:chOff x="0" y="0"/>
                          <a:chExt cx="3629160" cy="7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91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916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916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280"/>
                                <a:ext cx="3381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278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71280"/>
                              <a:ext cx="471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a7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600" y="262800"/>
                            <a:ext cx="380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96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22040"/>
                              <a:ext cx="345600" cy="31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36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40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72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81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9c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8144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0"/>
                                <a:ext cx="68760" cy="20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540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6.6pt;width:285.75pt;height:55.3pt" coordorigin="-24,-332" coordsize="5715,1106">
                <v:group id="shape_0" style="position:absolute;left:-24;top:-332;width:5715;height:967">
                  <v:group id="shape_0" style="position:absolute;left:-24;top:-332;width:5715;height:967">
                    <v:roundrect id="shape_0" fillcolor="#d8d8d8" stroked="f" o:allowincell="f" style="position:absolute;left:-24;top:-332;width:5714;height:966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  <v:rect id="shape_0" fillcolor="#ccffff" stroked="f" o:allowincell="f" style="position:absolute;left:78;top:-220;width:5324;height:734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98;top:106;width:11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rect id="shape_0" fillcolor="#a7ffff" stroked="f" o:allowincell="f" style="position:absolute;left:63;top:-220;width:73;height:734;mso-wrap-style:none;v-text-anchor:middle">
                    <v:fill o:detectmouseclick="t" type="solid" color2="#580000"/>
                    <v:stroke color="#3465a4" joinstyle="round" endcap="flat"/>
                    <w10:wrap type="none"/>
                  </v:rect>
                </v:group>
                <v:group id="shape_0" style="position:absolute;left:4815;top:82;width:607;height:693">
                  <v:oval id="shape_0" stroked="t" o:allowincell="f" style="position:absolute;left:4815;top:82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4815;top:82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4906;top:159;width:263;height:2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4870;top:282;width:552;height:492">
                    <v:shape id="shape_0" fillcolor="#fbd4b4" stroked="f" o:allowincell="f" style="position:absolute;left:5085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5192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5298;top:471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9c499" stroked="f" o:allowincell="f" style="position:absolute;left:4871;top:539;width:124;height:106;mso-wrap-style:none;v-text-anchor:middle;rotation:180" type="_x0000_t135">
                      <v:fill o:detectmouseclick="t" type="solid" color2="#063b66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4987;top:560;width:427;height:21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  <v:group id="shape_0" style="position:absolute;left:4978;top:282;width:125;height:307">
                      <v:shape id="shape_0" fillcolor="#fbd4b4" stroked="f" o:allowincell="f" style="position:absolute;left:4979;top:283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4987;top:389;width:107;height:199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96670</wp:posOffset>
                </wp:positionH>
                <wp:positionV relativeFrom="paragraph">
                  <wp:posOffset>-80010</wp:posOffset>
                </wp:positionV>
                <wp:extent cx="5055870" cy="4051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1.9pt;mso-wrap-distance-left:9.05pt;mso-wrap-distance-right:9.05pt;mso-wrap-distance-top:0pt;mso-wrap-distance-bottom:0pt;margin-top:-6.3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</wp:posOffset>
                </wp:positionH>
                <wp:positionV relativeFrom="paragraph">
                  <wp:posOffset>122555</wp:posOffset>
                </wp:positionV>
                <wp:extent cx="3034665" cy="3784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9.6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วาดภาพในตำแหน่งที่หาย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</w:t>
      </w:r>
      <w:r>
        <w:rPr>
          <w:rFonts w:ascii="TH Sarabun New" w:hAnsi="TH Sarabun New" w:cs="TH Sarabun New"/>
          <w:sz w:val="32"/>
          <w:sz w:val="32"/>
          <w:szCs w:val="32"/>
        </w:rPr>
        <w:t>วาด</w:t>
      </w:r>
      <w:r>
        <w:rPr>
          <w:rFonts w:ascii="TH Sarabun New" w:hAnsi="TH Sarabun New" w:cs="TH Sarabun New"/>
          <w:sz w:val="32"/>
          <w:sz w:val="32"/>
          <w:szCs w:val="32"/>
        </w:rPr>
        <w:t>ลูกศรและอธิบายการเดินทางขอ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เรียงลำดับ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ศิลปินวาด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เกมบันไดง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เกมเททริ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เก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OX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4740</wp:posOffset>
                </wp:positionH>
                <wp:positionV relativeFrom="paragraph">
                  <wp:posOffset>8763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9pt;width:618pt;height:55.65pt" coordorigin="-1724,138" coordsize="12360,1113">
                <v:rect id="shape_0" fillcolor="#daeef3" stroked="f" o:allowincell="f" style="position:absolute;left:-1724;top:35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3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80390</wp:posOffset>
            </wp:positionH>
            <wp:positionV relativeFrom="paragraph">
              <wp:posOffset>80645</wp:posOffset>
            </wp:positionV>
            <wp:extent cx="720090" cy="720090"/>
            <wp:effectExtent l="0" t="0" r="0" b="0"/>
            <wp:wrapNone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060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0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การแก้ปัญหา อัลกอริทึม เกมการแก้ปัญหา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การวาดภาพในตำแหน่งที่หายไป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ชิ้นงาน เรื่อง การ</w:t>
      </w:r>
      <w:r>
        <w:rPr>
          <w:rFonts w:ascii="TH Sarabun New" w:hAnsi="TH Sarabun New" w:cs="TH Sarabun New"/>
          <w:sz w:val="32"/>
          <w:sz w:val="32"/>
          <w:szCs w:val="32"/>
        </w:rPr>
        <w:t>ว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ศรและอธิบายการเดินทางของตัวละคร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การเรียงลำดับกิจกรร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ศิลปินวาดภาพ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เกมบันไดงู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เกมเททริส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เกม </w:t>
      </w:r>
      <w:r>
        <w:rPr>
          <w:rFonts w:cs="TH Sarabun New" w:ascii="TH Sarabun New" w:hAnsi="TH Sarabun New"/>
          <w:sz w:val="32"/>
          <w:szCs w:val="32"/>
        </w:rPr>
        <w:t xml:space="preserve">OX 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94740</wp:posOffset>
                </wp:positionH>
                <wp:positionV relativeFrom="paragraph">
                  <wp:posOffset>-106680</wp:posOffset>
                </wp:positionV>
                <wp:extent cx="7848600" cy="7067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8.4pt;width:618pt;height:55.65pt" coordorigin="-1724,-168" coordsize="12360,1113">
                <v:rect id="shape_0" fillcolor="#ffffcc" stroked="f" o:allowincell="f" style="position:absolute;left:-1724;top:49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6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83565</wp:posOffset>
            </wp:positionH>
            <wp:positionV relativeFrom="paragraph">
              <wp:posOffset>-106045</wp:posOffset>
            </wp:positionV>
            <wp:extent cx="720090" cy="72009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15</wp:posOffset>
                </wp:positionH>
                <wp:positionV relativeFrom="paragraph">
                  <wp:posOffset>74295</wp:posOffset>
                </wp:positionV>
                <wp:extent cx="2760345" cy="3784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8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วาดภาพในตำแหน่งที่หายไป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ตำแหน่งที่หายไปพร้อมบอกเหตุผลประก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ภาพใน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ี่หายไปได้ถูกต้อง อธิบายเหตุผลได้ถูกต้อง ละเอียด 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มเหตุสมผล 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ภาพในตำแหน่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ายไปได้ถูกต้อง อธิบายเหตุผลได้ถูกต้องชัดเจน เกิดปั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ญ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ภาพในตำแหน่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ี่หายไปได้ถูกต้อง อธิบายเหตุผลได้ดี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บางขั้นตอ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ภาพในตำแหน่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ี่หายไปได้ถูกต้อง อธิบายเหตุผล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แต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วาดลูกศรและอธิบายการเดินทางของตัวละค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า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ูกศ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แสดงเส้นท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อธิบายการเดินทางของตัวละค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ูกศรระหว่างช่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แสดงเส้นท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ล้วอธิบ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ดินทางของตัวละคร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ะเอียด ชัดเจนทุกขั้นตอน สามารถให้คำแนะนำเพื่อ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ูกศรระหว่างช่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แสดงเส้นท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ล้วอธิบ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ดินทางของตัวละค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ูกศรระหว่างช่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แสดงเส้นท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ล้วอธิบ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ดินทางของตัวละครได้ดี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สามารถแก้ปัญหาได้เ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ูกศรระหว่างช่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แสดงเส้นท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ล้วอธิบ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การเดินทางของตัวละคร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เกิดปัญหาในการทำงาน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เรียงลำดับ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รียงลำด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ร้อมอธิบายเหตุ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ก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รียงลำดับ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อธิบายเหตุผ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ละเอียด ชัดเจน และสมเหตุสมผล 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รียงลำดับ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อธิบายเหตุผ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รียงลำดับ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อธิบายเหตุผ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ดี เกิดปัญหาในการทำงาน แต่สามารถ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รียงลำดับ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ได้ถูกต้อง อธิบายเหตุผล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ศิลปินวา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ั่ง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ศิลปินวาดภาพ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ส่วนที่ขาดไป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เขียนเป็นผั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ผังงานให้ศิลป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ภาพ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ลำดับ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ผังงานให้ศิลป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ภาพได้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ผังงานให้ศิลป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ภาพ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าง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ผังงานให้ศิลปิ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ภาพ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เกมบันไดง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อธิบายเงื่อนไข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ทำให้การเล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มบันไดงูไม่จ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ธิบายเงื่อนไข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ทำให้การเล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มบันไดงูไม่จ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ละเอียด ชัดเจน และสมเหตุสมผล 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ธิบายเงื่อนไข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ทำให้การเล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มบันไดงูไม่จ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ธิบายเงื่อนไข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ทำให้การเล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มบันไดงูไม่จบได้ดี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ธิบายเงื่อนไข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ทำให้การเล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มบันไดงูไม่จบ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 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เกมเททริส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วาดชิ้นส่ว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ททริสที่ทำให้เป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พื้นที่ป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ชิ้นส่วนเททริส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ทำให้เป็นพื้นที่ปิ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อย่างรวดเร็ว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เหมาะส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ชิ้นส่วนเททริส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ทำให้เป็นพื้นที่ปิ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เหมาะสม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ชิ้นส่วนเททริส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ทำให้เป็นพื้นที่ปิดได้ เกิดปัญหาในการทำงา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ชิ้นส่วนเททริส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ทำให้เป็นพื้นที่ปิด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างภาพ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เกม </w:t>
      </w:r>
      <w:r>
        <w:rPr>
          <w:rFonts w:cs="TH Sarabun New" w:ascii="TH Sarabun New" w:hAnsi="TH Sarabun New"/>
          <w:b/>
          <w:bCs/>
          <w:sz w:val="32"/>
          <w:szCs w:val="32"/>
        </w:rPr>
        <w:t>OX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ล่นเกม </w:t>
            </w:r>
            <w:r>
              <w:rPr>
                <w:rFonts w:cs="TH Sarabun New" w:ascii="TH Sarabun New" w:hAnsi="TH Sarabun New"/>
                <w:sz w:val="28"/>
              </w:rPr>
              <w:t xml:space="preserve">OX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ล่มเกม </w:t>
            </w:r>
            <w:r>
              <w:rPr>
                <w:rFonts w:cs="TH Sarabun New" w:ascii="TH Sarabun New" w:hAnsi="TH Sarabun New"/>
                <w:sz w:val="28"/>
              </w:rPr>
              <w:t xml:space="preserve">OX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้วตอบคำถามได้ถูกต้อง ละเอียด ชัดเจน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มเหตุสมผล 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ล่มเกม </w:t>
            </w:r>
            <w:r>
              <w:rPr>
                <w:rFonts w:cs="TH Sarabun New" w:ascii="TH Sarabun New" w:hAnsi="TH Sarabun New"/>
                <w:sz w:val="28"/>
              </w:rPr>
              <w:t xml:space="preserve">OX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ตอบคำถามได้ถูกต้อง ชัดเจน เกิดปัญห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ล่มเกม </w:t>
            </w:r>
            <w:r>
              <w:rPr>
                <w:rFonts w:cs="TH Sarabun New" w:ascii="TH Sarabun New" w:hAnsi="TH Sarabun New"/>
                <w:sz w:val="28"/>
              </w:rPr>
              <w:t xml:space="preserve">OX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้วตอบคำถามได้ดี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บางขั้นตอน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ล่มเกม </w:t>
            </w:r>
            <w:r>
              <w:rPr>
                <w:rFonts w:cs="TH Sarabun New" w:ascii="TH Sarabun New" w:hAnsi="TH Sarabun New"/>
                <w:sz w:val="28"/>
              </w:rPr>
              <w:t xml:space="preserve">OX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้วตอบคำถามได้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 แต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้องให้เพื่อนแนะนำ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2712720" cy="4419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4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63320</wp:posOffset>
                </wp:positionH>
                <wp:positionV relativeFrom="paragraph">
                  <wp:posOffset>-259715</wp:posOffset>
                </wp:positionV>
                <wp:extent cx="7848600" cy="4406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1.6pt;margin-top:-20.45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1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ในการเรียนรู้ 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ข้าร่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ิจกรรมการเรียนรู้ต่าง ๆ </w:t>
            </w:r>
            <w:r>
              <w:rPr>
                <w:rFonts w:cs="TH Sarabun New" w:ascii="TH Sarabun New" w:hAnsi="TH Sarabun New"/>
                <w:sz w:val="28"/>
              </w:rPr>
              <w:br/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2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 เอาใจใส่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2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ตั้งใจ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0"/>
          <w:szCs w:val="20"/>
          <w:lang w:val="en-US" w:eastAsia="en-US"/>
        </w:rPr>
      </w:pPr>
      <w:r>
        <w:rPr>
          <w:rFonts w:eastAsia="Times New Roman" w:cs="TH Sarabun New" w:ascii="TH Sarabun New" w:hAnsi="TH Sarabun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 xml:space="preserve">4.2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pacing w:val="-2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pacing w:val="-2"/>
          <w:sz w:val="32"/>
          <w:szCs w:val="32"/>
          <w:lang w:val="en-US" w:eastAsia="en-US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>ด้วยการ</w:t>
      </w:r>
      <w:r>
        <w:rPr>
          <w:rFonts w:ascii="TH Sarabun New" w:hAnsi="TH Sarabun New" w:eastAsia="Times New Roman" w:cs="TH Sarabun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pacing w:val="-2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eastAsia="Times New Roman" w:cs="TH Sarabun New"/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rFonts w:ascii="TH Sarabun New" w:hAnsi="TH Sarabun New" w:eastAsia="Times New Roman" w:cs="TH Sarabun New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1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2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 xml:space="preserve">4.2.3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pacing w:val="-4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eastAsia="Times New Roman" w:cs="TH Sarabun New"/>
          <w:b/>
          <w:b/>
          <w:bCs/>
          <w:sz w:val="14"/>
          <w:szCs w:val="16"/>
        </w:rPr>
      </w:pPr>
      <w:r>
        <w:rPr>
          <w:rFonts w:eastAsia="Times New Roman" w:cs="TH Sarabun New" w:ascii="TH Sarabun New" w:hAnsi="TH Sarabun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14"/>
          <w:szCs w:val="16"/>
        </w:rPr>
      </w:pPr>
      <w:r>
        <w:rPr>
          <w:rFonts w:cs="TH Sarabun New" w:ascii="TH Sarabun New" w:hAnsi="TH Sarabun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28"/>
          <w:szCs w:val="32"/>
        </w:rPr>
        <w:t xml:space="preserve">6.1 </w:t>
      </w: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1.1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1.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1.3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 xml:space="preserve">ให้สำเร็จ 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เอาใจใส่ต่อการปฏิบัติ</w:t>
            </w:r>
          </w:p>
          <w:p>
            <w:pPr>
              <w:pStyle w:val="Normal"/>
              <w:ind w:right="-250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หน้าที่ที่ได้รับมอบหมา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ไม่ตั้งใจปฏิบัติ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หน้าที่การงาน</w:t>
            </w:r>
          </w:p>
        </w:tc>
      </w:tr>
    </w:tbl>
    <w:p>
      <w:pPr>
        <w:pStyle w:val="Normal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TH Sarabun New" w:ascii="TH Sarabun New" w:hAnsi="TH Sarabun New"/>
          <w:sz w:val="28"/>
          <w:szCs w:val="32"/>
        </w:rPr>
        <w:t xml:space="preserve">6.2 </w:t>
      </w:r>
      <w:r>
        <w:rPr>
          <w:rFonts w:eastAsia="Times New Roman"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eastAsia="Times New Roman" w:cs="TH Sarabun New"/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eastAsia="Times New Roman"/>
        </w:rPr>
      </w:pPr>
      <w:r>
        <w:rPr>
          <w:rFonts w:eastAsia="Times New Roman" w:cs="TH Sarabun New" w:ascii="TH Sarabun New" w:hAnsi="TH Sarabun New"/>
          <w:sz w:val="16"/>
          <w:szCs w:val="16"/>
        </w:rPr>
        <w:t xml:space="preserve">                                </w:t>
      </w:r>
      <w:r>
        <w:rPr>
          <w:rFonts w:eastAsia="Times New Roman"/>
        </w:rPr>
        <w:t xml:space="preserve">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1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ุ่มเททำงาน อดทน ไม่ย่อท้อ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2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  <w:t xml:space="preserve">6.2.3 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ชื่นชมผลงาน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 อดทน พยายาม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eastAsia="Times New Roman" w:cs="TH Sarabun New" w:ascii="TH Sarabun New" w:hAnsi="TH Sarabun New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ทำงานด้วยความขยันเพื่อให้งาน</w:t>
            </w: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เสร็จ</w:t>
            </w:r>
          </w:p>
          <w:p>
            <w:pPr>
              <w:pStyle w:val="Normal"/>
              <w:ind w:right="-250" w:hanging="0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4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 xml:space="preserve">ไม่ขยัน อดทน 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24"/>
                <w:sz w:val="24"/>
              </w:rPr>
              <w:t>ในการทำ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-58420</wp:posOffset>
                </wp:positionV>
                <wp:extent cx="4662805" cy="693420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693360"/>
                          <a:chOff x="0" y="0"/>
                          <a:chExt cx="466272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272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272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2720" cy="6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280"/>
                                <a:ext cx="43999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1160" y="2782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71280"/>
                              <a:ext cx="471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253440"/>
                            <a:ext cx="380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960"/>
                              <a:ext cx="16776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121680"/>
                              <a:ext cx="345600" cy="31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00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304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0360" y="12492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8480"/>
                                <a:ext cx="79200" cy="68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9c4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8180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40" y="0"/>
                                <a:ext cx="68760" cy="20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00" y="5400"/>
                                  <a:ext cx="79200" cy="6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4.6pt;width:367.15pt;height:54.6pt" coordorigin="-15,-92" coordsize="7343,1092">
                <v:group id="shape_0" style="position:absolute;left:-15;top:-92;width:7343;height:967">
                  <v:group id="shape_0" style="position:absolute;left:-15;top:-92;width:7343;height:967">
                    <v:roundrect id="shape_0" fillcolor="#d8d8d8" stroked="f" o:allowincell="f" style="position:absolute;left:-15;top:-92;width:7342;height:966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oundrect>
                    <v:rect id="shape_0" fillcolor="#ffccff" stroked="f" o:allowincell="f" style="position:absolute;left:87;top:20;width:6928;height:734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7089;top:346;width:11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rect id="shape_0" fillcolor="#ffb3ff" stroked="f" o:allowincell="f" style="position:absolute;left:72;top:20;width:73;height:734;mso-wrap-style:none;v-text-anchor:middle">
                    <v:fill o:detectmouseclick="t" type="solid" color2="#004c00"/>
                    <v:stroke color="#3465a4" joinstyle="round" endcap="flat"/>
                    <w10:wrap type="none"/>
                  </v:rect>
                </v:group>
                <v:group id="shape_0" style="position:absolute;left:6453;top:307;width:607;height:693">
                  <v:oval id="shape_0" stroked="t" o:allowincell="f" style="position:absolute;left:6453;top:307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6453;top:307;width:434;height:43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oval id="shape_0" stroked="t" o:allowincell="f" style="position:absolute;left:6544;top:384;width:263;height:2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6508;top:507;width:552;height:493">
                    <v:shape id="shape_0" fillcolor="#fbd4b4" stroked="f" o:allowincell="f" style="position:absolute;left:6723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6830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bd4b4" stroked="f" o:allowincell="f" style="position:absolute;left:6936;top:696;width:124;height:106;mso-wrap-style:none;v-text-anchor:middle;rotation:270" type="_x0000_t135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fillcolor="#f9c499" stroked="f" o:allowincell="f" style="position:absolute;left:6509;top:764;width:124;height:106;mso-wrap-style:none;v-text-anchor:middle;rotation:180" type="_x0000_t135">
                      <v:fill o:detectmouseclick="t" type="solid" color2="#063b66"/>
                      <v:stroke color="#3465a4" joinstyle="round" endcap="flat"/>
                      <w10:wrap type="none"/>
                    </v:shape>
                    <v:rect id="shape_0" fillcolor="#fbd4b4" stroked="f" o:allowincell="f" style="position:absolute;left:6625;top:785;width:427;height:21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rect>
                    <v:group id="shape_0" style="position:absolute;left:6616;top:507;width:125;height:307">
                      <v:shape id="shape_0" fillcolor="#fbd4b4" stroked="f" o:allowincell="f" style="position:absolute;left:6617;top:508;width:124;height:106;mso-wrap-style:none;v-text-anchor:middle;rotation:270" type="_x0000_t135">
                        <v:fill o:detectmouseclick="t" type="solid" color2="#042b4b"/>
                        <v:stroke color="#3465a4" joinstyle="round" endcap="flat"/>
                        <w10:wrap type="none"/>
                      </v:shape>
                      <v:rect id="shape_0" fillcolor="#fbd4b4" stroked="f" o:allowincell="f" style="position:absolute;left:6625;top:614;width:107;height:199;mso-wrap-style:none;v-text-anchor:middle">
                        <v:fill o:detectmouseclick="t" type="solid" color2="#042b4b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304925</wp:posOffset>
                </wp:positionH>
                <wp:positionV relativeFrom="paragraph">
                  <wp:posOffset>70485</wp:posOffset>
                </wp:positionV>
                <wp:extent cx="6026785" cy="414020"/>
                <wp:effectExtent l="635" t="0" r="0" b="282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02.75pt;margin-top:5.55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94740</wp:posOffset>
                </wp:positionH>
                <wp:positionV relativeFrom="paragraph">
                  <wp:posOffset>178435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4.05pt;width:618pt;height:55.65pt" coordorigin="-1724,281" coordsize="12360,1113">
                <v:rect id="shape_0" fillcolor="#ccffcc" stroked="f" o:allowincell="f" style="position:absolute;left:-1724;top:498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28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14985</wp:posOffset>
            </wp:positionH>
            <wp:positionV relativeFrom="paragraph">
              <wp:posOffset>224155</wp:posOffset>
            </wp:positionV>
            <wp:extent cx="612140" cy="612140"/>
            <wp:effectExtent l="0" t="0" r="0" b="0"/>
            <wp:wrapNone/>
            <wp:docPr id="4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5260</wp:posOffset>
                </wp:positionH>
                <wp:positionV relativeFrom="paragraph">
                  <wp:posOffset>118745</wp:posOffset>
                </wp:positionV>
                <wp:extent cx="2613660" cy="4419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4.8pt;mso-wrap-distance-left:9.05pt;mso-wrap-distance-right:9.05pt;mso-wrap-distance-top:0pt;mso-wrap-distance-bottom:0pt;margin-top:9.3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9845</wp:posOffset>
                </wp:positionH>
                <wp:positionV relativeFrom="paragraph">
                  <wp:posOffset>26670</wp:posOffset>
                </wp:positionV>
                <wp:extent cx="353377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805320"/>
                          <a:chOff x="0" y="0"/>
                          <a:chExt cx="35337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920" y="248760"/>
                            <a:ext cx="2967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.1pt;width:278.25pt;height:63.4pt" coordorigin="-47,42" coordsize="556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;top:434;width:467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66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42;width:1043;height:12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เกี่ยวกับปัญหาในชีวิตประจำวัน แล้วเขียน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แผนภาพความคิดและสนทนาแลกเปลี่ยนความคิดเห็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สังเกตแผนผังโรงเรีย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รูสามารถใช้แผนผังจริงของโรงเรีย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้วร่วมกันสนทนา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้านักเรียนต้องการเดินทางจากประตูหน้าโรงเรียนไปโรงอาหารจะเดินทางอย่างไร แล้วเขียนลำดับการเดินท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สัญลักษณ์ที่ใช้ในการเขียนอัลกอริทึม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</w:t>
      </w:r>
      <w:r>
        <w:rPr>
          <w:rFonts w:ascii="TH Sarabun New" w:hAnsi="TH Sarabun New" w:cs="TH Sarabun New"/>
          <w:sz w:val="32"/>
          <w:sz w:val="32"/>
          <w:szCs w:val="32"/>
        </w:rPr>
        <w:t>กัน</w:t>
      </w:r>
      <w:r>
        <w:rPr>
          <w:rFonts w:ascii="TH Sarabun New" w:hAnsi="TH Sarabun New" w:cs="TH Sarabun New"/>
          <w:sz w:val="32"/>
          <w:sz w:val="32"/>
          <w:szCs w:val="32"/>
        </w:rPr>
        <w:t>สนทนา</w:t>
      </w:r>
      <w:r>
        <w:rPr>
          <w:rFonts w:ascii="TH Sarabun New" w:hAnsi="TH Sarabun New" w:cs="TH Sarabun New"/>
          <w:sz w:val="32"/>
          <w:sz w:val="32"/>
          <w:szCs w:val="32"/>
        </w:rPr>
        <w:t>เกี่ยว</w:t>
      </w:r>
      <w:r>
        <w:rPr>
          <w:rFonts w:ascii="TH Sarabun New" w:hAnsi="TH Sarabun New" w:cs="TH Sarabun New"/>
          <w:sz w:val="32"/>
          <w:sz w:val="32"/>
          <w:szCs w:val="32"/>
        </w:rPr>
        <w:t>กับเกมการแก้ปัญหา แล้วเขียน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การแก้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ัลกอริท</w:t>
      </w:r>
      <w:r>
        <w:rPr>
          <w:rFonts w:ascii="TH Sarabun New" w:hAnsi="TH Sarabun New" w:cs="TH Sarabun New"/>
          <w:sz w:val="32"/>
          <w:sz w:val="32"/>
          <w:szCs w:val="32"/>
        </w:rPr>
        <w:t>ึ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มการแก้ปัญหา จาก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ศึกษาค้นคว้าข้อมูลเกี่ยวกับการแก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ปัญหา อั</w:t>
      </w:r>
      <w:r>
        <w:rPr>
          <w:rFonts w:ascii="TH Sarabun New" w:hAnsi="TH Sarabun New" w:cs="TH Sarabun New"/>
          <w:sz w:val="32"/>
          <w:sz w:val="32"/>
          <w:szCs w:val="32"/>
        </w:rPr>
        <w:t>ล</w:t>
      </w:r>
      <w:r>
        <w:rPr>
          <w:rFonts w:ascii="TH Sarabun New" w:hAnsi="TH Sarabun New" w:cs="TH Sarabun New"/>
          <w:sz w:val="32"/>
          <w:sz w:val="32"/>
          <w:szCs w:val="32"/>
        </w:rPr>
        <w:t>กอริทึม เกมการแก้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แหล่งการเรียนรู้ต่าง ๆ 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85pt;width:264.6pt;height:60pt" coordorigin="-75,17" coordsize="5292,1200">
                <v:group id="shape_0" style="position:absolute;left:561;top:326;width:4656;height:891">
                  <v:shape id="shape_0" stroked="f" o:allowincell="f" style="position:absolute;left:791;top:32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56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75;top:17;width:92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ุ่ม กลุ่มละเท่า ๆ กัน จากนั้นร่วมกันวิเคราะห์และอภิปรายแลกเปลี่ยนความคิดเห็นเกี่ยวกับการฝึกคิดแก้ปัญหาจากตัวอย่างการเดินทางของผึ้งไปเก็บน้ำหวาน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วิเคราะห์ภาพเกี่ยวกับการเดินทางของผึ้งไปเก็บน้ำหว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เขียนคำตอบ</w:t>
      </w:r>
      <w:r>
        <w:rPr>
          <w:rFonts w:ascii="TH Sarabun New" w:hAnsi="TH Sarabun New" w:cs="TH Sarabun New"/>
          <w:sz w:val="32"/>
          <w:sz w:val="32"/>
          <w:szCs w:val="32"/>
        </w:rPr>
        <w:t>ของนักเรียน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ลำดับการเดินทางจากประตูหน้าโรงเรียนไปโรงอาห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นำมาเขียนเป็นผัง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วิเคราะห์ขั้นตอนการทำความสะอาดห้อง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</w:t>
      </w:r>
      <w:r>
        <w:rPr>
          <w:rFonts w:ascii="TH Sarabun New" w:hAnsi="TH Sarabun New" w:cs="TH Sarabun New"/>
          <w:sz w:val="32"/>
          <w:sz w:val="32"/>
          <w:szCs w:val="32"/>
        </w:rPr>
        <w:t>ร่วม</w:t>
      </w:r>
      <w:r>
        <w:rPr>
          <w:rFonts w:ascii="TH Sarabun New" w:hAnsi="TH Sarabun New" w:cs="TH Sarabun New"/>
          <w:sz w:val="32"/>
          <w:sz w:val="32"/>
          <w:szCs w:val="32"/>
        </w:rPr>
        <w:t>กันเขียนเป็นผังงาน โดยครู</w:t>
      </w:r>
      <w:r>
        <w:rPr>
          <w:rFonts w:ascii="TH Sarabun New" w:hAnsi="TH Sarabun New" w:cs="TH Sarabun New"/>
          <w:sz w:val="32"/>
          <w:sz w:val="32"/>
          <w:szCs w:val="32"/>
        </w:rPr>
        <w:t>คอย</w:t>
      </w:r>
      <w:r>
        <w:rPr>
          <w:rFonts w:ascii="TH Sarabun New" w:hAnsi="TH Sarabun New" w:cs="TH Sarabun New"/>
          <w:sz w:val="32"/>
          <w:sz w:val="32"/>
          <w:szCs w:val="32"/>
        </w:rPr>
        <w:t>ให้คำแนะนำเพิ่มเต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เลือกศึกษาเกมการแก้ปัญหาที่สนใ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ม แล้วสมาชิกในกลุ่มร่วมกันอภิปรายเกี่ยวกับวิธีการเล่นและเทคนิค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13.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ักเรียนแต่ละกลุ่มน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-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่อกันไปเรื่อย ๆ จนครบทุกคน เพื่อแบ่งกลุ่มใหม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คนที่นั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ล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ียวกันไปรวมกลุ่มกัน ดังนั้น สมาชิกในกลุ่มใหม่จะมีคนที่สามารถอธิบายเกี่ยวกับเกมบันไดงู เกมเททริส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ะเกม </w:t>
      </w:r>
      <w:r>
        <w:rPr>
          <w:rFonts w:cs="TH Sarabun New" w:ascii="TH Sarabun New" w:hAnsi="TH Sarabun New"/>
          <w:sz w:val="32"/>
          <w:szCs w:val="32"/>
        </w:rPr>
        <w:t xml:space="preserve">OX </w:t>
      </w:r>
      <w:r>
        <w:rPr>
          <w:rFonts w:ascii="TH Sarabun New" w:hAnsi="TH Sarabun New" w:cs="TH Sarabun New"/>
          <w:sz w:val="32"/>
          <w:sz w:val="32"/>
          <w:szCs w:val="32"/>
        </w:rPr>
        <w:t>ได้ นักเรียนแลกเปลี่ยนความรู้และร่วมกันแสดงความคิดเห็นภายในกลุ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วิเคราะห์เกี่ยวกับเกมแก้ปัญหา แล้ว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บการแก้ปัญหา อัลกอริทึม เกม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19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370800"/>
                            <a:ext cx="5659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2.55pt;width:505.5pt;height:61.6pt" coordorigin="-192,-451" coordsize="10110,1232">
                <v:shape id="shape_0" ID="Icon Step3" stroked="f" o:allowincell="f" style="position:absolute;left:-192;top:-451;width:1247;height:10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9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33;width:891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6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าดภาพในตำแหน่งที่หายไปพร้อมอธิบายเหตุ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วาด</w:t>
      </w:r>
      <w:r>
        <w:rPr>
          <w:rFonts w:ascii="TH Sarabun New" w:hAnsi="TH Sarabun New" w:cs="TH Sarabun New"/>
          <w:sz w:val="32"/>
          <w:sz w:val="32"/>
          <w:szCs w:val="32"/>
        </w:rPr>
        <w:t>ลูกศ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ะหว่างช่อง เพื่อแสดงเส้นทางที่นกจะเคลื่อนที่ไปหาหมู่โด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ม่ช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ับระเบิ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นั้นจดบันทึกและ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วาดภาพในตำแหน่งที่หายไป และ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เขียนลูกศรและอธิบ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ดินทางของตัวละ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เรียงลำดับกิจกรรมที่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ร้อมอธิบายเหตุผลของการเรียงลำด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เขียนผังงานเพื่อสั่งงานให้ศิลปินวาดภาพในส่วนที่ขาด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บัตรคำสั่งที่กำหนด จากนั้นบันทึกคำตอบ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เรียงลำดับ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ศิลปินวาดภาพ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เล่นเกมบันไดงูแล้วตอบคำถาม เล่นเกมเททริสโดยวาดชิ้นส่วนตัวต่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สามารถทำให้เป็นพื้นที่ปิด และเล่นเกม </w:t>
      </w:r>
      <w:r>
        <w:rPr>
          <w:rFonts w:cs="TH Sarabun New" w:ascii="TH Sarabun New" w:hAnsi="TH Sarabun New"/>
          <w:sz w:val="32"/>
          <w:szCs w:val="32"/>
        </w:rPr>
        <w:t xml:space="preserve">OX </w:t>
      </w:r>
      <w:r>
        <w:rPr>
          <w:rFonts w:ascii="TH Sarabun New" w:hAnsi="TH Sarabun New" w:cs="TH Sarabun New"/>
          <w:sz w:val="32"/>
          <w:sz w:val="32"/>
          <w:szCs w:val="32"/>
        </w:rPr>
        <w:t>โดยผลัดกันเล่นเป็นคนแร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้วตอบคำถาม จากนั้นบันทึกคำตอบ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เกมบันไดงู 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เกมเททริส และ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เกม </w:t>
      </w:r>
      <w:r>
        <w:rPr>
          <w:rFonts w:cs="TH Sarabun New" w:ascii="TH Sarabun New" w:hAnsi="TH Sarabun New"/>
          <w:sz w:val="32"/>
          <w:szCs w:val="32"/>
        </w:rPr>
        <w:t xml:space="preserve">OX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</w:t>
      </w:r>
      <w:r>
        <w:rPr>
          <w:rFonts w:ascii="TH Sarabun New" w:hAnsi="TH Sarabun New" w:cs="TH Sarabun New"/>
          <w:sz w:val="32"/>
          <w:sz w:val="32"/>
          <w:szCs w:val="32"/>
        </w:rPr>
        <w:t>ใจ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ดำรงชีวิตจะต้องพบกับปัญหาต่าง ๆ มากมาย โดยปัญหาแต่ละปัญหามีความซับซ้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เท่ากัน ซึ่งจะต้องใช้เหตุผล เงื่อนไข กฎเกณฑ์ วิธีการ และใช้อัลกอริทึมในการเรียงลำดับ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การแก้ปัญหา รวมถึงการใช้เกมการแก้ปัญหาเพื่อฝึกการแก้ปัญหาอย่างเป็นระบบ และช่วยเสริมสร้างพัฒนาการด้านสติปัญญาอีก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00</wp:posOffset>
                </wp:positionH>
                <wp:positionV relativeFrom="paragraph">
                  <wp:posOffset>-94615</wp:posOffset>
                </wp:positionV>
                <wp:extent cx="4587240" cy="791845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792000"/>
                          <a:chOff x="0" y="0"/>
                          <a:chExt cx="4587120" cy="79200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866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520"/>
                            <a:ext cx="4158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7.45pt;width:361.25pt;height:62.35pt" coordorigin="-100,-149" coordsize="7225,1247">
                <v:shape id="shape_0" ID="Step4" stroked="f" o:allowincell="f" style="position:absolute;left:-100;top:-149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133;width:608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450;width:654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0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ภาพวาดในตำแหน่งที่หายไปพร้อมเหตุผลและการ</w:t>
      </w:r>
      <w:r>
        <w:rPr>
          <w:rFonts w:ascii="TH Sarabun New" w:hAnsi="TH Sarabun New" w:cs="TH Sarabun New"/>
          <w:sz w:val="32"/>
          <w:sz w:val="32"/>
          <w:szCs w:val="32"/>
        </w:rPr>
        <w:t>วาด</w:t>
      </w:r>
      <w:r>
        <w:rPr>
          <w:rFonts w:ascii="TH Sarabun New" w:hAnsi="TH Sarabun New" w:cs="TH Sarabun New"/>
          <w:sz w:val="32"/>
          <w:sz w:val="32"/>
          <w:szCs w:val="32"/>
        </w:rPr>
        <w:t>ลูกศรระหว่างช่องเพื่อพานกสีแดงไปยังหมูสีเขียวโดยไม่</w:t>
      </w:r>
      <w:r>
        <w:rPr>
          <w:rFonts w:ascii="TH Sarabun New" w:hAnsi="TH Sarabun New" w:cs="TH Sarabun New"/>
          <w:sz w:val="32"/>
          <w:sz w:val="32"/>
          <w:szCs w:val="32"/>
        </w:rPr>
        <w:t>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ระเบิด การเรียงลำดับกิจกรรมพร้อมอธิบายเหตุผลและการสั่งงานให้ศิลปินวาดภาพในส่วนที่ขาดไป การเล่นเกมบันไดงู </w:t>
      </w:r>
      <w:r>
        <w:rPr>
          <w:rFonts w:ascii="TH Sarabun New" w:hAnsi="TH Sarabun New" w:cs="TH Sarabun New"/>
          <w:sz w:val="32"/>
          <w:sz w:val="32"/>
          <w:szCs w:val="32"/>
        </w:rPr>
        <w:t>ภาพวาดชิ้นส่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มเททริส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หรือเทคนิคการเล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ม </w:t>
      </w:r>
      <w:r>
        <w:rPr>
          <w:rFonts w:cs="TH Sarabun New" w:ascii="TH Sarabun New" w:hAnsi="TH Sarabun New"/>
          <w:sz w:val="32"/>
          <w:szCs w:val="32"/>
        </w:rPr>
        <w:t xml:space="preserve">OX </w:t>
      </w:r>
      <w:r>
        <w:rPr>
          <w:rFonts w:ascii="TH Sarabun New" w:hAnsi="TH Sarabun New" w:cs="TH Sarabun New"/>
          <w:sz w:val="32"/>
          <w:sz w:val="32"/>
          <w:szCs w:val="32"/>
        </w:rPr>
        <w:t>ของกลุ่มตนเอ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 xml:space="preserve"> 21.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eastAsia="Angsana New" w:cs="TH Sarabun New"/>
          <w:sz w:val="28"/>
          <w:szCs w:val="32"/>
        </w:rPr>
      </w:pPr>
      <w:r>
        <w:rPr>
          <w:rFonts w:eastAsia="Angsana New"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เหตุผลในการแก้ปัญหาในชีวิตประจำวันได้ และนำไป</w:t>
      </w:r>
      <w:r>
        <w:rPr>
          <w:rFonts w:ascii="TH Sarabun New" w:hAnsi="TH Sarabun New" w:cs="TH Sarabun New"/>
          <w:sz w:val="32"/>
          <w:sz w:val="32"/>
          <w:szCs w:val="32"/>
        </w:rPr>
        <w:t>แนะนำ</w:t>
      </w:r>
      <w:r>
        <w:rPr>
          <w:rFonts w:ascii="TH Sarabun New" w:hAnsi="TH Sarabun New" w:cs="TH Sarabun New"/>
          <w:sz w:val="32"/>
          <w:sz w:val="32"/>
          <w:szCs w:val="32"/>
        </w:rPr>
        <w:t>ให้กับเพื่อนและครอบครัว</w:t>
      </w:r>
      <w:r>
        <w:rPr>
          <w:rFonts w:ascii="TH Sarabun New" w:hAnsi="TH Sarabun New" w:cs="TH Sarabun New"/>
          <w:sz w:val="32"/>
          <w:sz w:val="32"/>
          <w:szCs w:val="32"/>
        </w:rPr>
        <w:t>เพื่อ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ใช้เหตุผลในการแก้ปัญหาได้อย่าง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ขั้นตอนในการแก้ปัญหาได้ และนำ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>ไปอธิบาย</w:t>
      </w:r>
      <w:r>
        <w:rPr>
          <w:rFonts w:ascii="TH Sarabun New" w:hAnsi="TH Sarabun New" w:cs="TH Sarabun New"/>
          <w:sz w:val="32"/>
          <w:sz w:val="32"/>
          <w:szCs w:val="32"/>
        </w:rPr>
        <w:t>ให้</w:t>
      </w:r>
      <w:r>
        <w:rPr>
          <w:rFonts w:ascii="TH Sarabun New" w:hAnsi="TH Sarabun New" w:cs="TH Sarabun New"/>
          <w:sz w:val="32"/>
          <w:sz w:val="32"/>
          <w:szCs w:val="32"/>
        </w:rPr>
        <w:t>กับเพื่อนและ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สามารถแก้ปัญหาได้อย่างเป็น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2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รู้ไปแนะนำเพื่อนและรุ่นน้องเกี่ยวกับเกมแก้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ฝึกทักษะการคิด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สามารถนำไปปรับใช้</w:t>
      </w:r>
      <w:r>
        <w:rPr>
          <w:rFonts w:ascii="TH Sarabun New" w:hAnsi="TH Sarabun New" w:cs="TH Sarabun New"/>
          <w:sz w:val="32"/>
          <w:sz w:val="32"/>
          <w:szCs w:val="32"/>
        </w:rPr>
        <w:t>ในการ</w:t>
      </w:r>
      <w:r>
        <w:rPr>
          <w:rFonts w:ascii="TH Sarabun New" w:hAnsi="TH Sarabun New" w:cs="TH Sarabun New"/>
          <w:sz w:val="32"/>
          <w:sz w:val="32"/>
          <w:szCs w:val="32"/>
        </w:rPr>
        <w:t>แก้ปัญหาได้อย่าง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</w:t>
      </w:r>
      <w:r>
        <w:rPr>
          <w:rFonts w:cs="TH Sarabun New" w:ascii="TH Sarabun New" w:hAnsi="TH Sarabun New"/>
          <w:sz w:val="28"/>
          <w:szCs w:val="32"/>
        </w:rPr>
        <w:t>25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5250</wp:posOffset>
                </wp:positionH>
                <wp:positionV relativeFrom="paragraph">
                  <wp:posOffset>215265</wp:posOffset>
                </wp:positionV>
                <wp:extent cx="5610225" cy="71437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jc w:val="left"/>
                              <w:rPr>
                                <w:rFonts w:ascii="TH Sarabun New" w:hAnsi="TH Sarabun New" w:cs="TH Sarabun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32"/>
                              </w:rPr>
      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6.25pt;mso-wrap-distance-left:9.05pt;mso-wrap-distance-right:9.05pt;mso-wrap-distance-top:0pt;mso-wrap-distance-bottom:0pt;margin-top:16.9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jc w:val="left"/>
                        <w:rPr>
                          <w:rFonts w:ascii="TH Sarabun New" w:hAnsi="TH Sarabun New" w:cs="TH Sarabun New"/>
                          <w:sz w:val="28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32"/>
                        </w:rPr>
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09980</wp:posOffset>
                </wp:positionH>
                <wp:positionV relativeFrom="paragraph">
                  <wp:posOffset>107950</wp:posOffset>
                </wp:positionV>
                <wp:extent cx="7848600" cy="706755"/>
                <wp:effectExtent l="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8.5pt;width:618pt;height:55.65pt" coordorigin="-1748,170" coordsize="12360,1113">
                <v:rect id="shape_0" fillcolor="#ffffcc" stroked="f" o:allowincell="f" style="position:absolute;left:-1748;top:38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14;top:17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555625</wp:posOffset>
            </wp:positionH>
            <wp:positionV relativeFrom="paragraph">
              <wp:posOffset>132080</wp:posOffset>
            </wp:positionV>
            <wp:extent cx="647700" cy="647700"/>
            <wp:effectExtent l="0" t="0" r="0" b="0"/>
            <wp:wrapNone/>
            <wp:docPr id="5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5425</wp:posOffset>
                </wp:positionH>
                <wp:positionV relativeFrom="paragraph">
                  <wp:posOffset>72390</wp:posOffset>
                </wp:positionV>
                <wp:extent cx="2520950" cy="44196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7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การเดินทางของผึ้งไปเก็บน้ำหว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ขั้นตอนการเดินทางไปโรง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สัญลักษณ์อัลกอริทึ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ขั้นตอนการทำความสะอาด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กมบันไดง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เกมเททริ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เกม </w:t>
      </w:r>
      <w:r>
        <w:rPr>
          <w:rFonts w:cs="TH Sarabun New" w:ascii="TH Sarabun New" w:hAnsi="TH Sarabun New"/>
          <w:sz w:val="32"/>
          <w:szCs w:val="32"/>
        </w:rPr>
        <w:t>OX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d99594" weight="9360" joinstyle="miter" endcap="flat"/>
                  <w10:wrap type="none"/>
                </v:rect>
                <v:rect id="shape_0" fillcolor="#ffbdbd" stroked="f" o:allowincell="f" style="position:absolute;left:-1620;top:-1440;width:12569;height:135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d99594" stroked="f" o:allowincell="f" style="position:absolute;left:-1620;top:511;width:12569;height:306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836930</wp:posOffset>
            </wp:positionH>
            <wp:positionV relativeFrom="paragraph">
              <wp:posOffset>-269875</wp:posOffset>
            </wp:positionV>
            <wp:extent cx="833755" cy="972185"/>
            <wp:effectExtent l="0" t="0" r="0" b="0"/>
            <wp:wrapNone/>
            <wp:docPr id="59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658485</wp:posOffset>
            </wp:positionH>
            <wp:positionV relativeFrom="paragraph">
              <wp:posOffset>-712470</wp:posOffset>
            </wp:positionV>
            <wp:extent cx="690880" cy="666115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re-Test)</w: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871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TH Sarabun New" w:ascii="TH Sarabun New" w:hAnsi="TH Sarabun New"/>
          <w:sz w:val="28"/>
          <w:szCs w:val="32"/>
        </w:rPr>
        <w:t xml:space="preserve">_______________________________________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เลขที่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 xml:space="preserve">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</w:t>
      </w:r>
    </w:p>
    <w:p>
      <w:pPr>
        <w:pStyle w:val="Normal"/>
        <w:ind w:left="720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ต่อไปนี้ใช้ในลักษณะ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</wp:posOffset>
                </wp:positionH>
                <wp:positionV relativeFrom="paragraph">
                  <wp:posOffset>37465</wp:posOffset>
                </wp:positionV>
                <wp:extent cx="1628775" cy="885825"/>
                <wp:effectExtent l="10795" t="6350" r="1016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85960"/>
                        </a:xfrm>
                        <a:prstGeom prst="flowChartDecision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bd4b4" stroked="t" o:allowincell="f" style="position:absolute;margin-left:15.3pt;margin-top:2.95pt;width:128.2pt;height:69.7pt;mso-wrap-style:none;v-text-anchor:middle" type="_x0000_t110"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303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pt;width:17pt;height:80.45pt" coordorigin="178,34" coordsize="340,1609">
                <v:oval id="shape_0" fillcolor="white" stroked="t" o:allowincell="f" style="position:absolute;left:17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ดสินใจตามเงื่อน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บข้อมูลเข้ามาประมวล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ที่ถูกวิธีควรนำหลักคิดใดมาช่วย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ปัญหา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หยัดค่าใช้จ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หตุผลในการหา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ม </w:t>
      </w:r>
      <w:r>
        <w:rPr>
          <w:rFonts w:cs="TH Sarabun New" w:ascii="TH Sarabun New" w:hAnsi="TH Sarabun New"/>
          <w:sz w:val="32"/>
          <w:szCs w:val="32"/>
        </w:rPr>
        <w:t xml:space="preserve">OX </w:t>
      </w:r>
      <w:r>
        <w:rPr>
          <w:rFonts w:ascii="TH Sarabun New" w:hAnsi="TH Sarabun New" w:cs="TH Sarabun New"/>
          <w:sz w:val="32"/>
          <w:sz w:val="32"/>
          <w:szCs w:val="32"/>
        </w:rPr>
        <w:t>ฝึกการคิดด้า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าดการณ์ผลลัพ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ร็ว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ลกอริทึ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1021715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8pt;width:17pt;height:80.45pt" coordorigin="178,36" coordsize="340,1609">
                <v:oval id="shape_0" fillcolor="white" stroked="t" o:allowincell="f" style="position:absolute;left:178;top:4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ผั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ถ่ายทอดความคิดเป็นลำดับขั้น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ใช่</w:t>
      </w:r>
      <w:r>
        <w:rPr>
          <w:rFonts w:ascii="TH Sarabun New" w:hAnsi="TH Sarabun New" w:cs="TH Sarabun New"/>
          <w:sz w:val="32"/>
          <w:sz w:val="32"/>
          <w:szCs w:val="32"/>
        </w:rPr>
        <w:t>ตัวต่อเกมเททริ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2794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1176655" cy="33896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3389760"/>
                          <a:chOff x="0" y="0"/>
                          <a:chExt cx="1176480" cy="3389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560" y="935280"/>
                            <a:ext cx="8884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560" y="1676520"/>
                            <a:ext cx="59184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797920"/>
                            <a:ext cx="11764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560" y="0"/>
                            <a:ext cx="8884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.25pt;width:92.65pt;height:266.9pt" coordorigin="600,145" coordsize="1853,5338">
                <v:shape id="shape_0" stroked="f" o:allowincell="f" style="position:absolute;left:612;top:1618;width:1398;height:93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2785;width:931;height:139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4551;width:1852;height:93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145;width:1398;height:9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2095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1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00350</wp:posOffset>
                </wp:positionH>
                <wp:positionV relativeFrom="paragraph">
                  <wp:posOffset>267335</wp:posOffset>
                </wp:positionV>
                <wp:extent cx="561975" cy="168592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B0F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B0F0"/>
                                <w:sz w:val="200"/>
                                <w:szCs w:val="2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2.75pt;mso-wrap-distance-left:9.05pt;mso-wrap-distance-right:9.05pt;mso-wrap-distance-top:0pt;mso-wrap-distance-bottom:0pt;margin-top:21.0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B0F0"/>
                          <w:sz w:val="200"/>
                          <w:szCs w:val="2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B0F0"/>
                          <w:sz w:val="200"/>
                          <w:szCs w:val="2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จารณาภาพ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1925</wp:posOffset>
                </wp:positionH>
                <wp:positionV relativeFrom="paragraph">
                  <wp:posOffset>36830</wp:posOffset>
                </wp:positionV>
                <wp:extent cx="2513965" cy="86614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866160"/>
                          <a:chOff x="0" y="0"/>
                          <a:chExt cx="251388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46360" y="31680"/>
                            <a:ext cx="82044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491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03240" y="102960"/>
                            <a:ext cx="71064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.9pt;width:197.95pt;height:68.2pt" coordorigin="255,58" coordsize="3959,1364">
                <v:shape id="shape_0" stroked="f" o:allowincell="f" style="position:absolute;left:1588;top:108;width:1291;height:123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58;width:1179;height:136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220;width:1118;height:111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วรเป็นภาพ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2794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82804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5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192087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15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298767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35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95300</wp:posOffset>
            </wp:positionH>
            <wp:positionV relativeFrom="paragraph">
              <wp:posOffset>37465</wp:posOffset>
            </wp:positionV>
            <wp:extent cx="742950" cy="742950"/>
            <wp:effectExtent l="0" t="0" r="0" b="0"/>
            <wp:wrapNone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27355</wp:posOffset>
            </wp:positionH>
            <wp:positionV relativeFrom="paragraph">
              <wp:posOffset>116840</wp:posOffset>
            </wp:positionV>
            <wp:extent cx="858520" cy="740410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>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81000</wp:posOffset>
            </wp:positionH>
            <wp:positionV relativeFrom="paragraph">
              <wp:posOffset>243840</wp:posOffset>
            </wp:positionV>
            <wp:extent cx="963930" cy="560070"/>
            <wp:effectExtent l="0" t="0" r="0" b="0"/>
            <wp:wrapNone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95300</wp:posOffset>
            </wp:positionH>
            <wp:positionV relativeFrom="paragraph">
              <wp:posOffset>210820</wp:posOffset>
            </wp:positionV>
            <wp:extent cx="742950" cy="706755"/>
            <wp:effectExtent l="0" t="0" r="0" b="0"/>
            <wp:wrapNone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การใช้เหตุผล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7950</wp:posOffset>
                </wp:positionH>
                <wp:positionV relativeFrom="paragraph">
                  <wp:posOffset>24130</wp:posOffset>
                </wp:positionV>
                <wp:extent cx="215900" cy="1021715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9pt;width:17pt;height:80.45pt" coordorigin="170,38" coordsize="340,1609">
                <v:oval id="shape_0" stroked="t" o:allowincell="f" style="position:absolute;left:170;top:45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ินสอห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ถโรงเรียนมารับเร็วเกิ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สบายเพราะเดินตากฝ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ฝนตกจะนำร่มไป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คือ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7950</wp:posOffset>
                </wp:positionH>
                <wp:positionV relativeFrom="paragraph">
                  <wp:posOffset>24130</wp:posOffset>
                </wp:positionV>
                <wp:extent cx="215900" cy="1021715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9pt;width:17pt;height:80.45pt" coordorigin="170,38" coordsize="340,1609">
                <v:oval id="shape_0" stroked="t" o:allowincell="f" style="position:absolute;left:170;top:45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เท้าเปีย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ฝนตกหน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าวิธีเดินทางไป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สามารถเดินทางไปโรงเรีย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จึงต้องเขียนอัลกอริทึ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7950</wp:posOffset>
                </wp:positionH>
                <wp:positionV relativeFrom="paragraph">
                  <wp:posOffset>24765</wp:posOffset>
                </wp:positionV>
                <wp:extent cx="215900" cy="1021715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95pt;width:17pt;height:80.45pt" coordorigin="170,39" coordsize="340,1609">
                <v:oval id="shape_0" stroked="t" o:allowincell="f" style="position:absolute;left:170;top:45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ทำงานได้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ในการประเมิน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แก้ข้อผิดพลาดของ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เห็นแนวทาง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้ามีตัวเลขเรียงลำดับต่อไปนี้ นักเรียนคิดว่าตัวเลขที่หายไปคือเลข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24</w:t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28</w:t>
        <w:tab/>
        <w:t xml:space="preserve">32  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 </w:t>
        <w:tab/>
      </w:r>
      <w:r>
        <w:rPr>
          <w:rFonts w:cs="TH Sarabun New" w:ascii="TH Sarabun New" w:hAnsi="TH Sarabun New"/>
          <w:sz w:val="32"/>
          <w:szCs w:val="32"/>
        </w:rPr>
        <w:t xml:space="preserve">    40</w:t>
        <w:tab/>
        <w:t xml:space="preserve"> 4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7950</wp:posOffset>
                </wp:positionH>
                <wp:positionV relativeFrom="paragraph">
                  <wp:posOffset>20955</wp:posOffset>
                </wp:positionV>
                <wp:extent cx="215900" cy="1021715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65pt;width:17pt;height:80.45pt" coordorigin="170,33" coordsize="340,1609">
                <v:oval id="shape_0" stroked="t" o:allowincell="f" style="position:absolute;left:170;top:45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3383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33880"/>
                          <a:chOff x="0" y="0"/>
                          <a:chExt cx="7981920" cy="1433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2.9pt" coordorigin="-1620,-1440" coordsize="12570,2258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rect id="shape_0" fillcolor="#ccffff" stroked="f" o:allowincell="f" style="position:absolute;left:-1620;top:-1440;width:12569;height:135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00b0f0" stroked="f" o:allowincell="f" style="position:absolute;left:-1620;top:511;width:12569;height:30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90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715635</wp:posOffset>
            </wp:positionH>
            <wp:positionV relativeFrom="paragraph">
              <wp:posOffset>-721995</wp:posOffset>
            </wp:positionV>
            <wp:extent cx="690880" cy="666115"/>
            <wp:effectExtent l="0" t="0" r="0" b="0"/>
            <wp:wrapNone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72025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__________________________________________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_____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คือ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7950</wp:posOffset>
                </wp:positionH>
                <wp:positionV relativeFrom="paragraph">
                  <wp:posOffset>24130</wp:posOffset>
                </wp:positionV>
                <wp:extent cx="215900" cy="1021715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9pt;width:17pt;height:80.45pt" coordorigin="170,38" coordsize="340,1609">
                <v:oval id="shape_0" stroked="t" o:allowincell="f" style="position:absolute;left:170;top:45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เท้าเปีย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ฝนตกหน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าวิธีเดินทางไป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สามารถเดินทางไปโรงเรีย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ที่ถูกวิธีควรนำหลักคิดใดมาช่วย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ปัญหา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หยัดค่าใช้จ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หตุผลในการหา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การใช้เหตุผล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7950</wp:posOffset>
                </wp:positionH>
                <wp:positionV relativeFrom="paragraph">
                  <wp:posOffset>24130</wp:posOffset>
                </wp:positionV>
                <wp:extent cx="215900" cy="1021715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9pt;width:17pt;height:80.45pt" coordorigin="170,38" coordsize="340,1609">
                <v:oval id="shape_0" stroked="t" o:allowincell="f" style="position:absolute;left:170;top:45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7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ินสอห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ถโรงเรียนมารับเร็วเกิ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สบายเพราะเดินตากฝ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ฝนตกจะนำร่มไป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มีตัวเลขเรียงลำดับต่อไปนี้ นักเรียนคิดว่าตัวเลขที่หายไปคือเลข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4</w:t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28</w:t>
        <w:tab/>
        <w:t xml:space="preserve">32  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 </w:t>
        <w:tab/>
      </w:r>
      <w:r>
        <w:rPr>
          <w:rFonts w:cs="TH Sarabun New" w:ascii="TH Sarabun New" w:hAnsi="TH Sarabun New"/>
          <w:sz w:val="32"/>
          <w:szCs w:val="32"/>
        </w:rPr>
        <w:t xml:space="preserve">    40</w:t>
        <w:tab/>
        <w:t xml:space="preserve"> 4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7950</wp:posOffset>
                </wp:positionH>
                <wp:positionV relativeFrom="paragraph">
                  <wp:posOffset>20955</wp:posOffset>
                </wp:positionV>
                <wp:extent cx="215900" cy="1021715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65pt;width:17pt;height:80.45pt" coordorigin="170,33" coordsize="340,1609">
                <v:oval id="shape_0" stroked="t" o:allowincell="f" style="position:absolute;left:170;top:45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3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2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ิจารณาภาพ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00350</wp:posOffset>
                </wp:positionH>
                <wp:positionV relativeFrom="paragraph">
                  <wp:posOffset>-120650</wp:posOffset>
                </wp:positionV>
                <wp:extent cx="561975" cy="1685925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B0F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B0F0"/>
                                <w:sz w:val="200"/>
                                <w:szCs w:val="2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2.75pt;mso-wrap-distance-left:9.05pt;mso-wrap-distance-right:9.05pt;mso-wrap-distance-top:0pt;mso-wrap-distance-bottom:0pt;margin-top:-9.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B0F0"/>
                          <w:sz w:val="200"/>
                          <w:szCs w:val="2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B0F0"/>
                          <w:sz w:val="200"/>
                          <w:szCs w:val="2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1925</wp:posOffset>
                </wp:positionH>
                <wp:positionV relativeFrom="paragraph">
                  <wp:posOffset>36830</wp:posOffset>
                </wp:positionV>
                <wp:extent cx="2513965" cy="86614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866160"/>
                          <a:chOff x="0" y="0"/>
                          <a:chExt cx="2513880" cy="8661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46360" y="31680"/>
                            <a:ext cx="82044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491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803240" y="102960"/>
                            <a:ext cx="71064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.9pt;width:197.95pt;height:68.2pt" coordorigin="255,58" coordsize="3959,1364">
                <v:shape id="shape_0" stroked="f" o:allowincell="f" style="position:absolute;left:1588;top:108;width:1291;height:123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58;width:1179;height:136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220;width:1118;height:111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วรเป็นภาพ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27940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828040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5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192087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15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298767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35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95300</wp:posOffset>
            </wp:positionH>
            <wp:positionV relativeFrom="paragraph">
              <wp:posOffset>37465</wp:posOffset>
            </wp:positionV>
            <wp:extent cx="742950" cy="742950"/>
            <wp:effectExtent l="0" t="0" r="0" b="0"/>
            <wp:wrapNone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27355</wp:posOffset>
            </wp:positionH>
            <wp:positionV relativeFrom="paragraph">
              <wp:posOffset>116840</wp:posOffset>
            </wp:positionV>
            <wp:extent cx="858520" cy="740410"/>
            <wp:effectExtent l="0" t="0" r="0" b="0"/>
            <wp:wrapNone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>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81000</wp:posOffset>
            </wp:positionH>
            <wp:positionV relativeFrom="paragraph">
              <wp:posOffset>243840</wp:posOffset>
            </wp:positionV>
            <wp:extent cx="963930" cy="560070"/>
            <wp:effectExtent l="0" t="0" r="0" b="0"/>
            <wp:wrapNone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95300</wp:posOffset>
            </wp:positionH>
            <wp:positionV relativeFrom="paragraph">
              <wp:posOffset>210820</wp:posOffset>
            </wp:positionV>
            <wp:extent cx="742950" cy="706755"/>
            <wp:effectExtent l="0" t="0" r="0" b="0"/>
            <wp:wrapNone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ลกอริทึ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3030</wp:posOffset>
                </wp:positionH>
                <wp:positionV relativeFrom="paragraph">
                  <wp:posOffset>22860</wp:posOffset>
                </wp:positionV>
                <wp:extent cx="215900" cy="1021715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8pt;width:17pt;height:80.45pt" coordorigin="178,36" coordsize="340,1609">
                <v:oval id="shape_0" fillcolor="white" stroked="t" o:allowincell="f" style="position:absolute;left:178;top:4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ผั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ถ่ายทอดความคิดเป็นลำดับขั้น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จึงต้องเขียนอัลกอริทึ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7950</wp:posOffset>
                </wp:positionH>
                <wp:positionV relativeFrom="paragraph">
                  <wp:posOffset>24765</wp:posOffset>
                </wp:positionV>
                <wp:extent cx="215900" cy="1021715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.95pt;width:17pt;height:80.45pt" coordorigin="170,39" coordsize="340,1609">
                <v:oval id="shape_0" stroked="t" o:allowincell="f" style="position:absolute;left:170;top:45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3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889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308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ทำงานได้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ในการประเมิน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แก้ข้อผิดพลาดของโปรแ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เห็นแนวทาง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ญลักษณ์ต่อไปนี้ใช้ในลักษณะ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</wp:posOffset>
                </wp:positionH>
                <wp:positionV relativeFrom="paragraph">
                  <wp:posOffset>37465</wp:posOffset>
                </wp:positionV>
                <wp:extent cx="1628775" cy="885825"/>
                <wp:effectExtent l="10795" t="6350" r="1016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85960"/>
                        </a:xfrm>
                        <a:prstGeom prst="flowChartDecision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.3pt;margin-top:2.95pt;width:128.2pt;height:69.7pt;mso-wrap-style:none;v-text-anchor:middle" type="_x0000_t110"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3030</wp:posOffset>
                </wp:positionH>
                <wp:positionV relativeFrom="paragraph">
                  <wp:posOffset>21590</wp:posOffset>
                </wp:positionV>
                <wp:extent cx="215900" cy="1021715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pt;width:17pt;height:80.45pt" coordorigin="178,34" coordsize="340,1609">
                <v:oval id="shape_0" fillcolor="white" stroked="t" o:allowincell="f" style="position:absolute;left:178;top:4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ดสินใจตามเงื่อน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บข้อมูลเข้ามาประมวล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ใช่</w:t>
      </w:r>
      <w:r>
        <w:rPr>
          <w:rFonts w:ascii="TH Sarabun New" w:hAnsi="TH Sarabun New" w:cs="TH Sarabun New"/>
          <w:sz w:val="32"/>
          <w:sz w:val="32"/>
          <w:szCs w:val="32"/>
        </w:rPr>
        <w:t>ตัวต่อเกมเททริ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2794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1176655" cy="338963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3389760"/>
                          <a:chOff x="0" y="0"/>
                          <a:chExt cx="1176480" cy="33897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560" y="935280"/>
                            <a:ext cx="8884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560" y="1676520"/>
                            <a:ext cx="59184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797920"/>
                            <a:ext cx="11764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560" y="0"/>
                            <a:ext cx="8884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.25pt;width:92.65pt;height:266.9pt" coordorigin="600,145" coordsize="1853,5338">
                <v:shape id="shape_0" stroked="f" o:allowincell="f" style="position:absolute;left:612;top:1618;width:1398;height:93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2785;width:931;height:139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4551;width:1852;height:93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145;width:1398;height:93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2095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1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ม </w:t>
      </w:r>
      <w:r>
        <w:rPr>
          <w:rFonts w:cs="TH Sarabun New" w:ascii="TH Sarabun New" w:hAnsi="TH Sarabun New"/>
          <w:sz w:val="32"/>
          <w:szCs w:val="32"/>
        </w:rPr>
        <w:t xml:space="preserve">OX </w:t>
      </w:r>
      <w:r>
        <w:rPr>
          <w:rFonts w:ascii="TH Sarabun New" w:hAnsi="TH Sarabun New" w:cs="TH Sarabun New"/>
          <w:sz w:val="32"/>
          <w:sz w:val="32"/>
          <w:szCs w:val="32"/>
        </w:rPr>
        <w:t>ฝึกการคิดด้า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15900" cy="1021715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21680"/>
                          <a:chOff x="0" y="0"/>
                          <a:chExt cx="216000" cy="102168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75pt;width:17pt;height:80.45pt" coordorigin="178,35" coordsize="340,1609">
                <v:oval id="shape_0" fillcolor="white" stroked="t" o:allowincell="f" style="position:absolute;left:178;top:4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8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;top:130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าดการณ์ผลลัพ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ร็ว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42975</wp:posOffset>
                </wp:positionH>
                <wp:positionV relativeFrom="paragraph">
                  <wp:posOffset>-209550</wp:posOffset>
                </wp:positionV>
                <wp:extent cx="7610475" cy="117094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-16.5pt;width:599.25pt;height:92.2pt" coordorigin="-1485,-330" coordsize="11985,1844">
                <v:rect id="shape_0" fillcolor="#ffbdbd" stroked="f" o:allowincell="f" style="position:absolute;left:-1485;top:-330;width:11969;height:951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70;top:1297;width:11969;height:21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85;top:596;width:929;height:700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0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9275</wp:posOffset>
                </wp:positionH>
                <wp:positionV relativeFrom="paragraph">
                  <wp:posOffset>351155</wp:posOffset>
                </wp:positionV>
                <wp:extent cx="23812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7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238125" cy="2381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.      4</w:t>
        <w:tab/>
        <w:t xml:space="preserve">7.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4195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5020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8.    </w:t>
        <w:tab/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4195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 xml:space="preserve">9.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14195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5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38125" cy="2381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 </w:t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42975</wp:posOffset>
                </wp:positionH>
                <wp:positionV relativeFrom="paragraph">
                  <wp:posOffset>282575</wp:posOffset>
                </wp:positionV>
                <wp:extent cx="7610475" cy="117094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000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22.25pt;width:599.25pt;height:92.2pt" coordorigin="-1485,445" coordsize="11985,1844">
                <v:rect id="shape_0" fillcolor="#ccffff" stroked="f" o:allowincell="f" style="position:absolute;left:-1470;top:445;width:11969;height:951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-1485;top:2072;width:11969;height:216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9570;top:1371;width:929;height:700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TH Sarabun New" w:hAnsi="TH Sarabun New" w:eastAsia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38125" cy="2381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0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6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4830</wp:posOffset>
                </wp:positionH>
                <wp:positionV relativeFrom="paragraph">
                  <wp:posOffset>354965</wp:posOffset>
                </wp:positionV>
                <wp:extent cx="238125" cy="2381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7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14830</wp:posOffset>
                </wp:positionH>
                <wp:positionV relativeFrom="paragraph">
                  <wp:posOffset>1049020</wp:posOffset>
                </wp:positionV>
                <wp:extent cx="238125" cy="2381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8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40100</wp:posOffset>
                </wp:positionH>
                <wp:positionV relativeFrom="paragraph">
                  <wp:posOffset>1270</wp:posOffset>
                </wp:positionV>
                <wp:extent cx="238125" cy="2381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7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0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8.    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2450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42005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15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9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40100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0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TH Sarabun New" w:hAnsi="TH Sarabun New" w:cs="TH Sarabun New"/>
          <w:vanish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31925</wp:posOffset>
                </wp:positionH>
                <wp:positionV relativeFrom="paragraph">
                  <wp:posOffset>174625</wp:posOffset>
                </wp:positionV>
                <wp:extent cx="3018790" cy="1342390"/>
                <wp:effectExtent l="14605" t="14605" r="1524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2.75pt;margin-top:13.75pt;width:237.6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7025</wp:posOffset>
                </wp:positionH>
                <wp:positionV relativeFrom="paragraph">
                  <wp:posOffset>214630</wp:posOffset>
                </wp:positionV>
                <wp:extent cx="2694305" cy="1034415"/>
                <wp:effectExtent l="0" t="0" r="0" b="0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ัลกอริทึมและการแก้ปัญหาอย่าง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1.45pt;mso-wrap-distance-left:9.05pt;mso-wrap-distance-right:9.05pt;mso-wrap-distance-top:0pt;mso-wrap-distance-bottom:0pt;margin-top:16.9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ัลกอริทึมและการแก้ปัญหาอย่าง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7913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17570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0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751195</wp:posOffset>
          </wp:positionH>
          <wp:positionV relativeFrom="paragraph">
            <wp:posOffset>-185420</wp:posOffset>
          </wp:positionV>
          <wp:extent cx="675640" cy="647700"/>
          <wp:effectExtent l="0" t="0" r="0" b="0"/>
          <wp:wrapNone/>
          <wp:docPr id="15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14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14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header" Target="head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05:00Z</dcterms:created>
  <dc:creator>SUBJECT04</dc:creator>
  <dc:description/>
  <cp:keywords/>
  <dc:language>en-US</dc:language>
  <cp:lastModifiedBy>Nuttawut</cp:lastModifiedBy>
  <cp:lastPrinted>2020-02-25T17:04:00Z</cp:lastPrinted>
  <dcterms:modified xsi:type="dcterms:W3CDTF">2020-02-25T10:24:00Z</dcterms:modified>
  <cp:revision>47</cp:revision>
  <dc:subject/>
  <dc:title/>
</cp:coreProperties>
</file>