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4.png" ContentType="image/png"/>
  <Override PartName="/word/media/image40.jpeg" ContentType="image/jpeg"/>
  <Override PartName="/word/media/image37.jpeg" ContentType="image/jpe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42.jpeg" ContentType="image/jpeg"/>
  <Override PartName="/word/media/image43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52195</wp:posOffset>
                </wp:positionH>
                <wp:positionV relativeFrom="paragraph">
                  <wp:posOffset>-120459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8680" y="3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88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360" y="29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31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52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160" y="3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31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32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96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840" y="32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120" y="31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5280" y="3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0640" y="365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560" y="36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9760" y="29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1920" y="298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3000" y="303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800" y="30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6240" y="311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8040" y="315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9480" y="318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60560" y="324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7960" y="290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39920" y="43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9200" y="42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480" y="43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04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560" y="41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960" y="45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880" y="41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85pt;margin-top:-94.85pt;width:610.8pt;height:243.9pt" coordorigin="-1657,-1897" coordsize="12216,4878">
                <v:group id="shape_0" style="position:absolute;left:-1561;top:-1897;width:12120;height:2740">
                  <v:rect id="shape_0" fillcolor="#ffe2a7" stroked="f" o:allowincell="f" style="position:absolute;left:-1561;top:-147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9;top:-824;width:453;height:417">
                    <v:group id="shape_0" style="position:absolute;left:9;top:-824;width:453;height:417">
                      <v:rect id="shape_0" stroked="t" o:allowincell="f" style="position:absolute;left:12;top:-82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9;top:-58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9;top:-81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66;top:-56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186;top:-48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73;top:-54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53;top:-883;width:452;height:501">
                    <v:group id="shape_0" style="position:absolute;left:3834;top:-883;width:202;height:245">
                      <v:group id="shape_0" style="position:absolute;left:3853;top:-88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39;top:-88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53;top:-86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33;top:-79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53;top:-789;width:452;height:408">
                      <v:group id="shape_0" style="position:absolute;left:3753;top:-789;width:452;height:408">
                        <v:group id="shape_0" style="position:absolute;left:3753;top:-778;width:452;height:397">
                          <v:oval id="shape_0" stroked="f" o:allowincell="f" style="position:absolute;left:3862;top:-52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10;top:-56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52;top:-77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07;top:-789;width:77;height:277">
                          <v:roundrect id="shape_0" stroked="t" o:allowincell="f" style="position:absolute;left:4108;top:-78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36;top:-58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27;top:-67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1;top:-65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36;top:-62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07;top:-789;width:47;height:98">
                            <v:roundrect id="shape_0" stroked="f" o:allowincell="f" style="position:absolute;left:4106;top:-77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773;top:-744;width:314;height:266">
                        <v:roundrect id="shape_0" stroked="f" o:allowincell="f" style="position:absolute;left:3772;top:-74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780;top:-73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04;top:-72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086;top:-77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4973;top:-82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52;top:-85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7;top:-93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61;top:-1897;width:10908;height:2312">
                    <v:group id="shape_0" style="position:absolute;left:-861;top:-1897;width:10908;height:2312">
                      <v:shape id="shape_0" coordsize="7994,1727" path="m284,94l0,1140l163,1727l7994,1727l7981,1612l259,1596l134,1140l440,0l284,94xe" fillcolor="#d8d8d8" stroked="t" o:allowincell="f" style="position:absolute;left:-822;top:-189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61;top:-821;width:259;height:171">
                        <v:roundrect id="shape_0" fillcolor="#bfbfbf" stroked="t" o:allowincell="f" style="position:absolute;left:-861;top:-82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45;top:-76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29;top:-70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59;top:-329;width:321;height:129">
                        <v:roundrect id="shape_0" fillcolor="#bfbfbf" stroked="t" o:allowincell="f" style="position:absolute;left:-759;top:-32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12;top:-29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5;top:-25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595;top:-257;width:345;height:64">
                        <v:roundrect id="shape_0" fillcolor="#bfbfbf" stroked="t" o:allowincell="f" style="position:absolute;left:6595;top:-24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54;top:-25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13;top:-25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866;top:-898;width:3182;height:1313">
                        <v:roundrect id="shape_0" fillcolor="#f2f2f2" stroked="t" o:allowincell="f" style="position:absolute;left:9581;top:-82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496;top:-82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63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31;top:-17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866;top:-898;width:2714;height:1313">
                          <v:group id="shape_0" style="position:absolute;left:6866;top:-898;width:2714;height:1313">
                            <v:roundrect id="shape_0" fillcolor="#d8d8d8" stroked="t" o:allowincell="f" style="position:absolute;left:6866;top:-89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39;top:-89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072;top:-88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53;top:-85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283;top:-82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126;top:-1479;width:236;height:2322">
                    <v:shape id="shape_0" coordsize="213,2322" path="m213,14l213,1137l213,2164l213,2322l0,2322l0,0l213,14xe" fillcolor="#d8d8d8" stroked="t" o:allowincell="f" style="position:absolute;left:-1067;top:-147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123;top:-598;width:229;height:175">
                      <v:roundrect id="shape_0" fillcolor="#bfbfbf" stroked="t" o:allowincell="f" style="position:absolute;left:-1124;top:-59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3;top:-53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-48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126;top:599;width:236;height:175">
                      <v:roundrect id="shape_0" fillcolor="#bfbfbf" stroked="t" o:allowincell="f" style="position:absolute;left:-1127;top:59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22;top:65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118;top:71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57;top:46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57;top:283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57;top:46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47970</wp:posOffset>
            </wp:positionH>
            <wp:positionV relativeFrom="paragraph">
              <wp:posOffset>-450215</wp:posOffset>
            </wp:positionV>
            <wp:extent cx="690880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415</wp:posOffset>
                </wp:positionH>
                <wp:positionV relativeFrom="paragraph">
                  <wp:posOffset>257175</wp:posOffset>
                </wp:positionV>
                <wp:extent cx="5126355" cy="378460"/>
                <wp:effectExtent l="635" t="0" r="0" b="385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ที่ 1 อัลกอริทึมและการแก้ปัญหาอย่างง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5d5" stroked="f" o:allowincell="f" style="position:absolute;margin-left:-1.45pt;margin-top:20.25pt;width:403.6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ที่ 1 อัลกอริทึมและการแก้ปัญหาอย่างง่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a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9055</wp:posOffset>
                </wp:positionH>
                <wp:positionV relativeFrom="paragraph">
                  <wp:posOffset>2730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5pt;margin-top:7.3pt;width:92.1pt;height:104.4pt" coordorigin="8093,146" coordsize="1842,2088">
                <v:shape id="shape_0" stroked="f" o:allowincell="f" style="position:absolute;left:9297;top:145;width:605;height:605;mso-wrap-style:none;v-text-anchor:middle;rotation:26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334;top:632;width:1601;height:1601">
                  <v:shape id="shape_0" stroked="f" o:allowincell="f" style="position:absolute;left:8334;top:632;width:1600;height:160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264;top:137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093;top:231;width:775;height:7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1397000" cy="378460"/>
                <wp:effectExtent l="6350" t="6350" r="6985" b="307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78360"/>
                        </a:xfrm>
                        <a:prstGeom prst="roundRect">
                          <a:avLst>
                            <a:gd name="adj" fmla="val 196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8.25pt;width:109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80465</wp:posOffset>
                </wp:positionH>
                <wp:positionV relativeFrom="paragraph">
                  <wp:posOffset>37465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95pt;margin-top:2.95pt;width:618pt;height:55.65pt" coordorigin="-1859,59" coordsize="12360,1113">
                <v:rect id="shape_0" fillcolor="#ccffff" stroked="f" o:allowincell="f" style="position:absolute;left:-1859;top:276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5;top:59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222504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2.15pt;mso-wrap-distance-left:9.05pt;mso-wrap-distance-right:9.05pt;mso-wrap-distance-top:0pt;mso-wrap-distance-bottom:0pt;margin-top:18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3155</wp:posOffset>
                </wp:positionH>
                <wp:positionV relativeFrom="paragraph">
                  <wp:posOffset>52070</wp:posOffset>
                </wp:positionV>
                <wp:extent cx="2385695" cy="2247265"/>
                <wp:effectExtent l="635" t="635" r="0" b="999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2247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ร้างผลงานอย่างมีความคิดสร้างสรรค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ละมีทักษะการทำงานร่วมก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ีทักษะการจัดการในการทำ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ีทักษะกระบวนการแก้ปัญหาในการทำ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ีทักษะในการแสวงหาความรู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พื่อการดำรงชีว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มีคุณธรรมและลักษณะนิสัยในการทำ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7.65pt;margin-top:4.1pt;width:187.8pt;height:176.9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ร้างผลงานอย่างมีความคิดสร้างสรรค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ละมีทักษะการทำงานร่วมก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ีทักษะการจัดการในการทำ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ีทักษะกระบวนการแก้ปัญหาในการทำ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ีทักษะในการแสวงหาความรู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พื่อการดำรงชีว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มีคุณธรรมและลักษณะนิสัยในการทำ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1455</wp:posOffset>
                </wp:positionH>
                <wp:positionV relativeFrom="paragraph">
                  <wp:posOffset>-1905</wp:posOffset>
                </wp:positionV>
                <wp:extent cx="2444115" cy="1067435"/>
                <wp:effectExtent l="635" t="635" r="0" b="1088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06740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วิทยาศาสตร์ สาระที่ 4 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อัลกอริทึมเป็นขั้นตอนที่ใช้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แสดงอัลกอริทึม ทำได้โดยการเขี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อกเล่า วาดภาพ หรือใช้สัญลักษณ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16.65pt;margin-top:-0.15pt;width:192.4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วิทยาศาสตร์ สาระที่ 4 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อัลกอริทึมเป็นขั้นตอนที่ใช้ในการแก้ปัญห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แสดงอัลกอริทึม ทำได้โดยการเขีย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อกเล่า วาดภาพ หรือใช้สัญลักษณ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0770</wp:posOffset>
                </wp:positionH>
                <wp:positionV relativeFrom="paragraph">
                  <wp:posOffset>127000</wp:posOffset>
                </wp:positionV>
                <wp:extent cx="1230630" cy="108775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087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85.1pt;margin-top:10pt;width:96.85pt;height:85.6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6465</wp:posOffset>
                </wp:positionH>
                <wp:positionV relativeFrom="paragraph">
                  <wp:posOffset>243205</wp:posOffset>
                </wp:positionV>
                <wp:extent cx="1539240" cy="11195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ลกอริทึ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9.1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ลกอริทึ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62480</wp:posOffset>
                </wp:positionH>
                <wp:positionV relativeFrom="paragraph">
                  <wp:posOffset>14605</wp:posOffset>
                </wp:positionV>
                <wp:extent cx="647065" cy="504825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64764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2.4pt;margin-top:1.15pt;width:50.95pt;height:39.7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41675</wp:posOffset>
                </wp:positionH>
                <wp:positionV relativeFrom="paragraph">
                  <wp:posOffset>6985</wp:posOffset>
                </wp:positionV>
                <wp:extent cx="647065" cy="504825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440" cy="64728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1908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0.55pt;width:50.85pt;height:39.75pt;rotation:90" type="_x0000_t34">
                <v:stroke color="#cce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62480</wp:posOffset>
                </wp:positionH>
                <wp:positionV relativeFrom="paragraph">
                  <wp:posOffset>67310</wp:posOffset>
                </wp:positionV>
                <wp:extent cx="647065" cy="504825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64764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9080">
                          <a:solidFill>
                            <a:srgbClr val="ffedb3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5.3pt;width:50.9pt;height:39.7pt;rotation:90" type="_x0000_t34">
                <v:stroke color="#ffedb3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41675</wp:posOffset>
                </wp:positionH>
                <wp:positionV relativeFrom="paragraph">
                  <wp:posOffset>53340</wp:posOffset>
                </wp:positionV>
                <wp:extent cx="647065" cy="504825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6472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9080">
                          <a:solidFill>
                            <a:srgbClr val="f2dbdb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4.2pt;width:50.9pt;height:39.7pt;flip:x;rotation:90" type="_x0000_t34">
                <v:stroke color="#f2dbdb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11455</wp:posOffset>
                </wp:positionH>
                <wp:positionV relativeFrom="paragraph">
                  <wp:posOffset>293370</wp:posOffset>
                </wp:positionV>
                <wp:extent cx="2444115" cy="2035810"/>
                <wp:effectExtent l="5715" t="5080" r="5080" b="932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203580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solidFill>
                          <a:srgbClr val="ffedb3"/>
                        </a:solidFill>
                        <a:ln w="9360">
                          <a:solidFill>
                            <a:srgbClr val="ffed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อ่านและเขียน ตัวเลขฮินดูอารบิก ตัวเลขไทย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และตัวหนังสือ แสดงจำนวนนับไม่เกิน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00,000 และ 0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เปรียบเทียบและเรียงลำดับจำนวนนับไม่เกิน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100,000 จากสถานการณ์ต่าง ๆ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าผลลัพธ์การบวก ลบ คูณ หารระคน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องจำนวนนับไม่เกิน 100,000 และ 0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db3" stroked="t" o:allowincell="f" style="position:absolute;margin-left:-16.65pt;margin-top:23.1pt;width:192.4pt;height:160.2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อ่านและเขียน ตัวเลขฮินดูอารบิก ตัวเลขไทย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และตัวหนังสือ แสดงจำนวนนับไม่เกิน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00,000 และ 0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เปรียบเทียบและเรียงลำดับจำนวนนับไม่เกิน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100,000 จากสถานการณ์ต่าง ๆ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าผลลัพธ์การบวก ลบ คูณ หารระคน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องจำนวนนับไม่เกิน 100,000 และ 0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24c"/>
                <v:stroke color="#ffedb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5050</wp:posOffset>
                </wp:positionH>
                <wp:positionV relativeFrom="paragraph">
                  <wp:posOffset>280670</wp:posOffset>
                </wp:positionV>
                <wp:extent cx="2444115" cy="2750185"/>
                <wp:effectExtent l="5715" t="5715" r="5080" b="15855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2750040"/>
                        </a:xfrm>
                        <a:custGeom>
                          <a:avLst/>
                          <a:gdLst>
                            <a:gd name="textAreaLeft" fmla="*/ 14400 w 1385640"/>
                            <a:gd name="textAreaRight" fmla="*/ 1371240 w 1385640"/>
                            <a:gd name="textAreaTop" fmla="*/ 14400 h 1559160"/>
                            <a:gd name="textAreaBottom" fmla="*/ 1544760 h 1559160"/>
                          </a:gdLst>
                          <a:ahLst/>
                          <a:rect l="textAreaLeft" t="textAreaTop" r="textAreaRight" b="textAreaBottom"/>
                          <a:pathLst>
                            <a:path w="21600" h="24304">
                              <a:moveTo>
                                <a:pt x="774" y="0"/>
                              </a:moveTo>
                              <a:arcTo wR="774" hR="774" stAng="16200000" swAng="-5400000"/>
                              <a:lnTo>
                                <a:pt x="0" y="23530"/>
                              </a:lnTo>
                              <a:arcTo wR="774" hR="774" stAng="10800000" swAng="-5400000"/>
                              <a:lnTo>
                                <a:pt x="20826" y="24304"/>
                              </a:lnTo>
                              <a:arcTo wR="774" hR="774" stAng="5400000" swAng="-5400000"/>
                              <a:lnTo>
                                <a:pt x="21600" y="774"/>
                              </a:lnTo>
                              <a:arcTo wR="774" hR="774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เขียนผังความคิดเพื่อแสดงความเข้าใ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อภิปรายแสดงความคิดเห็นและข้อโต้แย้ง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กี่ยวกับ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เขียนบรรยายประสบการณ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โดยระบุสาระสำคัญและรายละเอียดสนับสนุ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พูดแสดงความคิดเห็นอย่างสร้างสรรค์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กี่ยวกับเรื่องที่ฟังและดู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pacing w:val="-4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pacing w:val="-4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พูดรายงานเรื่องหรือประเด็นที่ศึกษาค้นคว้า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การฟัง ดู และการสนท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1.5pt;margin-top:22.1pt;width:192.4pt;height:216.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เขียนผังความคิดเพื่อแสดงความเข้าใ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อภิปรายแสดงความคิดเห็นและข้อโต้แย้ง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กี่ยวกับ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เขียนบรรยายประสบการณ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โดยระบุสาระสำคัญและรายละเอียดสนับสนุ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พูดแสดงความคิดเห็นอย่างสร้างสรรค์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กี่ยวกับเรื่องที่ฟังและดู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pacing w:val="-4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pacing w:val="-4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พูดรายงานเรื่องหรือประเด็นที่ศึกษาค้นคว้า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การฟัง ดู และการสนท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36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2365</wp:posOffset>
                </wp:positionH>
                <wp:positionV relativeFrom="paragraph">
                  <wp:posOffset>1473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95pt;margin-top:11.6pt;width:618pt;height:55.65pt" coordorigin="-1799,232" coordsize="12360,1113">
                <v:rect id="shape_0" fillcolor="#fde9d9" stroked="f" o:allowincell="f" style="position:absolute;left:-1799;top:449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65;top:232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86740</wp:posOffset>
            </wp:positionH>
            <wp:positionV relativeFrom="paragraph">
              <wp:posOffset>165100</wp:posOffset>
            </wp:positionV>
            <wp:extent cx="6477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935990" cy="378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.7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630</wp:posOffset>
                </wp:positionH>
                <wp:positionV relativeFrom="paragraph">
                  <wp:posOffset>142875</wp:posOffset>
                </wp:positionV>
                <wp:extent cx="5174615" cy="660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สดงอัลกอริทึมในการทำงานหรือการแก้ปัญหาอย่างง่ายโดยใช้ภาพ สัญลักษณ์ หรือข้อ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3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/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52pt;mso-wrap-distance-left:9.05pt;mso-wrap-distance-right:9.05pt;mso-wrap-distance-top:0pt;mso-wrap-distance-bottom:0pt;margin-top:11.2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contextualSpacing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สดงอัลกอริทึมในการทำงานหรือการแก้ปัญหาอย่างง่ายโดยใช้ภาพ สัญลักษณ์ หรือข้อควา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 w:before="0" w:after="0"/>
                        <w:contextualSpacing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3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/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73160"/>
                                <a:ext cx="198000" cy="66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9080" y="30600"/>
                                  <a:ext cx="198360" cy="28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080" y="17640"/>
                                  <a:ext cx="194400" cy="295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880" y="6840"/>
                                  <a:ext cx="189720" cy="27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9880" y="24840"/>
                                  <a:ext cx="72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800" y="22320"/>
                                  <a:ext cx="360" cy="40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60" y="19800"/>
                                  <a:ext cx="2880" cy="388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400" y="16560"/>
                                  <a:ext cx="4680" cy="414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320" y="13320"/>
                                  <a:ext cx="6120" cy="435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040" y="10080"/>
                                  <a:ext cx="7200" cy="450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680" y="8280"/>
                                  <a:ext cx="7920" cy="43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320" y="5760"/>
                                  <a:ext cx="10080" cy="42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880" y="4320"/>
                                  <a:ext cx="10080" cy="399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960" y="0"/>
                                  <a:ext cx="11160" cy="417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68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19160" y="24120"/>
                                    <a:ext cx="38520" cy="446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5160" y="13320"/>
                                    <a:ext cx="19440" cy="5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9720"/>
                                      <a:ext cx="38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216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120" y="1512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4840" y="19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5920" y="23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6640" y="28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7360" y="3276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8440" y="3708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160" y="41040"/>
                                        <a:ext cx="2124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9880" y="4608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13400" y="10440"/>
                                        <a:ext cx="21960" cy="2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98520" y="169560"/>
                                  <a:ext cx="468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680" y="146520"/>
                                  <a:ext cx="5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600" y="156600"/>
                                  <a:ext cx="57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80" y="163800"/>
                                  <a:ext cx="540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920" y="17748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000" y="135000"/>
                                  <a:ext cx="2880" cy="8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7920" y="174960"/>
                                  <a:ext cx="6120" cy="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1320" y="138240"/>
                                  <a:ext cx="5760" cy="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7" name="photo-camera--tech-technology-device-512" descr="Related image"/>
                            <pic:cNvPicPr/>
                          </pic:nvPicPr>
                          <pic:blipFill>
                            <a:blip r:embed="rId19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20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nternet-connection-6-622710" descr="Related image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22;top:-550;width:312;height:105">
                      <v:shape id="shape_0" stroked="t" o:allowincell="f" style="position:absolute;left:295;top:-477;width:311;height:43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;top:-497;width:305;height:44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8;top:-515;width:298;height:40;flip:y;rotation:1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7;top:-511;width:0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3;top:-515;width:0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6;top:-519;width:4;height:6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1;top:-524;width:6;height:64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8;top:-529;width:9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7;top:-534;width:10;height:70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;top:-537;width:11;height:68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3;top:-541;width:15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;top:-543;width:15;height:62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9;top:-549;width:17;height:65;rotation:1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06">
                        <v:shape id="shape_0" stroked="t" o:allowincell="f" style="position:absolute;left:4089;top:-813;width:60;height:69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48;top:-833;width:28;height:82;flip:x;rotation:35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8;width:452;height:407">
                      <v:group id="shape_0" style="position:absolute;left:3798;top:-758;width:452;height:407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8;width:77;height:276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43;width:47;height:83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25;top:-720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6;top:-713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8;top:-706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9;top:-699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0;top:-692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-686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680;width:32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4;top:-671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24;top:-727;width:34;height:2;flip:y;rotation:35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3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01;top:-519;width:6;height:4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8;top:-555;width:7;height:5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3;top:-539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2;top:-528;width:8;height:0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2;top:-506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0;top:-573;width:4;height:13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53;top:-510;width:8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0;top:-568;width:7;height:11;flip:x;rotation:35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0;width:259;height:170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8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7532370" cy="14293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ลกอริทึมและการแก้ปัญหาอย่างง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23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ลกอริทึมและการแก้ปัญหาอย่างง่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3/1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อัลกอริทึมในการทำงานหรือการแก้ปัญหาอย่างง่ายโดยใช้ภาพ สัญลักษณ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ข้อควา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เหตุผลในการแก้ปัญหา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เคราะห์ปัญหาและใช้เหตุผลในการแก้ปัญหา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นความสำคัญของการแก้ปัญหา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ดำรงชีวิตจะต้องพบกับปัญหาต่าง 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มาย โดยปัญหาแต่ละปัญหามีความซับซ้อนไม่เท่ากั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ซึ่งจะต้องใช้เหตุผล เงื่อนไข กฎเกณฑ์ และวิธีการที่เหมาะ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ก้ปัญหานั้นให้สำเร็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นักเรียนเติบโตขึ้นและพบปัญหาเดิมซึ่งเกิดขึ้นอีกหรืออาจพบปัญหาใหม่ นักเรียนมีวิธีแก้ปัญห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ดีกว่าเดิม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เกี่ยวกับปัญหาในชีวิตประจำวัน แล้วเขียน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0</wp:posOffset>
                </wp:positionV>
                <wp:extent cx="467360" cy="775970"/>
                <wp:effectExtent l="5080" t="635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7472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65pt;width:36.8pt;height:61.1pt" coordorigin="4793,1300" coordsize="736,1222">
                <v:shape id="shape_0" stroked="t" o:allowincell="f" style="position:absolute;left:4793;top:1300;width:1;height:1220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7;top:2520;width:731;height:1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25650</wp:posOffset>
                </wp:positionH>
                <wp:positionV relativeFrom="paragraph">
                  <wp:posOffset>824865</wp:posOffset>
                </wp:positionV>
                <wp:extent cx="467360" cy="775970"/>
                <wp:effectExtent l="38735" t="635" r="5080" b="387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V="1">
                            <a:off x="466200" y="0"/>
                            <a:ext cx="144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472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64.95pt;width:36.8pt;height:61.1pt" coordorigin="3190,1299" coordsize="736,1222">
                <v:shape id="shape_0" stroked="t" o:allowincell="f" style="position:absolute;left:3924;top:1299;width:1;height:1220;flip: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0;top:2519;width:731;height:1;flip:y;rotation:180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4190</wp:posOffset>
                </wp:positionH>
                <wp:positionV relativeFrom="paragraph">
                  <wp:posOffset>241935</wp:posOffset>
                </wp:positionV>
                <wp:extent cx="467360" cy="775970"/>
                <wp:effectExtent l="5080" t="38735" r="387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9.05pt;width:36.8pt;height:61.1pt" coordorigin="4794,381" coordsize="736,1222">
                <v:shape id="shape_0" stroked="t" o:allowincell="f" style="position:absolute;left:4794;top:382;width:1;height:1221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8;top:381;width:730;height:2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6285</wp:posOffset>
                </wp:positionH>
                <wp:positionV relativeFrom="paragraph">
                  <wp:posOffset>241300</wp:posOffset>
                </wp:positionV>
                <wp:extent cx="467360" cy="775970"/>
                <wp:effectExtent l="38735" t="387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19pt;width:36.85pt;height:61.1pt" coordorigin="3191,380" coordsize="737,1222">
                <v:shape id="shape_0" stroked="t" o:allowincell="f" style="position:absolute;left:3925;top:381;width:2;height:1221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1;top:380;width:73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7225</wp:posOffset>
                </wp:positionH>
                <wp:positionV relativeFrom="paragraph">
                  <wp:posOffset>53340</wp:posOffset>
                </wp:positionV>
                <wp:extent cx="1341755" cy="37909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ินสอห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05.65pt;height:29.85pt;mso-wrap-distance-left:9.05pt;mso-wrap-distance-right:9.05pt;mso-wrap-distance-top:0pt;mso-wrap-distance-bottom:0pt;margin-top:4.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ินสอห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8380</wp:posOffset>
                </wp:positionH>
                <wp:positionV relativeFrom="paragraph">
                  <wp:posOffset>43815</wp:posOffset>
                </wp:positionV>
                <wp:extent cx="1340485" cy="37909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9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ขึ้นรถโรงเรียนไม่ท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5.55pt;height:29.85pt;mso-wrap-distance-left:9.05pt;mso-wrap-distance-right:9.05pt;mso-wrap-distance-top:0pt;mso-wrap-distance-bottom:0pt;margin-top:3.4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ขึ้นรถโรงเรียนไม่ท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7225</wp:posOffset>
                </wp:positionH>
                <wp:positionV relativeFrom="paragraph">
                  <wp:posOffset>1396365</wp:posOffset>
                </wp:positionV>
                <wp:extent cx="1341755" cy="3790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ด้คะแนนสอบ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105.65pt;height:29.85pt;mso-wrap-distance-left:9.05pt;mso-wrap-distance-right:9.05pt;mso-wrap-distance-top:0pt;mso-wrap-distance-bottom:0pt;margin-top:109.9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ด้คะแนนสอบน้อ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8380</wp:posOffset>
                </wp:positionH>
                <wp:positionV relativeFrom="paragraph">
                  <wp:posOffset>1396365</wp:posOffset>
                </wp:positionV>
                <wp:extent cx="1340485" cy="3790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79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ไม่สบ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05.55pt;height:29.85pt;mso-wrap-distance-left:9.05pt;mso-wrap-distance-right:9.05pt;mso-wrap-distance-top:0pt;mso-wrap-distance-bottom:0pt;margin-top:109.9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ไม่สบ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4085</wp:posOffset>
                </wp:positionH>
                <wp:positionV relativeFrom="paragraph">
                  <wp:posOffset>114300</wp:posOffset>
                </wp:positionV>
                <wp:extent cx="1158240" cy="10267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026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3.55pt;margin-top:9pt;width:91.15pt;height:80.8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975</wp:posOffset>
                </wp:positionH>
                <wp:positionV relativeFrom="paragraph">
                  <wp:posOffset>24765</wp:posOffset>
                </wp:positionV>
                <wp:extent cx="1362710" cy="86487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68.1pt;mso-wrap-distance-left:9.05pt;mso-wrap-distance-right:9.05pt;mso-wrap-distance-top:0pt;mso-wrap-distance-bottom:0pt;margin-top:1.9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แผนภาพความคิดและสนทนาแลกเปลี่ยนความคิดเห็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แก้ปัญหา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แก้ปัญหาดินสอหายด้ว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ามหาหรือซื้อใหม่ โดยติดชื่อ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ำกับไว้ที่ดินส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ก้ปัญหาขึ้นรถโรงเรียนไม่ทันด้วยการตื่นนอนและทำกิจวัตรประจำวันให้เร็วขึ้น แก้ปัญหาได้คะแนนสอบน้อยด้วยการตั้งใจเรียนและทบทวนบทเรียนอย่างสม่ำเสมอ และแก้ปัญหา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ม่สบายด้วยการพัก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ผ่อนให้เพียงพอ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รือไปพบแพทย์และ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รับประทาน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ยาตามที่แพทย์สั่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การแก้ปัญหา </w:t>
      </w:r>
      <w:r>
        <w:rPr>
          <w:rFonts w:ascii="TH Sarabun New" w:hAnsi="TH Sarabun New" w:cs="TH Sarabun New"/>
          <w:sz w:val="32"/>
          <w:sz w:val="32"/>
          <w:szCs w:val="32"/>
        </w:rPr>
        <w:t>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นักเรียนเติบโตขึ้นและพบปัญหาเดิมซึ่งเกิดขึ้นอีกหรืออาจพบปัญหาให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วิธีแก้ปัญหาที่ดีกว่าเดิมหรือไม่ 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มีวิธีแก้ปัญหาที่ดีกว่าเดิมโดยใช้ประสบการณ์ที่ผ่านมา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าพัฒนาหาวิธีการแก้ปัญหา รวมถึงการใช้เหตุผลจนกว่าปัญหานั้นจะสำเร็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>4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ร่วมกันศึกษาค้นคว้าข้อมูลเกี่ยวกับการใช้เหตุผลในการแก้ปัญห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แหล่งการเรียนรู้ต่าง 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กลุ่มละเท่า ๆ กัน จากนั้นร่วมกันวิเคราะห์และอภิปรายแลกเปลี่ยนความคิดเห็นเกี่ยวกับการฝึกคิดแก้ปัญหาจากตัวอย่างการเดินทางของผึ้งไปเก็บน้ำหวาน</w:t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ดินทางของผึ้งไปเก็บน้ำหวาน ถ้าต้องการให้ผึ้งเดินทางไปเก็บน้ำหวานที่ดอกไม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ผึ้งเดินทางไปข้างหน้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 จะเคลื่อนที่ไปได้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่องตาราง การเดินทางของผึ้งจะต้อง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81025</wp:posOffset>
            </wp:positionH>
            <wp:positionV relativeFrom="paragraph">
              <wp:posOffset>66040</wp:posOffset>
            </wp:positionV>
            <wp:extent cx="2667000" cy="267906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3275</wp:posOffset>
                </wp:positionH>
                <wp:positionV relativeFrom="paragraph">
                  <wp:posOffset>147955</wp:posOffset>
                </wp:positionV>
                <wp:extent cx="1790700" cy="202501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250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ริ่มต้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็บน้ำหว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1pt;height:159.45pt;mso-wrap-distance-left:9.05pt;mso-wrap-distance-right:9.05pt;mso-wrap-distance-top:0pt;mso-wrap-distance-bottom:0pt;margin-top:11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ริ่มต้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็บน้ำหว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ต่</w:t>
      </w:r>
      <w:r>
        <w:rPr>
          <w:rFonts w:ascii="TH Sarabun New" w:hAnsi="TH Sarabun New" w:cs="TH Sarabun New"/>
          <w:sz w:val="32"/>
          <w:sz w:val="32"/>
          <w:szCs w:val="32"/>
        </w:rPr>
        <w:t>ถ้าเส้นทางซับซ้อนมากขึ้น การเดินทางของผึ้งจะมีเงื่อนไขที่ต้องพิจารณามากขึ้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94995</wp:posOffset>
            </wp:positionH>
            <wp:positionV relativeFrom="paragraph">
              <wp:posOffset>81915</wp:posOffset>
            </wp:positionV>
            <wp:extent cx="2678430" cy="267843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43275</wp:posOffset>
                </wp:positionH>
                <wp:positionV relativeFrom="paragraph">
                  <wp:posOffset>40005</wp:posOffset>
                </wp:positionV>
                <wp:extent cx="1790700" cy="230695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069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ริ่มต้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็บน้ำหว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ันขว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็บน้ำหว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1pt;height:181.65pt;mso-wrap-distance-left:9.05pt;mso-wrap-distance-right:9.05pt;mso-wrap-distance-top:0pt;mso-wrap-distance-bottom:0pt;margin-top:3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ริ่มต้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็บน้ำหว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ันขว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็บน้ำหว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วิเคราะห์ภาพเกี่ยวกับการเดินทางของผึ้งไปเก็บน้ำหว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เขียนคำตอบของนักเรียนบนกระดา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09600</wp:posOffset>
            </wp:positionH>
            <wp:positionV relativeFrom="paragraph">
              <wp:posOffset>59055</wp:posOffset>
            </wp:positionV>
            <wp:extent cx="2686050" cy="268605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6150</wp:posOffset>
                </wp:positionH>
                <wp:positionV relativeFrom="paragraph">
                  <wp:posOffset>49530</wp:posOffset>
                </wp:positionV>
                <wp:extent cx="1790700" cy="47434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74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ริ่มต้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ันซ้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็บน้ำหว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ันซ้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็บน้ำหว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ันซ้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ดิน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็บน้ำหว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41pt;height:373.5pt;mso-wrap-distance-left:9.05pt;mso-wrap-distance-right:9.05pt;mso-wrap-distance-top:0pt;mso-wrap-distance-bottom:0pt;margin-top:3.9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ริ่มต้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ันซ้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็บน้ำหว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ันซ้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0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็บน้ำหว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ันซ้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ดิน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็บน้ำหว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การแก้ปัญห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เป็นการหาวิธีหรือการทำงานนั้นให้สำเร็จ ปัญหาที่พบสามารถแก้ไขได้ง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รือบางปัญหาอาจใช้เหตุผลเชิงตรรกะมาช่วยอย่างเป็นขั้นตอน รวมถึงการตรวจสอบความสมเหตุสมผ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รือความเป็นไปได้ในการแก้ปัญหาต่าง ๆ และควรเลือกวิธีการแก้ปัญหาให้เหมาะสมที่ส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เหตุผลในการแก้ปัญห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8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วาดภาพในตำแหน่งที่หายไป และบอกว่าเหตุใดจึงคิดว่าเป็นภาพ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8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วาด</w:t>
      </w:r>
      <w:r>
        <w:rPr>
          <w:rFonts w:ascii="TH Sarabun New" w:hAnsi="TH Sarabun New" w:cs="TH Sarabun New"/>
          <w:sz w:val="32"/>
          <w:sz w:val="32"/>
          <w:szCs w:val="32"/>
        </w:rPr>
        <w:t>ลูกศรระหว่างช่อง โดยเริ่มจากนกสีแดงไปยังหมูสีเข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สดงเส้นทางที่น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ะเคลื่อนที่ไปหาหมูโดยไม่</w:t>
      </w:r>
      <w:r>
        <w:rPr>
          <w:rFonts w:ascii="TH Sarabun New" w:hAnsi="TH Sarabun New" w:cs="TH Sarabun New"/>
          <w:sz w:val="32"/>
          <w:sz w:val="32"/>
          <w:szCs w:val="32"/>
        </w:rPr>
        <w:t>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ระเบิด จากนั้นจดบันทึกและตอบคำถามลงใน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วาดภาพในตำแหน่งที่หายไป และชิ้นงา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วาด</w:t>
      </w:r>
      <w:r>
        <w:rPr>
          <w:rFonts w:ascii="TH Sarabun New" w:hAnsi="TH Sarabun New" w:cs="TH Sarabun New"/>
          <w:sz w:val="32"/>
          <w:sz w:val="32"/>
          <w:szCs w:val="32"/>
        </w:rPr>
        <w:t>ลูกศรและอธิบายการเดินทางของตัวละ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7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550</wp:posOffset>
                </wp:positionH>
                <wp:positionV relativeFrom="paragraph">
                  <wp:posOffset>244475</wp:posOffset>
                </wp:positionV>
                <wp:extent cx="5249545" cy="47053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ร่วมมือทำงานเป็นทีมและการ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37.05pt;mso-wrap-distance-left:9.05pt;mso-wrap-distance-right:9.05pt;mso-wrap-distance-top:0pt;mso-wrap-distance-bottom:0pt;margin-top:19.2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ร่วมมือทำงานเป็นทีมและการ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ดำรงชีวิตจะต้องพบกับปัญหาต่าง ๆ มากมาย โดยปัญหาแต่ละปัญหามีความซับซ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เท่ากัน ซึ่งจะต้องใช้เหตุผล เงื่อนไข กฎเกณฑ์ และวิธีการที่เหมาะ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ก้ปัญหานั้นให้สำเร็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ภาพวาดในตำแหน่งที่หายไปพร้อมเหตุผลและการ</w:t>
      </w:r>
      <w:r>
        <w:rPr>
          <w:rFonts w:ascii="TH Sarabun New" w:hAnsi="TH Sarabun New" w:cs="TH Sarabun New"/>
          <w:sz w:val="32"/>
          <w:sz w:val="32"/>
          <w:szCs w:val="32"/>
        </w:rPr>
        <w:t>วาด</w:t>
      </w:r>
      <w:r>
        <w:rPr>
          <w:rFonts w:ascii="TH Sarabun New" w:hAnsi="TH Sarabun New" w:cs="TH Sarabun New"/>
          <w:sz w:val="32"/>
          <w:sz w:val="32"/>
          <w:szCs w:val="32"/>
        </w:rPr>
        <w:t>ลูกศรระหว่างช่องเพื่อพานกสีแดงไปยังหมูสีเขียวโดยไม่</w:t>
      </w:r>
      <w:r>
        <w:rPr>
          <w:rFonts w:ascii="TH Sarabun New" w:hAnsi="TH Sarabun New" w:cs="TH Sarabun New"/>
          <w:sz w:val="32"/>
          <w:sz w:val="32"/>
          <w:szCs w:val="32"/>
        </w:rPr>
        <w:t>ชน</w:t>
      </w:r>
      <w:r>
        <w:rPr>
          <w:rFonts w:ascii="TH Sarabun New" w:hAnsi="TH Sarabun New" w:cs="TH Sarabun New"/>
          <w:sz w:val="32"/>
          <w:sz w:val="32"/>
          <w:szCs w:val="32"/>
        </w:rPr>
        <w:t>กับระเบิดของกลุ่ม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7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11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>1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เหตุผลในการแก้ปัญหาในชีวิตประจำวันได้ และนำไป</w:t>
      </w:r>
      <w:r>
        <w:rPr>
          <w:rFonts w:ascii="TH Sarabun New" w:hAnsi="TH Sarabun New" w:cs="TH Sarabun New"/>
          <w:sz w:val="32"/>
          <w:sz w:val="32"/>
          <w:szCs w:val="32"/>
        </w:rPr>
        <w:t>แนะนำ</w:t>
      </w:r>
      <w:r>
        <w:rPr>
          <w:rFonts w:ascii="TH Sarabun New" w:hAnsi="TH Sarabun New" w:cs="TH Sarabun New"/>
          <w:sz w:val="32"/>
          <w:sz w:val="32"/>
          <w:szCs w:val="32"/>
        </w:rPr>
        <w:t>ให้กับเพื่อนและครอบครัว</w:t>
      </w:r>
      <w:r>
        <w:rPr>
          <w:rFonts w:ascii="TH Sarabun New" w:hAnsi="TH Sarabun New" w:cs="TH Sarabun New"/>
          <w:sz w:val="32"/>
          <w:sz w:val="32"/>
          <w:szCs w:val="32"/>
        </w:rPr>
        <w:t>เพื่อ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ใช้เหตุผลในการแก้ปัญหาได้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 xml:space="preserve"> 13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การเดินทางของผึ้งไปเก็บน้ำหว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5080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daeef3" stroked="t" o:allowincell="f" style="position:absolute;left:-1712;top:3;width:12359;height:693;mso-wrap-style:none;v-text-anchor:middle">
                  <v:fill o:detectmouseclick="t" type="solid" color2="#25110c"/>
                  <v:stroke color="#daeef3" weight="9360" joinstyle="miter" endcap="flat"/>
                  <w10:wrap type="none"/>
                </v:rect>
                <v:oval id="shape_0" fillcolor="#daeef3" stroked="t" o:allowincell="f" style="position:absolute;left:-878;top:-214;width:1112;height:1112;mso-wrap-style:none;v-text-anchor:middle">
                  <v:fill o:detectmouseclick="t" type="solid" color2="#25110c"/>
                  <v:stroke color="#daeef3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36575</wp:posOffset>
            </wp:positionH>
            <wp:positionV relativeFrom="paragraph">
              <wp:posOffset>-105410</wp:posOffset>
            </wp:positionV>
            <wp:extent cx="647700" cy="647700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765</wp:posOffset>
                </wp:positionH>
                <wp:positionV relativeFrom="paragraph">
                  <wp:posOffset>46990</wp:posOffset>
                </wp:positionV>
                <wp:extent cx="1708785" cy="37846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3.7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33850</wp:posOffset>
                </wp:positionH>
                <wp:positionV relativeFrom="paragraph">
                  <wp:posOffset>35560</wp:posOffset>
                </wp:positionV>
                <wp:extent cx="291465" cy="19621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2.8pt;width:22.9pt;height:15.4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ังเกตรูปทรงเรขาคณิตต่าง ๆ จากนั้นวาดภาพมุ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>มองด้านบ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ใน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ถูกต้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้อมระบายสีให้สวยงา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100</wp:posOffset>
                </wp:positionH>
                <wp:positionV relativeFrom="paragraph">
                  <wp:posOffset>89535</wp:posOffset>
                </wp:positionV>
                <wp:extent cx="3787775" cy="14954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149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7.05pt;width:298.2pt;height:117.7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950</wp:posOffset>
                </wp:positionH>
                <wp:positionV relativeFrom="paragraph">
                  <wp:posOffset>147955</wp:posOffset>
                </wp:positionV>
                <wp:extent cx="3219450" cy="8686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868680"/>
                          <a:chOff x="0" y="0"/>
                          <a:chExt cx="3219480" cy="868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26036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169000" y="90720"/>
                            <a:ext cx="105012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1.65pt;width:253.5pt;height:68.4pt" coordorigin="570,233" coordsize="5070,1368">
                <v:shape id="shape_0" stroked="f" o:allowincell="f" style="position:absolute;left:570;top:233;width:1984;height:136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986;top:376;width:1653;height:115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1815</wp:posOffset>
                </wp:positionH>
                <wp:positionV relativeFrom="paragraph">
                  <wp:posOffset>223520</wp:posOffset>
                </wp:positionV>
                <wp:extent cx="492125" cy="303530"/>
                <wp:effectExtent l="5715" t="13970" r="635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03480"/>
                        </a:xfrm>
                        <a:prstGeom prst="rightArrow">
                          <a:avLst>
                            <a:gd name="adj1" fmla="val 50000"/>
                            <a:gd name="adj2" fmla="val 4054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143.45pt;margin-top:17.6pt;width:38.7pt;height:23.85pt;mso-wrap-style:none;v-text-anchor:middle" type="_x0000_t1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2060</wp:posOffset>
                </wp:positionH>
                <wp:positionV relativeFrom="paragraph">
                  <wp:posOffset>142240</wp:posOffset>
                </wp:positionV>
                <wp:extent cx="1421765" cy="12382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pt;margin-top:11.2pt;width:111.9pt;height:97.4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2060</wp:posOffset>
                </wp:positionH>
                <wp:positionV relativeFrom="paragraph">
                  <wp:posOffset>1593215</wp:posOffset>
                </wp:positionV>
                <wp:extent cx="1421765" cy="12382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pt;margin-top:125.45pt;width:111.9pt;height:97.4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6"/>
        </w:rPr>
        <w:tab/>
        <w:t>2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12265</wp:posOffset>
                </wp:positionH>
                <wp:positionV relativeFrom="paragraph">
                  <wp:posOffset>408305</wp:posOffset>
                </wp:positionV>
                <wp:extent cx="492125" cy="303530"/>
                <wp:effectExtent l="5715" t="13970" r="635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03480"/>
                        </a:xfrm>
                        <a:prstGeom prst="rightArrow">
                          <a:avLst>
                            <a:gd name="adj1" fmla="val 50000"/>
                            <a:gd name="adj2" fmla="val 4054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6.95pt;margin-top:32.15pt;width:38.7pt;height:23.85pt;mso-wrap-style:none;v-text-anchor:middle" type="_x0000_t1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15315</wp:posOffset>
            </wp:positionH>
            <wp:positionV relativeFrom="paragraph">
              <wp:posOffset>3050540</wp:posOffset>
            </wp:positionV>
            <wp:extent cx="794385" cy="1172845"/>
            <wp:effectExtent l="0" t="0" r="0" b="0"/>
            <wp:wrapNone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12265</wp:posOffset>
                </wp:positionH>
                <wp:positionV relativeFrom="paragraph">
                  <wp:posOffset>1789430</wp:posOffset>
                </wp:positionV>
                <wp:extent cx="492125" cy="303530"/>
                <wp:effectExtent l="5715" t="13970" r="635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03480"/>
                        </a:xfrm>
                        <a:prstGeom prst="rightArrow">
                          <a:avLst>
                            <a:gd name="adj1" fmla="val 50000"/>
                            <a:gd name="adj2" fmla="val 4054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6.95pt;margin-top:140.9pt;width:38.7pt;height:23.85pt;mso-wrap-style:none;v-text-anchor:middle" type="_x0000_t1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12265</wp:posOffset>
                </wp:positionH>
                <wp:positionV relativeFrom="paragraph">
                  <wp:posOffset>3503930</wp:posOffset>
                </wp:positionV>
                <wp:extent cx="492125" cy="303530"/>
                <wp:effectExtent l="5715" t="13970" r="635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03480"/>
                        </a:xfrm>
                        <a:prstGeom prst="rightArrow">
                          <a:avLst>
                            <a:gd name="adj1" fmla="val 50000"/>
                            <a:gd name="adj2" fmla="val 4054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6.95pt;margin-top:275.9pt;width:38.7pt;height:23.85pt;mso-wrap-style:none;v-text-anchor:middle" type="_x0000_t1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75310</wp:posOffset>
            </wp:positionH>
            <wp:positionV relativeFrom="paragraph">
              <wp:posOffset>56515</wp:posOffset>
            </wp:positionV>
            <wp:extent cx="902335" cy="896620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745740</wp:posOffset>
            </wp:positionH>
            <wp:positionV relativeFrom="paragraph">
              <wp:posOffset>33020</wp:posOffset>
            </wp:positionV>
            <wp:extent cx="949960" cy="949960"/>
            <wp:effectExtent l="0" t="0" r="0" b="0"/>
            <wp:wrapNone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66750</wp:posOffset>
            </wp:positionH>
            <wp:positionV relativeFrom="paragraph">
              <wp:posOffset>4673600</wp:posOffset>
            </wp:positionV>
            <wp:extent cx="758825" cy="1173480"/>
            <wp:effectExtent l="0" t="0" r="0" b="0"/>
            <wp:wrapNone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12265</wp:posOffset>
                </wp:positionH>
                <wp:positionV relativeFrom="paragraph">
                  <wp:posOffset>5056505</wp:posOffset>
                </wp:positionV>
                <wp:extent cx="492125" cy="303530"/>
                <wp:effectExtent l="5715" t="13970" r="635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03480"/>
                        </a:xfrm>
                        <a:prstGeom prst="rightArrow">
                          <a:avLst>
                            <a:gd name="adj1" fmla="val 50000"/>
                            <a:gd name="adj2" fmla="val 40540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6.95pt;margin-top:398.15pt;width:38.7pt;height:23.85pt;mso-wrap-style:none;v-text-anchor:middle" type="_x0000_t1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  <w:tab/>
        <w:t>2.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5445</wp:posOffset>
            </wp:positionH>
            <wp:positionV relativeFrom="paragraph">
              <wp:posOffset>52070</wp:posOffset>
            </wp:positionV>
            <wp:extent cx="1226820" cy="1156335"/>
            <wp:effectExtent l="0" t="0" r="0" b="0"/>
            <wp:wrapNone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733040</wp:posOffset>
            </wp:positionH>
            <wp:positionV relativeFrom="paragraph">
              <wp:posOffset>132080</wp:posOffset>
            </wp:positionV>
            <wp:extent cx="977900" cy="97790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  <w:tab/>
        <w:t>2.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660015</wp:posOffset>
            </wp:positionH>
            <wp:positionV relativeFrom="paragraph">
              <wp:posOffset>131445</wp:posOffset>
            </wp:positionV>
            <wp:extent cx="1129665" cy="979170"/>
            <wp:effectExtent l="0" t="0" r="0" b="0"/>
            <wp:wrapNone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2060</wp:posOffset>
                </wp:positionH>
                <wp:positionV relativeFrom="paragraph">
                  <wp:posOffset>-1905</wp:posOffset>
                </wp:positionV>
                <wp:extent cx="1421765" cy="123825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pt;margin-top:-0.15pt;width:111.9pt;height:97.4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2060</wp:posOffset>
                </wp:positionH>
                <wp:positionV relativeFrom="paragraph">
                  <wp:posOffset>1630680</wp:posOffset>
                </wp:positionV>
                <wp:extent cx="1421765" cy="12382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pt;margin-top:128.4pt;width:111.9pt;height:97.4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  <w:tab/>
        <w:t>2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675890</wp:posOffset>
            </wp:positionH>
            <wp:positionV relativeFrom="paragraph">
              <wp:posOffset>133985</wp:posOffset>
            </wp:positionV>
            <wp:extent cx="1127125" cy="979170"/>
            <wp:effectExtent l="0" t="0" r="0" b="0"/>
            <wp:wrapNone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10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การแก้ปัญหา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เรื่อง การวาดภาพในตำแหน่งที่หายไป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ชิ้นงาน เรื่อง การ</w:t>
      </w:r>
      <w:r>
        <w:rPr>
          <w:rFonts w:ascii="TH Sarabun New" w:hAnsi="TH Sarabun New" w:cs="TH Sarabun New"/>
          <w:sz w:val="32"/>
          <w:sz w:val="32"/>
          <w:szCs w:val="32"/>
        </w:rPr>
        <w:t>ว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ศรและอธิบายการเดินทางของตัวละคร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10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วาดภาพในตำแหน่งที่หายไป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ตำแหน่งที่หายไปพร้อมบอกเหตุผลประก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ใน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่หายไปได้ถูกต้อง อธิบายเหตุผลได้ถูกต้อง ละเอียด 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มเหตุสมผล สามารถ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ในตำแหน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ายไปได้ถูกต้อง อธิบายเหตุผลได้ถูกต้องชัดเจน เกิดปั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ญ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ในตำแหน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่หายไปได้ถูกต้อง อธิบายเหตุผลได้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บางขั้นตอ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ภาพในตำแหน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่หายไปได้ถูกต้อง อธิบายเหตุผล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แต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วาดลูกศรและอธิบายการเดินทางของตัวละค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า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ูกศ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แสดง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้วอธิบายการเดินทางของตัวละค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ูกศรระหว่างช่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แสดง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ล้ว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ของตัวละครได้ถูกต้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ะเอียด ชัดเจนทุกขั้นตอน สามารถให้คำแนะนำเพื่อน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ูกศรระหว่างช่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แสดง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ล้ว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ของตัวละค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ถูกต้อง 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ิดปัญหาในการทำงาน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ูกศรระหว่างช่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แสดง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ล้ว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ดินทางของตัวละครได้ดี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ทำ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สามารถแก้ปัญหาได้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ูกศรระหว่างช่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พื่อแสดงเส้น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ล้ว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เดินทางของตัวละคร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เกิดปัญหาในการทำงาน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ปัญหาเองได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7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11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28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header" Target="head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4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1-27T01:52:00Z</dcterms:modified>
  <cp:revision>19</cp:revision>
  <dc:subject/>
  <dc:title/>
</cp:coreProperties>
</file>