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แก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Scrat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ัวละครเคลื่อนไห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ฏิบัติการเขียนโปรแกรมด้วย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ให้ตัวละครเคลื่อนไหว โดยปฏิบัติตามขั้นต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-7620</wp:posOffset>
                </wp:positionV>
                <wp:extent cx="315595" cy="2959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92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2.4pt;margin-top:-0.6pt;width:24.8pt;height:23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2805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15pt;margin-top:1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จากนั้นบันทึกผลลงในแบบบันทึก โดยเขียนเครื่องหมาย    ลงใน       แล้ว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9072" w:leader="none"/>
        </w:tabs>
        <w:ind w:right="-187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213995</wp:posOffset>
                </wp:positionV>
                <wp:extent cx="4592320" cy="398145"/>
                <wp:effectExtent l="5080" t="5715" r="5715" b="266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9816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เขียนโปรแกรมด้วย Scratch ให้ตัวละครเคลื่อนไห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3.25pt;margin-top:16.85pt;width:361.55pt;height:31.3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เขียนโปรแกรมด้วย Scratch ให้ตัวละครเคลื่อนไหว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76.9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76.9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28.1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28.1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75.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75.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26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26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346519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72.8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hyperlink r:id="rId4">
        <w:r>
          <w:rPr>
            <w:rFonts w:cs="TH Sarabun New" w:ascii="TH Sarabun New" w:hAnsi="TH Sarabun New"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291465</wp:posOffset>
                  </wp:positionV>
                  <wp:extent cx="4592320" cy="3952875"/>
                  <wp:effectExtent l="5080" t="5715" r="5715" b="60071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3952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ข้าเว็บไซต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000000"/>
                                  <w:lang w:val="en-US" w:bidi="th-TH"/>
                                </w:rPr>
                                <w:t>https://scratch.mit.ed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000000"/>
                                  <w:lang w:val="en-US" w:bidi="th-TH"/>
                                </w:rPr>
                                <w:t xml:space="preserve"> ได้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ปลี่ยนภาษาได้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ลือกกลุ่มคำสั่งถูกต้อง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ถูกต้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ลือกบล็อกคำสั่งถูกต้อง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ถูกต้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รียงลำดับบล็อกคำสั่งถูกต้อง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ถูกต้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ตัวละครสามารถเคลื่อนไหวได้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3.25pt;margin-top:22.95pt;width:361.55pt;height:311.2pt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ข้าเว็บไซต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000000"/>
                            <w:lang w:val="en-US" w:bidi="th-TH"/>
                          </w:rPr>
                          <w:t>https://scratch.mit.edu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000000"/>
                            <w:lang w:val="en-US" w:bidi="th-TH"/>
                          </w:rPr>
                          <w:t xml:space="preserve"> ได้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ปลี่ยนภาษาได้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ลือกกลุ่มคำสั่งถูกต้อง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ถูกต้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ถูกต้อ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ลือกบล็อกคำสั่งถูกต้อง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ถูกต้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ถูกต้อ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รียงลำดับบล็อกคำสั่งถูกต้อง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ถูกต้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ถูกต้อ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ตัวละครสามารถเคลื่อนไหวได้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3.4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5905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4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6460</wp:posOffset>
                </wp:positionH>
                <wp:positionV relativeFrom="paragraph">
                  <wp:posOffset>5905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4.6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ั่งให้มีการเคลื่อนไหวโดยการสลับขาไปมาด้วยนั้น ต้องใช้คำสั่งหลักอะไรบ้าง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วนซ้ำตลอด ชุดถัดไป รอ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วินาท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ราะเหตุใดจึงต้องใส่คำสั่ง “ร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” ในโปรแกรม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pacing w:val="-8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pacing w:val="-8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pacing w:val="-8"/>
          <w:sz w:val="32"/>
          <w:sz w:val="32"/>
          <w:szCs w:val="32"/>
          <w:u w:val="single" w:color="000000"/>
        </w:rPr>
        <w:t>เพื่อให้โปรแกรมแสดงผลคำสั่งก่อนหน้านั้นตามเวลาที่กำหนด และทำให้เห็นการเคลื่อนไหวที่ชัดเจนมากยิ่งขึ้น</w:t>
      </w:r>
      <w:r>
        <w:rPr>
          <w:rFonts w:cs="TH Sarabun New" w:ascii="TH Sarabun New" w:hAnsi="TH Sarabun New"/>
          <w:color w:val="FFFFFF"/>
          <w:spacing w:val="-8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ให้แสดงผลเป็นภาพเคลื่อนไหวเร็วขึ้นหรือช้าลง นักเรียนจะทำอย่างไร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ถ้าต้องการให้เคลื่อนไหวเร็วขึ้นหรือปรบให้หน่วงเวลาน้อยลง แต่เราต้องการให้เคลื่อนไหวช้าล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ับให้หน่วงเวลามากขึ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ratch.mit.edu/" TargetMode="External"/><Relationship Id="rId4" Type="http://schemas.openxmlformats.org/officeDocument/2006/relationships/hyperlink" Target="https://scratch.mit.ed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7:00Z</dcterms:created>
  <dc:creator>SUBJECT01</dc:creator>
  <dc:description/>
  <cp:keywords/>
  <dc:language>en-US</dc:language>
  <cp:lastModifiedBy>Nuttawut</cp:lastModifiedBy>
  <cp:lastPrinted>2019-11-22T18:26:00Z</cp:lastPrinted>
  <dcterms:modified xsi:type="dcterms:W3CDTF">2020-02-26T06:08:00Z</dcterms:modified>
  <cp:revision>7</cp:revision>
  <dc:subject/>
  <dc:title/>
</cp:coreProperties>
</file>