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ิ้น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</w:rPr>
        <w:t>1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เขียนโปรแกรมด้วย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Scratch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ห้ตัวละครเคลื่อนที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47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ปฏิบัติการเขียนโปรแกรมด้วย </w:t>
      </w:r>
      <w:r>
        <w:rPr>
          <w:rFonts w:cs="TH Sarabun New" w:ascii="TH Sarabun New" w:hAnsi="TH Sarabun New"/>
          <w:sz w:val="32"/>
          <w:szCs w:val="32"/>
        </w:rPr>
        <w:t xml:space="preserve">Scratch </w:t>
      </w:r>
      <w:r>
        <w:rPr>
          <w:rFonts w:ascii="TH Sarabun New" w:hAnsi="TH Sarabun New" w:cs="TH Sarabun New"/>
          <w:sz w:val="32"/>
          <w:sz w:val="32"/>
          <w:szCs w:val="32"/>
        </w:rPr>
        <w:t>ให้ตัวละครเคลื่อนที่ โดยปฏิบัติตามขั้นตอน จากนั้นบันทึกผล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472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5480</wp:posOffset>
                </wp:positionH>
                <wp:positionV relativeFrom="paragraph">
                  <wp:posOffset>-7620</wp:posOffset>
                </wp:positionV>
                <wp:extent cx="315595" cy="29591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95920"/>
                        </a:xfrm>
                        <a:prstGeom prst="roundRect">
                          <a:avLst>
                            <a:gd name="adj" fmla="val 69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000000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2.4pt;margin-top:-0.6pt;width:24.8pt;height:23.25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000000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2855</wp:posOffset>
                </wp:positionH>
                <wp:positionV relativeFrom="paragraph">
                  <wp:posOffset>2095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65pt;margin-top:1.6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ลงในแบบบันทึก โดยเขียนเครื่องหมาย    ลงใน       แล้วตอบคำถ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3402" w:leader="none"/>
          <w:tab w:val="left" w:pos="4962" w:leader="none"/>
          <w:tab w:val="left" w:pos="9072" w:leader="none"/>
        </w:tabs>
        <w:ind w:right="-187" w:hanging="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9275</wp:posOffset>
                </wp:positionH>
                <wp:positionV relativeFrom="paragraph">
                  <wp:posOffset>213995</wp:posOffset>
                </wp:positionV>
                <wp:extent cx="4592320" cy="398145"/>
                <wp:effectExtent l="5080" t="5715" r="5715" b="266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398160"/>
                        </a:xfrm>
                        <a:prstGeom prst="roundRect">
                          <a:avLst>
                            <a:gd name="adj" fmla="val 69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แบบบันทึกการเขียนโปรแกรมด้วย Scratch ให้ตัวละครเคลื่อ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43.25pt;margin-top:16.85pt;width:361.55pt;height:31.3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แบบบันทึกการเขียนโปรแกรมด้วย Scratch ให้ตัวละครเคลื่อนที่</w:t>
                      </w:r>
                    </w:p>
                  </w:txbxContent>
                </v:textbox>
                <v:fill o:detectmouseclick="t" type="solid" color2="#000033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5340</wp:posOffset>
                </wp:positionH>
                <wp:positionV relativeFrom="paragraph">
                  <wp:posOffset>97726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76.9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977265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76.9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340</wp:posOffset>
                </wp:positionH>
                <wp:positionV relativeFrom="paragraph">
                  <wp:posOffset>162687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128.1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6935</wp:posOffset>
                </wp:positionH>
                <wp:positionV relativeFrom="paragraph">
                  <wp:posOffset>162687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128.1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340</wp:posOffset>
                </wp:positionH>
                <wp:positionV relativeFrom="paragraph">
                  <wp:posOffset>222885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175.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6935</wp:posOffset>
                </wp:positionH>
                <wp:positionV relativeFrom="paragraph">
                  <wp:posOffset>222885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175.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</wp:posOffset>
                </wp:positionH>
                <wp:positionV relativeFrom="paragraph">
                  <wp:posOffset>2878455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226.6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6935</wp:posOffset>
                </wp:positionH>
                <wp:positionV relativeFrom="paragraph">
                  <wp:posOffset>2878455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226.6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340</wp:posOffset>
                </wp:positionH>
                <wp:positionV relativeFrom="paragraph">
                  <wp:posOffset>3465195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272.8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9275</wp:posOffset>
                </wp:positionH>
                <wp:positionV relativeFrom="paragraph">
                  <wp:posOffset>300990</wp:posOffset>
                </wp:positionV>
                <wp:extent cx="4592320" cy="3248025"/>
                <wp:effectExtent l="5080" t="5715" r="5715" b="2451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3247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ใช้บล็อกคำสั่งต่าง ๆ ถูกต้อง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ถูกต้อ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เรียงลำดับบล็อกคำสั่งถูกต้อง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ถูกต้อ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กำหนดค่า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ตัวละครเคลื่อนไหว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ตัวละครเคลื่อนที่ไปตามตำแหน่งที่ต้องการใช่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ใช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ใช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25pt;margin-top:23.7pt;width:361.55pt;height:255.7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ใช้บล็อกคำสั่งต่าง ๆ ถูกต้อง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ถูกต้อ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ถูกต้อ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เรียงลำดับบล็อกคำสั่งถูกต้อง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ถูกต้อ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ถูกต้อ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กำหนดค่า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ตัวละครเคลื่อนไหว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ตัวละครเคลื่อนที่ไปตามตำแหน่งที่ต้องการใช่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ใช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ใช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6935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3.4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ปรแกรมนี้จะแสดงผลอย่างไร</w:t>
      </w:r>
    </w:p>
    <w:p>
      <w:pPr>
        <w:pStyle w:val="Normal"/>
        <w:tabs>
          <w:tab w:val="clear" w:pos="720"/>
          <w:tab w:val="left" w:pos="284" w:leader="none"/>
          <w:tab w:val="left" w:pos="9026" w:leader="none"/>
        </w:tabs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9065</wp:posOffset>
            </wp:positionH>
            <wp:positionV relativeFrom="paragraph">
              <wp:posOffset>273050</wp:posOffset>
            </wp:positionV>
            <wp:extent cx="785495" cy="36004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ตัวละครเดินไปข้างหน้าพร้อมกับขยับขาไปด้วย ปทำซ้ำ เช่นนี้จำนวน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10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รอบ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กำหนดเวลาในบล็อก                  น้อยลง ผลลัพธ์จะ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9026" w:leader="none"/>
        </w:tabs>
        <w:rPr>
          <w:rFonts w:ascii="TH Sarabun New" w:hAnsi="TH Sarabun New" w:cs="TH Sarabun New"/>
          <w:color w:val="FFFFFF"/>
          <w:spacing w:val="-8"/>
          <w:sz w:val="32"/>
          <w:szCs w:val="32"/>
          <w:u w:val="single" w:color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09065</wp:posOffset>
            </wp:positionH>
            <wp:positionV relativeFrom="paragraph">
              <wp:posOffset>262255</wp:posOffset>
            </wp:positionV>
            <wp:extent cx="785495" cy="36004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pacing w:val="-8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pacing w:val="-8"/>
          <w:sz w:val="32"/>
          <w:sz w:val="32"/>
          <w:szCs w:val="32"/>
          <w:u w:val="single" w:color="000000"/>
        </w:rPr>
        <w:t>ทำให้ตัวละครเดินไปข้างหน้าและขยับขาเร็วขึ้น</w:t>
      </w:r>
      <w:r>
        <w:rPr>
          <w:rFonts w:cs="TH Sarabun New" w:ascii="TH Sarabun New" w:hAnsi="TH Sarabun New"/>
          <w:color w:val="FFFFFF"/>
          <w:spacing w:val="-8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กำหนดเวลาในบล็อก                  มากขึ้น ผลลัพธ์จะ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9026" w:leader="none"/>
        </w:tabs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ทำให้ตัวละครเดินป้างหน้าและขยับขาช้าลง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9026" w:leader="none"/>
        </w:tabs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2:00Z</dcterms:created>
  <dc:creator>SUBJECT01</dc:creator>
  <dc:description/>
  <cp:keywords/>
  <dc:language>en-US</dc:language>
  <cp:lastModifiedBy>Nuttawut</cp:lastModifiedBy>
  <cp:lastPrinted>2019-11-22T18:33:00Z</cp:lastPrinted>
  <dcterms:modified xsi:type="dcterms:W3CDTF">2020-02-26T06:09:00Z</dcterms:modified>
  <cp:revision>5</cp:revision>
  <dc:subject/>
  <dc:title/>
</cp:coreProperties>
</file>