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ิ้น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>1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เขียนโปรแกรมด้วย </w:t>
      </w:r>
      <w:r>
        <w:rPr>
          <w:rFonts w:cs="TH Sarabun New" w:ascii="TH Sarabun New" w:hAnsi="TH Sarabun New"/>
          <w:b/>
          <w:bCs/>
          <w:sz w:val="32"/>
          <w:szCs w:val="32"/>
        </w:rPr>
        <w:t>Scratch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ตัวละครทำงานซ้ำไม่สิ้นสุ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72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7820</wp:posOffset>
                </wp:positionH>
                <wp:positionV relativeFrom="paragraph">
                  <wp:posOffset>28702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6pt;margin-top:22.6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1715</wp:posOffset>
                </wp:positionH>
                <wp:positionV relativeFrom="paragraph">
                  <wp:posOffset>248920</wp:posOffset>
                </wp:positionV>
                <wp:extent cx="315595" cy="29591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5920"/>
                        </a:xfrm>
                        <a:prstGeom prst="roundRect">
                          <a:avLst>
                            <a:gd name="adj" fmla="val 69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0.45pt;margin-top:19.6pt;width:24.8pt;height:23.2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ปฏิบัติ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ทำงานซ้ำไม่สิ้น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นั้นบันทึกผลลงในแบบบันทึกโดยเขียนเครื่องห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ใน       แล้วตอบคำถา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3402" w:leader="none"/>
          <w:tab w:val="left" w:pos="4962" w:leader="none"/>
          <w:tab w:val="left" w:pos="9072" w:leader="none"/>
        </w:tabs>
        <w:ind w:right="-187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213995</wp:posOffset>
                </wp:positionV>
                <wp:extent cx="4592320" cy="398145"/>
                <wp:effectExtent l="5080" t="5715" r="5715" b="316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398160"/>
                        </a:xfrm>
                        <a:prstGeom prst="roundRect">
                          <a:avLst>
                            <a:gd name="adj" fmla="val 69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บบบันทึกการเขียนโปรแกรมด้วย Scratch ให้ตัวละครทำงานซ้ำไม่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3.25pt;margin-top:16.85pt;width:361.55pt;height:31.3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บบบันทึกการเขียนโปรแกรมด้วย Scratch ให้ตัวละครทำงานซ้ำไม่สิ้นสุด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340</wp:posOffset>
                </wp:positionH>
                <wp:positionV relativeFrom="paragraph">
                  <wp:posOffset>97726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76.9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935</wp:posOffset>
                </wp:positionH>
                <wp:positionV relativeFrom="paragraph">
                  <wp:posOffset>97726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76.9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340</wp:posOffset>
                </wp:positionH>
                <wp:positionV relativeFrom="paragraph">
                  <wp:posOffset>162687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128.1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162687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128.1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340</wp:posOffset>
                </wp:positionH>
                <wp:positionV relativeFrom="paragraph">
                  <wp:posOffset>222885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175.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935</wp:posOffset>
                </wp:positionH>
                <wp:positionV relativeFrom="paragraph">
                  <wp:posOffset>222885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175.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287845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226.6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935</wp:posOffset>
                </wp:positionH>
                <wp:positionV relativeFrom="paragraph">
                  <wp:posOffset>287845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226.6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340</wp:posOffset>
                </wp:positionH>
                <wp:positionV relativeFrom="paragraph">
                  <wp:posOffset>346519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272.8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300990</wp:posOffset>
                </wp:positionV>
                <wp:extent cx="4592320" cy="3514725"/>
                <wp:effectExtent l="5080" t="5715" r="5715" b="3676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3514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ใช้บล็อกคำสั่งต่าง ๆ 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เรียงบล็อกคำสั่ง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ตัวละครทำงานซ้ำไม่สิ้นสุดใช่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ใช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ใช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หยุดการทำงานของโปรแกรม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พบปัญหาในการเขียนโปรแกรม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พบ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พ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TH Sarabun New" w:hAnsi="TH Sarabun New" w:eastAsia="Times New Roman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5pt;margin-top:23.7pt;width:361.55pt;height:276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ใช้บล็อกคำสั่งต่าง ๆ 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เรียงบล็อกคำสั่ง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ตัวละครทำงานซ้ำไม่สิ้นสุดใช่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ใช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ใช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หยุดการทำงานของโปรแกรม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พบปัญหาในการเขียนโปรแกรม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พบ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พ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TH Sarabun New" w:hAnsi="TH Sarabun New" w:eastAsia="Times New Roman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8699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6.8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หยุดโปรแกรมได้อย่างไร</w:t>
      </w:r>
    </w:p>
    <w:p>
      <w:pPr>
        <w:pStyle w:val="Normal"/>
        <w:tabs>
          <w:tab w:val="clear" w:pos="720"/>
          <w:tab w:val="left" w:pos="284" w:leader="none"/>
          <w:tab w:val="left" w:pos="2355" w:leader="none"/>
          <w:tab w:val="left" w:pos="9026" w:leader="none"/>
        </w:tabs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กดปุ่มหยุด    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6:00Z</dcterms:created>
  <dc:creator>SUBJECT01</dc:creator>
  <dc:description/>
  <cp:keywords/>
  <dc:language>en-US</dc:language>
  <cp:lastModifiedBy>Nuttawut</cp:lastModifiedBy>
  <cp:lastPrinted>2019-11-22T18:38:00Z</cp:lastPrinted>
  <dcterms:modified xsi:type="dcterms:W3CDTF">2020-02-26T06:10:00Z</dcterms:modified>
  <cp:revision>5</cp:revision>
  <dc:subject/>
  <dc:title/>
</cp:coreProperties>
</file>