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ขียนโปรแกรมบนเว็บไซต์ </w:t>
      </w:r>
      <w:r>
        <w:rPr>
          <w:rFonts w:cs="TH Sarabun New" w:ascii="TH Sarabun New" w:hAnsi="TH Sarabun New"/>
          <w:b/>
          <w:bCs/>
          <w:sz w:val="32"/>
          <w:szCs w:val="32"/>
        </w:rPr>
        <w:t>code.org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โปรแกรมบนเว็บไซต์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code.org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ปฏิบัติตาม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ากนั้นบันทึกผล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1155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1.2pt;width:16.95pt;height:16.95pt;mso-wrap-style:none;v-text-anchor:middle">
                <v:fill o:detectmouseclick="t" type="solid" color2="black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735</wp:posOffset>
                </wp:positionH>
                <wp:positionV relativeFrom="paragraph">
                  <wp:posOffset>-7620</wp:posOffset>
                </wp:positionV>
                <wp:extent cx="315595" cy="29591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920"/>
                        </a:xfrm>
                        <a:prstGeom prst="roundRect">
                          <a:avLst>
                            <a:gd name="adj" fmla="val 6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05pt;margin-top:-0.6pt;width:24.8pt;height:23.2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ขียนเครื่องหมาย    ลงใน       แล้วตอบคำถา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9072" w:leader="none"/>
        </w:tabs>
        <w:ind w:right="-187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hyperlink r:id="rId7">
        <w:r>
          <w:rPr>
            <w:rFonts w:cs="TH Sarabun New" w:ascii="TH Sarabun New" w:hAnsi="TH Sarabun New"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213995</wp:posOffset>
                  </wp:positionV>
                  <wp:extent cx="4592320" cy="398145"/>
                  <wp:effectExtent l="5080" t="5715" r="5715" b="30924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398160"/>
                          </a:xfrm>
                          <a:prstGeom prst="roundRect">
                            <a:avLst>
                              <a:gd name="adj" fmla="val 699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แบบบันทึกการเขียนโปรแกรมบนเว็บไซต์ https:/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000000"/>
                                  <w:lang w:val="en-US" w:bidi="th-TH"/>
                                </w:rPr>
                                <w:t>code.o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ecff" stroked="t" o:allowincell="f" style="position:absolute;margin-left:43.25pt;margin-top:16.85pt;width:361.55pt;height:31.3pt;mso-wrap-style:square;v-text-anchor:top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แบบบันทึกการเขียนโปรแกรมบนเว็บไซต์ https:/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Times New Roman" w:cs="TH Sarabun New"/>
                            <w:color w:val="000000"/>
                            <w:lang w:val="en-US" w:bidi="th-TH"/>
                          </w:rPr>
                          <w:t>code.org</w:t>
                        </w:r>
                      </w:p>
                    </w:txbxContent>
                  </v:textbox>
                  <v:fill o:detectmouseclick="t" type="solid" color2="#331300"/>
                  <v:stroke color="#8db3e2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602615</wp:posOffset>
                  </wp:positionV>
                  <wp:extent cx="4592320" cy="3238500"/>
                  <wp:effectExtent l="5080" t="5080" r="5715" b="96774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3238560"/>
                          </a:xfrm>
                          <a:prstGeom prst="roundRect">
                            <a:avLst>
                              <a:gd name="adj" fmla="val 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นักเรียนเข้าเว็บไซต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000000"/>
                                  <w:lang w:val="en-US" w:bidi="th-TH"/>
                                </w:rPr>
                                <w:t>https://code.org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ได้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ลือกคอร์ส 2 ได้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ข้าสู่บทเรียนที่ 8 เรื่อง ผึ้ง: ลูป (Loops) สำเร็จ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สำเร็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สำเร็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ทดลองรันโปรแกรมได้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ักเรียนเขียนโปรแกรมให้ผึ้งเดินทางไปเก็บน้ำหวานสำเร็จหรือ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2835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สำเร็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ม่สำเร็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3.25pt;margin-top:47.45pt;width:361.55pt;height:254.95pt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นักเรียนเข้าเว็บไซต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000000"/>
                            <w:lang w:val="en-US" w:bidi="th-TH"/>
                          </w:rPr>
                          <w:t>https://code.org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ได้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ลือกคอร์ส 2 ได้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ข้าสู่บทเรียนที่ 8 เรื่อง ผึ้ง: ลูป (Loops) สำเร็จ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สำเร็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สำเร็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ทดลองรันโปรแกรมได้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ได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ักเรียนเขียนโปรแกรมให้ผึ้งเดินทางไปเก็บน้ำหวานสำเร็จหรือไ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2835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สำเร็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ม่สำเร็จ</w:t>
                        </w:r>
                      </w:p>
                    </w:txbxContent>
                  </v:textbox>
                  <v:fill o:detectmouseclick="t" type="solid" color2="black"/>
                  <v:stroke color="#8db3e2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77265</wp:posOffset>
                  </wp:positionV>
                  <wp:extent cx="215900" cy="2159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4.2pt;margin-top:76.9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977265</wp:posOffset>
                  </wp:positionV>
                  <wp:extent cx="215900" cy="21590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9.05pt;margin-top:76.9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1626870</wp:posOffset>
                  </wp:positionV>
                  <wp:extent cx="215900" cy="21590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4.2pt;margin-top:128.1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1626870</wp:posOffset>
                  </wp:positionV>
                  <wp:extent cx="215900" cy="21590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9.05pt;margin-top:128.1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228850</wp:posOffset>
                  </wp:positionV>
                  <wp:extent cx="215900" cy="21590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4.2pt;margin-top:175.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2228850</wp:posOffset>
                  </wp:positionV>
                  <wp:extent cx="215900" cy="21590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9.05pt;margin-top:175.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878455</wp:posOffset>
                  </wp:positionV>
                  <wp:extent cx="215900" cy="215900"/>
                  <wp:effectExtent l="5080" t="5080" r="5715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4.2pt;margin-top:226.6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2878455</wp:posOffset>
                  </wp:positionV>
                  <wp:extent cx="215900" cy="215900"/>
                  <wp:effectExtent l="5080" t="508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9.05pt;margin-top:226.6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3465195</wp:posOffset>
                  </wp:positionV>
                  <wp:extent cx="215900" cy="215900"/>
                  <wp:effectExtent l="5080" t="5080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4.2pt;margin-top:272.8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3465195</wp:posOffset>
                  </wp:positionV>
                  <wp:extent cx="215900" cy="21590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9.05pt;margin-top:272.85pt;width:16.95pt;height:16.95pt;mso-wrap-style:none;v-text-anchor:middle">
                  <v:fill o:detectmouseclick="t" type="solid" color2="black"/>
                  <v:stroke color="#95b3d7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ผึ้งเจอดอกไม้ ต้องใช้คำสั่งใด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ำสั่งเก็บน้ำหวา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ผึ้งเจอรังผึ้ง ต้องใช้คำสั่งใด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ำสั่งผลิตน้ำผึ้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คำสั่งวนซ้ำมีข้อดีอย่างไร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ำให้เขียนโปรแกรมด้วยคำสั่งที่สั้นล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de.org/" TargetMode="External"/><Relationship Id="rId4" Type="http://schemas.openxmlformats.org/officeDocument/2006/relationships/hyperlink" Target="https://code.org/" TargetMode="External"/><Relationship Id="rId5" Type="http://schemas.openxmlformats.org/officeDocument/2006/relationships/hyperlink" Target="https://code.org/" TargetMode="External"/><Relationship Id="rId6" Type="http://schemas.openxmlformats.org/officeDocument/2006/relationships/hyperlink" Target="https://code.org/" TargetMode="External"/><Relationship Id="rId7" Type="http://schemas.openxmlformats.org/officeDocument/2006/relationships/hyperlink" Target="https://code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0:00Z</dcterms:created>
  <dc:creator>SUBJECT01</dc:creator>
  <dc:description/>
  <dc:language>en-US</dc:language>
  <cp:lastModifiedBy>Nuttawut</cp:lastModifiedBy>
  <cp:lastPrinted>2020-01-27T11:40:00Z</cp:lastPrinted>
  <dcterms:modified xsi:type="dcterms:W3CDTF">2020-01-27T04:40:00Z</dcterms:modified>
  <cp:revision>2</cp:revision>
  <dc:subject/>
  <dc:title/>
</cp:coreProperties>
</file>