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รวจหาข้อผิดพลาดของโปรแก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ฝึกตรวจหาข้อผิดพลาดของโปรแกรมบนเว็บไซ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code.org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ปฏิบัติตาม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-7620</wp:posOffset>
                </wp:positionV>
                <wp:extent cx="315595" cy="2959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92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0.9pt;margin-top:-0.6pt;width:24.8pt;height:23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15pt;margin-top:1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จากนั้นบันทึกผลลงในแบบ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ขียนเครื่องหมาย    ลงใน       แล้วตอบคำถา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9072" w:leader="none"/>
        </w:tabs>
        <w:ind w:right="-187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213995</wp:posOffset>
                </wp:positionV>
                <wp:extent cx="4592320" cy="398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9816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ตรวจหาข้อผิดพลาดของโปรแ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3.25pt;margin-top:16.85pt;width:361.55pt;height:31.3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ตรวจหาข้อผิดพลาดของโปรแกรม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76.9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97726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76.9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28.1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62687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28.1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75.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22288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75.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26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28784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26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346519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72.8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291465</wp:posOffset>
                </wp:positionV>
                <wp:extent cx="4592320" cy="3638550"/>
                <wp:effectExtent l="5080" t="5080" r="5715" b="5613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638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พบหน้าโปรแกรม ผึ้ง: การดีบั๊ก 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พ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พ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ตรวจสอบข้อผิดพลาดของโปรแกรม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แก้ไขการเรียง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ละครเดินทางไปเก็บน้ำหวานสำเร็จ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ำเร็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พบปัญหาในการตรวจสอบข้อผิดพลาดของโปรแกรม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พ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พ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5pt;margin-top:22.95pt;width:361.55pt;height:286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พบหน้าโปรแกรม ผึ้ง: การดีบั๊ก 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พ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พ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ตรวจสอบข้อผิดพลาดของโปรแกรม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แก้ไขการเรียง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ละครเดินทางไปเก็บน้ำหวานสำเร็จ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สำเร็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สำเร็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พบปัญหาในการตรวจสอบข้อผิดพลาดของโปรแกรม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พบ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พ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5842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4.6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ญหาที่พบจากการเขียนคำสั่งข้างต้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ำสั่งไม่ครบ เรียงบล็อกคำสั่งไม่ถูกต้อง เรียงบล็อกคำสั่งไม่เป็นลำดับขั้นต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ดีบั๊กโปรแกรม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การตรวจสอบข้อผิดพลาดของโปรแกรม ทำให้โปรแกรมมีความสมบูรณ์มากขึ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de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2:00Z</dcterms:created>
  <dc:creator>SUBJECT01</dc:creator>
  <dc:description/>
  <cp:keywords/>
  <dc:language>en-US</dc:language>
  <cp:lastModifiedBy>Nuttawut</cp:lastModifiedBy>
  <cp:lastPrinted>2019-11-25T09:20:00Z</cp:lastPrinted>
  <dcterms:modified xsi:type="dcterms:W3CDTF">2020-01-27T04:49:00Z</dcterms:modified>
  <cp:revision>5</cp:revision>
  <dc:subject/>
  <dc:title/>
</cp:coreProperties>
</file>