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 New" w:hAnsi="TH Sarabun New" w:cs="TH Sarabun Ne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052195</wp:posOffset>
                </wp:positionH>
                <wp:positionV relativeFrom="paragraph">
                  <wp:posOffset>-1186815</wp:posOffset>
                </wp:positionV>
                <wp:extent cx="7757160" cy="319532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7280" cy="3195360"/>
                          <a:chOff x="0" y="0"/>
                          <a:chExt cx="7757280" cy="3195360"/>
                        </a:xfrm>
                      </wpg:grpSpPr>
                      <wpg:grpSp>
                        <wpg:cNvGrpSpPr/>
                        <wpg:grpSpPr>
                          <a:xfrm>
                            <a:off x="60840" y="0"/>
                            <a:ext cx="7696080" cy="17398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7696080" cy="1428840"/>
                            </a:xfrm>
                            <a:prstGeom prst="rect">
                              <a:avLst/>
                            </a:prstGeom>
                            <a:solidFill>
                              <a:srgbClr val="ffe2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8920" y="663120"/>
                              <a:ext cx="302760" cy="30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2760" cy="306000"/>
                              </a:xfrm>
                            </wpg:grpSpPr>
                            <wps:wsp>
                              <wps:cNvSpPr/>
                              <wps:spPr>
                                <a:xfrm rot="21044400">
                                  <a:off x="10440" y="17640"/>
                                  <a:ext cx="2354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054600">
                                  <a:off x="7920" y="171000"/>
                                  <a:ext cx="287640" cy="112320"/>
                                </a:xfrm>
                                <a:custGeom>
                                  <a:avLst/>
                                  <a:gdLst>
                                    <a:gd name="textAreaLeft" fmla="*/ 21240 w 163080"/>
                                    <a:gd name="textAreaRight" fmla="*/ 141840 w 163080"/>
                                    <a:gd name="textAreaTop" fmla="*/ 8280 h 63720"/>
                                    <a:gd name="textAreaBottom" fmla="*/ 5544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647" y="21600"/>
                                      </a:lnTo>
                                      <a:lnTo>
                                        <a:pt x="19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44400">
                                  <a:off x="20880" y="27360"/>
                                  <a:ext cx="21384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290000">
                                  <a:off x="44280" y="183600"/>
                                  <a:ext cx="207000" cy="43200"/>
                                </a:xfrm>
                                <a:custGeom>
                                  <a:avLst/>
                                  <a:gdLst>
                                    <a:gd name="textAreaLeft" fmla="*/ 12600 w 117360"/>
                                    <a:gd name="textAreaRight" fmla="*/ 104760 w 117360"/>
                                    <a:gd name="textAreaTop" fmla="*/ 2520 h 24480"/>
                                    <a:gd name="textAreaBottom" fmla="*/ 21960 h 24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47" y="21600"/>
                                      </a:lnTo>
                                      <a:lnTo>
                                        <a:pt x="10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90000">
                                  <a:off x="120600" y="232920"/>
                                  <a:ext cx="84960" cy="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480" y="173160"/>
                                <a:ext cx="198000" cy="66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137880" y="303120"/>
                                  <a:ext cx="198360" cy="28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7880" y="290160"/>
                                  <a:ext cx="194400" cy="2988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9680" y="279360"/>
                                  <a:ext cx="189720" cy="27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8680" y="297360"/>
                                  <a:ext cx="720" cy="421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600" y="294840"/>
                                  <a:ext cx="360" cy="403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360" y="292320"/>
                                  <a:ext cx="2880" cy="3888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6200" y="289080"/>
                                  <a:ext cx="4680" cy="417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3120" y="285840"/>
                                  <a:ext cx="6120" cy="435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1840" y="282600"/>
                                  <a:ext cx="7200" cy="450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9480" y="280800"/>
                                  <a:ext cx="7920" cy="4428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7120" y="278280"/>
                                  <a:ext cx="10080" cy="421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3680" y="276840"/>
                                  <a:ext cx="10080" cy="399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2760" y="272520"/>
                                  <a:ext cx="11160" cy="417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58800" y="642600"/>
                              <a:ext cx="318240" cy="32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400" y="0"/>
                                <a:ext cx="14364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" y="0"/>
                                  <a:ext cx="76320" cy="687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7960" y="296640"/>
                                    <a:ext cx="38520" cy="450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83960" y="285840"/>
                                    <a:ext cx="19440" cy="525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55800" y="144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440" y="1116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91000">
                                  <a:off x="7560" y="59400"/>
                                  <a:ext cx="128160" cy="9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92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8240" cy="277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71800">
                                      <a:off x="84960" y="18612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782600">
                                      <a:off x="243000" y="15768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15480" y="23400"/>
                                      <a:ext cx="286920" cy="201240"/>
                                    </a:xfrm>
                                    <a:prstGeom prst="roundRect">
                                      <a:avLst>
                                        <a:gd name="adj" fmla="val 13782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6440" y="15120"/>
                                    <a:ext cx="7740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14760" y="2520"/>
                                      <a:ext cx="47520" cy="17532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7000"/>
                                        <a:gd name="textAreaRight" fmla="*/ 24480 w 27000"/>
                                        <a:gd name="textAreaTop" fmla="*/ 2520 h 99360"/>
                                        <a:gd name="textAreaBottom" fmla="*/ 96840 h 99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8726">
                                          <a:moveTo>
                                            <a:pt x="6882" y="0"/>
                                          </a:moveTo>
                                          <a:arcTo wR="6882" hR="6882" stAng="16200000" swAng="-5400000"/>
                                          <a:lnTo>
                                            <a:pt x="0" y="71844"/>
                                          </a:lnTo>
                                          <a:arcTo wR="6882" hR="6882" stAng="10800000" swAng="-5400000"/>
                                          <a:lnTo>
                                            <a:pt x="14718" y="78726"/>
                                          </a:lnTo>
                                          <a:arcTo wR="6882" hR="6882" stAng="5400000" swAng="-5400000"/>
                                          <a:lnTo>
                                            <a:pt x="21600" y="6882"/>
                                          </a:lnTo>
                                          <a:arcTo wR="6882" hR="6882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760" y="130320"/>
                                      <a:ext cx="2988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7000" y="730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9520" y="8856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400" y="1054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9720"/>
                                      <a:ext cx="38880" cy="5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91000">
                                        <a:off x="4320" y="2160"/>
                                        <a:ext cx="29880" cy="52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6920"/>
                                          <a:gd name="textAreaRight" fmla="*/ 15120 w 16920"/>
                                          <a:gd name="textAreaTop" fmla="*/ 1800 h 29880"/>
                                          <a:gd name="textAreaBottom" fmla="*/ 28080 h 29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37800">
                                            <a:moveTo>
                                              <a:pt x="8316" y="0"/>
                                            </a:moveTo>
                                            <a:arcTo wR="8316" hR="8316" stAng="16200000" swAng="-5400000"/>
                                            <a:lnTo>
                                              <a:pt x="0" y="29484"/>
                                            </a:lnTo>
                                            <a:arcTo wR="8316" hR="8316" stAng="10800000" swAng="-5400000"/>
                                            <a:lnTo>
                                              <a:pt x="13284" y="37800"/>
                                            </a:lnTo>
                                            <a:arcTo wR="8316" hR="8316" stAng="5400000" swAng="-5400000"/>
                                            <a:lnTo>
                                              <a:pt x="21600" y="8316"/>
                                            </a:lnTo>
                                            <a:arcTo wR="8316" hR="8316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2920" y="28764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3640" y="29196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4720" y="29664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5440" y="30096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6160" y="30528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7240" y="309960"/>
                                        <a:ext cx="2124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7960" y="313560"/>
                                        <a:ext cx="2124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8680" y="31860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2200" y="28332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120" y="29880"/>
                                  <a:ext cx="226080" cy="20124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2960" y="16200"/>
                                    <a:ext cx="199440" cy="16884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8360" y="20160"/>
                                    <a:ext cx="189720" cy="16056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31320"/>
                                    <a:ext cx="160560" cy="137160"/>
                                  </a:xfrm>
                                  <a:prstGeom prst="roundRect">
                                    <a:avLst>
                                      <a:gd name="adj" fmla="val 2400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27320" y="442080"/>
                                  <a:ext cx="4680" cy="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3480" y="419040"/>
                                  <a:ext cx="5040" cy="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8400" y="429120"/>
                                  <a:ext cx="57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9880" y="436320"/>
                                  <a:ext cx="540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4720" y="450360"/>
                                  <a:ext cx="2880" cy="8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6800" y="407520"/>
                                  <a:ext cx="2880" cy="8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96720" y="447840"/>
                                  <a:ext cx="6120" cy="7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20120" y="410760"/>
                                  <a:ext cx="5760" cy="7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0" name="photo-camera--tech-technology-device-512" descr="Related image"/>
                            <pic:cNvPicPr/>
                          </pic:nvPicPr>
                          <pic:blipFill>
                            <a:blip r:embed="rId2"/>
                            <a:srcRect l="5853" t="19148" r="5781" b="15139"/>
                            <a:stretch/>
                          </pic:blipFill>
                          <pic:spPr>
                            <a:xfrm rot="1236000">
                              <a:off x="4856040" y="714960"/>
                              <a:ext cx="302760" cy="2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networking-clipart-telecom-network-213393-9530701" descr="Image result for à¹à¸à¸à¹à¸à¹à¸¥à¸¢à¸µ à¸à¸²à¸£à¹à¸à¸¹à¸ png"/>
                            <pic:cNvPicPr/>
                          </pic:nvPicPr>
                          <pic:blipFill>
                            <a:blip r:embed="rId3">
                              <a:lum bright="70000" contrast="-70000"/>
                            </a:blip>
                            <a:stretch/>
                          </pic:blipFill>
                          <pic:spPr>
                            <a:xfrm rot="20288400">
                              <a:off x="4149000" y="679680"/>
                              <a:ext cx="275040" cy="2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nternet-connection-6-622710" descr="Related image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385600">
                              <a:off x="1723320" y="662760"/>
                              <a:ext cx="334800" cy="33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494440" y="609120"/>
                              <a:ext cx="41544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42800" y="0"/>
                              <a:ext cx="6929280" cy="146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29280" cy="146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5076360" cy="109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94" h="1727">
                                      <a:moveTo>
                                        <a:pt x="284" y="94"/>
                                      </a:moveTo>
                                      <a:lnTo>
                                        <a:pt x="0" y="1140"/>
                                      </a:lnTo>
                                      <a:lnTo>
                                        <a:pt x="163" y="1727"/>
                                      </a:lnTo>
                                      <a:lnTo>
                                        <a:pt x="7994" y="1727"/>
                                      </a:lnTo>
                                      <a:lnTo>
                                        <a:pt x="7981" y="1612"/>
                                      </a:lnTo>
                                      <a:lnTo>
                                        <a:pt x="259" y="1596"/>
                                      </a:lnTo>
                                      <a:lnTo>
                                        <a:pt x="134" y="1140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284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68160"/>
                                  <a:ext cx="168840" cy="139680"/>
                                </a:xfrm>
                              </wpg:grpSpPr>
                              <wps:wsp>
                                <wps:cNvSpPr/>
                                <wps:spPr>
                                  <a:xfrm rot="20838600">
                                    <a:off x="2160" y="15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12240" y="51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22320" y="8748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947520"/>
                                  <a:ext cx="181080" cy="178920"/>
                                </a:xfrm>
                              </wpg:grpSpPr>
                              <wps:wsp>
                                <wps:cNvSpPr/>
                                <wps:spPr>
                                  <a:xfrm rot="18627000">
                                    <a:off x="-11160" y="482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18360" y="709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48240" y="93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9800" y="988200"/>
                                  <a:ext cx="111600" cy="148680"/>
                                </a:xfrm>
                              </wpg:grpSpPr>
                              <wps:wsp>
                                <wps:cNvSpPr/>
                                <wps:spPr>
                                  <a:xfrm rot="16185600">
                                    <a:off x="-53280" y="57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-15840" y="561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21240" y="536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08600" y="634320"/>
                                  <a:ext cx="2020680" cy="83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4040" y="46440"/>
                                    <a:ext cx="296640" cy="709200"/>
                                  </a:xfrm>
                                  <a:custGeom>
                                    <a:avLst/>
                                    <a:gdLst>
                                      <a:gd name="textAreaLeft" fmla="*/ 8280 w 168120"/>
                                      <a:gd name="textAreaRight" fmla="*/ 159840 w 168120"/>
                                      <a:gd name="textAreaTop" fmla="*/ 8280 h 402120"/>
                                      <a:gd name="textAreaBottom" fmla="*/ 39384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1600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47900"/>
                                        </a:lnTo>
                                        <a:arcTo wR="3700" hR="3700" stAng="10800000" swAng="-5400000"/>
                                        <a:lnTo>
                                          <a:pt x="17900" y="51600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040" y="44640"/>
                                    <a:ext cx="111240" cy="709200"/>
                                  </a:xfrm>
                                  <a:custGeom>
                                    <a:avLst/>
                                    <a:gdLst>
                                      <a:gd name="textAreaLeft" fmla="*/ 0 w 63000"/>
                                      <a:gd name="textAreaRight" fmla="*/ 63000 w 63000"/>
                                      <a:gd name="textAreaTop" fmla="*/ 0 h 402120"/>
                                      <a:gd name="textAreaBottom" fmla="*/ 40248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37209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137209"/>
                                        </a:lnTo>
                                        <a:arcTo wR="0" hR="0" stAng="10800000" swAng="-5400000"/>
                                        <a:lnTo>
                                          <a:pt x="21600" y="137209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16848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46224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3320" cy="83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23320" cy="83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65840" cy="833760"/>
                                      </a:xfrm>
                                      <a:prstGeom prst="roundRect">
                                        <a:avLst>
                                          <a:gd name="adj" fmla="val 36944"/>
                                        </a:avLst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8200" y="0"/>
                                        <a:ext cx="915120" cy="83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5720" y="7560"/>
                                      <a:ext cx="178560" cy="82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170040" y="660960"/>
                                <a:ext cx="687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3200" y="679320"/>
                                <a:ext cx="966600" cy="36360"/>
                              </a:xfrm>
                              <a:prstGeom prst="roundRect">
                                <a:avLst>
                                  <a:gd name="adj" fmla="val 31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265320"/>
                              <a:ext cx="150480" cy="14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78840" cy="14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322">
                                    <a:moveTo>
                                      <a:pt x="213" y="14"/>
                                    </a:moveTo>
                                    <a:lnTo>
                                      <a:pt x="213" y="1137"/>
                                    </a:lnTo>
                                    <a:lnTo>
                                      <a:pt x="213" y="2164"/>
                                    </a:lnTo>
                                    <a:lnTo>
                                      <a:pt x="213" y="2322"/>
                                    </a:lnTo>
                                    <a:lnTo>
                                      <a:pt x="0" y="23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556920"/>
                                <a:ext cx="146520" cy="116280"/>
                              </a:xfrm>
                            </wpg:grpSpPr>
                            <wps:wsp>
                              <wps:cNvSpPr/>
                              <wps:spPr>
                                <a:xfrm rot="126000">
                                  <a:off x="360" y="252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080" y="3996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800" y="7740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17600"/>
                                <a:ext cx="150480" cy="114480"/>
                              </a:xfrm>
                            </wpg:grpSpPr>
                            <wps:wsp>
                              <wps:cNvSpPr/>
                              <wps:spPr>
                                <a:xfrm rot="21526200">
                                  <a:off x="360" y="144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3600" y="388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6120" y="766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1694160"/>
                            <a:ext cx="7696080" cy="14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464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416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85pt;margin-top:-93.45pt;width:610.8pt;height:251.6pt" coordorigin="-1657,-1869" coordsize="12216,5032">
                <v:group id="shape_0" style="position:absolute;left:-1561;top:-1869;width:12120;height:2740">
                  <v:rect id="shape_0" fillcolor="#ffe2a7" stroked="f" o:allowincell="f" style="position:absolute;left:-1561;top:-1451;width:12119;height:2249;mso-wrap-style:none;v-text-anchor:middle">
                    <v:fill o:detectmouseclick="t" type="solid" color2="#001d58"/>
                    <v:stroke color="#3465a4" joinstyle="round" endcap="flat"/>
                    <w10:wrap type="none"/>
                  </v:rect>
                  <v:group id="shape_0" style="position:absolute;left:9;top:-796;width:453;height:417">
                    <v:group id="shape_0" style="position:absolute;left:9;top:-796;width:453;height:417">
                      <v:rect id="shape_0" stroked="t" o:allowincell="f" style="position:absolute;left:12;top:-797;width:370;height:23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t" o:allowincell="f" style="position:absolute;left:9;top:-556;width:452;height:176;flip:y;mso-wrap-style:none;v-text-anchor:middle;rotation:9" type="_x0000_t8">
                        <v:fill o:detectmouseclick="t" on="false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29;top:-782;width:336;height:20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 id="shape_0" fillcolor="white" stroked="t" o:allowincell="f" style="position:absolute;left:66;top:-536;width:325;height:67;mso-wrap-style:none;v-text-anchor:middle;rotation:171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186;top:-458;width:133;height:67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77;top:-552;width:312;height:10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295;top:-50;width:311;height:43;flip:y;rotation:1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5;top:-70;width:305;height:45;flip:y;rotation:1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8;top:-88;width:298;height:41;flip:y;rotation:1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7;top:-84;width:0;height:65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3;top:-88;width:0;height:62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66;top:-92;width:4;height:60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1;top:-97;width:6;height:65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8;top:-102;width:9;height:68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7;top:-107;width:10;height:70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5;top:-110;width:11;height:69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03;top:-114;width:15;height:65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9;top:-116;width:15;height:62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9;top:-122;width:17;height:65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753;top:-855;width:452;height:501">
                    <v:group id="shape_0" style="position:absolute;left:3834;top:-855;width:202;height:245">
                      <v:group id="shape_0" style="position:absolute;left:3853;top:-855;width:115;height:106">
                        <v:shape id="shape_0" stroked="t" o:allowincell="f" style="position:absolute;left:4089;top:-386;width:60;height:70;rotation:35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48;top:-406;width:28;height:82;flip:x;rotation:35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oval id="shape_0" fillcolor="#d8d8d8" stroked="t" o:allowincell="f" style="position:absolute;left:3939;top:-855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  <v:oval id="shape_0" fillcolor="#d8d8d8" stroked="t" o:allowincell="f" style="position:absolute;left:3853;top:-840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</v:group>
                      <v:oval id="shape_0" stroked="f" o:allowincell="f" style="position:absolute;left:3833;top:-764;width:201;height:1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3753;top:-760;width:452;height:407">
                      <v:group id="shape_0" style="position:absolute;left:3753;top:-760;width:452;height:407">
                        <v:group id="shape_0" style="position:absolute;left:3753;top:-751;width:452;height:397">
                          <v:oval id="shape_0" stroked="f" o:allowincell="f" style="position:absolute;left:3862;top:-495;width:37;height:140;mso-wrap-style:none;v-text-anchor:middle;rotation:15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4110;top:-539;width:37;height:140;mso-wrap-style:none;v-text-anchor:middle;rotation:330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roundrect id="shape_0" stroked="t" o:allowincell="f" style="position:absolute;left:3752;top:-751;width:451;height:316;mso-wrap-style:none;v-text-anchor:middle;rotation:350">
                            <v:fill o:detectmouseclick="t" on="false"/>
                            <v:stroke color="white" weight="12600" joinstyle="miter" endcap="flat"/>
                            <w10:wrap type="none"/>
                          </v:roundrect>
                        </v:group>
                        <v:group id="shape_0" style="position:absolute;left:4107;top:-760;width:77;height:276">
                          <v:roundrect id="shape_0" stroked="t" o:allowincell="f" style="position:absolute;left:4108;top:-760;width:74;height:275;mso-wrap-style:none;v-text-anchor:middle;rotation:350">
                            <v:fill o:detectmouseclick="t" on="false"/>
                            <v:stroke color="white" weight="9360" joinstyle="miter" endcap="flat"/>
                            <w10:wrap type="none"/>
                          </v:roundrect>
                          <v:oval id="shape_0" fillcolor="#d8d8d8" stroked="f" o:allowincell="f" style="position:absolute;left:4136;top:-559;width:46;height:46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oval>
                          <v:roundrect id="shape_0" fillcolor="#d8d8d8" stroked="f" o:allowincell="f" style="position:absolute;left:4127;top:-649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31;top:-625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36;top:-598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group id="shape_0" style="position:absolute;left:4107;top:-746;width:47;height:83">
                            <v:roundrect id="shape_0" stroked="f" o:allowincell="f" style="position:absolute;left:4106;top:-746;width:46;height:82;mso-wrap-style:none;v-text-anchor:middle;rotation:350">
                              <v:fill o:detectmouseclick="t" on="false"/>
                              <v:stroke color="#3465a4" joinstyle="round" endcap="flat"/>
                              <w10:wrap type="none"/>
                            </v:roundrect>
                            <v:shape id="shape_0" stroked="t" o:allowincell="f" style="position:absolute;left:4325;top:-293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26;top:-286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28;top:-279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29;top:-272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0;top:-265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2;top:-259;width:32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3;top:-253;width:32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4;top:-244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24;top:-300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style="position:absolute;left:3773;top:-716;width:314;height:266">
                        <v:roundrect id="shape_0" stroked="f" o:allowincell="f" style="position:absolute;left:3772;top:-716;width:313;height:265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f" o:allowincell="f" style="position:absolute;left:3780;top:-709;width:298;height:252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t" o:allowincell="f" style="position:absolute;left:3804;top:-692;width:252;height:21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</v:group>
                      <v:shape id="shape_0" stroked="t" o:allowincell="f" style="position:absolute;left:4401;top:-92;width:6;height:4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48;top:-128;width:7;height:5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03;top:-112;width:8;height:0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42;top:-101;width:8;height:0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82;top:-79;width:4;height:13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0;top:-146;width:4;height:13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53;top:-83;width:8;height:10;flip:x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90;top:-141;width:7;height:11;flip:x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hoto-camera--tech-technology-device-512" stroked="f" o:allowincell="f" style="position:absolute;left:6086;top:-743;width:476;height:354;mso-wrap-style:none;v-text-anchor:middle;rotation:21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networking-clipart-telecom-network-213393-9530701" stroked="f" o:allowincell="f" style="position:absolute;left:4973;top:-798;width:432;height:432;mso-wrap-style:none;v-text-anchor:middle;rotation:338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nternet-connection-6-622710" stroked="f" o:allowincell="f" style="position:absolute;left:1152;top:-826;width:526;height:526;mso-wrap-style:none;v-text-anchor:middle;rotation:340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67;top:-910;width:653;height:65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-861;top:-1869;width:10908;height:2312">
                    <v:group id="shape_0" style="position:absolute;left:-861;top:-1869;width:10908;height:2312">
                      <v:shape id="shape_0" coordsize="7994,1727" path="m284,94l0,1140l163,1727l7994,1727l7981,1612l259,1596l134,1140l440,0l284,94xe" fillcolor="#d8d8d8" stroked="t" o:allowincell="f" style="position:absolute;left:-822;top:-1869;width:7993;height:1726;mso-wrap-style:none;v-text-anchor:middle">
                        <v:fill o:detectmouseclick="t" type="solid" color2="#272727"/>
                        <v:stroke color="#a5a5a5" weight="9360" joinstyle="round" endcap="flat"/>
                        <w10:wrap type="none"/>
                      </v:shape>
                      <v:group id="shape_0" style="position:absolute;left:-861;top:-793;width:259;height:171">
                        <v:roundrect id="shape_0" fillcolor="#bfbfbf" stroked="t" o:allowincell="f" style="position:absolute;left:-861;top:-793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845;top:-736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829;top:-679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-759;top:-301;width:321;height:129">
                        <v:roundrect id="shape_0" fillcolor="#bfbfbf" stroked="t" o:allowincell="f" style="position:absolute;left:-759;top:-301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712;top:-265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65;top:-229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595;top:-229;width:345;height:64">
                        <v:roundrect id="shape_0" fillcolor="#bfbfbf" stroked="t" o:allowincell="f" style="position:absolute;left:6595;top:-221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654;top:-224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713;top:-228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866;top:-870;width:3182;height:1313">
                        <v:roundrect id="shape_0" fillcolor="#f2f2f2" stroked="t" o:allowincell="f" style="position:absolute;left:9581;top:-797;width:466;height:1116;mso-wrap-style:none;v-text-anchor:middle">
                          <v:fill o:detectmouseclick="t" type="solid" color2="#0d0d0d"/>
                          <v:stroke color="#a5a5a5" weight="9360" joinstyle="miter" endcap="flat"/>
                          <w10:wrap type="none"/>
                        </v:roundrect>
                        <v:roundrect id="shape_0" fillcolor="#d8d8d8" stroked="t" o:allowincell="f" style="position:absolute;left:9496;top:-800;width:174;height:1116;mso-wrap-style:none;v-text-anchor:middle">
                          <v:fill o:detectmouseclick="t" type="solid" color2="#272727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31;top:-605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31;top:-142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group id="shape_0" style="position:absolute;left:6866;top:-870;width:2714;height:1313">
                          <v:group id="shape_0" style="position:absolute;left:6866;top:-870;width:2714;height:1313">
                            <v:roundrect id="shape_0" fillcolor="#d8d8d8" stroked="t" o:allowincell="f" style="position:absolute;left:6866;top:-870;width:215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oundrect>
                            <v:rect id="shape_0" fillcolor="#d8d8d8" stroked="t" o:allowincell="f" style="position:absolute;left:8139;top:-870;width:144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ect>
                          </v:group>
                          <v:rect id="shape_0" fillcolor="#d8d8d8" stroked="f" o:allowincell="f" style="position:absolute;left:8072;top:-858;width:280;height:1300;mso-wrap-style:none;v-text-anchor:middl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oval id="shape_0" fillcolor="white" stroked="f" o:allowincell="f" style="position:absolute;left:8853;top:-828;width:107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oundrect id="shape_0" fillcolor="white" stroked="f" o:allowincell="f" style="position:absolute;left:7283;top:-799;width:1521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group id="shape_0" style="position:absolute;left:-1126;top:-1451;width:236;height:2322">
                    <v:shape id="shape_0" coordsize="213,2322" path="m213,14l213,1137l213,2164l213,2322l0,2322l0,0l213,14xe" fillcolor="#d8d8d8" stroked="t" o:allowincell="f" style="position:absolute;left:-1067;top:-1451;width:123;height:2321;mso-wrap-style:none;v-text-anchor:middle">
                      <v:fill o:detectmouseclick="t" type="solid" color2="#272727"/>
                      <v:stroke color="#a5a5a5" weight="9360" joinstyle="round" endcap="flat"/>
                      <w10:wrap type="none"/>
                    </v:shape>
                    <v:group id="shape_0" style="position:absolute;left:-1123;top:-570;width:229;height:175">
                      <v:roundrect id="shape_0" fillcolor="#bfbfbf" stroked="t" o:allowincell="f" style="position:absolute;left:-1124;top:-570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123;top:-511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122;top:-452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  <v:group id="shape_0" style="position:absolute;left:-1126;top:626;width:236;height:175">
                      <v:roundrect id="shape_0" fillcolor="#bfbfbf" stroked="t" o:allowincell="f" style="position:absolute;left:-1127;top:626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122;top:685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118;top:744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</v:group>
                </v:group>
                <v:rect id="shape_0" fillcolor="white" stroked="f" o:allowincell="f" style="position:absolute;left:-1657;top:799;width:12119;height:22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a61" stroked="f" o:allowincell="f" style="position:absolute;left:-1657;top:3020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  <v:rect id="shape_0" fillcolor="#ffca61" stroked="f" o:allowincell="f" style="position:absolute;left:-1657;top:799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453390</wp:posOffset>
                </wp:positionH>
                <wp:positionV relativeFrom="paragraph">
                  <wp:posOffset>-23495</wp:posOffset>
                </wp:positionV>
                <wp:extent cx="4691380" cy="5041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1520" cy="504360"/>
                          <a:chOff x="0" y="0"/>
                          <a:chExt cx="4691520" cy="504360"/>
                        </a:xfrm>
                      </wpg:grpSpPr>
                      <wps:wsp>
                        <wps:cNvSpPr/>
                        <wps:spPr>
                          <a:xfrm>
                            <a:off x="32400" y="24120"/>
                            <a:ext cx="4622040" cy="447840"/>
                          </a:xfrm>
                          <a:prstGeom prst="roundRect">
                            <a:avLst>
                              <a:gd name="adj" fmla="val 95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91520" cy="504360"/>
                          </a:xfrm>
                          <a:prstGeom prst="roundRect">
                            <a:avLst>
                              <a:gd name="adj" fmla="val 9505"/>
                            </a:avLst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7pt;margin-top:-1.85pt;width:369.4pt;height:39.7pt" coordorigin="-714,-37" coordsize="7388,794">
                <v:roundrect id="shape_0" fillcolor="white" stroked="t" o:allowincell="f" style="position:absolute;left:-663;top:1;width:7278;height:7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9360" joinstyle="miter" endcap="flat"/>
                  <w10:wrap type="none"/>
                </v:roundrect>
                <v:roundrect id="shape_0" stroked="t" o:allowincell="f" style="position:absolute;left:-714;top:-37;width:7387;height:7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a5a5" weight="9360" joinstyle="miter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528185</wp:posOffset>
            </wp:positionH>
            <wp:positionV relativeFrom="paragraph">
              <wp:posOffset>-379095</wp:posOffset>
            </wp:positionV>
            <wp:extent cx="640715" cy="619125"/>
            <wp:effectExtent l="0" t="0" r="0" b="0"/>
            <wp:wrapNone/>
            <wp:docPr id="3" name="ICON แผน-Backward De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CON แผน-Backward Desig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5304155</wp:posOffset>
            </wp:positionH>
            <wp:positionV relativeFrom="paragraph">
              <wp:posOffset>-413385</wp:posOffset>
            </wp:positionV>
            <wp:extent cx="640715" cy="676910"/>
            <wp:effectExtent l="0" t="0" r="0" b="0"/>
            <wp:wrapNone/>
            <wp:docPr id="4" name="ICON แผน-Active Learn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 แผน-Active Learni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62280</wp:posOffset>
                </wp:positionH>
                <wp:positionV relativeFrom="paragraph">
                  <wp:posOffset>-16510</wp:posOffset>
                </wp:positionV>
                <wp:extent cx="4729480" cy="569595"/>
                <wp:effectExtent l="0" t="635" r="635" b="2266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9320" cy="5695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6.4pt;margin-top:-1.3pt;width:372.35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H Sarabun New" w:cs="TH Sarabun New" w:ascii="TH Sarabun New" w:hAnsi="TH Sarabun New"/>
        </w:rPr>
        <w:t xml:space="preserve">   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201285</wp:posOffset>
                </wp:positionH>
                <wp:positionV relativeFrom="paragraph">
                  <wp:posOffset>-50165</wp:posOffset>
                </wp:positionV>
                <wp:extent cx="1214120" cy="139065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1390680"/>
                          <a:chOff x="0" y="0"/>
                          <a:chExt cx="1214280" cy="1390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563000">
                            <a:off x="764640" y="64800"/>
                            <a:ext cx="38484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3000" y="374040"/>
                            <a:ext cx="1016640" cy="10166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016640" cy="101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0760" y="471240"/>
                              <a:ext cx="405720" cy="14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flipH="1">
                            <a:off x="0" y="119520"/>
                            <a:ext cx="4928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5pt;margin-top:1.15pt;width:92.1pt;height:104.4pt" coordorigin="8191,23" coordsize="1842,2088">
                <v:shape id="shape_0" stroked="f" o:allowincell="f" style="position:absolute;left:9395;top:23;width:605;height:605;mso-wrap-style:none;v-text-anchor:middle;rotation:26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8432;top:510;width:1601;height:1601">
                  <v:shape id="shape_0" stroked="f" o:allowincell="f" style="position:absolute;left:8432;top:510;width:1600;height:160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roundrect id="shape_0" fillcolor="white" stroked="f" o:allowincell="f" style="position:absolute;left:9362;top:1252;width:638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8191;top:109;width:775;height:77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48665</wp:posOffset>
                </wp:positionH>
                <wp:positionV relativeFrom="paragraph">
                  <wp:posOffset>86360</wp:posOffset>
                </wp:positionV>
                <wp:extent cx="6527165" cy="12642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ind w:right="0" w:hanging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การเขียนโปรแกรมคอมพิวเตอร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131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วิทยาศาสตร์และเทคโนโลย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ประถม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ศึกษาปีที่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21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TH Sarabun New" w:ascii="TH Sarabun New" w:hAnsi="TH Sarabun Ne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99.55pt;mso-wrap-distance-left:9.05pt;mso-wrap-distance-right:9.05pt;mso-wrap-distance-top:0pt;mso-wrap-distance-bottom:0pt;margin-top:6.8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ind w:right="0" w:hanging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การเขียนโปรแกรมคอมพิวเตอร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ind w:right="0" w:hanging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131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วิทยาศาสตร์และเทคโนโลย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ind w:right="0" w:hanging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ประถม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ศึกษาปีที่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         </w:t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214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TH Sarabun New" w:ascii="TH Sarabun New" w:hAnsi="TH Sarabun New"/>
                          <w:u w:val="single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69290</wp:posOffset>
                </wp:positionH>
                <wp:positionV relativeFrom="paragraph">
                  <wp:posOffset>104140</wp:posOffset>
                </wp:positionV>
                <wp:extent cx="304800" cy="1377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37880"/>
                          <a:chOff x="0" y="0"/>
                          <a:chExt cx="30492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12960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pt;margin-top:8.2pt;width:24pt;height:10.85pt" coordorigin="1054,164" coordsize="480,217">
                <v:rect id="shape_0" stroked="t" o:allowincell="f" style="position:absolute;left:1054;top:164;width:203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30;top:164;width:203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2763" w:leader="none"/>
        </w:tabs>
        <w:rPr>
          <w:rFonts w:ascii="TH Sarabun New" w:hAnsi="TH Sarabun New" w:cs="TH Sarabun New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5751195</wp:posOffset>
            </wp:positionH>
            <wp:positionV relativeFrom="paragraph">
              <wp:posOffset>141605</wp:posOffset>
            </wp:positionV>
            <wp:extent cx="675640" cy="6477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15240</wp:posOffset>
                </wp:positionH>
                <wp:positionV relativeFrom="paragraph">
                  <wp:posOffset>36830</wp:posOffset>
                </wp:positionV>
                <wp:extent cx="3258820" cy="61404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720" cy="614160"/>
                          <a:chOff x="0" y="0"/>
                          <a:chExt cx="3258720" cy="61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58720" cy="61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720" cy="61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1280"/>
                              <a:ext cx="3022560" cy="4665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0" y="27828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80" y="71280"/>
                            <a:ext cx="47160" cy="466560"/>
                          </a:xfrm>
                          <a:prstGeom prst="rect">
                            <a:avLst/>
                          </a:prstGeom>
                          <a:solidFill>
                            <a:srgbClr val="a3ff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9pt;width:256.6pt;height:48.35pt" coordorigin="-24,58" coordsize="5132,967">
                <v:group id="shape_0" style="position:absolute;left:-24;top:58;width:5132;height:967">
                  <v:roundrect id="shape_0" fillcolor="#d8d8d8" stroked="f" o:allowincell="f" style="position:absolute;left:-24;top:58;width:5131;height:966;mso-wrap-style:none;v-text-anchor:middle">
                    <v:fill o:detectmouseclick="t" type="solid" color2="#272727"/>
                    <v:stroke color="#3465a4" joinstyle="round" endcap="flat"/>
                    <w10:wrap type="none"/>
                  </v:roundrect>
                  <v:rect id="shape_0" fillcolor="#ccffcc" stroked="f" o:allowincell="f" style="position:absolute;left:78;top:170;width:4759;height:734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oval id="shape_0" fillcolor="black" stroked="f" o:allowincell="f" style="position:absolute;left:4891;top:496;width:119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rect id="shape_0" fillcolor="#a3ffa3" stroked="f" o:allowincell="f" style="position:absolute;left:63;top:170;width:73;height:734;mso-wrap-style:none;v-text-anchor:middle">
                  <v:fill o:detectmouseclick="t" type="solid" color2="#5c005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307465</wp:posOffset>
                </wp:positionH>
                <wp:positionV relativeFrom="paragraph">
                  <wp:posOffset>144780</wp:posOffset>
                </wp:positionV>
                <wp:extent cx="5055870" cy="4051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31.9pt;mso-wrap-distance-left:9.05pt;mso-wrap-distance-right:9.05pt;mso-wrap-distance-top:0pt;mso-wrap-distance-bottom:0pt;margin-top:11.4pt;mso-position-vertical-relative:text;margin-left:-1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90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76855</wp:posOffset>
                </wp:positionH>
                <wp:positionV relativeFrom="paragraph">
                  <wp:posOffset>9525</wp:posOffset>
                </wp:positionV>
                <wp:extent cx="381000" cy="440055"/>
                <wp:effectExtent l="5715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39920"/>
                          <a:chOff x="0" y="0"/>
                          <a:chExt cx="380880" cy="43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120" cy="27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120" cy="27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48960"/>
                            <a:ext cx="167760" cy="167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40" y="122040"/>
                            <a:ext cx="345600" cy="318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35000" y="124560"/>
                              <a:ext cx="79200" cy="68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3040" y="124560"/>
                              <a:ext cx="79200" cy="68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0360" y="124560"/>
                              <a:ext cx="79200" cy="68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68120"/>
                              <a:ext cx="79200" cy="68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9c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81440"/>
                              <a:ext cx="27180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440" y="0"/>
                              <a:ext cx="68760" cy="2001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5400" y="540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687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5pt;margin-top:0.75pt;width:30.3pt;height:34.6pt" coordorigin="4373,15" coordsize="606,692">
                <v:oval id="shape_0" stroked="t" o:allowincell="f" style="position:absolute;left:4373;top:15;width:434;height:434;mso-wrap-style:none;v-text-anchor:middle">
                  <v:fill o:detectmouseclick="t" on="false"/>
                  <v:stroke color="white" weight="9360" joinstyle="miter" endcap="flat"/>
                  <w10:wrap type="none"/>
                </v:oval>
                <v:oval id="shape_0" stroked="t" o:allowincell="f" style="position:absolute;left:4373;top:15;width:434;height:434;mso-wrap-style:none;v-text-anchor:middle">
                  <v:fill o:detectmouseclick="t" on="false"/>
                  <v:stroke color="white" weight="9360" joinstyle="miter" endcap="flat"/>
                  <w10:wrap type="none"/>
                </v:oval>
                <v:oval id="shape_0" stroked="t" o:allowincell="f" style="position:absolute;left:4464;top:92;width:263;height:263;mso-wrap-style:none;v-text-anchor:middle">
                  <v:fill o:detectmouseclick="t" on="false"/>
                  <v:stroke color="white" weight="9360" joinstyle="miter" endcap="flat"/>
                  <w10:wrap type="none"/>
                </v:oval>
                <v:group id="shape_0" style="position:absolute;left:4428;top:215;width:551;height:492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#fbd4b4" stroked="f" o:allowincell="f" style="position:absolute;left:4643;top:404;width:124;height:106;mso-wrap-style:none;v-text-anchor:middle;rotation:270" type="_x0000_t135">
                    <v:fill o:detectmouseclick="t" type="solid" color2="#042b4b"/>
                    <v:stroke color="#3465a4" joinstyle="round" endcap="flat"/>
                    <w10:wrap type="none"/>
                  </v:shape>
                  <v:shape id="shape_0" fillcolor="#fbd4b4" stroked="f" o:allowincell="f" style="position:absolute;left:4750;top:404;width:124;height:106;mso-wrap-style:none;v-text-anchor:middle;rotation:270" type="_x0000_t135">
                    <v:fill o:detectmouseclick="t" type="solid" color2="#042b4b"/>
                    <v:stroke color="#3465a4" joinstyle="round" endcap="flat"/>
                    <w10:wrap type="none"/>
                  </v:shape>
                  <v:shape id="shape_0" fillcolor="#fbd4b4" stroked="f" o:allowincell="f" style="position:absolute;left:4856;top:404;width:124;height:106;mso-wrap-style:none;v-text-anchor:middle;rotation:270" type="_x0000_t135">
                    <v:fill o:detectmouseclick="t" type="solid" color2="#042b4b"/>
                    <v:stroke color="#3465a4" joinstyle="round" endcap="flat"/>
                    <w10:wrap type="none"/>
                  </v:shape>
                  <v:shape id="shape_0" fillcolor="#f9c499" stroked="f" o:allowincell="f" style="position:absolute;left:4429;top:472;width:124;height:106;mso-wrap-style:none;v-text-anchor:middle;rotation:180" type="_x0000_t135">
                    <v:fill o:detectmouseclick="t" type="solid" color2="#063b66"/>
                    <v:stroke color="#3465a4" joinstyle="round" endcap="flat"/>
                    <w10:wrap type="none"/>
                  </v:shape>
                  <v:rect id="shape_0" fillcolor="#fbd4b4" stroked="f" o:allowincell="f" style="position:absolute;left:4545;top:493;width:427;height:214;mso-wrap-style:none;v-text-anchor:middle">
                    <v:fill o:detectmouseclick="t" type="solid" color2="#042b4b"/>
                    <v:stroke color="#3465a4" joinstyle="round" endcap="flat"/>
                    <w10:wrap type="none"/>
                  </v:rect>
                  <v:group id="shape_0" style="position:absolute;left:4535;top:215;width:125;height:307">
                    <v:shape id="shape_0" fillcolor="#fbd4b4" stroked="f" o:allowincell="f" style="position:absolute;left:4537;top:216;width:124;height:106;mso-wrap-style:none;v-text-anchor:middle;rotation:270" type="_x0000_t135">
                      <v:fill o:detectmouseclick="t" type="solid" color2="#042b4b"/>
                      <v:stroke color="#3465a4" joinstyle="round" endcap="flat"/>
                      <w10:wrap type="none"/>
                    </v:shape>
                    <v:rect id="shape_0" fillcolor="#fbd4b4" stroked="f" o:allowincell="f" style="position:absolute;left:4545;top:322;width:107;height:19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cs="TH Sarabun New" w:ascii="TH Sarabun New" w:hAnsi="TH Sarabun New"/>
          <w:b/>
          <w:bCs/>
          <w:sz w:val="16"/>
          <w:szCs w:val="16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094740</wp:posOffset>
                </wp:positionH>
                <wp:positionV relativeFrom="paragraph">
                  <wp:posOffset>44450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3.5pt;width:618pt;height:55.65pt" coordorigin="-1724,70" coordsize="12360,1113">
                <v:rect id="shape_0" fillcolor="#fde9d9" stroked="f" o:allowincell="f" style="position:absolute;left:-1724;top:287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90;top:70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4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195</wp:posOffset>
                </wp:positionH>
                <wp:positionV relativeFrom="paragraph">
                  <wp:posOffset>70485</wp:posOffset>
                </wp:positionV>
                <wp:extent cx="2181225" cy="4406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5.5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ว </w:t>
      </w:r>
      <w:r>
        <w:rPr>
          <w:rFonts w:cs="TH Sarabun New" w:ascii="TH Sarabun New" w:hAnsi="TH Sarabun New"/>
          <w:sz w:val="32"/>
          <w:szCs w:val="32"/>
        </w:rPr>
        <w:t>4.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ข้าใจและใช้แนวคิดเชิงคำนวณในการแก้ปัญหาที่พบในชีวิตจริงอย่างเป็นขั้นตอ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เป็นระบบ ใช้เทคโนโลยีสารสนเทศและการสื่อสารในการเรียนรู้ การทำงา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การแก้ปัญหาได้อ</w:t>
      </w:r>
      <w:r>
        <w:rPr>
          <w:rFonts w:ascii="TH Sarabun New" w:hAnsi="TH Sarabun New" w:cs="TH Sarabun New"/>
          <w:sz w:val="32"/>
          <w:sz w:val="32"/>
          <w:szCs w:val="32"/>
        </w:rPr>
        <w:t>ย่</w:t>
      </w:r>
      <w:r>
        <w:rPr>
          <w:rFonts w:ascii="TH Sarabun New" w:hAnsi="TH Sarabun New" w:cs="TH Sarabun New"/>
          <w:sz w:val="32"/>
          <w:sz w:val="32"/>
          <w:szCs w:val="32"/>
        </w:rPr>
        <w:t>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 xml:space="preserve">4.2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 xml:space="preserve">.3/2  </w:t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ียนโปรแกรมอย่างง่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ใช้ซอฟต์แวร์หรือส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ตรวจหาข้อผิดพลา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งโปรแก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843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9535</wp:posOffset>
                </wp:positionH>
                <wp:positionV relativeFrom="paragraph">
                  <wp:posOffset>251460</wp:posOffset>
                </wp:positionV>
                <wp:extent cx="4734560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29.8pt;mso-wrap-distance-left:9.05pt;mso-wrap-distance-right:9.05pt;mso-wrap-distance-top:0pt;mso-wrap-distance-bottom:0pt;margin-top:19.8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094740</wp:posOffset>
                </wp:positionH>
                <wp:positionV relativeFrom="paragraph">
                  <wp:posOffset>-211455</wp:posOffset>
                </wp:positionV>
                <wp:extent cx="7848600" cy="7067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6.65pt;width:618pt;height:55.65pt" coordorigin="-1724,-333" coordsize="12360,1113">
                <v:rect id="shape_0" fillcolor="#ffffcc" stroked="f" o:allowincell="f" style="position:absolute;left:-1724;top:-116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33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522605</wp:posOffset>
            </wp:positionH>
            <wp:positionV relativeFrom="paragraph">
              <wp:posOffset>-163830</wp:posOffset>
            </wp:positionV>
            <wp:extent cx="612140" cy="612140"/>
            <wp:effectExtent l="0" t="0" r="0" b="0"/>
            <wp:wrapNone/>
            <wp:docPr id="18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เข้าใจ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อมพิวเตอร์สามารถทำงานได้ตามโปรแกรมที่มนุษย์เขียนขึ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มือสำหร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ขียน</w:t>
      </w:r>
      <w:r>
        <w:rPr>
          <w:rFonts w:ascii="TH Sarabun New" w:hAnsi="TH Sarabun New" w:cs="TH Sarabun New"/>
          <w:sz w:val="32"/>
          <w:sz w:val="32"/>
          <w:szCs w:val="32"/>
        </w:rPr>
        <w:t>โปรแกรมมีมากมาย ทำให้ผู้เริ่มต้นสามารถฝึกเขียนโปรแกรมได้ง่ายขึ้น การเขียนโปรแก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็นการนำเข้าข้อมู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โปรแกรมทำงานตามคำสั่ง โดยการเขียนโปรแกรมบางครั้งอาจม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ผิดพลาดเกิดขึ้นต้องใช้การตรวจสอบทีละคำสั่งแล้วแก้ไขให้ถูกต้อง โปรแกรม </w:t>
      </w:r>
      <w:r>
        <w:rPr>
          <w:rFonts w:cs="TH Sarabun New" w:ascii="TH Sarabun New" w:hAnsi="TH Sarabun New"/>
          <w:sz w:val="32"/>
          <w:szCs w:val="32"/>
        </w:rPr>
        <w:t xml:space="preserve">Scratch </w:t>
      </w:r>
      <w:r>
        <w:rPr>
          <w:rFonts w:ascii="TH Sarabun New" w:hAnsi="TH Sarabun New" w:cs="TH Sarabun New"/>
          <w:sz w:val="32"/>
          <w:sz w:val="32"/>
          <w:szCs w:val="32"/>
        </w:rPr>
        <w:t>เป็นโปรแก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ี่สามารถนำมาใช้ในการเขี</w:t>
      </w:r>
      <w:r>
        <w:rPr>
          <w:rFonts w:ascii="TH Sarabun New" w:hAnsi="TH Sarabun New" w:cs="TH Sarabun New"/>
          <w:sz w:val="32"/>
          <w:sz w:val="32"/>
          <w:szCs w:val="32"/>
        </w:rPr>
        <w:t>ย</w:t>
      </w:r>
      <w:r>
        <w:rPr>
          <w:rFonts w:ascii="TH Sarabun New" w:hAnsi="TH Sarabun New" w:cs="TH Sarabun New"/>
          <w:sz w:val="32"/>
          <w:sz w:val="32"/>
          <w:szCs w:val="32"/>
        </w:rPr>
        <w:t>นโปรแกรมได้ มีลักษณะเป็นบล็อกโปรแกรม โดยการเขียนโปรแก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ะนำบล็อกคำสั่งมาต่อก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ช่น การสั่งให้ตัวละครเคลื่อนที่หรือทำงานไม่สิ้น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094740</wp:posOffset>
                </wp:positionH>
                <wp:positionV relativeFrom="paragraph">
                  <wp:posOffset>-157480</wp:posOffset>
                </wp:positionV>
                <wp:extent cx="7848600" cy="7067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2.4pt;width:618pt;height:55.65pt" coordorigin="-1724,-248" coordsize="12360,1113">
                <v:rect id="shape_0" fillcolor="#eaf1dd" stroked="f" o:allowincell="f" style="position:absolute;left:-1724;top:-31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-248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520065</wp:posOffset>
            </wp:positionH>
            <wp:positionV relativeFrom="paragraph">
              <wp:posOffset>-106045</wp:posOffset>
            </wp:positionV>
            <wp:extent cx="612140" cy="612140"/>
            <wp:effectExtent l="0" t="0" r="0" b="0"/>
            <wp:wrapNone/>
            <wp:docPr id="20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8105</wp:posOffset>
                </wp:positionH>
                <wp:positionV relativeFrom="paragraph">
                  <wp:posOffset>13970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1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อมพิวเตอร์สามารถทำงานได้ตามโปรแกรมที่มนุษย์เขียนขึ้น และคอมพิวเตอร์สามารถทำงานได้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ามโปรแกรมที่เขียน รวมถึงการทำงานได้เร็วกว่ามนุษย์และสามารถทำงานซ้ำ ๆ ได้เป็นอย่าง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ปัจจุบันมีเครื่องมือสำหรับเรียนรู้การเขียนโปรแกรมมากมาย ทำให้ผู้เริ่มต้นสามารถฝึกเขียนโปรแก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Style w:val="InternetLink"/>
          <w:rFonts w:ascii="TH Sarabun New" w:hAnsi="TH Sarabun New" w:cs="TH Sarabun New"/>
          <w:color w:val="000000"/>
          <w:sz w:val="32"/>
          <w:szCs w:val="32"/>
          <w:u w:val="none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ง่ายขึ้น ตัวอย่างเครื่องมื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อในการเขียนโปรแกรม เช่น เว็บไซต์ </w:t>
      </w:r>
      <w:hyperlink r:id="rId22">
        <w:r>
          <w:rPr>
            <w:rStyle w:val="InternetLink"/>
            <w:rFonts w:cs="TH Sarabun New" w:ascii="TH Sarabun New" w:hAnsi="TH Sarabun New"/>
            <w:color w:val="000000"/>
            <w:sz w:val="32"/>
            <w:szCs w:val="32"/>
            <w:u w:val="none"/>
          </w:rPr>
          <w:t xml:space="preserve">https://code.org </w:t>
        </w:r>
        <w:r>
          <w:rPr>
            <w:rStyle w:val="InternetLink"/>
            <w:rFonts w:cs="TH Sarabun New" w:ascii="TH Sarabun New" w:hAnsi="TH Sarabun New"/>
            <w:color w:val="000000"/>
            <w:sz w:val="32"/>
            <w:szCs w:val="32"/>
            <w:u w:val="none"/>
          </w:rPr>
          <w:t xml:space="preserve">  </w:t>
        </w:r>
      </w:hyperlink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/>
      </w:pPr>
      <w:hyperlink r:id="rId23">
        <w:r>
          <w:rPr>
            <w:rStyle w:val="InternetLink"/>
            <w:rFonts w:cs="TH Sarabun New" w:ascii="TH Sarabun New" w:hAnsi="TH Sarabun New"/>
            <w:color w:val="000000"/>
            <w:sz w:val="32"/>
            <w:szCs w:val="32"/>
            <w:u w:val="none"/>
          </w:rPr>
          <w:tab/>
          <w:tab/>
        </w:r>
        <w:r>
          <w:rPr>
            <w:rStyle w:val="InternetLink"/>
            <w:rFonts w:ascii="TH Sarabun New" w:hAnsi="TH Sarabun New" w:cs="TH Sarabun New"/>
            <w:color w:val="000000"/>
            <w:sz w:val="32"/>
            <w:sz w:val="32"/>
            <w:szCs w:val="32"/>
            <w:u w:val="none"/>
          </w:rPr>
          <w:t>เว็บไซต์</w:t>
        </w:r>
      </w:hyperlink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hyperlink r:id="rId24">
        <w:r>
          <w:rPr>
            <w:rStyle w:val="InternetLink"/>
            <w:rFonts w:cs="TH Sarabun New" w:ascii="TH Sarabun New" w:hAnsi="TH Sarabun New"/>
            <w:color w:val="000000"/>
            <w:sz w:val="32"/>
            <w:szCs w:val="32"/>
            <w:u w:val="none"/>
          </w:rPr>
          <w:t>https://scratch.mit.edu</w:t>
        </w:r>
      </w:hyperlink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เว็บไซต์ </w:t>
      </w:r>
      <w:hyperlink r:id="rId25">
        <w:r>
          <w:rPr>
            <w:rStyle w:val="InternetLink"/>
            <w:rFonts w:cs="TH Sarabun New" w:ascii="TH Sarabun New" w:hAnsi="TH Sarabun New"/>
            <w:color w:val="000000"/>
            <w:sz w:val="32"/>
            <w:szCs w:val="32"/>
            <w:u w:val="none"/>
          </w:rPr>
          <w:t>https://makecode.microbit.org</w:t>
        </w:r>
      </w:hyperlink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ขียนโปรแกรมเป็นการนำเข้าข้อมูลเพื่อให้โปรแกรมทำงานตามคำสั่ง โดยการทำงานของโปรแก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ะเคลื่อนที่ตามข้อมูลที่นำเข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ขียนโปรแกรมบางครั้งอาจมีข้อผิดพลาดเกิดขึ้น เช่น การเขียนโปรแกรมด้วยคำสั่งแล้วเราสะกดผ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รือเขียนคำสั่งที่โปรแกรมไม่เข้าใจ หากตรวจสอบทีละคำสั่งแล้วแก้ไขให้ถูกต้อง โปรแกรมก็จะสามารถ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ทำงานต่อไป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ปรแกรม </w:t>
      </w:r>
      <w:r>
        <w:rPr>
          <w:rFonts w:cs="TH Sarabun New" w:ascii="TH Sarabun New" w:hAnsi="TH Sarabun New"/>
          <w:sz w:val="32"/>
          <w:szCs w:val="32"/>
        </w:rPr>
        <w:t xml:space="preserve">Scratch </w:t>
      </w:r>
      <w:r>
        <w:rPr>
          <w:rFonts w:ascii="TH Sarabun New" w:hAnsi="TH Sarabun New" w:cs="TH Sarabun New"/>
          <w:sz w:val="32"/>
          <w:sz w:val="32"/>
          <w:szCs w:val="32"/>
        </w:rPr>
        <w:t>เป็นอีกโปรแกรมหนึ่งที่สามารถนำมาใช้เรียนรู้การเขียนโปรแกรมได้เป็นอย่าง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ลักษณะเป็นบล็อกโปรแกรม </w:t>
      </w:r>
      <w:r>
        <w:rPr>
          <w:rFonts w:cs="TH Sarabun New" w:ascii="TH Sarabun New" w:hAnsi="TH Sarabun New"/>
          <w:sz w:val="32"/>
          <w:szCs w:val="32"/>
        </w:rPr>
        <w:t xml:space="preserve">(Block) </w:t>
      </w:r>
      <w:r>
        <w:rPr>
          <w:rFonts w:ascii="TH Sarabun New" w:hAnsi="TH Sarabun New" w:cs="TH Sarabun New"/>
          <w:sz w:val="32"/>
          <w:sz w:val="32"/>
          <w:szCs w:val="32"/>
        </w:rPr>
        <w:t>โดยการเขียนโปรแกรมจะนำบล็อกคำสั่งมาต่อ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มารถเข้าใช้งานโปรแกรมได้ทั้งแบบออนไลน์ </w:t>
      </w:r>
      <w:r>
        <w:rPr>
          <w:rFonts w:cs="TH Sarabun New" w:ascii="TH Sarabun New" w:hAnsi="TH Sarabun New"/>
          <w:sz w:val="32"/>
          <w:szCs w:val="32"/>
        </w:rPr>
        <w:t xml:space="preserve">(Online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ออฟไลน์ </w:t>
      </w:r>
      <w:r>
        <w:rPr>
          <w:rFonts w:cs="TH Sarabun New" w:ascii="TH Sarabun New" w:hAnsi="TH Sarabun New"/>
          <w:sz w:val="32"/>
          <w:szCs w:val="32"/>
        </w:rPr>
        <w:t>(Offline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ขียนโปรแกรมด้ว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Scratch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ห้ตัวละครเคลื่อนที่ สามารถใช้คำสั่งเคลื่อนที่และกำหน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ยะทางที่ต้องการให้เคลื่อนที่ได้โดยตรง แต่ถ้าต้องการให้ตัวละครเคลื่อนที่แบบขยับเท้า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ราอาจให้เคลื่อนที่ทีละน้อยแล้วเปลี่ยนภาพ  จากนั้นใช้วิธีการทำซ้ำ ซึ่งจะทำให้มองเห็นตัวละครเคลื่อน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อย่างสวยง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ขียนโปรแกรม ผู้เขียนจะต้องกำหนดวัตถุประสงค์หรือปัญหาของการเขียนขึ้นมาก่อ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นั้นวางแผนการแก้ปัญหาหรือเขียนอัลกอริทึม ในการเขียนโปรแกรมอาจใช้วิธีการทำซ้ำ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ทำให้มองเห็นตัวละครเคลื่อนที่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TH Sarabun New" w:hAnsi="TH Sarabun New" w:cs="TH Sarabun New"/>
          <w:sz w:val="16"/>
          <w:szCs w:val="22"/>
        </w:rPr>
      </w:pPr>
      <w:r>
        <w:rPr>
          <w:rFonts w:cs="TH Sarabun New" w:ascii="TH Sarabun New" w:hAnsi="TH Sarabun New"/>
          <w:sz w:val="16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094740</wp:posOffset>
                </wp:positionH>
                <wp:positionV relativeFrom="paragraph">
                  <wp:posOffset>-18288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4.4pt;width:618pt;height:55.65pt" coordorigin="-1724,-288" coordsize="12360,1113">
                <v:rect id="shape_0" fillcolor="#ffccff" stroked="f" o:allowincell="f" style="position:absolute;left:-1724;top:-71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90;top:-288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519430</wp:posOffset>
            </wp:positionH>
            <wp:positionV relativeFrom="paragraph">
              <wp:posOffset>-138430</wp:posOffset>
            </wp:positionV>
            <wp:extent cx="612140" cy="612140"/>
            <wp:effectExtent l="0" t="0" r="0" b="0"/>
            <wp:wrapNone/>
            <wp:docPr id="23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1910</wp:posOffset>
                </wp:positionH>
                <wp:positionV relativeFrom="paragraph">
                  <wp:posOffset>4445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35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4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5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094740</wp:posOffset>
                </wp:positionH>
                <wp:positionV relativeFrom="paragraph">
                  <wp:posOffset>11049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8.7pt;width:618pt;height:55.65pt" coordorigin="-1724,174" coordsize="12360,1113">
                <v:rect id="shape_0" fillcolor="#ffffcc" stroked="f" o:allowincell="f" style="position:absolute;left:-1724;top:39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174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-518160</wp:posOffset>
            </wp:positionH>
            <wp:positionV relativeFrom="paragraph">
              <wp:posOffset>29210</wp:posOffset>
            </wp:positionV>
            <wp:extent cx="600710" cy="611505"/>
            <wp:effectExtent l="0" t="0" r="0" b="0"/>
            <wp:wrapNone/>
            <wp:docPr id="26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48" r="-60" b="19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6835</wp:posOffset>
                </wp:positionH>
                <wp:positionV relativeFrom="paragraph">
                  <wp:posOffset>28575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2.25pt;mso-position-vertical-relative:text;margin-left: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094740</wp:posOffset>
                </wp:positionH>
                <wp:positionV relativeFrom="paragraph">
                  <wp:posOffset>-27305</wp:posOffset>
                </wp:positionV>
                <wp:extent cx="7848600" cy="706755"/>
                <wp:effectExtent l="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2.15pt;width:618pt;height:55.65pt" coordorigin="-1724,-43" coordsize="12360,1113">
                <v:rect id="shape_0" fillcolor="#f2dbdb" stroked="f" o:allowincell="f" style="position:absolute;left:-1724;top:17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90;top:-43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517525</wp:posOffset>
            </wp:positionH>
            <wp:positionV relativeFrom="paragraph">
              <wp:posOffset>21590</wp:posOffset>
            </wp:positionV>
            <wp:extent cx="612140" cy="612140"/>
            <wp:effectExtent l="0" t="0" r="0" b="0"/>
            <wp:wrapNone/>
            <wp:docPr id="29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93980</wp:posOffset>
                </wp:positionH>
                <wp:positionV relativeFrom="paragraph">
                  <wp:posOffset>15113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1.9pt;mso-position-vertical-relative:text;margin-left:-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จะทำอย่างไรเพื่อให้หุ่นยนต์ทำงานตามคำสั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ขียนโปรแกรมมีประโยชน์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ผลการทดสอบโปรแกรมพบว่ามีคำสั่งที่ไม่ถูกต้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วิธีแก้ไข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ากโปรแกรมมีข้อผิดพลาด การทำงานของโปรแกรมจะเป็นอย่างไร และนักเรียนจะแก้ไข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5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ปรแกรม </w:t>
      </w:r>
      <w:r>
        <w:rPr>
          <w:rFonts w:cs="TH Sarabun New" w:ascii="TH Sarabun New" w:hAnsi="TH Sarabun New"/>
          <w:sz w:val="32"/>
          <w:szCs w:val="32"/>
        </w:rPr>
        <w:t xml:space="preserve">Scratch </w:t>
      </w:r>
      <w:r>
        <w:rPr>
          <w:rFonts w:ascii="TH Sarabun New" w:hAnsi="TH Sarabun New" w:cs="TH Sarabun New"/>
          <w:sz w:val="32"/>
          <w:sz w:val="32"/>
          <w:szCs w:val="32"/>
        </w:rPr>
        <w:t>สร้างภาพเคลื่อนไหว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6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ต้องการให้แสดงผลเป็นภาพเคลื่อนไหวเร็วขึ้นหรือช้าล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จะทำ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7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นักเรียนทดลองรันโปรแกรมแล้วพบว่าการทำงานเป็นการทำซ้ำแบบไม่สิ้นสุด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จะหยุดโปรแกรมได้อย่างไ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5240</wp:posOffset>
                </wp:positionH>
                <wp:positionV relativeFrom="paragraph">
                  <wp:posOffset>-210820</wp:posOffset>
                </wp:positionV>
                <wp:extent cx="3629025" cy="70294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160" cy="703080"/>
                          <a:chOff x="0" y="0"/>
                          <a:chExt cx="3629160" cy="70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29160" cy="61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29160" cy="61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29160" cy="614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71280"/>
                                <a:ext cx="338148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0" y="27828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080" y="71280"/>
                              <a:ext cx="47160" cy="466560"/>
                            </a:xfrm>
                            <a:prstGeom prst="rect">
                              <a:avLst/>
                            </a:prstGeom>
                            <a:solidFill>
                              <a:srgbClr val="a7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2600" y="262800"/>
                            <a:ext cx="38088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276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120" cy="276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48960"/>
                              <a:ext cx="167760" cy="16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640" y="122040"/>
                              <a:ext cx="345600" cy="3182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35360" y="12492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3400" y="12492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0720" y="12492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6812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9c4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81440"/>
                                <a:ext cx="27180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800" y="0"/>
                                <a:ext cx="68760" cy="2001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5400" y="5400"/>
                                  <a:ext cx="79200" cy="680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687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16.6pt;width:285.75pt;height:55.3pt" coordorigin="-24,-332" coordsize="5715,1106">
                <v:group id="shape_0" style="position:absolute;left:-24;top:-332;width:5715;height:967">
                  <v:group id="shape_0" style="position:absolute;left:-24;top:-332;width:5715;height:967">
                    <v:roundrect id="shape_0" fillcolor="#d8d8d8" stroked="f" o:allowincell="f" style="position:absolute;left:-24;top:-332;width:5714;height:966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oundrect>
                    <v:rect id="shape_0" fillcolor="#ccffff" stroked="f" o:allowincell="f" style="position:absolute;left:78;top:-220;width:5324;height:734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rect>
                    <v:oval id="shape_0" fillcolor="black" stroked="f" o:allowincell="f" style="position:absolute;left:5498;top:106;width:119;height:1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rect id="shape_0" fillcolor="#a7ffff" stroked="f" o:allowincell="f" style="position:absolute;left:63;top:-220;width:73;height:734;mso-wrap-style:none;v-text-anchor:middle">
                    <v:fill o:detectmouseclick="t" type="solid" color2="#580000"/>
                    <v:stroke color="#3465a4" joinstyle="round" endcap="flat"/>
                    <w10:wrap type="none"/>
                  </v:rect>
                </v:group>
                <v:group id="shape_0" style="position:absolute;left:4815;top:82;width:607;height:693">
                  <v:oval id="shape_0" stroked="t" o:allowincell="f" style="position:absolute;left:4815;top:82;width:434;height:434;mso-wrap-style:none;v-text-anchor:middle">
                    <v:fill o:detectmouseclick="t" on="false"/>
                    <v:stroke color="white" weight="9360" joinstyle="miter" endcap="flat"/>
                    <w10:wrap type="none"/>
                  </v:oval>
                  <v:oval id="shape_0" stroked="t" o:allowincell="f" style="position:absolute;left:4815;top:82;width:434;height:434;mso-wrap-style:none;v-text-anchor:middle">
                    <v:fill o:detectmouseclick="t" on="false"/>
                    <v:stroke color="white" weight="9360" joinstyle="miter" endcap="flat"/>
                    <w10:wrap type="none"/>
                  </v:oval>
                  <v:oval id="shape_0" stroked="t" o:allowincell="f" style="position:absolute;left:4906;top:159;width:263;height:263;mso-wrap-style:none;v-text-anchor:middle">
                    <v:fill o:detectmouseclick="t" on="false"/>
                    <v:stroke color="white" weight="9360" joinstyle="miter" endcap="flat"/>
                    <w10:wrap type="none"/>
                  </v:oval>
                  <v:group id="shape_0" style="position:absolute;left:4870;top:282;width:552;height:492">
                    <v:shape id="shape_0" fillcolor="#fbd4b4" stroked="f" o:allowincell="f" style="position:absolute;left:5085;top:471;width:124;height:106;mso-wrap-style:none;v-text-anchor:middle;rotation:270" type="_x0000_t135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fillcolor="#fbd4b4" stroked="f" o:allowincell="f" style="position:absolute;left:5192;top:471;width:124;height:106;mso-wrap-style:none;v-text-anchor:middle;rotation:270" type="_x0000_t135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fillcolor="#fbd4b4" stroked="f" o:allowincell="f" style="position:absolute;left:5298;top:471;width:124;height:106;mso-wrap-style:none;v-text-anchor:middle;rotation:270" type="_x0000_t135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fillcolor="#f9c499" stroked="f" o:allowincell="f" style="position:absolute;left:4871;top:539;width:124;height:106;mso-wrap-style:none;v-text-anchor:middle;rotation:180" type="_x0000_t135">
                      <v:fill o:detectmouseclick="t" type="solid" color2="#063b66"/>
                      <v:stroke color="#3465a4" joinstyle="round" endcap="flat"/>
                      <w10:wrap type="none"/>
                    </v:shape>
                    <v:rect id="shape_0" fillcolor="#fbd4b4" stroked="f" o:allowincell="f" style="position:absolute;left:4987;top:560;width:427;height:21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rect>
                    <v:group id="shape_0" style="position:absolute;left:4978;top:282;width:125;height:307">
                      <v:shape id="shape_0" fillcolor="#fbd4b4" stroked="f" o:allowincell="f" style="position:absolute;left:4979;top:283;width:124;height:106;mso-wrap-style:none;v-text-anchor:middle;rotation:270" type="_x0000_t135">
                        <v:fill o:detectmouseclick="t" type="solid" color2="#042b4b"/>
                        <v:stroke color="#3465a4" joinstyle="round" endcap="flat"/>
                        <w10:wrap type="none"/>
                      </v:shape>
                      <v:rect id="shape_0" fillcolor="#fbd4b4" stroked="f" o:allowincell="f" style="position:absolute;left:4987;top:389;width:107;height:199;mso-wrap-style:none;v-text-anchor:middle">
                        <v:fill o:detectmouseclick="t" type="solid" color2="#042b4b"/>
                        <v:stroke color="#3465a4" joinstyle="round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296670</wp:posOffset>
                </wp:positionH>
                <wp:positionV relativeFrom="paragraph">
                  <wp:posOffset>-80010</wp:posOffset>
                </wp:positionV>
                <wp:extent cx="5055870" cy="40513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31.9pt;mso-wrap-distance-left:9.05pt;mso-wrap-distance-right:9.05pt;mso-wrap-distance-top:0pt;mso-wrap-distance-bottom:0pt;margin-top:-6.3pt;mso-position-vertical-relative:text;margin-left:-1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94740</wp:posOffset>
                </wp:positionH>
                <wp:positionV relativeFrom="paragraph">
                  <wp:posOffset>220345</wp:posOffset>
                </wp:positionV>
                <wp:extent cx="7848600" cy="70675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7.35pt;width:618pt;height:55.65pt" coordorigin="-1724,347" coordsize="12360,1113">
                <v:rect id="shape_0" fillcolor="#dbe5f1" stroked="f" o:allowincell="f" style="position:absolute;left:-1724;top:5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3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573405</wp:posOffset>
            </wp:positionH>
            <wp:positionV relativeFrom="paragraph">
              <wp:posOffset>213360</wp:posOffset>
            </wp:positionV>
            <wp:extent cx="720090" cy="720090"/>
            <wp:effectExtent l="0" t="0" r="0" b="0"/>
            <wp:wrapNone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b/>
          <w:b/>
          <w:bCs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440</wp:posOffset>
                </wp:positionH>
                <wp:positionV relativeFrom="paragraph">
                  <wp:posOffset>122555</wp:posOffset>
                </wp:positionV>
                <wp:extent cx="3034665" cy="37846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9.6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งานที่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 การเขียนโปรแกรมบนเว็บไซต์ </w:t>
      </w:r>
      <w:r>
        <w:rPr>
          <w:rFonts w:cs="TH Sarabun New" w:ascii="TH Sarabun New" w:hAnsi="TH Sarabun New"/>
          <w:sz w:val="32"/>
          <w:szCs w:val="32"/>
        </w:rPr>
        <w:t>code.org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งานที่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9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 ตรวจหาข้อผิดพลาดของโปรแก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ขียนโปรแกรมด้วย </w:t>
      </w:r>
      <w:r>
        <w:rPr>
          <w:rFonts w:cs="TH Sarabun New" w:ascii="TH Sarabun New" w:hAnsi="TH Sarabun New"/>
          <w:sz w:val="32"/>
          <w:szCs w:val="32"/>
        </w:rPr>
        <w:t xml:space="preserve">Scratch </w:t>
      </w:r>
      <w:r>
        <w:rPr>
          <w:rFonts w:ascii="TH Sarabun New" w:hAnsi="TH Sarabun New" w:cs="TH Sarabun New"/>
          <w:sz w:val="32"/>
          <w:sz w:val="32"/>
          <w:szCs w:val="32"/>
        </w:rPr>
        <w:t>ให้ตัวละครเคลื่อนไห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1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 การเขียนโปรแกรมด้วย </w:t>
      </w:r>
      <w:r>
        <w:rPr>
          <w:rFonts w:cs="TH Sarabun New" w:ascii="TH Sarabun New" w:hAnsi="TH Sarabun New"/>
          <w:sz w:val="32"/>
          <w:szCs w:val="32"/>
        </w:rPr>
        <w:t>Scratch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ห้ตัวละครเคลื่อน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1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 การเขียนโปรแกรมด้วย </w:t>
      </w:r>
      <w:r>
        <w:rPr>
          <w:rFonts w:cs="TH Sarabun New" w:ascii="TH Sarabun New" w:hAnsi="TH Sarabun New"/>
          <w:sz w:val="32"/>
          <w:szCs w:val="32"/>
        </w:rPr>
        <w:t>Scratch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ห้ตัวละครทำงานซ้ำไม่สิ้น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TH Sarabun New" w:hAnsi="TH Sarabun New" w:cs="TH Sarabun New"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094740</wp:posOffset>
                </wp:positionH>
                <wp:positionV relativeFrom="paragraph">
                  <wp:posOffset>87630</wp:posOffset>
                </wp:positionV>
                <wp:extent cx="7848600" cy="70675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6.9pt;width:618pt;height:55.65pt" coordorigin="-1724,138" coordsize="12360,1113">
                <v:rect id="shape_0" fillcolor="#daeef3" stroked="f" o:allowincell="f" style="position:absolute;left:-1724;top:35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90;top:13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580390</wp:posOffset>
            </wp:positionH>
            <wp:positionV relativeFrom="paragraph">
              <wp:posOffset>80645</wp:posOffset>
            </wp:positionV>
            <wp:extent cx="720090" cy="720090"/>
            <wp:effectExtent l="0" t="0" r="0" b="0"/>
            <wp:wrapNone/>
            <wp:docPr id="3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9060</wp:posOffset>
                </wp:positionH>
                <wp:positionV relativeFrom="paragraph">
                  <wp:posOffset>249555</wp:posOffset>
                </wp:positionV>
                <wp:extent cx="1708785" cy="37846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6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20"/>
          <w:szCs w:val="22"/>
          <w:u w:val="single"/>
        </w:rPr>
      </w:pPr>
      <w:r>
        <w:rPr>
          <w:rFonts w:cs="TH Sarabun New" w:ascii="TH Sarabun New" w:hAnsi="TH Sarabun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รู้ เรื่อง การทำงานของคอมพิวเตอร์ สนุกกับการเขียนโปรแกร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ตรวจสอบข้อผิดพลาดของโปรแกรม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ขียนโปรแกรมด้วย </w:t>
      </w:r>
      <w:r>
        <w:rPr>
          <w:rFonts w:cs="TH Sarabun New" w:ascii="TH Sarabun New" w:hAnsi="TH Sarabun New"/>
          <w:sz w:val="32"/>
          <w:szCs w:val="32"/>
        </w:rPr>
        <w:t xml:space="preserve">Scratch 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ชิ้นงาน เรื่อง การเขียนโปรแกรมบนเว็บไซต์ </w:t>
      </w:r>
      <w:r>
        <w:rPr>
          <w:rFonts w:cs="TH Sarabun New" w:ascii="TH Sarabun New" w:hAnsi="TH Sarabun New"/>
          <w:sz w:val="32"/>
          <w:szCs w:val="32"/>
        </w:rPr>
        <w:t xml:space="preserve">code.org 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ชิ้นงาน เรื่อง ตรวจหาข้อผิดพลาดของโปรแกรม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5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ชิ้นงาน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ขียนโปรแกรมด้วย </w:t>
      </w:r>
      <w:r>
        <w:rPr>
          <w:rFonts w:cs="TH Sarabun New" w:ascii="TH Sarabun New" w:hAnsi="TH Sarabun New"/>
          <w:sz w:val="32"/>
          <w:szCs w:val="32"/>
        </w:rPr>
        <w:t xml:space="preserve">Scratch </w:t>
      </w:r>
      <w:r>
        <w:rPr>
          <w:rFonts w:ascii="TH Sarabun New" w:hAnsi="TH Sarabun New" w:cs="TH Sarabun New"/>
          <w:sz w:val="32"/>
          <w:sz w:val="32"/>
          <w:szCs w:val="32"/>
        </w:rPr>
        <w:t>ให้ตัวละครเคลื่อนไห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6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ชิ้นงาน เรื่อง การเขียนโปรแกรมด้วย </w:t>
      </w:r>
      <w:r>
        <w:rPr>
          <w:rFonts w:cs="TH Sarabun New" w:ascii="TH Sarabun New" w:hAnsi="TH Sarabun New"/>
          <w:sz w:val="32"/>
          <w:szCs w:val="32"/>
        </w:rPr>
        <w:t xml:space="preserve">Scratch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ตัวละครเคลื่อนที่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7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ชิ้นงาน เรื่อง การเขียนโปรแกรมด้วย </w:t>
      </w:r>
      <w:r>
        <w:rPr>
          <w:rFonts w:cs="TH Sarabun New" w:ascii="TH Sarabun New" w:hAnsi="TH Sarabun New"/>
          <w:sz w:val="32"/>
          <w:szCs w:val="32"/>
        </w:rPr>
        <w:t>Scratch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ตัวละครทำงานซ้ำไม่สิ้นสุด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8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ใฝ่เรียนรู้ 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094740</wp:posOffset>
                </wp:positionH>
                <wp:positionV relativeFrom="paragraph">
                  <wp:posOffset>-106680</wp:posOffset>
                </wp:positionV>
                <wp:extent cx="7848600" cy="706755"/>
                <wp:effectExtent l="0" t="127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8.4pt;width:618pt;height:55.65pt" coordorigin="-1724,-168" coordsize="12360,1113">
                <v:rect id="shape_0" fillcolor="#ffffcc" stroked="f" o:allowincell="f" style="position:absolute;left:-1724;top:49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6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583565</wp:posOffset>
            </wp:positionH>
            <wp:positionV relativeFrom="paragraph">
              <wp:posOffset>-106045</wp:posOffset>
            </wp:positionV>
            <wp:extent cx="720090" cy="720090"/>
            <wp:effectExtent l="0" t="0" r="0" b="0"/>
            <wp:wrapNone/>
            <wp:docPr id="4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115</wp:posOffset>
                </wp:positionH>
                <wp:positionV relativeFrom="paragraph">
                  <wp:posOffset>74295</wp:posOffset>
                </wp:positionV>
                <wp:extent cx="2760345" cy="37846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5.85pt;mso-position-vertical-relative:text;margin-left: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พร้อมกับการประเมิ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ประเมินชิ้นง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 New" w:ascii="TH Sarabun New" w:hAnsi="TH Sarabun New"/>
          <w:b/>
          <w:bCs/>
          <w:sz w:val="32"/>
          <w:szCs w:val="32"/>
        </w:rPr>
        <w:t>8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การเขียนโปรแกรมบนเว็บไซต์ </w:t>
      </w:r>
      <w:r>
        <w:rPr>
          <w:rFonts w:cs="TH Sarabun New" w:ascii="TH Sarabun New" w:hAnsi="TH Sarabun New"/>
          <w:b/>
          <w:bCs/>
          <w:sz w:val="32"/>
          <w:szCs w:val="32"/>
        </w:rPr>
        <w:t>code.org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เขียนโปรแกรมบนเว็บไซต์ </w:t>
            </w:r>
            <w:r>
              <w:rPr>
                <w:rFonts w:cs="TH Sarabun New" w:ascii="TH Sarabun New" w:hAnsi="TH Sarabun New"/>
                <w:sz w:val="28"/>
              </w:rPr>
              <w:t>code.or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ใ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งานโปรแก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สู่บทเรียน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ย่างถูกต้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ลากบล็อกคำสั่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วางได้ทุกบล็อกคำสั่งกำหนดค่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ทำซ้ำได้ถูกต้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ฝึกเขียนโปรแกรมเอ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ทุกขั้นตอน และสามารถให้คำแนะนำเพื่อ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ใช้งานโปรแก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สู่บทเรียน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ย่างถูกต้อง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ลากบล็อกคำสั่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มาวางได้ทุกบล็อกคำสั่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ฝึกเขียนโปรแกรมเอ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ทุกขั้นตอ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สามารถแก้ปัญห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อง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ใช้งานโปรแก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สู่บทเรียน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ย่างถูกต้อง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ลากบล็อกคำสั่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มาวางได้บางส่ว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ฝึกเขียนโปรแกรม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 แต่สามารถแก้ปัญห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อ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นบางขั้นต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ใช้งานโปรแก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สู่บทเรียน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ย่างถูกต้อง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ลากบล็อกคำสั่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มาวางได้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ฝึกเขียนโปรแกรม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 แต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ามารถแก้ปัญห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อ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ต้องให้เพื่อนแนะนำ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ประเมินชิ้นง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 New" w:ascii="TH Sarabun New" w:hAnsi="TH Sarabun New"/>
          <w:b/>
          <w:bCs/>
          <w:sz w:val="32"/>
          <w:szCs w:val="32"/>
        </w:rPr>
        <w:t>9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ตรวจหาข้อผิดพลาดของโปรแก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รวจหาข้อผิดพลา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องโปรแก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ใช้งานโปรแก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สู่บทเรียน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ย่างถูกต้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รวจสอบข้อผิดพลาดของโปรแกรมได้ถูกต้อง แก้ไขข้อผิดพลาด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ุกคำสั่ง ตัวละครสามารถเดิน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ปเก็บน้ำหวานได้สำเร็จสามารถให้คำแนะนำเพื่อ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ใช้งานโปรแก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สู่บทเรียน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ย่างถูกต้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รวจสอบข้อผิดพลาดของโปรแกรมได้ถูกต้อง แก้ไขข้อผิดพลาดได้ถูกต้อง ตัวละครสามารถเดิน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ปเก็บน้ำหวานได้สำเร็จ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สามารถแก้ปัญห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อง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ใช้งานโปรแก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สู่บทเรียน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ย่างถูกต้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รวจสอบข้อผิดพลาดของโปรแกรม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างขั้นตอ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ก้ไขข้อผิดพลาด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บางขั้นตอ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วละครมีการเคลื่อนไหวแต่ไม่สามารถ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ก็บน้ำหวานได้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แต่สามารถแก้ปัญห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อ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นบางขั้นต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ใช้งานโปรแก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สู่บทเรียน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ย่างถูกต้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ตรวจสอบข้อผิดพลาดของโปรแกรมได้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ก้ไขข้อผิดพลาดได้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วละครมีการเคลื่อนไหวแต่ไม่สามารถ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ก็บน้ำหวานได้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 แต่ไม่สามารถ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ก้ปัญหาเอ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ด้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้องให้เพื่อนแนะนำ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ประเมินชิ้นง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 New" w:ascii="TH Sarabun New" w:hAnsi="TH Sarabun New"/>
          <w:b/>
          <w:bCs/>
          <w:sz w:val="32"/>
          <w:szCs w:val="32"/>
        </w:rPr>
        <w:t>10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การเขียนโปรแกรมด้วย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Scratch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ให้ตัวละครเคลื่อนไหว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เขียนโปรแก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ด้วย </w:t>
            </w:r>
            <w:r>
              <w:rPr>
                <w:rFonts w:cs="TH Sarabun New" w:ascii="TH Sarabun New" w:hAnsi="TH Sarabun New"/>
                <w:sz w:val="28"/>
              </w:rPr>
              <w:t xml:space="preserve">Scratch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ตัวละครเคลื่อนไห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ใ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งานโปรแก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สู่บทเรียน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ย่างถูกต้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ลี่ยนภาษา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ย่างถูกต้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ือ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ลุ่มคำสั่งได้ถูกต้องทุกคำสั่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รียงลำดับบล็อกคำสั่งได้ถูกต้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ุกบล็อกคำสั่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ัวละครสามารถเคลื่อนไหว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ย่างถูกต้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ามารถให้คำแนะนำเพื่อ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ใ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งานโปรแก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สู่บทเรียน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ย่างถูกต้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ลี่ยนภาษา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ย่างถูกต้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ือ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ลุ่มคำสั่งได้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รียงลำดับบล็อกคำสั่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ัวละครสามารถเคลื่อนไหว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สามารถแก้ปัญห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อง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ใ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งานโปรแก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สู่บทเรียน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ย่างถูกต้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ลี่ยนภาษา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ย่างถูกต้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ือ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ลุ่มคำสั่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บาง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รียงลำดับบล็อกคำสั่ง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างขั้นตอน ตัวละครสามารถเคลื่อนไหวได้เกิดปัญหาในการทำงานแต่สามารถแก้ปัญห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อ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นบางขั้นต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ใ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งานโปรแก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สู่บทเรียน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ย่างถูกต้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ลี่ยนภาษา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ย่างถูกต้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ือก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ลุ่มคำสั่งได้เรียงลำดับบล็อกคำสั่งได้ ตัวละครสามารถเคลื่อนไหวได้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 แต่ไม่สามารถแก้ปัญหาเอ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ด้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้องให้เพื่อนแนะนำ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cs="TH Sarabun New" w:ascii="TH Sarabun New" w:hAnsi="TH Sarabun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เขียนโปรแก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ด้วย </w:t>
            </w:r>
            <w:r>
              <w:rPr>
                <w:rFonts w:cs="TH Sarabun New" w:ascii="TH Sarabun New" w:hAnsi="TH Sarabun New"/>
                <w:sz w:val="28"/>
              </w:rPr>
              <w:t>Scratc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ตัวละครเคลื่อนที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ใ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งานโปรแก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สู่บทเรียน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ย่างถูกต้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บล็อกคำสั่งได้ถูกต้องทุกคำสั่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รียงลำดับบล็อกคำสั่งได้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ุกบล็อกคำสั่ง กำหนดค่า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 ตัวละครสามารถเคลื่อนไหว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ปตามตำแหน่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ที่ต้องการได้อย่างถูกต้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ามารถให้คำแนะนำเพื่อ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ใ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งานโปรแก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สู่บทเรียน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ย่างถูกต้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บล็อกคำสั่งได้ถูกต้องเรียงลำดับบล็อกคำสั่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ทุกบล็อกคำสั่ง กำหนดค่าได้อย่างถูกต้อง ตัวละครสามารถเคลื่อนไหวไปตามตำแหน่งที่ต้อง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ด้อย่างถูกต้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สามารถแก้ปัญห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อง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ใ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งานโปรแก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สู่บทเรียน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ย่างถูกต้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บล็อกคำสั่งได้ถูกต้อ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บางขั้นตอน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รียงลำดับบล็อกคำสั่งได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บางขั้นตอ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กำหนดค่า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 ตัวละครสามารถเคลื่อนไหวได้ เกิดปัญหาในการทำงานแต่สามารถแก้ปัญห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อ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นบางขั้นต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ใ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งานโปรแก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สู่บทเรียน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ย่างถูกต้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ใช้บล็อกคำสั่งได้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รียงลำดับบล็อกคำสั่ง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ำหนดค่าได้ ตัวละครสามารถเคลื่อนไหวได้ เกิดปัญหาในการทำงานแต่ไม่สามารถแก้ปัญหาเอ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ต้องให้เพื่อ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นะนำ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ประเมินชิ้นง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 New" w:ascii="TH Sarabun New" w:hAnsi="TH Sarabun New"/>
          <w:b/>
          <w:bCs/>
          <w:sz w:val="32"/>
          <w:szCs w:val="32"/>
        </w:rPr>
        <w:t>11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การเขียนโปรแกรมด้วย </w:t>
      </w:r>
      <w:r>
        <w:rPr>
          <w:rFonts w:cs="TH Sarabun New" w:ascii="TH Sarabun New" w:hAnsi="TH Sarabun New"/>
          <w:b/>
          <w:bCs/>
          <w:sz w:val="32"/>
          <w:szCs w:val="32"/>
        </w:rPr>
        <w:t>Scratch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ให้ตัวละครเคลื่อน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ประเมินชิ้นง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 New" w:ascii="TH Sarabun New" w:hAnsi="TH Sarabun New"/>
          <w:b/>
          <w:bCs/>
          <w:sz w:val="32"/>
          <w:szCs w:val="32"/>
        </w:rPr>
        <w:t>12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การเขียนโปรแกรมด้วย </w:t>
      </w:r>
      <w:r>
        <w:rPr>
          <w:rFonts w:cs="TH Sarabun New" w:ascii="TH Sarabun New" w:hAnsi="TH Sarabun New"/>
          <w:b/>
          <w:bCs/>
          <w:sz w:val="32"/>
          <w:szCs w:val="32"/>
        </w:rPr>
        <w:t>Scratch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ให้ตัวละครทำงานซ้ำไม่สิ้นสุ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เขียนโปรแก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ด้วย </w:t>
            </w:r>
            <w:r>
              <w:rPr>
                <w:rFonts w:cs="TH Sarabun New" w:ascii="TH Sarabun New" w:hAnsi="TH Sarabun New"/>
                <w:sz w:val="28"/>
              </w:rPr>
              <w:t>Scratc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843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ตัวละครทำงานซ้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843" w:leader="none"/>
              </w:tabs>
              <w:ind w:right="-108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ม่สิ้นสุดด้วย </w:t>
            </w:r>
            <w:r>
              <w:rPr>
                <w:rFonts w:cs="TH Sarabun New" w:ascii="TH Sarabun New" w:hAnsi="TH Sarabun New"/>
                <w:sz w:val="28"/>
              </w:rPr>
              <w:t>Scratc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ใ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งานโปรแก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สู่บทเรียน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ย่างถูกต้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บล็อกคำสั่งได้ถูกต้องทุกคำสั่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รียงลำดับบล็อกคำสั่งได้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ทุกบล็อกคำสั่ง ตัวละครทำงานซ้ำไม่สิ้นสุด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ยุดการทำ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องโปรแกรมได้ถูกต้องสามารถให้คำแนะนำเพื่อน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ใ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งานโปรแก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สู่บทเรียน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ย่างถูกต้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บล็อกคำสั่งได้ถูกต้องเรียงลำดับบล็อกคำสั่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ตัวละครทำงานซ้ำไม่สิ้นสุด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ยุดการทำงานของโปรแกรมได้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แต่สามารถ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ก้ปัญหาเอง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ใ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งานโปรแก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สู่บทเรียน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ย่างถูกต้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ใช้บล็อกคำสั่งได้ถูกต้องบางขั้นตอ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รียงบล็อกคำสั่ง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างขั้นตอน ตัวละครทำงานซ้ำไม่สิ้นสุ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ยุดการทำงานของโปรแกรมได้ถูกต้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แต่สามารถ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ก้ปัญหาเอ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บางขั้นต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ใ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งานโปรแก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สู่บทเรียน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ย่างถูกต้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บล็อกคำสั่ง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รียงบล็อกคำสั่งได้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วละครทำงานซ้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ม่สิ้นสุด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สามารถหยุ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ำงานขอ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โปรแกรม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แต่ไม่สามารถแก้ปัญหาเอ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ต้องให้เพื่อนแนะนำ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</wp:posOffset>
                </wp:positionH>
                <wp:positionV relativeFrom="paragraph">
                  <wp:posOffset>53340</wp:posOffset>
                </wp:positionV>
                <wp:extent cx="2712720" cy="44196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4.2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163320</wp:posOffset>
                </wp:positionH>
                <wp:positionV relativeFrom="paragraph">
                  <wp:posOffset>-259715</wp:posOffset>
                </wp:positionV>
                <wp:extent cx="7848600" cy="44069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44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91.6pt;margin-top:-20.45pt;width:617.95pt;height:34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w:t>4.</w:t>
      </w: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w:t>1</w:t>
      </w: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w:t xml:space="preserve"> 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TH Sarabun New" w:hAnsi="TH Sarabun New" w:eastAsia="Times New Roman" w:cs="TH Sarabun New"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1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1.2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มีคว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พียรพยาย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1.3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สนใจเข้าร่วมกิจกรรมการเรียนรู้ต่าง 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มีความเพียรพยายาม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ในการเรียนรู้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เรียนรู้ต่าง ๆ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นการเรียน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pacing w:val="-6"/>
                <w:sz w:val="28"/>
              </w:rPr>
            </w:pPr>
            <w:r>
              <w:rPr>
                <w:rFonts w:eastAsia="Times New Roman" w:cs="TH Sarabun New" w:ascii="TH Sarabun New" w:hAnsi="TH Sarabun New"/>
                <w:spacing w:val="-6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ตั้งใจ เอาใจใส่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ในการเรียน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pacing w:val="-4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w:t xml:space="preserve">4.2 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eastAsia="Times New Roman" w:cs="TH Sarabun New"/>
          <w:spacing w:val="-2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pacing w:val="-2"/>
          <w:sz w:val="32"/>
          <w:szCs w:val="32"/>
          <w:lang w:val="en-US" w:eastAsia="en-US"/>
        </w:rPr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val="en-US" w:eastAsia="en-US"/>
        </w:rPr>
        <w:t>ด้วยการ</w:t>
      </w:r>
      <w:r>
        <w:rPr>
          <w:rFonts w:ascii="TH Sarabun New" w:hAnsi="TH Sarabun New" w:eastAsia="Times New Roman" w:cs="TH Sarabun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H Sarabun New" w:cs="TH Sarabun New" w:ascii="TH Sarabun New" w:hAnsi="TH Sarabun New"/>
          <w:spacing w:val="-2"/>
          <w:sz w:val="32"/>
          <w:szCs w:val="32"/>
          <w:lang w:val="en-US" w:eastAsia="en-US"/>
        </w:rPr>
        <w:t xml:space="preserve">                        </w:t>
      </w:r>
      <w:r>
        <w:rPr>
          <w:rFonts w:eastAsia="Times New Roman" w:cs="TH Sarabun New" w:ascii="TH Sarabun New" w:hAnsi="TH Sarabun New"/>
          <w:spacing w:val="-2"/>
          <w:sz w:val="32"/>
          <w:szCs w:val="32"/>
          <w:lang w:val="en-US" w:eastAsia="en-US"/>
        </w:rPr>
        <w:tab/>
      </w:r>
      <w:r>
        <w:rPr>
          <w:rFonts w:ascii="TH Sarabun New" w:hAnsi="TH Sarabun New" w:eastAsia="Times New Roman" w:cs="TH Sarabun New"/>
          <w:spacing w:val="-2"/>
          <w:sz w:val="32"/>
          <w:sz w:val="32"/>
          <w:szCs w:val="32"/>
          <w:lang w:val="en-US" w:eastAsia="en-US"/>
        </w:rPr>
        <w:t>และสามารถนำไปใช้ในชีวิตประจำวันได้</w:t>
      </w:r>
    </w:p>
    <w:p>
      <w:pPr>
        <w:pStyle w:val="Normal"/>
        <w:rPr>
          <w:rFonts w:ascii="TH Sarabun New" w:hAnsi="TH Sarabun New" w:eastAsia="Times New Roman" w:cs="TH Sarabun New"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 xml:space="preserve">4.2.1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สื่อเทคโนโลยีต่าง ๆ แหล่งเรียนรู้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 xml:space="preserve">4.2.2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 xml:space="preserve">4.2.3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แหล่งเรียนรู้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แลกเปลี่ยน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ับ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แหล่งเรียนรู้อื่น 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มีการบันทึกความ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หรือจากแหล่งเรียนรู้อื่น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pacing w:val="-4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eastAsia="Times New Roman" w:cs="TH Sarabun New"/>
          <w:b/>
          <w:b/>
          <w:bCs/>
          <w:sz w:val="8"/>
          <w:szCs w:val="8"/>
        </w:rPr>
      </w:pPr>
      <w:r>
        <w:rPr>
          <w:rFonts w:eastAsia="Times New Roman" w:cs="TH Sarabun New" w:ascii="TH Sarabun New" w:hAnsi="TH Sarabun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eastAsia="Times New Roman" w:cs="TH Sarabun New"/>
          <w:b/>
          <w:b/>
          <w:bCs/>
          <w:sz w:val="28"/>
          <w:szCs w:val="32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eastAsia="Times New Roman" w:cs="TH Sarabun New"/>
          <w:b/>
          <w:b/>
          <w:bCs/>
          <w:sz w:val="28"/>
          <w:szCs w:val="32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</w:rPr>
        <w:tab/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eastAsia="Times New Roman" w:cs="TH Sarabun New"/>
          <w:sz w:val="28"/>
          <w:sz w:val="28"/>
          <w:szCs w:val="32"/>
        </w:rPr>
        <w:t xml:space="preserve">ตัวชี้วัดที่ </w:t>
      </w:r>
      <w:r>
        <w:rPr>
          <w:rFonts w:eastAsia="Times New Roman" w:cs="TH Sarabun New" w:ascii="TH Sarabun New" w:hAnsi="TH Sarabun New"/>
          <w:sz w:val="28"/>
          <w:szCs w:val="32"/>
        </w:rPr>
        <w:t>6.</w:t>
      </w:r>
      <w:r>
        <w:rPr>
          <w:rFonts w:eastAsia="Times New Roman" w:cs="TH Sarabun New" w:ascii="TH Sarabun New" w:hAnsi="TH Sarabun New"/>
          <w:sz w:val="28"/>
          <w:szCs w:val="32"/>
        </w:rPr>
        <w:t>1</w:t>
      </w:r>
      <w:r>
        <w:rPr>
          <w:rFonts w:eastAsia="Times New Roman" w:cs="TH Sarabun New" w:ascii="TH Sarabun New" w:hAnsi="TH Sarabun New"/>
          <w:sz w:val="28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eastAsia="Times New Roman" w:cs="TH Sarabun New"/>
          <w:sz w:val="28"/>
          <w:sz w:val="28"/>
          <w:szCs w:val="32"/>
        </w:rPr>
        <w:t>ตั้งใจและรับผิดชอบในการปฏิบัติหน้าที่การงาน</w:t>
      </w:r>
      <w:r>
        <w:rPr>
          <w:rFonts w:ascii="TH Sarabun New" w:hAnsi="TH Sarabun New" w:eastAsia="Times New Roman" w:cs="TH Sarabun New"/>
          <w:sz w:val="28"/>
          <w:sz w:val="28"/>
          <w:szCs w:val="32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 w:cs="TH Sarabun New" w:ascii="TH Sarabun New" w:hAnsi="TH Sarabun New"/>
          <w:sz w:val="16"/>
          <w:szCs w:val="16"/>
        </w:rPr>
        <w:t xml:space="preserve">          </w:t>
      </w:r>
      <w:r>
        <w:rPr>
          <w:rFonts w:eastAsia="Times New Roman"/>
        </w:rPr>
        <w:t xml:space="preserve">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6.1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่อการปฏิบัติ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น้าที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6.1.2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ั้งใ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รับผิดชอ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6.1.3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รับปรุ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พัฒนาการทำงาน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สำเร็จ มีการปรับปรุงการทำงานให้ดีขึ้น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eastAsia="Times New Roman" w:cs="TH Sarabun New" w:ascii="TH Sarabun New" w:hAnsi="TH Sarabun Ne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ให้สำเร็จ 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8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อาใจใส่ต่อ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ปฏิบัติ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น้าที่ที่ได้รับมอบหมาย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ตั้งใจ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น้าที่การงาน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eastAsia="Times New Roman" w:cs="TH Sarabun New"/>
          <w:sz w:val="28"/>
          <w:sz w:val="28"/>
          <w:szCs w:val="32"/>
        </w:rPr>
        <w:t xml:space="preserve">ตัวชี้วัดที่ </w:t>
      </w:r>
      <w:r>
        <w:rPr>
          <w:rFonts w:eastAsia="Times New Roman" w:cs="TH Sarabun New" w:ascii="TH Sarabun New" w:hAnsi="TH Sarabun New"/>
          <w:sz w:val="28"/>
          <w:szCs w:val="32"/>
        </w:rPr>
        <w:t xml:space="preserve">6.2 </w:t>
      </w:r>
      <w:r>
        <w:rPr>
          <w:rFonts w:eastAsia="Times New Roman"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eastAsia="Times New Roman" w:cs="TH Sarabun New"/>
          <w:sz w:val="28"/>
          <w:sz w:val="28"/>
          <w:szCs w:val="32"/>
        </w:rPr>
        <w:t xml:space="preserve">ทำงานด้วยความเพียรพยายามและอดทนเพื่อให้งานสำเร็จตามเป้าหมาย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eastAsia="Times New Roman" w:cs="TH Sarabun New" w:ascii="TH Sarabun New" w:hAnsi="TH Sarabun New"/>
                <w:sz w:val="24"/>
              </w:rPr>
              <w:t xml:space="preserve">6.2.1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ทุ่มเททำงาน อดทน ไม่ย่อท้อต่อปัญหาและอุปสรรค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ใน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eastAsia="Times New Roman" w:cs="TH Sarabun New" w:ascii="TH Sarabun New" w:hAnsi="TH Sarabun New"/>
                <w:sz w:val="24"/>
              </w:rPr>
              <w:t xml:space="preserve">6.2.2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พยายามแก้ปัญหาและอุปสรรค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eastAsia="Times New Roman" w:cs="TH Sarabun New" w:ascii="TH Sarabun New" w:hAnsi="TH Sarabun New"/>
                <w:sz w:val="24"/>
              </w:rPr>
              <w:t xml:space="preserve">6.2.3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ชื่นชมผลงานด้วยความภาคภูมิ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ทำงานด้วยความขยัน อดทน พยายาม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ให้งานสำเร็จ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ตามเป้า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ด้วยความภาคภูมิ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ทำงานด้วยความขยันพยายามให้งานสำเร็จ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ตามเป้า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eastAsia="Times New Roman" w:cs="TH Sarabun New" w:ascii="TH Sarabun New" w:hAnsi="TH Sarabun New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8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ทำงานด้วยความขยันเพื่อให้งานสำเร็จ</w:t>
            </w:r>
          </w:p>
          <w:p>
            <w:pPr>
              <w:pStyle w:val="Normal"/>
              <w:ind w:right="-250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ตามที่ได้รับมอบหมาย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 xml:space="preserve">ไม่ขยัน อดทน 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ในการทำงาน</w:t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9525</wp:posOffset>
                </wp:positionH>
                <wp:positionV relativeFrom="paragraph">
                  <wp:posOffset>-58420</wp:posOffset>
                </wp:positionV>
                <wp:extent cx="4662805" cy="693420"/>
                <wp:effectExtent l="635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720" cy="693360"/>
                          <a:chOff x="0" y="0"/>
                          <a:chExt cx="466272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62720" cy="61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62720" cy="61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62720" cy="614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71280"/>
                                <a:ext cx="439992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1160" y="27828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080" y="71280"/>
                              <a:ext cx="4716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b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240" y="253440"/>
                            <a:ext cx="38088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276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120" cy="276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48960"/>
                              <a:ext cx="167760" cy="16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640" y="121680"/>
                              <a:ext cx="345600" cy="3182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35000" y="12492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3040" y="12492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0360" y="12492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6848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9c4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181800"/>
                                <a:ext cx="27180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440" y="0"/>
                                <a:ext cx="68760" cy="2001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5400" y="5400"/>
                                  <a:ext cx="79200" cy="680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687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4.6pt;width:367.15pt;height:54.6pt" coordorigin="-15,-92" coordsize="7343,1092">
                <v:group id="shape_0" style="position:absolute;left:-15;top:-92;width:7343;height:967">
                  <v:group id="shape_0" style="position:absolute;left:-15;top:-92;width:7343;height:967">
                    <v:roundrect id="shape_0" fillcolor="#d8d8d8" stroked="f" o:allowincell="f" style="position:absolute;left:-15;top:-92;width:7342;height:966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oundrect>
                    <v:rect id="shape_0" fillcolor="#ffccff" stroked="f" o:allowincell="f" style="position:absolute;left:87;top:20;width:6928;height:734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rect>
                    <v:oval id="shape_0" fillcolor="black" stroked="f" o:allowincell="f" style="position:absolute;left:7089;top:346;width:119;height:1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rect id="shape_0" fillcolor="#ffb3ff" stroked="f" o:allowincell="f" style="position:absolute;left:72;top:20;width:73;height:734;mso-wrap-style:none;v-text-anchor:middle">
                    <v:fill o:detectmouseclick="t" type="solid" color2="#004c00"/>
                    <v:stroke color="#3465a4" joinstyle="round" endcap="flat"/>
                    <w10:wrap type="none"/>
                  </v:rect>
                </v:group>
                <v:group id="shape_0" style="position:absolute;left:6453;top:307;width:607;height:693">
                  <v:oval id="shape_0" stroked="t" o:allowincell="f" style="position:absolute;left:6453;top:307;width:434;height:434;mso-wrap-style:none;v-text-anchor:middle">
                    <v:fill o:detectmouseclick="t" on="false"/>
                    <v:stroke color="white" weight="9360" joinstyle="miter" endcap="flat"/>
                    <w10:wrap type="none"/>
                  </v:oval>
                  <v:oval id="shape_0" stroked="t" o:allowincell="f" style="position:absolute;left:6453;top:307;width:434;height:434;mso-wrap-style:none;v-text-anchor:middle">
                    <v:fill o:detectmouseclick="t" on="false"/>
                    <v:stroke color="white" weight="9360" joinstyle="miter" endcap="flat"/>
                    <w10:wrap type="none"/>
                  </v:oval>
                  <v:oval id="shape_0" stroked="t" o:allowincell="f" style="position:absolute;left:6544;top:384;width:263;height:263;mso-wrap-style:none;v-text-anchor:middle">
                    <v:fill o:detectmouseclick="t" on="false"/>
                    <v:stroke color="white" weight="9360" joinstyle="miter" endcap="flat"/>
                    <w10:wrap type="none"/>
                  </v:oval>
                  <v:group id="shape_0" style="position:absolute;left:6508;top:507;width:552;height:493">
                    <v:shape id="shape_0" fillcolor="#fbd4b4" stroked="f" o:allowincell="f" style="position:absolute;left:6723;top:696;width:124;height:106;mso-wrap-style:none;v-text-anchor:middle;rotation:270" type="_x0000_t135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fillcolor="#fbd4b4" stroked="f" o:allowincell="f" style="position:absolute;left:6830;top:696;width:124;height:106;mso-wrap-style:none;v-text-anchor:middle;rotation:270" type="_x0000_t135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fillcolor="#fbd4b4" stroked="f" o:allowincell="f" style="position:absolute;left:6936;top:696;width:124;height:106;mso-wrap-style:none;v-text-anchor:middle;rotation:270" type="_x0000_t135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fillcolor="#f9c499" stroked="f" o:allowincell="f" style="position:absolute;left:6509;top:764;width:124;height:106;mso-wrap-style:none;v-text-anchor:middle;rotation:180" type="_x0000_t135">
                      <v:fill o:detectmouseclick="t" type="solid" color2="#063b66"/>
                      <v:stroke color="#3465a4" joinstyle="round" endcap="flat"/>
                      <w10:wrap type="none"/>
                    </v:shape>
                    <v:rect id="shape_0" fillcolor="#fbd4b4" stroked="f" o:allowincell="f" style="position:absolute;left:6625;top:785;width:427;height:21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rect>
                    <v:group id="shape_0" style="position:absolute;left:6616;top:507;width:125;height:307">
                      <v:shape id="shape_0" fillcolor="#fbd4b4" stroked="f" o:allowincell="f" style="position:absolute;left:6617;top:508;width:124;height:106;mso-wrap-style:none;v-text-anchor:middle;rotation:270" type="_x0000_t135">
                        <v:fill o:detectmouseclick="t" type="solid" color2="#042b4b"/>
                        <v:stroke color="#3465a4" joinstyle="round" endcap="flat"/>
                        <w10:wrap type="none"/>
                      </v:shape>
                      <v:rect id="shape_0" fillcolor="#fbd4b4" stroked="f" o:allowincell="f" style="position:absolute;left:6625;top:614;width:107;height:199;mso-wrap-style:none;v-text-anchor:middle">
                        <v:fill o:detectmouseclick="t" type="solid" color2="#042b4b"/>
                        <v:stroke color="#3465a4" joinstyle="round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304925</wp:posOffset>
                </wp:positionH>
                <wp:positionV relativeFrom="paragraph">
                  <wp:posOffset>70485</wp:posOffset>
                </wp:positionV>
                <wp:extent cx="6026785" cy="414020"/>
                <wp:effectExtent l="635" t="0" r="0" b="282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414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102.75pt;margin-top:5.55pt;width:474.5pt;height: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094740</wp:posOffset>
                </wp:positionH>
                <wp:positionV relativeFrom="paragraph">
                  <wp:posOffset>178435</wp:posOffset>
                </wp:positionV>
                <wp:extent cx="7848600" cy="70675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4.05pt;width:618pt;height:55.65pt" coordorigin="-1724,281" coordsize="12360,1113">
                <v:rect id="shape_0" fillcolor="#ccffcc" stroked="f" o:allowincell="f" style="position:absolute;left:-1724;top:498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90;top:28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514985</wp:posOffset>
            </wp:positionH>
            <wp:positionV relativeFrom="paragraph">
              <wp:posOffset>224155</wp:posOffset>
            </wp:positionV>
            <wp:extent cx="612140" cy="612140"/>
            <wp:effectExtent l="0" t="0" r="0" b="0"/>
            <wp:wrapNone/>
            <wp:docPr id="47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75260</wp:posOffset>
                </wp:positionH>
                <wp:positionV relativeFrom="paragraph">
                  <wp:posOffset>118745</wp:posOffset>
                </wp:positionV>
                <wp:extent cx="2613660" cy="44196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34.8pt;mso-wrap-distance-left:9.05pt;mso-wrap-distance-right:9.05pt;mso-wrap-distance-top:0pt;mso-wrap-distance-bottom:0pt;margin-top:9.35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9845</wp:posOffset>
                </wp:positionH>
                <wp:positionV relativeFrom="paragraph">
                  <wp:posOffset>26670</wp:posOffset>
                </wp:positionV>
                <wp:extent cx="3533775" cy="805180"/>
                <wp:effectExtent l="0" t="0" r="0" b="1905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805320"/>
                          <a:chOff x="0" y="0"/>
                          <a:chExt cx="35337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920" y="248760"/>
                            <a:ext cx="2967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Icon Step1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2.1pt;width:278.25pt;height:63.4pt" coordorigin="-47,42" coordsize="5565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4;top:434;width:467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66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47;top:42;width:1043;height:121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่วมกันสนทนาเกี่ยวกับการทำงานของคอมพิวเตอร์ </w:t>
      </w:r>
      <w:r>
        <w:rPr>
          <w:rFonts w:ascii="TH Sarabun New" w:hAnsi="TH Sarabun New" w:cs="TH Sarabun New"/>
          <w:sz w:val="32"/>
          <w:sz w:val="32"/>
          <w:szCs w:val="32"/>
        </w:rPr>
        <w:t>แล้ว</w:t>
      </w:r>
      <w:r>
        <w:rPr>
          <w:rFonts w:ascii="TH Sarabun New" w:hAnsi="TH Sarabun New" w:cs="TH Sarabun New"/>
          <w:sz w:val="32"/>
          <w:sz w:val="32"/>
          <w:szCs w:val="32"/>
        </w:rPr>
        <w:t>เขียนคำตอบ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ป็นแผนภาพความคิด</w:t>
      </w:r>
      <w:r>
        <w:rPr>
          <w:rFonts w:ascii="TH Sarabun New" w:hAnsi="TH Sarabun New" w:cs="TH Sarabun New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นทนาเกี่ยวกับเครื่องมือสำหรับการฝึกเขียนโปรแกรม แล้วเขียนคำต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งนักเรียนเป็นแผนภาพความคิด</w:t>
      </w:r>
      <w:r>
        <w:rPr>
          <w:rFonts w:ascii="TH Sarabun New" w:hAnsi="TH Sarabun New" w:cs="TH Sarabun New"/>
          <w:sz w:val="32"/>
          <w:sz w:val="32"/>
          <w:szCs w:val="32"/>
        </w:rPr>
        <w:t>บนกระดาน แล้วตอบคำถ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ังเกตภาพเกี่ยวกับเครื่องมือสำหรับการฝึกเขียนโปรแกรม แล้วตอบคำถ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ังเกตภาพขั้นตอนการซักผ้าด้วยม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้วตอบคำถ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5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ังเกต</w:t>
      </w:r>
      <w:r>
        <w:rPr>
          <w:rFonts w:ascii="TH Sarabun New" w:hAnsi="TH Sarabun New" w:cs="TH Sarabun New"/>
          <w:sz w:val="32"/>
          <w:sz w:val="32"/>
          <w:szCs w:val="32"/>
        </w:rPr>
        <w:t>ภาพ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ละครหลักในโปรแกรม </w:t>
      </w:r>
      <w:r>
        <w:rPr>
          <w:rFonts w:cs="TH Sarabun New" w:ascii="TH Sarabun New" w:hAnsi="TH Sarabun New"/>
          <w:sz w:val="32"/>
          <w:szCs w:val="32"/>
        </w:rPr>
        <w:t xml:space="preserve">Scratch </w:t>
      </w:r>
      <w:r>
        <w:rPr>
          <w:rFonts w:ascii="TH Sarabun New" w:hAnsi="TH Sarabun New" w:cs="TH Sarabun New"/>
          <w:sz w:val="32"/>
          <w:sz w:val="32"/>
          <w:szCs w:val="32"/>
        </w:rPr>
        <w:t>แล้วตอบคำถ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6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สนทน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กเปลี่ยนความคิดเห็นเกี่ยวกับการทำงานของคอมพิวเตอร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นุกกับการเขียนโปรแกรม จากการตอบคำถ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7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่วมกันศึกษาค้นคว้าข้อมูลเกี่ยวกับการทำงานของคอมพิวเตอร์ สนุกกับการเขียนโปรแกรม การตรวจสอบข้อผิดพลาดของโปรแกรม การเขียนโปรแกรมด้วย </w:t>
      </w:r>
      <w:r>
        <w:rPr>
          <w:rFonts w:cs="TH Sarabun New" w:ascii="TH Sarabun New" w:hAnsi="TH Sarabun New"/>
          <w:sz w:val="32"/>
          <w:szCs w:val="32"/>
        </w:rPr>
        <w:t xml:space="preserve">Scratch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แหล่งการเรียนรู้ต่าง ๆ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หลากหลาย เช่น การสอบถามจากครูหรือผู้ปกครอง และห้อง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47625</wp:posOffset>
                </wp:positionH>
                <wp:positionV relativeFrom="paragraph">
                  <wp:posOffset>10795</wp:posOffset>
                </wp:positionV>
                <wp:extent cx="3360420" cy="762000"/>
                <wp:effectExtent l="0" t="0" r="0" b="1905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Step2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0.85pt;width:264.6pt;height:60pt" coordorigin="-75,17" coordsize="5292,1200">
                <v:group id="shape_0" style="position:absolute;left:561;top:326;width:4656;height:891">
                  <v:shape id="shape_0" stroked="f" o:allowincell="f" style="position:absolute;left:791;top:326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;top:569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-75;top:17;width:924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8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่วมกันวิเคราะห์บัตรภาพและบัตรคำเกี่ยวกับอุปกรณ์ของคอมพิวเตอร์ แล้วจับคู่บัตรภาพและบัตรคำให้สัมพันธ์กั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9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วิเคราะห์เกี่ยวกับการทำงานของคอมพิวเตอร์ แล้วเขียนคำตอบ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ป็นแผนภาพความคิด</w:t>
      </w:r>
      <w:r>
        <w:rPr>
          <w:rFonts w:ascii="TH Sarabun New" w:hAnsi="TH Sarabun New" w:cs="TH Sarabun New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10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วิเคราะห์การสร้างลำดับของคำสั่งเพื่อให้คอมพิวเตอร์ทำ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่านตัวอย่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ออกแบบการทำงานของหุ่นยนต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1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วิเคราะห์การเขียนโปรแกรมตามอัลกอริทึมหรือผังงานที่เขียนตามลำดับคำสั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ียงกันไป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ปรียบเทียบกับกา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ำงานแบบวนซ้ำ ผ่านตัวอย่างการเขียนโปรแกรมให้ผึ้งเดินทาง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ก็บน้ำหว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 xml:space="preserve"> 12.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ร่วมกันวิเคราะห์หน้าต่างการทำงานขอ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ว็บไซต์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hyperlink r:id="rId37">
        <w:r>
          <w:rPr>
            <w:rStyle w:val="InternetLink"/>
            <w:rFonts w:cs="TH Sarabun New" w:ascii="TH Sarabun New" w:hAnsi="TH Sarabun New"/>
            <w:color w:val="000000"/>
            <w:sz w:val="32"/>
            <w:szCs w:val="32"/>
            <w:u w:val="none"/>
          </w:rPr>
          <w:t xml:space="preserve">https://code.org </w:t>
        </w:r>
        <w:r>
          <w:rPr>
            <w:rStyle w:val="InternetLink"/>
            <w:rFonts w:ascii="TH Sarabun New" w:hAnsi="TH Sarabun New" w:cs="TH Sarabun New"/>
            <w:color w:val="000000"/>
            <w:sz w:val="32"/>
            <w:sz w:val="32"/>
            <w:szCs w:val="32"/>
            <w:u w:val="none"/>
          </w:rPr>
          <w:t>ว่า</w:t>
        </w:r>
      </w:hyperlink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ส่วนประกอบอะไรบ้าง แล้วเขียนคำตอบของนักเรีย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>13.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ร่วมกันวิเคราะห์ประโยชน์ขอ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เขียนโปรแกรมบนเว็บไซต์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hyperlink r:id="rId38">
        <w:r>
          <w:rPr>
            <w:rStyle w:val="InternetLink"/>
            <w:rFonts w:cs="TH Sarabun New" w:ascii="TH Sarabun New" w:hAnsi="TH Sarabun New"/>
            <w:color w:val="000000"/>
            <w:sz w:val="32"/>
            <w:szCs w:val="32"/>
            <w:u w:val="none"/>
          </w:rPr>
          <w:t>https://code.org</w:t>
        </w:r>
      </w:hyperlink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ล้ว</w:t>
      </w:r>
      <w:r>
        <w:rPr>
          <w:rFonts w:ascii="TH Sarabun New" w:hAnsi="TH Sarabun New" w:cs="TH Sarabun New"/>
          <w:sz w:val="32"/>
          <w:sz w:val="32"/>
          <w:szCs w:val="32"/>
        </w:rPr>
        <w:t>เขียนคำตอบของนักเรียนเป็นแผนภาพความคิด</w:t>
      </w:r>
      <w:r>
        <w:rPr>
          <w:rFonts w:ascii="TH Sarabun New" w:hAnsi="TH Sarabun New" w:cs="TH Sarabun New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14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วิเคราะห์ภาพการเดินทางของ</w:t>
      </w:r>
      <w:r>
        <w:rPr>
          <w:rFonts w:ascii="TH Sarabun New" w:hAnsi="TH Sarabun New" w:cs="TH Sarabun New"/>
          <w:sz w:val="32"/>
          <w:sz w:val="32"/>
          <w:szCs w:val="32"/>
        </w:rPr>
        <w:t>นก</w:t>
      </w:r>
      <w:r>
        <w:rPr>
          <w:rFonts w:ascii="TH Sarabun New" w:hAnsi="TH Sarabun New" w:cs="TH Sarabun New"/>
          <w:sz w:val="32"/>
          <w:sz w:val="32"/>
          <w:szCs w:val="32"/>
        </w:rPr>
        <w:t>จะเดินไป</w:t>
      </w:r>
      <w:r>
        <w:rPr>
          <w:rFonts w:ascii="TH Sarabun New" w:hAnsi="TH Sarabun New" w:cs="TH Sarabun New"/>
          <w:sz w:val="32"/>
          <w:sz w:val="32"/>
          <w:szCs w:val="32"/>
        </w:rPr>
        <w:t>ยัง</w:t>
      </w:r>
      <w:r>
        <w:rPr>
          <w:rFonts w:ascii="TH Sarabun New" w:hAnsi="TH Sarabun New" w:cs="TH Sarabun New"/>
          <w:sz w:val="32"/>
          <w:sz w:val="32"/>
          <w:szCs w:val="32"/>
        </w:rPr>
        <w:t>หมู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ห้าม</w:t>
      </w:r>
      <w:r>
        <w:rPr>
          <w:rFonts w:ascii="TH Sarabun New" w:hAnsi="TH Sarabun New" w:cs="TH Sarabun New"/>
          <w:sz w:val="32"/>
          <w:sz w:val="32"/>
          <w:szCs w:val="32"/>
        </w:rPr>
        <w:t>ช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ับระเบิด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้วให้นักเรียนนำบัตรคำสั่งที่กำหนดให้มาเขียนเป็นคำตอบ</w:t>
      </w:r>
      <w:r>
        <w:rPr>
          <w:rFonts w:ascii="TH Sarabun New" w:hAnsi="TH Sarabun New" w:cs="TH Sarabun New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15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วิเคราะห์ภาพเส้นทางการเดินทางของผึ้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ภาพอัลกอริทึมแสดงขั้นต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ทำงานของการเขียนโปรแกรม แล้วตอบคำถ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16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อภิปรายแลกเปลี่ยนความคิดเห็นเกี่ยวกับการตรวจสอบข้อผิดพลาดของโปรแกรม แล้วตอบคำถามกระตุ้นความ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17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อภิปราย</w:t>
      </w:r>
      <w:r>
        <w:rPr>
          <w:rFonts w:ascii="TH Sarabun New" w:hAnsi="TH Sarabun New" w:cs="TH Sarabun New"/>
          <w:sz w:val="32"/>
          <w:sz w:val="32"/>
          <w:szCs w:val="32"/>
        </w:rPr>
        <w:t>แลกเปลี่ยนความคิดเห็น</w:t>
      </w:r>
      <w:r>
        <w:rPr>
          <w:rFonts w:ascii="TH Sarabun New" w:hAnsi="TH Sarabun New" w:cs="TH Sarabun New"/>
          <w:sz w:val="32"/>
          <w:sz w:val="32"/>
          <w:szCs w:val="32"/>
        </w:rPr>
        <w:t>เกี่ยวก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ประโยชน์ของโปรแกรม </w:t>
      </w:r>
      <w:r>
        <w:rPr>
          <w:rFonts w:cs="TH Sarabun New" w:ascii="TH Sarabun New" w:hAnsi="TH Sarabun New"/>
          <w:sz w:val="32"/>
          <w:szCs w:val="32"/>
        </w:rPr>
        <w:t xml:space="preserve">Scratch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้วเขียนคำตอบของนักเรียนเป็นแผนภาพความคิด</w:t>
      </w:r>
      <w:r>
        <w:rPr>
          <w:rFonts w:ascii="TH Sarabun New" w:hAnsi="TH Sarabun New" w:cs="TH Sarabun New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18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่วมกันวิเคราะห์บัตรภาพและบัตรคำเกี่ยวกับชุดคำสั่งในโปรแกรม </w:t>
      </w:r>
      <w:r>
        <w:rPr>
          <w:rFonts w:cs="TH Sarabun New" w:ascii="TH Sarabun New" w:hAnsi="TH Sarabun New"/>
          <w:sz w:val="32"/>
          <w:szCs w:val="32"/>
        </w:rPr>
        <w:t xml:space="preserve">Scratch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้วจับคู่บัตรภาพและบัตรคำให้สัมพันธ์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19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่วมกันสรุปความคิดรวบยอดเกี่ยวกับการทำงานของคอมพิวเตอร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นุกกับการเขียนโปรแก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ตรวจสอบข้อผิดพลาดของโปรแกรม การเขียนโปรแกรมด้วย </w:t>
      </w:r>
      <w:r>
        <w:rPr>
          <w:rFonts w:cs="TH Sarabun New" w:ascii="TH Sarabun New" w:hAnsi="TH Sarabun New"/>
          <w:sz w:val="32"/>
          <w:szCs w:val="32"/>
        </w:rPr>
        <w:t>Scratch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21920</wp:posOffset>
                </wp:positionH>
                <wp:positionV relativeFrom="paragraph">
                  <wp:posOffset>-286385</wp:posOffset>
                </wp:positionV>
                <wp:extent cx="6419850" cy="782320"/>
                <wp:effectExtent l="0" t="0" r="0" b="1905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Icon Step3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370800"/>
                            <a:ext cx="56599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22.55pt;width:505.5pt;height:61.6pt" coordorigin="-192,-451" coordsize="10110,1232">
                <v:shape id="shape_0" ID="Icon Step3" stroked="f" o:allowincell="f" style="position:absolute;left:-192;top:-451;width:1247;height:103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798;top:-11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;top:133;width:891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6"/>
          <w:szCs w:val="8"/>
        </w:rPr>
      </w:pPr>
      <w:r>
        <w:rPr>
          <w:rFonts w:cs="TH Sarabun New" w:ascii="TH Sarabun New" w:hAnsi="TH Sarabun New"/>
          <w:sz w:val="6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20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บ่งกลุ่ม กลุ่มละเท่า ๆ กัน จากนั้นร่วมกันออกแบบการเขียนโปรแกรมให้ผึ้งเดินท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ปเก็บน้ำหวาน แล้วเขียนเป็นผัง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2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เขียนโปรแกรมบนเว็บไซต์ </w:t>
      </w:r>
      <w:r>
        <w:rPr>
          <w:rFonts w:cs="TH Sarabun New" w:ascii="TH Sarabun New" w:hAnsi="TH Sarabun New"/>
          <w:sz w:val="32"/>
          <w:szCs w:val="32"/>
        </w:rPr>
        <w:t xml:space="preserve">code.org  </w:t>
      </w:r>
      <w:r>
        <w:rPr>
          <w:rFonts w:ascii="TH Sarabun New" w:hAnsi="TH Sarabun New" w:cs="TH Sarabun New"/>
          <w:sz w:val="32"/>
          <w:sz w:val="32"/>
          <w:szCs w:val="32"/>
        </w:rPr>
        <w:t>แล้วบันทึกผลลงในแบบบันทึ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การเขียนโปรแกรมบนเว็บไซต์ </w:t>
      </w:r>
      <w:r>
        <w:rPr>
          <w:rFonts w:cs="TH Sarabun New" w:ascii="TH Sarabun New" w:hAnsi="TH Sarabun New"/>
          <w:sz w:val="32"/>
          <w:szCs w:val="32"/>
        </w:rPr>
        <w:t xml:space="preserve">code.org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2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</w:t>
      </w:r>
      <w:r>
        <w:rPr>
          <w:rFonts w:ascii="TH Sarabun New" w:hAnsi="TH Sarabun New" w:cs="TH Sarabun New"/>
          <w:sz w:val="32"/>
          <w:sz w:val="32"/>
          <w:szCs w:val="32"/>
        </w:rPr>
        <w:t>ตรว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าข้อผิดพลาดของโปรแกรม แล้วบันทึกผลลงในแบบบันทึก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9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ตรวจหาข้อผิดพลาดของโปรแก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2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สร้างภาพเคลื่อนไหวอย่างง่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ฝึกเขียน</w:t>
      </w:r>
      <w:r>
        <w:rPr>
          <w:rFonts w:ascii="TH Sarabun New" w:hAnsi="TH Sarabun New" w:cs="TH Sarabun New"/>
          <w:sz w:val="32"/>
          <w:sz w:val="32"/>
          <w:szCs w:val="32"/>
        </w:rPr>
        <w:t>โปรแกรม</w:t>
      </w:r>
      <w:r>
        <w:rPr>
          <w:rFonts w:ascii="TH Sarabun New" w:hAnsi="TH Sarabun New" w:cs="TH Sarabun New"/>
          <w:sz w:val="32"/>
          <w:sz w:val="32"/>
          <w:szCs w:val="32"/>
        </w:rPr>
        <w:t>ด้ว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Scratch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ล้วบันทึกผลลงในแบบบันทึก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การเขียนโปรแกรมด้วย </w:t>
      </w:r>
      <w:r>
        <w:rPr>
          <w:rFonts w:cs="TH Sarabun New" w:ascii="TH Sarabun New" w:hAnsi="TH Sarabun New"/>
          <w:sz w:val="32"/>
          <w:szCs w:val="32"/>
        </w:rPr>
        <w:t xml:space="preserve">Scratch </w:t>
      </w:r>
      <w:r>
        <w:rPr>
          <w:rFonts w:ascii="TH Sarabun New" w:hAnsi="TH Sarabun New" w:cs="TH Sarabun New"/>
          <w:sz w:val="32"/>
          <w:sz w:val="32"/>
          <w:szCs w:val="32"/>
        </w:rPr>
        <w:t>ให้ตัวละครเคลื่อนไห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24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เขียนโปรแกรมด้วย </w:t>
      </w:r>
      <w:r>
        <w:rPr>
          <w:rFonts w:cs="TH Sarabun New" w:ascii="TH Sarabun New" w:hAnsi="TH Sarabun New"/>
          <w:sz w:val="32"/>
          <w:szCs w:val="32"/>
        </w:rPr>
        <w:t>Scratch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ห้ตัวละครเคลื่อนที่ แล้วบันทึก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ใน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1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การเขียนโปรแกรมด้วย </w:t>
      </w:r>
      <w:r>
        <w:rPr>
          <w:rFonts w:cs="TH Sarabun New" w:ascii="TH Sarabun New" w:hAnsi="TH Sarabun New"/>
          <w:sz w:val="32"/>
          <w:szCs w:val="32"/>
        </w:rPr>
        <w:t>Scratch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ห้ตัวละครเคลื่อน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25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เขียนโปรแกรมด้วย </w:t>
      </w:r>
      <w:r>
        <w:rPr>
          <w:rFonts w:cs="TH Sarabun New" w:ascii="TH Sarabun New" w:hAnsi="TH Sarabun New"/>
          <w:sz w:val="32"/>
          <w:szCs w:val="32"/>
        </w:rPr>
        <w:t>Scratch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ตัวละครเดินไปข้างหน้า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้วแสดงข้อความว่า “สวัสดี”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26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เขียนโปรแกรมด้วย </w:t>
      </w:r>
      <w:r>
        <w:rPr>
          <w:rFonts w:cs="TH Sarabun New" w:ascii="TH Sarabun New" w:hAnsi="TH Sarabun New"/>
          <w:sz w:val="32"/>
          <w:szCs w:val="32"/>
        </w:rPr>
        <w:t>Scratch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ตัวละครทำงานซ้ำไม่สิ้นสุด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ล้วบันทึกผลลงใน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12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ขียนโปรแกรมด้วย </w:t>
      </w:r>
      <w:r>
        <w:rPr>
          <w:rFonts w:cs="TH Sarabun New" w:ascii="TH Sarabun New" w:hAnsi="TH Sarabun New"/>
          <w:sz w:val="32"/>
          <w:szCs w:val="32"/>
        </w:rPr>
        <w:t>Scratch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ห้ตัวละครทำงานซ้ำไม่สิ้น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27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สิ่งที่เข้า</w:t>
      </w:r>
      <w:r>
        <w:rPr>
          <w:rFonts w:ascii="TH Sarabun New" w:hAnsi="TH Sarabun New" w:cs="TH Sarabun New"/>
          <w:sz w:val="32"/>
          <w:sz w:val="32"/>
          <w:szCs w:val="32"/>
        </w:rPr>
        <w:t>ใจ</w:t>
      </w:r>
      <w:r>
        <w:rPr>
          <w:rFonts w:ascii="TH Sarabun New" w:hAnsi="TH Sarabun New" w:cs="TH Sarabun New"/>
          <w:sz w:val="32"/>
          <w:sz w:val="32"/>
          <w:szCs w:val="32"/>
        </w:rPr>
        <w:t>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อมพิวเตอร์สามารถทำงานได้ตามโปรแกรมที่มนุษย์เขียนขึ้น เครื่องมือสำหรับการเขียนโปรแกรมมีมากมาย ทำให้ผู้เริ่มต้นสามารถฝึกเขียนโปรแกรมได้ง่ายขึ้น การเขียนโปรแกรมเป็นการนำเข้าข้อมู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พื่อให้โปรแกรมทำงานตามคำสั่ง โดยการเขียนโปรแกรมบางครั้งอาจมีข้อผิดพลาดเกิดขึ้นต้องใช้การตรวจ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ละคำสั่งแล้วแก้ไขให้ถูกต้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ปรแกรม </w:t>
      </w:r>
      <w:r>
        <w:rPr>
          <w:rFonts w:cs="TH Sarabun New" w:ascii="TH Sarabun New" w:hAnsi="TH Sarabun New"/>
          <w:sz w:val="32"/>
          <w:szCs w:val="32"/>
        </w:rPr>
        <w:t xml:space="preserve">Scratch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โปรแกรมที่สามารถนำมาใช้ในการเขียนโปรแกรมได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ีลักษณะเป็นบล็อกโปรแกรม โดยการเขียนโปรแกรมจะนำบล็อกคำสั่งมาต่อกัน เช่น การสั่งให้ตัวละ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คลื่อนที่หรือทำงานไม่สิ้น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63500</wp:posOffset>
                </wp:positionH>
                <wp:positionV relativeFrom="paragraph">
                  <wp:posOffset>-94615</wp:posOffset>
                </wp:positionV>
                <wp:extent cx="4587240" cy="791845"/>
                <wp:effectExtent l="0" t="0" r="0" b="1905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7120" cy="792000"/>
                          <a:chOff x="0" y="0"/>
                          <a:chExt cx="4587120" cy="792000"/>
                        </a:xfrm>
                      </wpg:grpSpPr>
                      <pic:pic xmlns:pic="http://schemas.openxmlformats.org/drawingml/2006/picture">
                        <pic:nvPicPr>
                          <pic:cNvPr id="10" name="Step4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7680" y="178920"/>
                            <a:ext cx="3866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380520"/>
                            <a:ext cx="4158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7.45pt;width:361.25pt;height:62.35pt" coordorigin="-100,-149" coordsize="7225,1247">
                <v:shape id="shape_0" ID="Step4" stroked="f" o:allowincell="f" style="position:absolute;left:-100;top:-149;width:939;height:104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57;top:133;width:608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450;width:654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28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ออกมานำเสนอผังงานการเขียน</w:t>
      </w:r>
      <w:r>
        <w:rPr>
          <w:rFonts w:ascii="TH Sarabun New" w:hAnsi="TH Sarabun New" w:cs="TH Sarabun New"/>
          <w:sz w:val="32"/>
          <w:sz w:val="32"/>
          <w:szCs w:val="32"/>
        </w:rPr>
        <w:t>ขั้นต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ผึ้งเดินทางไปเก็บน้ำหวา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เขียนโปรแกรมบนเว็บไซต์ </w:t>
      </w:r>
      <w:r>
        <w:rPr>
          <w:rFonts w:cs="TH Sarabun New" w:ascii="TH Sarabun New" w:hAnsi="TH Sarabun New"/>
          <w:sz w:val="32"/>
          <w:szCs w:val="32"/>
        </w:rPr>
        <w:t xml:space="preserve">http:s//code.org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ตรวจสอบข้อผิดพลาดของโปรแกร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เขียนโปรแกรมด้วย </w:t>
      </w:r>
      <w:r>
        <w:rPr>
          <w:rFonts w:cs="TH Sarabun New" w:ascii="TH Sarabun New" w:hAnsi="TH Sarabun New"/>
          <w:sz w:val="32"/>
          <w:szCs w:val="32"/>
        </w:rPr>
        <w:t xml:space="preserve">Scratch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ตัวละครเคลื่อนไหว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ขียนโปรแกรมด้วย </w:t>
      </w:r>
      <w:r>
        <w:rPr>
          <w:rFonts w:cs="TH Sarabun New" w:ascii="TH Sarabun New" w:hAnsi="TH Sarabun New"/>
          <w:sz w:val="32"/>
          <w:szCs w:val="32"/>
        </w:rPr>
        <w:t>Scratch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ห้ตัวละครเคลื่อน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เขียนโปรแกรมด้วย </w:t>
      </w:r>
      <w:r>
        <w:rPr>
          <w:rFonts w:cs="TH Sarabun New" w:ascii="TH Sarabun New" w:hAnsi="TH Sarabun New"/>
          <w:sz w:val="32"/>
          <w:szCs w:val="32"/>
        </w:rPr>
        <w:t>Scratch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ห้ตัวละครทำงานซ้ำไม่สิ้นสุดของกลุ่มตนเองหน้าชั้นเรี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พื่อแลกเปลี่ยนเรียนรู้กัน อาจใช้โปรแกรมคอมพิวเตอร์ในการนำเสนอ เพื่อให้เห็นข้อมูลได้ชัดเจนและน่าสนใ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29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อภิปรายแลกเปลี่ยนความคิดเห็นเกี่ยวกับ</w:t>
      </w:r>
      <w:r>
        <w:rPr>
          <w:rFonts w:ascii="TH Sarabun New" w:hAnsi="TH Sarabun New" w:cs="TH Sarabun New"/>
          <w:sz w:val="32"/>
          <w:sz w:val="32"/>
          <w:szCs w:val="32"/>
        </w:rPr>
        <w:t>สนุกก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ขียนโปรแกร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เขียนโปรแกรมด้วย </w:t>
      </w:r>
      <w:r>
        <w:rPr>
          <w:rFonts w:cs="TH Sarabun New" w:ascii="TH Sarabun New" w:hAnsi="TH Sarabun New"/>
          <w:sz w:val="32"/>
          <w:szCs w:val="32"/>
        </w:rPr>
        <w:t>Scratch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ากการ</w:t>
      </w:r>
      <w:r>
        <w:rPr>
          <w:rFonts w:ascii="TH Sarabun New" w:hAnsi="TH Sarabun New" w:cs="TH Sarabun New"/>
          <w:sz w:val="32"/>
          <w:sz w:val="32"/>
          <w:szCs w:val="32"/>
        </w:rPr>
        <w:t>ตอบคำถ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w:tab/>
        <w:tab/>
        <w:t xml:space="preserve"> 30.</w:t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ascii="TH Sarabun New" w:hAnsi="TH Sarabun New" w:eastAsia="Angsana New" w:cs="TH Sarabun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16"/>
          <w:szCs w:val="16"/>
        </w:rPr>
      </w:pPr>
      <w:r>
        <w:rPr>
          <w:rFonts w:eastAsia="Angsana New"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eastAsia="Angsana New" w:cs="TH Sarabun New"/>
          <w:sz w:val="28"/>
          <w:szCs w:val="32"/>
        </w:rPr>
      </w:pPr>
      <w:r>
        <w:rPr>
          <w:rFonts w:eastAsia="Angsana New"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8382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1905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1" name="Icon Step5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5.7pt;width:391.05pt;height:60.45pt" coordorigin="-132,-514" coordsize="7821,1209">
                <v:shape id="shape_0" ID="Icon Step5" stroked="f" o:allowincell="f" style="position:absolute;left:-132;top:-514;width:1127;height:112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3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นำความรู้เกี่ยวกับการทำงานของคอมพิวเตอร์ไปอธิบายให้ผู้อื่นเข้าใจ และ</w:t>
      </w:r>
      <w:r>
        <w:rPr>
          <w:rFonts w:ascii="TH Sarabun New" w:hAnsi="TH Sarabun New" w:cs="TH Sarabun New"/>
          <w:sz w:val="32"/>
          <w:sz w:val="32"/>
          <w:szCs w:val="32"/>
        </w:rPr>
        <w:t>สามารถ</w:t>
      </w:r>
      <w:r>
        <w:rPr>
          <w:rFonts w:ascii="TH Sarabun New" w:hAnsi="TH Sarabun New" w:cs="TH Sarabun New"/>
          <w:sz w:val="32"/>
          <w:sz w:val="32"/>
          <w:szCs w:val="32"/>
        </w:rPr>
        <w:t>นำไป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ascii="TH Sarabun New" w:hAnsi="TH Sarabun New" w:cs="TH Sarabun New"/>
          <w:sz w:val="32"/>
          <w:sz w:val="32"/>
          <w:szCs w:val="32"/>
        </w:rPr>
        <w:t>ระยุกต์ใช้ในชีวิตประจำวันได้อย่างเหมาะ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3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ฝึกการเขียนโปรแกรมในเว็บไซต์ </w:t>
      </w:r>
      <w:hyperlink r:id="rId45">
        <w:r>
          <w:rPr>
            <w:rStyle w:val="InternetLink"/>
            <w:rFonts w:cs="TH Sarabun New" w:ascii="TH Sarabun New" w:hAnsi="TH Sarabun New"/>
            <w:color w:val="000000"/>
            <w:sz w:val="32"/>
            <w:szCs w:val="32"/>
            <w:u w:val="none"/>
          </w:rPr>
          <w:t xml:space="preserve">https://code.org </w:t>
        </w:r>
        <w:r>
          <w:rPr>
            <w:rStyle w:val="InternetLink"/>
            <w:rFonts w:ascii="TH Sarabun New" w:hAnsi="TH Sarabun New" w:cs="TH Sarabun New"/>
            <w:color w:val="000000"/>
            <w:sz w:val="32"/>
            <w:sz w:val="32"/>
            <w:szCs w:val="32"/>
            <w:u w:val="none"/>
          </w:rPr>
          <w:t>ให้</w:t>
        </w:r>
      </w:hyperlink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ล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จากนั้นนำไปแนะนำเพื่อนในชั้นเรียนที่ยังใช้งานไม่ถูกต้องให้ใช้งานได้ถูกต้อง เพื่อเป็นการแบ่งปันความรู้ให้กับผู้อื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3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ฝึกการตรวจสอบข้อผิดพลาดให้คล่อง จากนั้นนำไปแนะนำเพื่อ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ascii="TH Sarabun New" w:hAnsi="TH Sarabun New" w:cs="TH Sarabun New"/>
          <w:sz w:val="32"/>
          <w:sz w:val="32"/>
          <w:szCs w:val="32"/>
        </w:rPr>
        <w:t>ใน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ยังหาข้อผิดพลาดไม่ถูกต้องให้หาได้ถูกต้อง เพื่อเป็นการแบ่งปันความรู้ให้กับผู้อื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34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นำความรู้เกี่ยวกับการเขียนโปรแกรมด้วย </w:t>
      </w:r>
      <w:r>
        <w:rPr>
          <w:rFonts w:cs="TH Sarabun New" w:ascii="TH Sarabun New" w:hAnsi="TH Sarabun New"/>
          <w:sz w:val="32"/>
          <w:szCs w:val="32"/>
        </w:rPr>
        <w:t xml:space="preserve">Scratch </w:t>
      </w:r>
      <w:r>
        <w:rPr>
          <w:rFonts w:ascii="TH Sarabun New" w:hAnsi="TH Sarabun New" w:cs="TH Sarabun New"/>
          <w:sz w:val="32"/>
          <w:sz w:val="32"/>
          <w:szCs w:val="32"/>
        </w:rPr>
        <w:t>ไปอธิบายให้เพื่อน ๆ หรือรุ่นน้องเข้าใจ จนสามารถเขียนโปรแกรม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35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นำความรู้เกี่ยวกับการเขียนโปรแกรมด้วย </w:t>
      </w:r>
      <w:r>
        <w:rPr>
          <w:rFonts w:cs="TH Sarabun New" w:ascii="TH Sarabun New" w:hAnsi="TH Sarabun New"/>
          <w:sz w:val="32"/>
          <w:szCs w:val="32"/>
        </w:rPr>
        <w:t>Scratch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ตัวละครเคลื่อนที่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าสร้างการ์ตูนแอนิเมช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ื่อเป็นสื่อการเรียนการสอนให้กับรุ่นต่อ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36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นำความรู้เกี่ยวกับการเขียนโปรแกรมด้วย </w:t>
      </w:r>
      <w:r>
        <w:rPr>
          <w:rFonts w:cs="TH Sarabun New" w:ascii="TH Sarabun New" w:hAnsi="TH Sarabun New"/>
          <w:sz w:val="32"/>
          <w:szCs w:val="32"/>
        </w:rPr>
        <w:t>Scratch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ห้ตัวละครทำงานซ้ำไม่สิ้น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ปสอน</w:t>
      </w:r>
      <w:r>
        <w:rPr>
          <w:rFonts w:ascii="TH Sarabun New" w:hAnsi="TH Sarabun New" w:cs="TH Sarabun New"/>
          <w:sz w:val="32"/>
          <w:sz w:val="32"/>
          <w:szCs w:val="32"/>
        </w:rPr>
        <w:t>เพื่อน ๆ หรือรุ่นน้องให้เข้าใจ จนสามารถเขียนโปรแกรม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พื่อเป็นการแบ่งปันความรู้ให้กับผู้อื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 </w:t>
      </w:r>
      <w:r>
        <w:rPr>
          <w:rFonts w:cs="TH Sarabun New" w:ascii="TH Sarabun New" w:hAnsi="TH Sarabun New"/>
          <w:sz w:val="28"/>
          <w:szCs w:val="32"/>
        </w:rPr>
        <w:t>37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•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109980</wp:posOffset>
                </wp:positionH>
                <wp:positionV relativeFrom="paragraph">
                  <wp:posOffset>107950</wp:posOffset>
                </wp:positionV>
                <wp:extent cx="7848600" cy="706755"/>
                <wp:effectExtent l="0" t="635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7.4pt;margin-top:8.5pt;width:618pt;height:55.65pt" coordorigin="-1748,170" coordsize="12360,1113">
                <v:rect id="shape_0" fillcolor="#ffffcc" stroked="f" o:allowincell="f" style="position:absolute;left:-1748;top:387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914;top:170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-555625</wp:posOffset>
            </wp:positionH>
            <wp:positionV relativeFrom="paragraph">
              <wp:posOffset>132080</wp:posOffset>
            </wp:positionV>
            <wp:extent cx="647700" cy="647700"/>
            <wp:effectExtent l="0" t="0" r="0" b="0"/>
            <wp:wrapNone/>
            <wp:docPr id="55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225425</wp:posOffset>
                </wp:positionH>
                <wp:positionV relativeFrom="paragraph">
                  <wp:posOffset>72390</wp:posOffset>
                </wp:positionV>
                <wp:extent cx="2520950" cy="44196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5.7pt;mso-position-vertical-relative:text;margin-left:-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วิทยาศาสตร์และเทคโนโลยี เทคโนโลยี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วิทยาการคำนวณ</w:t>
      </w:r>
      <w:r>
        <w:rPr>
          <w:rFonts w:cs="TH Sarabun New" w:ascii="TH Sarabun New" w:hAnsi="TH Sarabun New"/>
          <w:sz w:val="28"/>
          <w:szCs w:val="32"/>
        </w:rPr>
        <w:t>)</w:t>
      </w:r>
      <w:r>
        <w:rPr>
          <w:rFonts w:cs="TH Sarabun New" w:ascii="TH Sarabun New" w:hAnsi="TH Sarabun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>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ศึ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กษาปีที่ </w:t>
      </w:r>
      <w:r>
        <w:rPr>
          <w:rFonts w:cs="TH Sarabun New" w:ascii="TH Sarabun New" w:hAnsi="TH Sarabun New"/>
          <w:sz w:val="28"/>
          <w:szCs w:val="32"/>
        </w:rPr>
        <w:t>3</w:t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บัตรภาพและบัตรคำเกี่ยวกับอุปกรณ์คอมพิวเตอ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การออกแบบการทำงานของหุ่นยนต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การเขียนโปรแกรมให้ผึ้ง</w:t>
      </w:r>
      <w:r>
        <w:rPr>
          <w:rFonts w:ascii="TH Sarabun New" w:hAnsi="TH Sarabun New" w:cs="TH Sarabun New"/>
          <w:sz w:val="32"/>
          <w:sz w:val="32"/>
          <w:szCs w:val="32"/>
        </w:rPr>
        <w:t>เดินทาง</w:t>
      </w:r>
      <w:r>
        <w:rPr>
          <w:rFonts w:ascii="TH Sarabun New" w:hAnsi="TH Sarabun New" w:cs="TH Sarabun New"/>
          <w:sz w:val="32"/>
          <w:sz w:val="32"/>
          <w:szCs w:val="32"/>
        </w:rPr>
        <w:t>ไปเก็บน้ำหว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5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เครื่องมือสำหรับการฝึกเขีย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ascii="TH Sarabun New" w:hAnsi="TH Sarabun New" w:cs="TH Sarabun New"/>
          <w:sz w:val="32"/>
          <w:sz w:val="32"/>
          <w:szCs w:val="32"/>
        </w:rPr>
        <w:t>โปรแก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6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หน้าต่างการทำงานของ</w:t>
      </w:r>
      <w:r>
        <w:rPr>
          <w:rFonts w:ascii="TH Sarabun New" w:hAnsi="TH Sarabun New" w:cs="TH Sarabun New"/>
          <w:sz w:val="32"/>
          <w:sz w:val="32"/>
          <w:szCs w:val="32"/>
        </w:rPr>
        <w:t>เว็บไซต์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hyperlink r:id="rId47">
        <w:r>
          <w:rPr>
            <w:rStyle w:val="InternetLink"/>
            <w:rFonts w:cs="TH Sarabun New" w:ascii="TH Sarabun New" w:hAnsi="TH Sarabun New"/>
            <w:color w:val="000000"/>
            <w:sz w:val="32"/>
            <w:szCs w:val="32"/>
            <w:u w:val="none"/>
          </w:rPr>
          <w:t>https://code.org</w:t>
        </w:r>
      </w:hyperlink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7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การเดินทางของ</w:t>
      </w:r>
      <w:r>
        <w:rPr>
          <w:rFonts w:ascii="TH Sarabun New" w:hAnsi="TH Sarabun New" w:cs="TH Sarabun New"/>
          <w:sz w:val="32"/>
          <w:sz w:val="32"/>
          <w:szCs w:val="32"/>
        </w:rPr>
        <w:t>นกจะเดิน</w:t>
      </w:r>
      <w:r>
        <w:rPr>
          <w:rFonts w:ascii="TH Sarabun New" w:hAnsi="TH Sarabun New" w:cs="TH Sarabun New"/>
          <w:sz w:val="32"/>
          <w:sz w:val="32"/>
          <w:szCs w:val="32"/>
        </w:rPr>
        <w:t>ไป</w:t>
      </w:r>
      <w:r>
        <w:rPr>
          <w:rFonts w:ascii="TH Sarabun New" w:hAnsi="TH Sarabun New" w:cs="TH Sarabun New"/>
          <w:sz w:val="32"/>
          <w:sz w:val="32"/>
          <w:szCs w:val="32"/>
        </w:rPr>
        <w:t>ยัง</w:t>
      </w:r>
      <w:r>
        <w:rPr>
          <w:rFonts w:ascii="TH Sarabun New" w:hAnsi="TH Sarabun New" w:cs="TH Sarabun New"/>
          <w:sz w:val="32"/>
          <w:sz w:val="32"/>
          <w:szCs w:val="32"/>
        </w:rPr>
        <w:t>หมู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8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ขั้นตอนการซักผ้าด้วยม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9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เส้นทางการเดินทาง</w:t>
      </w:r>
      <w:r>
        <w:rPr>
          <w:rFonts w:ascii="TH Sarabun New" w:hAnsi="TH Sarabun New" w:cs="TH Sarabun New"/>
          <w:sz w:val="32"/>
          <w:sz w:val="32"/>
          <w:szCs w:val="32"/>
        </w:rPr>
        <w:t>ของ</w:t>
      </w:r>
      <w:r>
        <w:rPr>
          <w:rFonts w:ascii="TH Sarabun New" w:hAnsi="TH Sarabun New" w:cs="TH Sarabun New"/>
          <w:sz w:val="32"/>
          <w:sz w:val="32"/>
          <w:szCs w:val="32"/>
        </w:rPr>
        <w:t>ผึ้ง และอัลกอริทึมแสดงขั้นตอนการทำงานของการเขียนโปรแกรม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10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พตัวละครหลักในโปรแกรม </w:t>
      </w:r>
      <w:r>
        <w:rPr>
          <w:rFonts w:cs="TH Sarabun New" w:ascii="TH Sarabun New" w:hAnsi="TH Sarabun New"/>
          <w:sz w:val="32"/>
          <w:szCs w:val="32"/>
        </w:rPr>
        <w:t>Scratch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1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ัตรภาพและบัตรคำเกี่ยวกับชุดคำสั่งในโปรแกรม </w:t>
      </w:r>
      <w:r>
        <w:rPr>
          <w:rFonts w:cs="TH Sarabun New" w:ascii="TH Sarabun New" w:hAnsi="TH Sarabun New"/>
          <w:sz w:val="32"/>
          <w:szCs w:val="32"/>
        </w:rPr>
        <w:t>Scratch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1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้องคอมพิวเตอร์ที่เชื่อมต่อเครือข่ายอินเทอร์เน็ต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1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jc w:val="center"/>
        <w:rPr>
          <w:rFonts w:ascii="TH Sarabun New" w:hAnsi="TH Sarabun New" w:cs="TH Sarabun New"/>
          <w:sz w:val="28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1028700</wp:posOffset>
                </wp:positionH>
                <wp:positionV relativeFrom="paragraph">
                  <wp:posOffset>-914400</wp:posOffset>
                </wp:positionV>
                <wp:extent cx="7981950" cy="143383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920" cy="1433880"/>
                          <a:chOff x="0" y="0"/>
                          <a:chExt cx="7981920" cy="1433880"/>
                        </a:xfrm>
                      </wpg:grpSpPr>
                      <wps:wsp>
                        <wps:cNvSpPr/>
                        <wps:spPr>
                          <a:xfrm>
                            <a:off x="110520" y="861840"/>
                            <a:ext cx="762012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920" cy="861840"/>
                          </a:xfrm>
                          <a:prstGeom prst="rect">
                            <a:avLst/>
                          </a:prstGeom>
                          <a:solidFill>
                            <a:srgbClr val="ff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760"/>
                            <a:ext cx="7981920" cy="19512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72pt;width:628.5pt;height:112.9pt" coordorigin="-1620,-1440" coordsize="12570,2258">
                <v:rect id="shape_0" fillcolor="white" stroked="t" o:allowincell="f" style="position:absolute;left:-1446;top:-83;width:11999;height:592;mso-wrap-style:none;v-text-anchor:middle">
                  <v:fill o:detectmouseclick="t" type="solid" color2="black"/>
                  <v:stroke color="#d99594" weight="9360" joinstyle="miter" endcap="flat"/>
                  <w10:wrap type="none"/>
                </v:rect>
                <v:rect id="shape_0" fillcolor="#ffbdbd" stroked="f" o:allowincell="f" style="position:absolute;left:-1620;top:-1440;width:12569;height:1356;mso-wrap-style:none;v-text-anchor:middle">
                  <v:fill o:detectmouseclick="t" type="solid" color2="#004242"/>
                  <v:stroke color="#3465a4" joinstyle="round" endcap="flat"/>
                  <w10:wrap type="none"/>
                </v:rect>
                <v:rect id="shape_0" fillcolor="#d99594" stroked="f" o:allowincell="f" style="position:absolute;left:-1620;top:511;width:12569;height:306;mso-wrap-style:none;v-text-anchor:middle">
                  <v:fill o:detectmouseclick="t" type="solid" color2="#266a6b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836930</wp:posOffset>
            </wp:positionH>
            <wp:positionV relativeFrom="paragraph">
              <wp:posOffset>-269875</wp:posOffset>
            </wp:positionV>
            <wp:extent cx="833755" cy="972185"/>
            <wp:effectExtent l="0" t="0" r="0" b="0"/>
            <wp:wrapNone/>
            <wp:docPr id="58" name="Picture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68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5658485</wp:posOffset>
            </wp:positionH>
            <wp:positionV relativeFrom="paragraph">
              <wp:posOffset>-712470</wp:posOffset>
            </wp:positionV>
            <wp:extent cx="690880" cy="666115"/>
            <wp:effectExtent l="0" t="0" r="0" b="0"/>
            <wp:wrapNone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  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TH Sarabun New" w:ascii="TH Sarabun New" w:hAnsi="TH Sarabun New"/>
          <w:b/>
          <w:bCs/>
          <w:sz w:val="36"/>
          <w:szCs w:val="36"/>
        </w:rPr>
        <w:t>(Pre-Test)</w:t>
      </w:r>
    </w:p>
    <w:p>
      <w:pPr>
        <w:pStyle w:val="Normal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735580" cy="632460"/>
                <wp:effectExtent l="0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15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TH Sarabun New" w:hAnsi="TH Sarabun New" w:cs="TH Sarabun New"/>
          <w:b/>
          <w:b/>
          <w:bCs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18710</wp:posOffset>
                </wp:positionH>
                <wp:positionV relativeFrom="paragraph">
                  <wp:posOffset>189230</wp:posOffset>
                </wp:positionV>
                <wp:extent cx="1363980" cy="556260"/>
                <wp:effectExtent l="5080" t="5080" r="5715" b="512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3pt;margin-top:14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TH Sarabun New" w:ascii="TH Sarabun New" w:hAnsi="TH Sarabun New"/>
          <w:sz w:val="28"/>
          <w:szCs w:val="32"/>
        </w:rPr>
        <w:t xml:space="preserve">______________________________________________ 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เลขที่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</w:t>
      </w:r>
      <w:r>
        <w:rPr>
          <w:rFonts w:cs="TH Sarabun New" w:ascii="TH Sarabun New" w:hAnsi="TH Sarabun New"/>
          <w:sz w:val="28"/>
          <w:szCs w:val="32"/>
        </w:rPr>
        <w:t xml:space="preserve">_______ 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ชั้น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</w:t>
      </w:r>
      <w:r>
        <w:rPr>
          <w:rFonts w:cs="TH Sarabun New" w:ascii="TH Sarabun New" w:hAnsi="TH Sarabun New"/>
          <w:sz w:val="28"/>
          <w:szCs w:val="32"/>
        </w:rPr>
        <w:t>______</w:t>
      </w:r>
    </w:p>
    <w:p>
      <w:pPr>
        <w:pStyle w:val="Normal"/>
        <w:ind w:left="720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06880</wp:posOffset>
                </wp:positionH>
                <wp:positionV relativeFrom="paragraph">
                  <wp:posOffset>21590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4pt;margin-top:1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่อนเริ่มเขียนโปรแกรมคอมพิวเตอร์ควรทำสิ่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06680</wp:posOffset>
                </wp:positionH>
                <wp:positionV relativeFrom="paragraph">
                  <wp:posOffset>24765</wp:posOffset>
                </wp:positionV>
                <wp:extent cx="215900" cy="1021715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.95pt;width:17pt;height:80.45pt" coordorigin="168,39" coordsize="340,1609">
                <v:oval id="shape_0" fillcolor="white" stroked="t" o:allowincell="f" style="position:absolute;left:168;top:45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3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88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130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ียนคำสั่งคอมพิวเตอ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รวจสอบ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อกแบบขั้นตอ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ลือกใช้สื่อในการพัฒนาโปรแก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ตรวจหาข้อผิดพลาดของโปรแกรมทำได้ด้วยวิธีการ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6680</wp:posOffset>
                </wp:positionH>
                <wp:positionV relativeFrom="paragraph">
                  <wp:posOffset>25400</wp:posOffset>
                </wp:positionV>
                <wp:extent cx="215900" cy="1021715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pt;width:17pt;height:80.45pt" coordorigin="168,40" coordsize="340,1609">
                <v:oval id="shape_0" fillcolor="white" stroked="t" o:allowincell="f" style="position:absolute;left:168;top:45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89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130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พิจารณาการทำงานโดยรว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ูผลลัพธ์สุดท้ายของโปรแก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พิจารณาผลลัพธ์จากการทำงานทีละคำสั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พิจารณาการเขียนโปรแกรมโดยการสุ่มตรว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งานลักษณะใดควรเขียนโปรแกรมแบบวนซ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06680</wp:posOffset>
                </wp:positionH>
                <wp:positionV relativeFrom="paragraph">
                  <wp:posOffset>15875</wp:posOffset>
                </wp:positionV>
                <wp:extent cx="215900" cy="1021715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.25pt;width:17pt;height:80.45pt" coordorigin="168,25" coordsize="340,1609">
                <v:oval id="shape_0" fillcolor="white" stroked="t" o:allowincell="f" style="position:absolute;left:168;top:44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2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87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129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06680</wp:posOffset>
                </wp:positionH>
                <wp:positionV relativeFrom="paragraph">
                  <wp:posOffset>1368425</wp:posOffset>
                </wp:positionV>
                <wp:extent cx="215900" cy="1021715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07.75pt;width:17pt;height:80.45pt" coordorigin="168,2155" coordsize="340,1609">
                <v:oval id="shape_0" fillcolor="white" stroked="t" o:allowincell="f" style="position:absolute;left:168;top:257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215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300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342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งานที่ต้องการให้โปรแกรมสั้นล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งานที่ต้องการหน่วงเวลาตัวละ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งานที่ต้องทำตามจำนวนที่กำหน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งานที่ต้องการความเร็ว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อมพิวเตอร์มีความสามารถสูงกว่ามนุษย์ในด้าน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ำงานได้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ำงานซ้ำ ๆ ได้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ำงานได้ตามมนุษ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ำงานได้มากกว่ามนุษ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5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ใดเป็นความหมายของการเขียนโปรแก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06680</wp:posOffset>
                </wp:positionH>
                <wp:positionV relativeFrom="paragraph">
                  <wp:posOffset>16510</wp:posOffset>
                </wp:positionV>
                <wp:extent cx="215900" cy="1021715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.3pt;width:17pt;height:80.45pt" coordorigin="168,26" coordsize="340,1609">
                <v:oval id="shape_0" fillcolor="white" stroked="t" o:allowincell="f" style="position:absolute;left:168;top:44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2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87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129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ริ่มทำงานกับคอมพิวเตอ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บันทึกโปรแกรมคอมพิวเตอ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นำคำสั่งที่คอมพิวเตอร์รู้จักมาเรียงลำด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ลือกใช้ซอฟต์แวร์ในเครื่องคอมพิวเตอ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6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ปรแกรม </w:t>
      </w:r>
      <w:r>
        <w:rPr>
          <w:rFonts w:cs="TH Sarabun New" w:ascii="TH Sarabun New" w:hAnsi="TH Sarabun New"/>
          <w:sz w:val="32"/>
          <w:szCs w:val="32"/>
        </w:rPr>
        <w:t xml:space="preserve">Scratch </w:t>
      </w:r>
      <w:r>
        <w:rPr>
          <w:rFonts w:ascii="TH Sarabun New" w:hAnsi="TH Sarabun New" w:cs="TH Sarabun New"/>
          <w:sz w:val="32"/>
          <w:sz w:val="32"/>
          <w:szCs w:val="32"/>
        </w:rPr>
        <w:t>สามารถนำมาเขียนโปรแกรมได้ในลักษณะ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06680</wp:posOffset>
                </wp:positionH>
                <wp:positionV relativeFrom="paragraph">
                  <wp:posOffset>21590</wp:posOffset>
                </wp:positionV>
                <wp:extent cx="215900" cy="1021715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.7pt;width:17pt;height:80.45pt" coordorigin="168,34" coordsize="340,1609">
                <v:oval id="shape_0" fillcolor="white" stroked="t" o:allowincell="f" style="position:absolute;left:168;top:45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3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88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130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ียนโปรแกรมโดยใช้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ียนโปรแกรมโดยใช้แผนภาพความ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ียนโปรแกรมโดยใช้ภาษาที่คล้ายมนุษ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ียนโปรแกรมโดยใช้การวางบล็อกคำสั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7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ต้องการเปลี่ยนรูปร่างตัวละคร ควรเขียนโปรแกรมกับกลุ่ม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06680</wp:posOffset>
                </wp:positionH>
                <wp:positionV relativeFrom="paragraph">
                  <wp:posOffset>21590</wp:posOffset>
                </wp:positionV>
                <wp:extent cx="215900" cy="1021715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.7pt;width:17pt;height:80.45pt" coordorigin="168,34" coordsize="340,1609">
                <v:oval id="shape_0" fillcolor="white" stroked="t" o:allowincell="f" style="position:absolute;left:168;top:45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3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88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130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06680</wp:posOffset>
                </wp:positionH>
                <wp:positionV relativeFrom="paragraph">
                  <wp:posOffset>1364615</wp:posOffset>
                </wp:positionV>
                <wp:extent cx="215900" cy="1021715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07.45pt;width:17pt;height:80.45pt" coordorigin="168,2149" coordsize="340,1609">
                <v:oval id="shape_0" fillcolor="white" stroked="t" o:allowincell="f" style="position:absolute;left:168;top:256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214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299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341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06680</wp:posOffset>
                </wp:positionH>
                <wp:positionV relativeFrom="paragraph">
                  <wp:posOffset>2717165</wp:posOffset>
                </wp:positionV>
                <wp:extent cx="215900" cy="1021715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13.95pt;width:17pt;height:80.45pt" coordorigin="168,4279" coordsize="340,1609">
                <v:oval id="shape_0" fillcolor="white" stroked="t" o:allowincell="f" style="position:absolute;left:168;top:469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27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12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54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06680</wp:posOffset>
                </wp:positionH>
                <wp:positionV relativeFrom="paragraph">
                  <wp:posOffset>4069715</wp:posOffset>
                </wp:positionV>
                <wp:extent cx="215900" cy="1021715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20.45pt;width:17pt;height:80.45pt" coordorigin="168,6409" coordsize="340,1609">
                <v:oval id="shape_0" fillcolor="white" stroked="t" o:allowincell="f" style="position:absolute;left:168;top:682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40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725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767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โค้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ก้ไ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อสตู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คลื่อน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8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ต้องการให้โปรแกรมทำงานเมื่อกดคีย์ใดคีย์หน</w:t>
      </w:r>
      <w:r>
        <w:rPr>
          <w:rFonts w:ascii="TH Sarabun New" w:hAnsi="TH Sarabun New" w:cs="TH Sarabun New"/>
          <w:sz w:val="32"/>
          <w:sz w:val="32"/>
          <w:szCs w:val="32"/>
        </w:rPr>
        <w:t>ึ่</w:t>
      </w:r>
      <w:r>
        <w:rPr>
          <w:rFonts w:ascii="TH Sarabun New" w:hAnsi="TH Sarabun New" w:cs="TH Sarabun New"/>
          <w:sz w:val="32"/>
          <w:sz w:val="32"/>
          <w:szCs w:val="32"/>
        </w:rPr>
        <w:t>งบน</w:t>
      </w:r>
      <w:r>
        <w:rPr>
          <w:rFonts w:ascii="TH Sarabun New" w:hAnsi="TH Sarabun New" w:cs="TH Sarabun New"/>
          <w:sz w:val="32"/>
          <w:sz w:val="32"/>
          <w:szCs w:val="32"/>
        </w:rPr>
        <w:t>แป้นพิมพ์</w:t>
      </w:r>
      <w:r>
        <w:rPr>
          <w:rFonts w:ascii="TH Sarabun New" w:hAnsi="TH Sarabun New" w:cs="TH Sarabun New"/>
          <w:sz w:val="32"/>
          <w:sz w:val="32"/>
          <w:szCs w:val="32"/>
        </w:rPr>
        <w:t>ควรใช้กลุ่มคำสั่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ลุ่มคำสั่งตัวแป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ลุ่มคำสั่งเหตุกา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ลุ่มคำสั่งรูปลักษ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ลุ่มคำสั่งตัวดำเนิน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9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นำเสนอผลงานโปรแกรมของตนเองให้ผู้อื่นทราบมีข้อดี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ผู้อื่นชื่นช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จำหน่ายโปรแก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เป็นกำลังใจ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รับฟังข้อคิดเห็นของผู้อื่นแล้วมาปรับผลงานเร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0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ำสั่งประเภทใดอยู่ในกลุ่มคำสั่งควบคุ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ทำงานซ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รับและส่งข้อมู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หันทิศทางตัวละ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กำหนดตำแหน่งการเคลื่อนที่</w:t>
      </w:r>
    </w:p>
    <w:p>
      <w:pPr>
        <w:pStyle w:val="Normal"/>
        <w:tabs>
          <w:tab w:val="clear" w:pos="720"/>
          <w:tab w:val="left" w:pos="2040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1028700</wp:posOffset>
                </wp:positionH>
                <wp:positionV relativeFrom="paragraph">
                  <wp:posOffset>-914400</wp:posOffset>
                </wp:positionV>
                <wp:extent cx="7981950" cy="143383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920" cy="1433880"/>
                          <a:chOff x="0" y="0"/>
                          <a:chExt cx="7981920" cy="1433880"/>
                        </a:xfrm>
                      </wpg:grpSpPr>
                      <wps:wsp>
                        <wps:cNvSpPr/>
                        <wps:spPr>
                          <a:xfrm>
                            <a:off x="110520" y="861840"/>
                            <a:ext cx="762012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920" cy="861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760"/>
                            <a:ext cx="7981920" cy="1951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72pt;width:628.5pt;height:112.9pt" coordorigin="-1620,-1440" coordsize="12570,2258">
                <v:rect id="shape_0" fillcolor="white" stroked="t" o:allowincell="f" style="position:absolute;left:-1446;top:-83;width:11999;height:592;mso-wrap-style:none;v-text-anchor:middle">
                  <v:fill o:detectmouseclick="t" type="solid" color2="black"/>
                  <v:stroke color="#00b0f0" weight="9360" joinstyle="miter" endcap="flat"/>
                  <w10:wrap type="none"/>
                </v:rect>
                <v:rect id="shape_0" fillcolor="#ccffff" stroked="f" o:allowincell="f" style="position:absolute;left:-1620;top:-1440;width:12569;height:1356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00b0f0" stroked="f" o:allowincell="f" style="position:absolute;left:-1620;top:511;width:12569;height:306;mso-wrap-style:none;v-text-anchor:middle">
                  <v:fill o:detectmouseclick="t" type="solid" color2="#ff4f0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75" name="Picture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68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5715635</wp:posOffset>
            </wp:positionH>
            <wp:positionV relativeFrom="paragraph">
              <wp:posOffset>-721995</wp:posOffset>
            </wp:positionV>
            <wp:extent cx="690880" cy="666115"/>
            <wp:effectExtent l="0" t="0" r="0" b="0"/>
            <wp:wrapNone/>
            <wp:docPr id="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         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TH Sarabun New" w:ascii="TH Sarabun New" w:hAnsi="TH Sarabun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72025</wp:posOffset>
                </wp:positionH>
                <wp:positionV relativeFrom="paragraph">
                  <wp:posOffset>227330</wp:posOffset>
                </wp:positionV>
                <wp:extent cx="1363980" cy="556260"/>
                <wp:effectExtent l="5080" t="5080" r="5715" b="512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75pt;margin-top:17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28"/>
          <w:szCs w:val="32"/>
        </w:rPr>
        <w:t>________________________________________________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______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_____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06880</wp:posOffset>
                </wp:positionH>
                <wp:positionV relativeFrom="paragraph">
                  <wp:posOffset>21590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4pt;margin-top:1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ใดเป็นความหมายของการเขียนโปรแก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06680</wp:posOffset>
                </wp:positionH>
                <wp:positionV relativeFrom="paragraph">
                  <wp:posOffset>16510</wp:posOffset>
                </wp:positionV>
                <wp:extent cx="215900" cy="1021715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.3pt;width:17pt;height:80.45pt" coordorigin="168,26" coordsize="340,1609">
                <v:oval id="shape_0" fillcolor="white" stroked="t" o:allowincell="f" style="position:absolute;left:168;top:44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2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87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129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ริ่มทำงานกับคอมพิวเตอ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บันทึกโปรแกรมคอมพิวเตอ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นำคำสั่งที่คอมพิวเตอร์รู้จักมาเรียงลำด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ลือกใช้ซอฟต์แวร์ในเครื่องคอมพิวเตอ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่อนเริ่มเขียนโปรแกรมคอมพิวเตอร์ควรทำสิ่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06680</wp:posOffset>
                </wp:positionH>
                <wp:positionV relativeFrom="paragraph">
                  <wp:posOffset>24765</wp:posOffset>
                </wp:positionV>
                <wp:extent cx="215900" cy="1021715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.95pt;width:17pt;height:80.45pt" coordorigin="168,39" coordsize="340,1609">
                <v:oval id="shape_0" fillcolor="white" stroked="t" o:allowincell="f" style="position:absolute;left:168;top:45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3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88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130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ียนคำสั่งคอมพิวเตอ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รวจสอบ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อกแบบขั้นตอ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ลือกใช้สื่อในการพัฒนาโปรแก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อมพิวเตอร์มีความสามารถสูงกว่ามนุษย์ในด้าน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06680</wp:posOffset>
                </wp:positionH>
                <wp:positionV relativeFrom="paragraph">
                  <wp:posOffset>25400</wp:posOffset>
                </wp:positionV>
                <wp:extent cx="215900" cy="1021715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pt;width:17pt;height:80.45pt" coordorigin="168,40" coordsize="340,1609">
                <v:oval id="shape_0" fillcolor="white" stroked="t" o:allowincell="f" style="position:absolute;left:168;top:45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89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130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ำงานได้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ำงานซ้ำ ๆ ได้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ำงานได้ตามมนุษ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ำงานได้มากกว่ามนุษ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ปรแกรม </w:t>
      </w:r>
      <w:r>
        <w:rPr>
          <w:rFonts w:cs="TH Sarabun New" w:ascii="TH Sarabun New" w:hAnsi="TH Sarabun New"/>
          <w:sz w:val="32"/>
          <w:szCs w:val="32"/>
        </w:rPr>
        <w:t xml:space="preserve">Scratch </w:t>
      </w:r>
      <w:r>
        <w:rPr>
          <w:rFonts w:ascii="TH Sarabun New" w:hAnsi="TH Sarabun New" w:cs="TH Sarabun New"/>
          <w:sz w:val="32"/>
          <w:sz w:val="32"/>
          <w:szCs w:val="32"/>
        </w:rPr>
        <w:t>สามารถนำมาเขียนโปรแกรมได้ในลักษณะ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06680</wp:posOffset>
                </wp:positionH>
                <wp:positionV relativeFrom="paragraph">
                  <wp:posOffset>21590</wp:posOffset>
                </wp:positionV>
                <wp:extent cx="215900" cy="1021715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.7pt;width:17pt;height:80.45pt" coordorigin="168,34" coordsize="340,1609">
                <v:oval id="shape_0" fillcolor="white" stroked="t" o:allowincell="f" style="position:absolute;left:168;top:45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3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88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130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ียนโปรแกรมโดยใช้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ียนโปรแกรมโดยใช้แผนภาพความ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ียนโปรแกรมโดยใช้ภาษาที่คล้ายมนุษ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ียนโปรแกรมโดยใช้การวางบล็อกคำสั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5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ต้องการให้โปรแกรมทำงานเมื่อกดคีย์ใดคีย์หน</w:t>
      </w:r>
      <w:r>
        <w:rPr>
          <w:rFonts w:ascii="TH Sarabun New" w:hAnsi="TH Sarabun New" w:cs="TH Sarabun New"/>
          <w:sz w:val="32"/>
          <w:sz w:val="32"/>
          <w:szCs w:val="32"/>
        </w:rPr>
        <w:t>ึ่</w:t>
      </w:r>
      <w:r>
        <w:rPr>
          <w:rFonts w:ascii="TH Sarabun New" w:hAnsi="TH Sarabun New" w:cs="TH Sarabun New"/>
          <w:sz w:val="32"/>
          <w:sz w:val="32"/>
          <w:szCs w:val="32"/>
        </w:rPr>
        <w:t>งบน</w:t>
      </w:r>
      <w:r>
        <w:rPr>
          <w:rFonts w:ascii="TH Sarabun New" w:hAnsi="TH Sarabun New" w:cs="TH Sarabun New"/>
          <w:sz w:val="32"/>
          <w:sz w:val="32"/>
          <w:szCs w:val="32"/>
        </w:rPr>
        <w:t>แป้นพิมพ์</w:t>
      </w:r>
      <w:r>
        <w:rPr>
          <w:rFonts w:ascii="TH Sarabun New" w:hAnsi="TH Sarabun New" w:cs="TH Sarabun New"/>
          <w:sz w:val="32"/>
          <w:sz w:val="32"/>
          <w:szCs w:val="32"/>
        </w:rPr>
        <w:t>ควรใช้กลุ่มคำสั่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06680</wp:posOffset>
                </wp:positionH>
                <wp:positionV relativeFrom="paragraph">
                  <wp:posOffset>26035</wp:posOffset>
                </wp:positionV>
                <wp:extent cx="215900" cy="1021715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05pt;width:17pt;height:80.45pt" coordorigin="168,41" coordsize="340,1609">
                <v:oval id="shape_0" fillcolor="white" stroked="t" o:allowincell="f" style="position:absolute;left:168;top:46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89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131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ลุ่มคำสั่งตัวแป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ลุ่มคำสั่งเหตุกา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ลุ่มคำสั่งรูปลักษ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ลุ่มคำสั่งตัวดำเนิน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ต้องการเปลี่ยนรูปร่างตัวละคร ควรเขียนโปรแกรมกับกลุ่ม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06680</wp:posOffset>
                </wp:positionH>
                <wp:positionV relativeFrom="paragraph">
                  <wp:posOffset>21590</wp:posOffset>
                </wp:positionV>
                <wp:extent cx="215900" cy="1021715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.7pt;width:17pt;height:80.45pt" coordorigin="168,34" coordsize="340,1609">
                <v:oval id="shape_0" fillcolor="white" stroked="t" o:allowincell="f" style="position:absolute;left:168;top:45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3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88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130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โค้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ก้ไ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อสตู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คลื่อน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7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สั่งประเภทใดอยู่ในกลุ่มคำสั่งควบคุ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06680</wp:posOffset>
                </wp:positionH>
                <wp:positionV relativeFrom="paragraph">
                  <wp:posOffset>19050</wp:posOffset>
                </wp:positionV>
                <wp:extent cx="215900" cy="1021715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.5pt;width:17pt;height:80.45pt" coordorigin="168,30" coordsize="340,1609">
                <v:oval id="shape_0" fillcolor="white" stroked="t" o:allowincell="f" style="position:absolute;left:168;top:44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3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88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129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ทำงานซ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รับและส่งข้อมู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หันทิศทางตัวละ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กำหนดตำแหน่งการเคลื่อน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8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งานลักษณะใดควรเขียนโปรแกรมแบบวนซ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06680</wp:posOffset>
                </wp:positionH>
                <wp:positionV relativeFrom="paragraph">
                  <wp:posOffset>15875</wp:posOffset>
                </wp:positionV>
                <wp:extent cx="215900" cy="1021715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.25pt;width:17pt;height:80.45pt" coordorigin="168,25" coordsize="340,1609">
                <v:oval id="shape_0" fillcolor="white" stroked="t" o:allowincell="f" style="position:absolute;left:168;top:44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2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87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129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06680</wp:posOffset>
                </wp:positionH>
                <wp:positionV relativeFrom="paragraph">
                  <wp:posOffset>1368425</wp:posOffset>
                </wp:positionV>
                <wp:extent cx="215900" cy="1021715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07.75pt;width:17pt;height:80.45pt" coordorigin="168,2155" coordsize="340,1609">
                <v:oval id="shape_0" fillcolor="white" stroked="t" o:allowincell="f" style="position:absolute;left:168;top:257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215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300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342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งานที่ต้องการให้โปรแกรมสั้นล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งานที่ต้องการหน่วงเวลาตัวละ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งานที่ต้องทำตามจำนวนที่กำหน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งานที่ต้องการความเร็ว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9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ตรวจหาข้อผิดพลาดของโปรแกรมทำได้ด้วยวิธีการ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พิจารณาการทำงานโดยรว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ูผลลัพธ์สุดท้ายของโปรแก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พิจารณาผลลัพธ์จากการทำงานทีละคำสั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พิจารณาการเขียนโปรแกรมโดยการสุ่มตรว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0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นำเสนอผลงานโปรแกรมของตนเองให้ผู้อื่นทราบมีข้อดี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06680</wp:posOffset>
                </wp:positionH>
                <wp:positionV relativeFrom="paragraph">
                  <wp:posOffset>18415</wp:posOffset>
                </wp:positionV>
                <wp:extent cx="215900" cy="1021715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.45pt;width:17pt;height:80.45pt" coordorigin="168,29" coordsize="340,1609">
                <v:oval id="shape_0" fillcolor="white" stroked="t" o:allowincell="f" style="position:absolute;left:168;top:44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2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87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129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ผู้อื่นชื่นช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จำหน่ายโปรแก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เป็นกำลังใจ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รับฟังข้อคิดเห็นของผู้อื่นแล้วมาปรับผลงานเร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040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942975</wp:posOffset>
                </wp:positionH>
                <wp:positionV relativeFrom="paragraph">
                  <wp:posOffset>-209550</wp:posOffset>
                </wp:positionV>
                <wp:extent cx="7610475" cy="117094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0400" cy="1171080"/>
                          <a:chOff x="0" y="0"/>
                          <a:chExt cx="7610400" cy="11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01040" cy="604440"/>
                          </a:xfrm>
                          <a:prstGeom prst="rect">
                            <a:avLst/>
                          </a:prstGeom>
                          <a:solidFill>
                            <a:srgbClr val="ff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33200"/>
                            <a:ext cx="7601040" cy="137880"/>
                          </a:xfrm>
                          <a:prstGeom prst="rect">
                            <a:avLst/>
                          </a:prstGeom>
                          <a:solidFill>
                            <a:srgbClr val="ff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880"/>
                            <a:ext cx="590400" cy="444960"/>
                          </a:xfrm>
                          <a:prstGeom prst="rect">
                            <a:avLst/>
                          </a:prstGeom>
                          <a:solidFill>
                            <a:srgbClr val="ff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25pt;margin-top:-16.5pt;width:599.25pt;height:92.2pt" coordorigin="-1485,-330" coordsize="11985,1844">
                <v:rect id="shape_0" fillcolor="#ffbdbd" stroked="f" o:allowincell="f" style="position:absolute;left:-1485;top:-330;width:11969;height:951;mso-wrap-style:none;v-text-anchor:middle">
                  <v:fill o:detectmouseclick="t" type="solid" color2="#004242"/>
                  <v:stroke color="#3465a4" joinstyle="round" endcap="flat"/>
                  <w10:wrap type="none"/>
                </v:rect>
                <v:rect id="shape_0" fillcolor="#ffbdbd" stroked="f" o:allowincell="f" style="position:absolute;left:-1470;top:1297;width:11969;height:216;mso-wrap-style:none;v-text-anchor:middle">
                  <v:fill o:detectmouseclick="t" type="solid" color2="#004242"/>
                  <v:stroke color="#3465a4" joinstyle="round" endcap="flat"/>
                  <w10:wrap type="none"/>
                </v:rect>
                <v:rect id="shape_0" fillcolor="#ffbdbd" stroked="f" o:allowincell="f" style="position:absolute;left:-1485;top:596;width:929;height:700;mso-wrap-style:none;v-text-anchor:middle">
                  <v:fill o:detectmouseclick="t" type="solid" color2="#00424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89660</wp:posOffset>
                </wp:positionH>
                <wp:positionV relativeFrom="paragraph">
                  <wp:posOffset>160655</wp:posOffset>
                </wp:positionV>
                <wp:extent cx="2941320" cy="464185"/>
                <wp:effectExtent l="0" t="0" r="0" b="0"/>
                <wp:wrapNone/>
                <wp:docPr id="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2.6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19275</wp:posOffset>
                </wp:positionH>
                <wp:positionV relativeFrom="paragraph">
                  <wp:posOffset>12065</wp:posOffset>
                </wp:positionV>
                <wp:extent cx="238125" cy="23812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25pt;margin-top:0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19275</wp:posOffset>
                </wp:positionH>
                <wp:positionV relativeFrom="paragraph">
                  <wp:posOffset>351155</wp:posOffset>
                </wp:positionV>
                <wp:extent cx="238125" cy="23812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25pt;margin-top:27.6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31210</wp:posOffset>
                </wp:positionH>
                <wp:positionV relativeFrom="paragraph">
                  <wp:posOffset>10160</wp:posOffset>
                </wp:positionV>
                <wp:extent cx="238125" cy="23812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0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 xml:space="preserve">1.     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ab/>
        <w:t xml:space="preserve">6.     </w:t>
        <w:tab/>
      </w:r>
      <w:r>
        <w:rPr>
          <w:rFonts w:cs="TH Sarabun New" w:ascii="TH Sarabun New" w:hAnsi="TH Sarabun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31210</wp:posOffset>
                </wp:positionH>
                <wp:positionV relativeFrom="paragraph">
                  <wp:posOffset>2540</wp:posOffset>
                </wp:positionV>
                <wp:extent cx="238125" cy="23812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0.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2.      3</w:t>
        <w:tab/>
        <w:t xml:space="preserve">7.    </w:t>
        <w:tab/>
      </w:r>
      <w:r>
        <w:rPr>
          <w:rFonts w:cs="TH Sarabun New" w:ascii="TH Sarabun New" w:hAnsi="TH Sarabun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14195</wp:posOffset>
                </wp:positionH>
                <wp:positionV relativeFrom="paragraph">
                  <wp:posOffset>4445</wp:posOffset>
                </wp:positionV>
                <wp:extent cx="238125" cy="23812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85pt;margin-top:0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35020</wp:posOffset>
                </wp:positionH>
                <wp:positionV relativeFrom="paragraph">
                  <wp:posOffset>3810</wp:posOffset>
                </wp:positionV>
                <wp:extent cx="238125" cy="23812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6pt;margin-top:0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 xml:space="preserve">3.     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ab/>
        <w:t xml:space="preserve">8.    </w:t>
        <w:tab/>
      </w:r>
      <w:r>
        <w:rPr>
          <w:rFonts w:cs="TH Sarabun New" w:ascii="TH Sarabun New" w:hAnsi="TH Sarabun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14195</wp:posOffset>
                </wp:positionH>
                <wp:positionV relativeFrom="paragraph">
                  <wp:posOffset>5715</wp:posOffset>
                </wp:positionV>
                <wp:extent cx="238125" cy="23812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85pt;margin-top:0.4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35020</wp:posOffset>
                </wp:positionH>
                <wp:positionV relativeFrom="paragraph">
                  <wp:posOffset>11430</wp:posOffset>
                </wp:positionV>
                <wp:extent cx="238125" cy="23812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6pt;margin-top:0.9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 xml:space="preserve">4.     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ab/>
        <w:t xml:space="preserve">9.    </w:t>
        <w:tab/>
      </w:r>
      <w:r>
        <w:rPr>
          <w:rFonts w:cs="TH Sarabun New" w:ascii="TH Sarabun New" w:hAnsi="TH Sarabun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387" w:leader="none"/>
          <w:tab w:val="left" w:pos="7008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14195</wp:posOffset>
                </wp:positionH>
                <wp:positionV relativeFrom="paragraph">
                  <wp:posOffset>11430</wp:posOffset>
                </wp:positionV>
                <wp:extent cx="238125" cy="23812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85pt;margin-top:0.9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35020</wp:posOffset>
                </wp:positionH>
                <wp:positionV relativeFrom="paragraph">
                  <wp:posOffset>9525</wp:posOffset>
                </wp:positionV>
                <wp:extent cx="238125" cy="23812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6pt;margin-top:0.7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 xml:space="preserve">5.     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                      10.  </w:t>
        <w:tab/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387" w:leader="none"/>
          <w:tab w:val="left" w:pos="7008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942975</wp:posOffset>
                </wp:positionH>
                <wp:positionV relativeFrom="paragraph">
                  <wp:posOffset>282575</wp:posOffset>
                </wp:positionV>
                <wp:extent cx="7610475" cy="117094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0400" cy="1171080"/>
                          <a:chOff x="0" y="0"/>
                          <a:chExt cx="7610400" cy="1171080"/>
                        </a:xfrm>
                      </wpg:grpSpPr>
                      <wps:wsp>
                        <wps:cNvSpPr/>
                        <wps:spPr>
                          <a:xfrm flipH="1">
                            <a:off x="9360" y="0"/>
                            <a:ext cx="7601040" cy="604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33200"/>
                            <a:ext cx="7601040" cy="13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20000" y="587880"/>
                            <a:ext cx="590400" cy="444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25pt;margin-top:22.25pt;width:599.25pt;height:92.2pt" coordorigin="-1485,445" coordsize="11985,1844">
                <v:rect id="shape_0" fillcolor="#ccffff" stroked="f" o:allowincell="f" style="position:absolute;left:-1470;top:445;width:11969;height:951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-1485;top:2072;width:11969;height:216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9570;top:1371;width:929;height:700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TH Sarabun New" w:hAnsi="TH Sarabun New" w:eastAsia="TH Sarabun New" w:cs="TH Sarabun New"/>
          <w:sz w:val="28"/>
          <w:szCs w:val="32"/>
        </w:rPr>
      </w:pPr>
      <w:r>
        <w:rPr>
          <w:rFonts w:eastAsia="TH Sarabun New" w:cs="TH Sarabun New" w:ascii="TH Sarabun New" w:hAnsi="TH Sarabun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0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12925</wp:posOffset>
                </wp:positionH>
                <wp:positionV relativeFrom="paragraph">
                  <wp:posOffset>8255</wp:posOffset>
                </wp:positionV>
                <wp:extent cx="238125" cy="23812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0.6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36925</wp:posOffset>
                </wp:positionH>
                <wp:positionV relativeFrom="paragraph">
                  <wp:posOffset>6350</wp:posOffset>
                </wp:positionV>
                <wp:extent cx="238125" cy="23812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0.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1.     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6.     </w:t>
        <w:tab/>
      </w:r>
      <w:r>
        <w:rPr>
          <w:rFonts w:cs="TH Sarabun New" w:ascii="TH Sarabun New" w:hAnsi="TH Sarabun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16735</wp:posOffset>
                </wp:positionH>
                <wp:positionV relativeFrom="paragraph">
                  <wp:posOffset>6350</wp:posOffset>
                </wp:positionV>
                <wp:extent cx="238125" cy="23812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05pt;margin-top:0.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14830</wp:posOffset>
                </wp:positionH>
                <wp:positionV relativeFrom="paragraph">
                  <wp:posOffset>354965</wp:posOffset>
                </wp:positionV>
                <wp:extent cx="238125" cy="23812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9pt;margin-top:27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14830</wp:posOffset>
                </wp:positionH>
                <wp:positionV relativeFrom="paragraph">
                  <wp:posOffset>1049020</wp:posOffset>
                </wp:positionV>
                <wp:extent cx="238125" cy="23812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9pt;margin-top:82.6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40100</wp:posOffset>
                </wp:positionH>
                <wp:positionV relativeFrom="paragraph">
                  <wp:posOffset>1270</wp:posOffset>
                </wp:positionV>
                <wp:extent cx="238125" cy="23812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pt;margin-top:0.1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2.     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7.     </w:t>
        <w:tab/>
      </w:r>
      <w:r>
        <w:rPr>
          <w:rFonts w:cs="TH Sarabun New" w:ascii="TH Sarabun New" w:hAnsi="TH Sarabun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40735</wp:posOffset>
                </wp:positionH>
                <wp:positionV relativeFrom="paragraph">
                  <wp:posOffset>6350</wp:posOffset>
                </wp:positionV>
                <wp:extent cx="238125" cy="23812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0.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3.     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8.     </w:t>
        <w:tab/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22450</wp:posOffset>
                </wp:positionH>
                <wp:positionV relativeFrom="paragraph">
                  <wp:posOffset>5715</wp:posOffset>
                </wp:positionV>
                <wp:extent cx="238125" cy="23812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5pt;margin-top:0.4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42005</wp:posOffset>
                </wp:positionH>
                <wp:positionV relativeFrom="paragraph">
                  <wp:posOffset>3810</wp:posOffset>
                </wp:positionV>
                <wp:extent cx="238125" cy="23812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15pt;margin-top:0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4.     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9.     </w:t>
        <w:tab/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40100</wp:posOffset>
                </wp:positionH>
                <wp:positionV relativeFrom="paragraph">
                  <wp:posOffset>4445</wp:posOffset>
                </wp:positionV>
                <wp:extent cx="238125" cy="23812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pt;margin-top:0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5.     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                      10. </w:t>
        <w:tab/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มสกุล </w:t>
      </w:r>
      <w:r>
        <w:rPr>
          <w:rFonts w:cs="TH Sarabun New" w:ascii="TH Sarabun New" w:hAnsi="TH Sarabun New"/>
          <w:sz w:val="32"/>
          <w:szCs w:val="32"/>
        </w:rPr>
        <w:t xml:space="preserve">_______________________________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ลขที่ </w:t>
      </w:r>
      <w:r>
        <w:rPr>
          <w:rFonts w:cs="TH Sarabun New" w:ascii="TH Sarabun New" w:hAnsi="TH Sarabun New"/>
          <w:sz w:val="32"/>
          <w:szCs w:val="32"/>
        </w:rPr>
        <w:t xml:space="preserve">_________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 </w:t>
      </w:r>
      <w:r>
        <w:rPr>
          <w:rFonts w:cs="TH Sarabun New" w:ascii="TH Sarabun New" w:hAnsi="TH Sarabun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_________________________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</w:t>
      </w:r>
      <w:r>
        <w:rPr>
          <w:rFonts w:cs="TH Sarabun New" w:ascii="TH Sarabun New" w:hAnsi="TH Sarabun New"/>
          <w:sz w:val="32"/>
          <w:szCs w:val="32"/>
        </w:rPr>
        <w:t xml:space="preserve">_______________________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TH Sarabun New" w:hAnsi="TH Sarabun New" w:cs="TH Sarabun New"/>
          <w:vanish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859280</wp:posOffset>
                </wp:positionH>
                <wp:positionV relativeFrom="paragraph">
                  <wp:posOffset>200660</wp:posOffset>
                </wp:positionV>
                <wp:extent cx="2087880" cy="1920240"/>
                <wp:effectExtent l="6350" t="6350" r="6985" b="26314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6.4pt;margin-top:15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431925</wp:posOffset>
                </wp:positionH>
                <wp:positionV relativeFrom="paragraph">
                  <wp:posOffset>174625</wp:posOffset>
                </wp:positionV>
                <wp:extent cx="3018790" cy="1342390"/>
                <wp:effectExtent l="14605" t="14605" r="15240" b="152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96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12.75pt;margin-top:13.75pt;width:237.6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06550</wp:posOffset>
                </wp:positionH>
                <wp:positionV relativeFrom="paragraph">
                  <wp:posOffset>233680</wp:posOffset>
                </wp:positionV>
                <wp:extent cx="2694305" cy="799465"/>
                <wp:effectExtent l="0" t="0" r="0" b="0"/>
                <wp:wrapNone/>
                <wp:docPr id="1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เขียนโปรแกรมคอมพิวเตอ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62.95pt;mso-wrap-distance-left:9.05pt;mso-wrap-distance-right:9.05pt;mso-wrap-distance-top:0pt;mso-wrap-distance-bottom:0pt;margin-top:18.4pt;mso-position-vertical-relative:text;margin-left:1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เขียนโปรแกรมคอมพิว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17913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17570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คัดเลือกเป็นผลงานดีเด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จาก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คัดเลือกเป็นผลงานดีเด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6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จาก</w:t>
                      </w:r>
                      <w:r>
                        <w:rPr>
                          <w:kern w:val="2"/>
                          <w:sz w:val="22"/>
                          <w:szCs w:val="28"/>
                          <w:spacing w:val="-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ab/>
                        <w:t xml:space="preserve">1. </w:t>
                      </w:r>
                      <w:r>
                        <w:rPr>
                          <w:rFonts w:ascii="TH Sarabun New" w:hAnsi="TH Sarabun New" w:cs="TH Sarabun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ab/>
                        <w:t xml:space="preserve">2. </w:t>
                      </w:r>
                      <w:r>
                        <w:rPr>
                          <w:rFonts w:ascii="TH Sarabun New" w:hAnsi="TH Sarabun New" w:cs="TH Sarabun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751195</wp:posOffset>
          </wp:positionH>
          <wp:positionV relativeFrom="paragraph">
            <wp:posOffset>-185420</wp:posOffset>
          </wp:positionV>
          <wp:extent cx="675640" cy="647700"/>
          <wp:effectExtent l="0" t="0" r="0" b="0"/>
          <wp:wrapNone/>
          <wp:docPr id="12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erChar">
    <w:name w:val="Header Char"/>
    <w:qFormat/>
    <w:rPr>
      <w:rFonts w:ascii="Angsana New" w:hAnsi="Angsana New" w:eastAsia="Times New Roman" w:cs="Angsana New"/>
      <w:sz w:val="24"/>
    </w:rPr>
  </w:style>
  <w:style w:type="character" w:styleId="FooterChar">
    <w:name w:val="Footer Char"/>
    <w:qFormat/>
    <w:rPr>
      <w:rFonts w:ascii="Angsana New" w:hAnsi="Angsana New" w:eastAsia="Times New Roman" w:cs="Angsana New"/>
      <w:sz w:val="24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/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s://scratch.mit.edu/" TargetMode="External"/><Relationship Id="rId25" Type="http://schemas.openxmlformats.org/officeDocument/2006/relationships/hyperlink" Target="https://makecode.microbit.org/" TargetMode="External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6.png"/><Relationship Id="rId37" Type="http://schemas.openxmlformats.org/officeDocument/2006/relationships/hyperlink" Target="" TargetMode="External"/><Relationship Id="rId38" Type="http://schemas.openxmlformats.org/officeDocument/2006/relationships/hyperlink" Target="https://code.org/" TargetMode="External"/><Relationship Id="rId39" Type="http://schemas.openxmlformats.org/officeDocument/2006/relationships/image" Target="media/image27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29.png"/><Relationship Id="rId45" Type="http://schemas.openxmlformats.org/officeDocument/2006/relationships/hyperlink" Target="" TargetMode="External"/><Relationship Id="rId46" Type="http://schemas.openxmlformats.org/officeDocument/2006/relationships/image" Target="media/image30.png"/><Relationship Id="rId47" Type="http://schemas.openxmlformats.org/officeDocument/2006/relationships/hyperlink" Target="https://code.org/" TargetMode="External"/><Relationship Id="rId48" Type="http://schemas.openxmlformats.org/officeDocument/2006/relationships/image" Target="media/image31.png"/><Relationship Id="rId49" Type="http://schemas.openxmlformats.org/officeDocument/2006/relationships/image" Target="media/image14.png"/><Relationship Id="rId50" Type="http://schemas.openxmlformats.org/officeDocument/2006/relationships/image" Target="media/image32.png"/><Relationship Id="rId51" Type="http://schemas.openxmlformats.org/officeDocument/2006/relationships/image" Target="media/image14.png"/><Relationship Id="rId52" Type="http://schemas.openxmlformats.org/officeDocument/2006/relationships/header" Target="head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29:00Z</dcterms:created>
  <dc:creator>SUBJECT04</dc:creator>
  <dc:description/>
  <cp:keywords/>
  <dc:language>en-US</dc:language>
  <cp:lastModifiedBy>Nuttawut</cp:lastModifiedBy>
  <cp:lastPrinted>2020-02-26T13:05:00Z</cp:lastPrinted>
  <dcterms:modified xsi:type="dcterms:W3CDTF">2020-02-26T06:05:00Z</dcterms:modified>
  <cp:revision>24</cp:revision>
  <dc:subject/>
  <dc:title/>
</cp:coreProperties>
</file>