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เรียนรู้บนอินเทอร์เน็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รียนรู้วิทยาศาสตร์จากการค้นหาข้อมูลบนอินเทอร์เน็ต โดยปฏิบัติตามขั้นต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</w:t>
      </w:r>
      <w:r>
        <w:rPr>
          <w:rFonts w:ascii="TH Sarabun New" w:hAnsi="TH Sarabun New" w:cs="TH Sarabun New"/>
          <w:sz w:val="32"/>
          <w:sz w:val="32"/>
          <w:szCs w:val="32"/>
        </w:rPr>
        <w:t>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คำถามต่อไป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0"/>
          <w:szCs w:val="10"/>
          <w:lang w:val="en-US" w:eastAsia="en-US"/>
        </w:rPr>
      </w:pPr>
      <w:r>
        <w:rPr>
          <w:rFonts w:cs="TH Sarabun New" w:ascii="TH Sarabun New" w:hAnsi="TH Sarabun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40640</wp:posOffset>
                </wp:positionV>
                <wp:extent cx="3120390" cy="333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3.2pt;width:245.65pt;height:26.2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ค้นหาข้อมูลแล้ว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ลังงานคืออะไ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144780</wp:posOffset>
                </wp:positionV>
                <wp:extent cx="90170" cy="90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6.6pt;margin-top:11.4pt;width:7.05pt;height:7.05pt;mso-wrap-style:none;v-text-anchor:middle"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1508760</wp:posOffset>
                </wp:positionV>
                <wp:extent cx="90170" cy="90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6.6pt;margin-top:118.8pt;width:7.05pt;height:7.05pt;mso-wrap-style:none;v-text-anchor:middle"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7680</wp:posOffset>
                </wp:positionH>
                <wp:positionV relativeFrom="paragraph">
                  <wp:posOffset>144780</wp:posOffset>
                </wp:positionV>
                <wp:extent cx="90170" cy="90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8.4pt;margin-top:11.4pt;width:7.05pt;height:7.05pt;mso-wrap-style:none;v-text-anchor:middle"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87630</wp:posOffset>
                </wp:positionV>
                <wp:extent cx="5339715" cy="1562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พลังงาน คือ ความสามารถในการทำงา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ึ่งมีอยู่ในตัวของสิ่งที่อา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งา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ดยการทำให้วัตถุเกิดการเคลื่อนที่หรือเปลี่ยนรูปแบ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20.45pt;height:123pt;mso-wrap-distance-left:9.05pt;mso-wrap-distance-right:9.05pt;mso-wrap-distance-top:0pt;mso-wrap-distance-bottom:0pt;margin-top:6.9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พลังงาน คือ ความสามารถในการทำงาน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ซึ่งมีอยู่ในตัวของสิ่งที่อาจ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ห้งาน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ด้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โดยการทำให้วัตถุเกิดการเคลื่อนที่หรือเปลี่ยนรูปแบบ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7680</wp:posOffset>
                </wp:positionH>
                <wp:positionV relativeFrom="paragraph">
                  <wp:posOffset>156845</wp:posOffset>
                </wp:positionV>
                <wp:extent cx="90170" cy="90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8.4pt;margin-top:12.35pt;width:7.05pt;height:7.05pt;mso-wrap-style:none;v-text-anchor:middle"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กตัวอย่างพลังงานประเภทต่าง ๆ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6.6pt;margin-top:6.7pt;width:7.05pt;height:7.05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1449070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6.6pt;margin-top:114.1pt;width:7.05pt;height:7.05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7680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38.4pt;margin-top:6.7pt;width:7.05pt;height:7.05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7680</wp:posOffset>
                </wp:positionH>
                <wp:positionV relativeFrom="paragraph">
                  <wp:posOffset>1449070</wp:posOffset>
                </wp:positionV>
                <wp:extent cx="90170" cy="90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38.4pt;margin-top:114.1pt;width:7.05pt;height:7.05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27940</wp:posOffset>
                </wp:positionV>
                <wp:extent cx="5339715" cy="1562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พลังงานเคมี พลังงานความร้อน พลังงานกล พลังงานไฟฟ้า พลังงานจากการแผ่รังสี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ลังงานนิวเคลียร์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20.45pt;height:123pt;mso-wrap-distance-left:9.05pt;mso-wrap-distance-right:9.05pt;mso-wrap-distance-top:0pt;mso-wrap-distance-bottom:0pt;margin-top:2.2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pacing w:val="-4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พลังงานเคมี พลังงานความร้อน พลังงานกล พลังงานไฟฟ้า พลังงานจากการแผ่รังสี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pacing w:val="-4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ลังงานนิวเคลียร์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กตัวอย่างวิธีการทำให้พลังงานเปลี่ยนจากพลังงานหนึ่งไปเป็นอีกพลังงานหนึ่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6.6pt;margin-top:6.7pt;width:7.05pt;height:7.0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</wp:posOffset>
                </wp:positionH>
                <wp:positionV relativeFrom="paragraph">
                  <wp:posOffset>1449070</wp:posOffset>
                </wp:positionV>
                <wp:extent cx="90170" cy="90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6.6pt;margin-top:114.1pt;width:7.05pt;height:7.0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7680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38.4pt;margin-top:6.7pt;width:7.05pt;height:7.0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7680</wp:posOffset>
                </wp:positionH>
                <wp:positionV relativeFrom="paragraph">
                  <wp:posOffset>1449070</wp:posOffset>
                </wp:positionV>
                <wp:extent cx="90170" cy="90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38.4pt;margin-top:114.1pt;width:7.05pt;height:7.0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27940</wp:posOffset>
                </wp:positionV>
                <wp:extent cx="5339715" cy="1562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ัวอย่างคำตอบ เครื่องปั่นไฟ หรือเครื่องกำเนิดไฟฟ้า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Generator)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การเปลี่ยนพลังงานกล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กลายเป็นพลังงานไฟฟ้า คือการเ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นี่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วนำแม่เหล็ก เมื่อมีการเคลื่อนที่ของขดลวดตัวนำผ่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นามแม่เหล็ก หรือมีการเคลื่อนที่ของแม่เหล็กผ่านขดลวดตัวนำ จะทำให้เกิด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รงดันไฟฟ้าเหนี่ยวนำพื้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20.45pt;height:123pt;mso-wrap-distance-left:9.05pt;mso-wrap-distance-right:9.05pt;mso-wrap-distance-top:0pt;mso-wrap-distance-bottom:0pt;margin-top:2.2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ตัวอย่างคำตอบ เครื่องปั่นไฟ หรือเครื่องกำเนิดไฟฟ้า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(Generator)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การเปลี่ยนพลังงานกล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ห้กลายเป็นพลังงานไฟฟ้า คือการเ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นี่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ยวนำแม่เหล็ก เมื่อมีการเคลื่อนที่ของขดลวดตัวนำผ่า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นามแม่เหล็ก หรือมีการเคลื่อนที่ของแม่เหล็กผ่านขดลวดตัวนำ จะทำให้เกิด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รงดันไฟฟ้าเหนี่ยวนำพื้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-47625</wp:posOffset>
                </wp:positionV>
                <wp:extent cx="3682365" cy="333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.05pt;margin-top:-3.75pt;width:289.9pt;height:26.2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พิจารณาข้อมูลที่ค้นหาแล้ว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มีความสอดคล้องกับสิ่งที่ต้องการหรือไ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</wp:posOffset>
                </wp:positionH>
                <wp:positionV relativeFrom="paragraph">
                  <wp:posOffset>144780</wp:posOffset>
                </wp:positionV>
                <wp:extent cx="90170" cy="901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6.6pt;margin-top:11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</wp:posOffset>
                </wp:positionH>
                <wp:positionV relativeFrom="paragraph">
                  <wp:posOffset>1508760</wp:posOffset>
                </wp:positionV>
                <wp:extent cx="90170" cy="901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6.6pt;margin-top:118.8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7680</wp:posOffset>
                </wp:positionH>
                <wp:positionV relativeFrom="paragraph">
                  <wp:posOffset>144780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8.4pt;margin-top:11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87630</wp:posOffset>
                </wp:positionV>
                <wp:extent cx="5339715" cy="1562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 มีความสอดคล้องกั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20.45pt;height:123pt;mso-wrap-distance-left:9.05pt;mso-wrap-distance-right:9.05pt;mso-wrap-distance-top:0pt;mso-wrap-distance-bottom:0pt;margin-top:6.9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 มีความสอดคล้องกั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7680</wp:posOffset>
                </wp:positionH>
                <wp:positionV relativeFrom="paragraph">
                  <wp:posOffset>156845</wp:posOffset>
                </wp:positionV>
                <wp:extent cx="90170" cy="90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8.4pt;margin-top:12.35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มูลนั้นมาจากแหล่งใด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36.6pt;margin-top:6.7pt;width:7.05pt;height:7.05pt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</wp:posOffset>
                </wp:positionH>
                <wp:positionV relativeFrom="paragraph">
                  <wp:posOffset>1449070</wp:posOffset>
                </wp:positionV>
                <wp:extent cx="90170" cy="901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36.6pt;margin-top:114.1pt;width:7.05pt;height:7.05pt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7680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438.4pt;margin-top:6.7pt;width:7.05pt;height:7.05pt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7680</wp:posOffset>
                </wp:positionH>
                <wp:positionV relativeFrom="paragraph">
                  <wp:posOffset>1449070</wp:posOffset>
                </wp:positionV>
                <wp:extent cx="90170" cy="901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438.4pt;margin-top:114.1pt;width:7.05pt;height:7.05pt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27940</wp:posOffset>
                </wp:positionV>
                <wp:extent cx="5339715" cy="15621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https://www.trueplookpanya.com/learning/detail/407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H Sarabun New" w:ascii="TH Sarabun New" w:hAnsi="TH Sarabun New"/>
                                  <w:color w:val="FFFFFF"/>
                                  <w:sz w:val="32"/>
                                  <w:szCs w:val="32"/>
                                </w:rPr>
                                <w:t>https://site.google.com/site/science83471/prapheth-khxng-phlangngan</w:t>
                              </w:r>
                            </w:hyperlink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 New" w:ascii="TH Sarabun New" w:hAnsi="TH Sarabun New"/>
                                  <w:color w:val="FFFFFF"/>
                                  <w:sz w:val="32"/>
                                  <w:szCs w:val="32"/>
                                </w:rPr>
                                <w:t>https://www.chi.co.th/article/article-1408/</w:t>
                              </w:r>
                            </w:hyperlink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20.45pt;height:123pt;mso-wrap-distance-left:9.05pt;mso-wrap-distance-right:9.05pt;mso-wrap-distance-top:0pt;mso-wrap-distance-bottom:0pt;margin-top:2.2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https://www.trueplookpanya.com/learning/detail/407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H Sarabun New" w:ascii="TH Sarabun New" w:hAnsi="TH Sarabun New"/>
                            <w:color w:val="FFFFFF"/>
                            <w:sz w:val="32"/>
                            <w:szCs w:val="32"/>
                          </w:rPr>
                          <w:t>https://site.google.com/site/science83471/prapheth-khxng-phlangngan</w:t>
                        </w:r>
                      </w:hyperlink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H Sarabun New" w:ascii="TH Sarabun New" w:hAnsi="TH Sarabun New"/>
                            <w:color w:val="FFFFFF"/>
                            <w:sz w:val="32"/>
                            <w:szCs w:val="32"/>
                          </w:rPr>
                          <w:t>https://www.chi.co.th/article/article-1408/</w:t>
                        </w:r>
                      </w:hyperlink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7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70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.google.com/site/science83471/prapheth-khXng-phlangngan" TargetMode="External"/><Relationship Id="rId4" Type="http://schemas.openxmlformats.org/officeDocument/2006/relationships/hyperlink" Target="https://wwwchi.co.th/article/article-1408/" TargetMode="External"/><Relationship Id="rId5" Type="http://schemas.openxmlformats.org/officeDocument/2006/relationships/hyperlink" Target="https://site.google.com/site/science83471/prapheth-khXng-phlangngan" TargetMode="External"/><Relationship Id="rId6" Type="http://schemas.openxmlformats.org/officeDocument/2006/relationships/hyperlink" Target="https://wwwchi.co.th/article/article-1408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0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1-25T07:59:00Z</dcterms:modified>
  <cp:revision>4</cp:revision>
  <dc:subject/>
  <dc:title/>
</cp:coreProperties>
</file>