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สืบค้นบนอินเทอร์เน็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้นหาความรู้บนอินเทอร์เน็ต โดยเลือกหัวข้อที่กำหน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ศึกษาข้อมูลที่ค้นหา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สรุปความรู้ด้วย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ทำ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พับ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ประวัติศาสตร์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ื่องที่เป็นประเด็นน่าสนใจอยู่ในตอน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7155" distR="110490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1.8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6.7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60.9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5.8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10.7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34.8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9.7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7">
                <wp:simplePos x="0" y="0"/>
                <wp:positionH relativeFrom="column">
                  <wp:posOffset>234505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84.6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08.8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33.7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58.6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2.7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08.4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3">
                <wp:simplePos x="0" y="0"/>
                <wp:positionH relativeFrom="column">
                  <wp:posOffset>423291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33.3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4">
                <wp:simplePos x="0" y="0"/>
                <wp:positionH relativeFrom="column">
                  <wp:posOffset>453961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57.4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5">
                <wp:simplePos x="0" y="0"/>
                <wp:positionH relativeFrom="column">
                  <wp:posOffset>485584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82.3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07.25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7">
                <wp:simplePos x="0" y="0"/>
                <wp:positionH relativeFrom="column">
                  <wp:posOffset>5478780</wp:posOffset>
                </wp:positionH>
                <wp:positionV relativeFrom="paragraph">
                  <wp:posOffset>33020</wp:posOffset>
                </wp:positionV>
                <wp:extent cx="325755" cy="417195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325800" cy="417240"/>
                        </a:xfrm>
                        <a:prstGeom prst="blockArc">
                          <a:avLst>
                            <a:gd name="adj1" fmla="val 12421574"/>
                            <a:gd name="adj2" fmla="val 19978426"/>
                            <a:gd name="adj3" fmla="val 1038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31.4pt;margin-top:2.6pt;width:25.6pt;height:32.8pt;mso-wrap-style:none;v-text-anchor:middle;rotation:4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26695</wp:posOffset>
                </wp:positionV>
                <wp:extent cx="90170" cy="9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.3pt;margin-top:17.85pt;width:7.05pt;height:7.0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0400</wp:posOffset>
                </wp:positionH>
                <wp:positionV relativeFrom="paragraph">
                  <wp:posOffset>22669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52pt;margin-top:17.85pt;width:7.05pt;height:7.0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5560695</wp:posOffset>
                </wp:positionV>
                <wp:extent cx="90170" cy="90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.3pt;margin-top:437.85pt;width:7.05pt;height:7.0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0400</wp:posOffset>
                </wp:positionH>
                <wp:positionV relativeFrom="paragraph">
                  <wp:posOffset>5560695</wp:posOffset>
                </wp:positionV>
                <wp:extent cx="90170" cy="90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52pt;margin-top:437.85pt;width:7.05pt;height:7.0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64770</wp:posOffset>
                </wp:positionV>
                <wp:extent cx="5746750" cy="56908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69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33CC"/>
                                <w:sz w:val="16"/>
                                <w:szCs w:val="1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ตถุดิบ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ึกส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เทีย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มันพืช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ิกไทยป่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อสปรุงรส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ักช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ิธีทำ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้งหมึก จากนนั้นนำไปหมักด้วยซอสปรุงรส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หมึกไปนึ่ง แล้วพักไว้เพื่อสะเด็ดน้ำ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กระทะขึ้นตั้งไฟปานกลาง เทน้ำมันพืชลงไปแล้วรอจนร้อ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กระเทียมลงไปเจียวจนเหลืองหอม จากนั้นพักไว้เพื่อสะเด็ดน้ำมั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หมึกที่เตรียมไว้ลงไปทอดจนเหลืองกร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  <w:u w:val="single" w:color="000000"/>
                              </w:rPr>
                              <w:t>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หมึกจัดใส่จาน โรยกระเทียมเจียวและผักชี พร้อมเสิร์ฟ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0pt" style="position:absolute;rotation:-0;width:452.5pt;height:448.1pt;mso-wrap-distance-left:9.05pt;mso-wrap-distance-right:9.05pt;mso-wrap-distance-top:0pt;mso-wrap-distance-bottom:0pt;margin-top:5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33CC"/>
                          <w:sz w:val="16"/>
                          <w:szCs w:val="1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33CC"/>
                          <w:sz w:val="16"/>
                          <w:szCs w:val="1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ัตถุดิบ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มึกสด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เทียม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้ำมันพืช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ริกไทยป่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อสปรุงรส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ผักชี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ิธีทำ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บั้งหมึก จากนนั้นนำไปหมักด้วยซอสปรุงรส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หมึกไปนึ่ง แล้วพักไว้เพื่อสะเด็ดน้ำ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กระทะขึ้นตั้งไฟปานกลาง เทน้ำมันพืชลงไปแล้วรอจนร้อ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กระเทียมลงไปเจียวจนเหลืองหอม จากนั้นพักไว้เพื่อสะเด็ดน้ำมั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หมึกที่เตรียมไว้ลงไปทอดจนเหลืองกรอ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  <w:u w:val="single" w:color="000000"/>
                        </w:rPr>
                        <w:t>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หมึกจัดใส่จาน โรยกระเทียมเจียวและผักชี พร้อมเสิร์ฟ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1:00Z</dcterms:created>
  <dc:creator>SUBJECT01</dc:creator>
  <dc:description/>
  <dc:language>en-US</dc:language>
  <cp:lastModifiedBy>Nuttawut</cp:lastModifiedBy>
  <cp:lastPrinted>2019-06-26T15:21:00Z</cp:lastPrinted>
  <dcterms:modified xsi:type="dcterms:W3CDTF">2019-10-07T12:21:00Z</dcterms:modified>
  <cp:revision>2</cp:revision>
  <dc:subject/>
  <dc:title/>
</cp:coreProperties>
</file>