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ค้นหา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ค้นหา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2181225" cy="44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ค้นหา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ใจว่า ปัจจุบันเครื่องคอมพิวเตอร์สามารถนำมาเชื่อมต่อเพื่อสื่อสารกันได้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ใช้เครือข่ายขนาดใหญ่และครอบคลุมไปทั่วโลก 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Internet)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โปรแกรมให้บริการต่าง ๆ เป็นจำนวนมาก เช่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ปรแกรมสำหรับสื่อสารข้อมูล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ปรแกรมสำหรับค้นหาข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้าถึงแหล่งข้อมูลหรือโฮมเพจ ทำได้โดยการพิมพ์ชื่อเข้าไปได้โดยตรง แต่ถ้าเรายังไม่ทราบแหล่งข้อมูล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าอาจใช้คำสืบค้นผ่านโปรแกรมที่ใช้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อินเทอร์เน็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กว่า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็บไซต์ </w:t>
      </w:r>
      <w:r>
        <w:rPr>
          <w:rFonts w:cs="TH Sarabun New" w:ascii="TH Sarabun New" w:hAnsi="TH Sarabun New"/>
          <w:sz w:val="32"/>
          <w:szCs w:val="32"/>
        </w:rPr>
        <w:t xml:space="preserve">Google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คำค้น และเลือกข้อมูลมาใช้งาน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ข้อมูลมาใช้งานควรพิจารณ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น่าเชื่อถือ เปรียบเทียบข้อมูล และพิจารณาวันที่ของข้อมูลนั้นด้วย เนื่องจากข้อมูลบางอย่า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เปลี่ยนไปตามกาล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ครื่องคอมพิวเตอร์สามารถนำมาเชื่อมต่อเพื่อสื่อสารกันได้ โดยใช้เครือข่าย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รอบคลุมไปทั่วโลก เรียกว่า 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Internet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โปรแกรมให้บริการ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จำนวนมาก เช่น โปรแกรมสำหรับสื่อสารข้อมูล โปรแกรมสำหรับค้นหาข้อมู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การติดต่อสื่อสารสะดวกและรวดเร็ว และเป็นแหล่งข้อมูลสำหรับช่วยงานต่าง ๆ 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้าถึงแหล่งข้อมูลหรือโฮมเพจ ทำได้โดยการพิมพ์ชื่อของโฮมเพจเข้าไปได้โดยตร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ถ้าเรายังไม่ทราบแหล่งข้อมูล เราอาจใช้คำสืบค้นผ่านเครือข่ายอินเทอร์เน็ตได้อีกด้ว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โปรแกรมที่ใช้ค้นหาข้อมูลทางอินเทอร์เน็ต เรียกว่า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เว็บไซต์ </w:t>
      </w:r>
      <w:r>
        <w:rPr>
          <w:rFonts w:cs="TH Sarabun New" w:ascii="TH Sarabun New" w:hAnsi="TH Sarabun New"/>
          <w:sz w:val="32"/>
          <w:szCs w:val="32"/>
        </w:rPr>
        <w:t xml:space="preserve">Googl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ืบค้นข้อมูลที่สนใจจะต้องใช้คำค้นที่ต้องการค้นหา แล้วกดปุ่ม </w:t>
      </w:r>
      <w:r>
        <w:rPr>
          <w:rFonts w:cs="TH Sarabun New" w:ascii="TH Sarabun New" w:hAnsi="TH Sarabun New"/>
          <w:sz w:val="32"/>
          <w:szCs w:val="32"/>
        </w:rPr>
        <w:t xml:space="preserve">Ent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พบข้อมูล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ออก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เราสามารถใช้การค้นหาข้อมูลบนอินเทอร์เน็ตมาใช้ในการดำเนินชีวิต หรือให้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เรื่องที่สนใจได้ การเลือกข้อมูลมาใช้งานควรพิจารณาความน่าเชื่อถือของข้อมูล และควรนำเนื้อ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สืบค้นได้มาเปรียบเทียบกัน โดยพิจารณาวันที่ของข้อมูลนั้นด้วย เนื่องจากข้อมูลบาง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เปลี่ยนไปตามกาล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4740</wp:posOffset>
                </wp:positionH>
                <wp:positionV relativeFrom="paragraph">
                  <wp:posOffset>11049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8.7pt;width:618pt;height:55.65pt" coordorigin="-1724,174" coordsize="12360,1113">
                <v:rect id="shape_0" fillcolor="#ffffcc" stroked="f" o:allowincell="f" style="position:absolute;left:-1724;top:39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18160</wp:posOffset>
            </wp:positionH>
            <wp:positionV relativeFrom="paragraph">
              <wp:posOffset>29210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ินเทอร์เน็ตมี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เว็บไซต์ใดในการ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สนใจใฝ่รู้เรื่องใดเป็นพิเศษ และคิดว่าบนอินเทอร์เน็ตจะมีความรู้เรื่องนั้นหรือไม่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-210820</wp:posOffset>
                </wp:positionV>
                <wp:extent cx="3629025" cy="702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03080"/>
                          <a:chOff x="0" y="0"/>
                          <a:chExt cx="36291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916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3381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6280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204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4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1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144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6pt;width:285.75pt;height:55.3pt" coordorigin="-24,-332" coordsize="5715,1106">
                <v:group id="shape_0" style="position:absolute;left:-24;top:-332;width:5715;height:967">
                  <v:group id="shape_0" style="position:absolute;left:-24;top:-332;width:5715;height:967">
                    <v:roundrect id="shape_0" fillcolor="#d8d8d8" stroked="f" o:allowincell="f" style="position:absolute;left:-24;top:-332;width:5714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ccffff" stroked="f" o:allowincell="f" style="position:absolute;left:78;top:-220;width:5324;height:73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98;top:10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a7ffff" stroked="f" o:allowincell="f" style="position:absolute;left:63;top:-220;width:73;height:734;mso-wrap-style:none;v-text-anchor:middle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4815;top:82;width:607;height:693"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906;top:159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4870;top:282;width:552;height:492">
                    <v:shape id="shape_0" fillcolor="#fbd4b4" stroked="f" o:allowincell="f" style="position:absolute;left:5085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192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298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4871;top:539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987;top:560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4978;top:282;width:125;height:307">
                      <v:shape id="shape_0" fillcolor="#fbd4b4" stroked="f" o:allowincell="f" style="position:absolute;left:4979;top:283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389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96670</wp:posOffset>
                </wp:positionH>
                <wp:positionV relativeFrom="paragraph">
                  <wp:posOffset>-80010</wp:posOffset>
                </wp:positionV>
                <wp:extent cx="505587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-6.3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3034665" cy="378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เรียนรู้บ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สืบค้นบ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อข่ายอินเทอร์เน็ต การสืบค้นข้อมูลโดยใช้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รู้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เรียนรู้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สืบค้น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เรียนรู้บนอินเทอร์เน็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 </w:t>
            </w:r>
            <w:r>
              <w:rPr>
                <w:rFonts w:cs="TH Sarabun New" w:ascii="TH Sarabun New" w:hAnsi="TH Sarabun New"/>
                <w:sz w:val="28"/>
              </w:rPr>
              <w:t xml:space="preserve">Search Engine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คำค้น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ทุกหัวข้อ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ข้อมูลถูกต้อง ชัดเจน ละเอียด ตรง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ข้อที่กำหนดทุกหัวข้อ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 </w:t>
            </w:r>
            <w:r>
              <w:rPr>
                <w:rFonts w:cs="TH Sarabun New" w:ascii="TH Sarabun New" w:hAnsi="TH Sarabun New"/>
                <w:sz w:val="28"/>
              </w:rPr>
              <w:t xml:space="preserve">Search Engine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ใช้คำค้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้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าข้อมูลได้เกือบทุกหัวข้อ ได้ข้อมูลถูกต้อง ชัดเจนตรงตามหัวข้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ือบทุกหัวข้อ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 </w:t>
            </w:r>
            <w:r>
              <w:rPr>
                <w:rFonts w:cs="TH Sarabun New" w:ascii="TH Sarabun New" w:hAnsi="TH Sarabun New"/>
                <w:sz w:val="28"/>
              </w:rPr>
              <w:t xml:space="preserve">Search Engin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ค้นหาข้อมูล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คำค้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้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บางหัวข้อ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ข้อมูล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หัวข้อ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 </w:t>
            </w:r>
            <w:r>
              <w:rPr>
                <w:rFonts w:cs="TH Sarabun New" w:ascii="TH Sarabun New" w:hAnsi="TH Sarabun New"/>
                <w:sz w:val="28"/>
              </w:rPr>
              <w:t xml:space="preserve">Search Engine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ค้นหาข้อมู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คำค้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้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ข้อมูลได้ ได้ข้อมูลไม่ตรงกับคำค้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สืบค้นบนอินเทอร์เน็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ืบค้น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ัวข้อ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ัวข้อ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รวดเร็ว ชัดเจน และทันสมัย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ัวข้อ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วดเร็ว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หัวข้อที่กำหนด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ัวข้อที่กำหนดได้ เกิดปัญหาในการทำงาน แต่ไม่สามารถ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ในการเรียนรู้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ิจกรรมการเรียนรู้ต่าง ๆ </w:t>
            </w:r>
            <w:r>
              <w:rPr>
                <w:rFonts w:cs="TH Sarabun New" w:ascii="TH Sarabun New" w:hAnsi="TH Sarabun New"/>
                <w:sz w:val="28"/>
              </w:rPr>
              <w:br/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2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 เอาใจใส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2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0"/>
          <w:szCs w:val="20"/>
          <w:lang w:val="en-US" w:eastAsia="en-US"/>
        </w:rPr>
      </w:pPr>
      <w:r>
        <w:rPr>
          <w:rFonts w:eastAsia="Times New Roman" w:cs="TH Sarabun New" w:ascii="TH Sarabun New" w:hAnsi="TH Sarabun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pacing w:val="-2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pacing w:val="-4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14"/>
          <w:szCs w:val="16"/>
        </w:rPr>
      </w:pPr>
      <w:r>
        <w:rPr>
          <w:rFonts w:eastAsia="Times New Roman" w:cs="TH Sarabun New" w:ascii="TH Sarabun New" w:hAnsi="TH Sarabun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4"/>
          <w:szCs w:val="16"/>
        </w:rPr>
      </w:pPr>
      <w:r>
        <w:rPr>
          <w:rFonts w:cs="TH Sarabun New" w:ascii="TH Sarabun New" w:hAnsi="TH Sarabun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1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imes New Roman"/>
        </w:rPr>
      </w:pPr>
      <w:r>
        <w:rPr>
          <w:rFonts w:eastAsia="Times New Roman" w:cs="TH Sarabun New" w:ascii="TH Sarabun New" w:hAnsi="TH Sarabun New"/>
          <w:sz w:val="16"/>
          <w:szCs w:val="16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อาใจใส่ต่อการปฏิบัติ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หน้าที่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2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เพื่อให้งาน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สร็จ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-58420</wp:posOffset>
                </wp:positionV>
                <wp:extent cx="4662805" cy="69342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693360"/>
                          <a:chOff x="0" y="0"/>
                          <a:chExt cx="466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72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439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116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25344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168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0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04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48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180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6pt;width:367.15pt;height:54.6pt" coordorigin="-15,-92" coordsize="7343,1092">
                <v:group id="shape_0" style="position:absolute;left:-15;top:-92;width:7343;height:967">
                  <v:group id="shape_0" style="position:absolute;left:-15;top:-92;width:7343;height:967">
                    <v:roundrect id="shape_0" fillcolor="#d8d8d8" stroked="f" o:allowincell="f" style="position:absolute;left:-15;top:-92;width:7342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ffccff" stroked="f" o:allowincell="f" style="position:absolute;left:87;top:20;width:6928;height:73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089;top:34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ffb3ff" stroked="f" o:allowincell="f" style="position:absolute;left:72;top:20;width:73;height:734;mso-wrap-style:none;v-text-anchor:middle">
                    <v:fill o:detectmouseclick="t" type="solid" color2="#004c00"/>
                    <v:stroke color="#3465a4" joinstyle="round" endcap="flat"/>
                    <w10:wrap type="none"/>
                  </v:rect>
                </v:group>
                <v:group id="shape_0" style="position:absolute;left:6453;top:307;width:607;height:693"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544;top:384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6508;top:507;width:552;height:493">
                    <v:shape id="shape_0" fillcolor="#fbd4b4" stroked="f" o:allowincell="f" style="position:absolute;left:6723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830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936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6509;top:764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6625;top:785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6616;top:507;width:125;height:307">
                      <v:shape id="shape_0" fillcolor="#fbd4b4" stroked="f" o:allowincell="f" style="position:absolute;left:6617;top:508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25;top:614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04925</wp:posOffset>
                </wp:positionH>
                <wp:positionV relativeFrom="paragraph">
                  <wp:posOffset>70485</wp:posOffset>
                </wp:positionV>
                <wp:extent cx="6026785" cy="414020"/>
                <wp:effectExtent l="635" t="0" r="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2.75pt;margin-top:5.55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2613660" cy="4419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4.8pt;mso-wrap-distance-left:9.05pt;mso-wrap-distance-right:9.05pt;mso-wrap-distance-top:0pt;mso-wrap-distance-bottom:0pt;margin-top:9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สนทนาแลกเปลี่ยนความคิดเห็นเกี่ยวกับเครือข่ายอินเทอร์เน็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รู้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บริการบนอินเทอร์เน็ตที่นักเรียนรู้จัก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>สนทนาเกี่ยวกับการใช้อินเทอร์เน็ตช่วยในการเรียนได้อย่างไร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เครือข่ายอินเทอร์เน็ต การสืบค้น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ใ</w:t>
      </w:r>
      <w:r>
        <w:rPr>
          <w:rFonts w:ascii="TH Sarabun New" w:hAnsi="TH Sarabun New" w:cs="TH Sarabun New"/>
          <w:sz w:val="32"/>
          <w:sz w:val="32"/>
          <w:szCs w:val="32"/>
        </w:rPr>
        <w:t>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แหล่งการเรียนรู้ต่าง ๆ ที่หลากหลาย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บถามจากครูหรือผู้ปกครอง และห้องสม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85pt;width:264.6pt;height:60pt" coordorigin="-75,17" coordsize="5292,1200">
                <v:group id="shape_0" style="position:absolute;left:561;top:326;width:4656;height:891">
                  <v:shape id="shape_0" stroked="f" o:allowincell="f" style="position:absolute;left:791;top:32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6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7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เท่า ๆ กัน จากนั้นแต่ละกลุ่มร่วมกันวิเคราะห์ภาพเกี่ยวกับโปรแกรมค้นหาข้อมูล แล้วตอบ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ภิปรายเกี่ยวกับการบันทึกภาพจากอินเทอร์เน็ต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ภาพเกี่ยวกับความรู้บนอินเทอร์เน็ต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้นหาข้อมูลเกี่ยวกับประโยชน์ของพลังงานแสงอาทิตย์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รุปความคิดรวบยอดเกี่ยวกับเครือข่ายอินเทอร์เน็ต การสืบค้นข้อมูลโดยใช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บน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19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2.55pt;width:505.5pt;height:61.6pt" coordorigin="-192,-451" coordsize="10110,1232">
                <v:shape id="shape_0" ID="Icon Step3" stroked="f" o:allowincell="f" style="position:absolute;left:-192;top:-451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3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้นหาข้อมูลเกี่ยวกับวัสดุทนความร้อน 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้นหาข้อมูลเกี่ยวกับแรงและการเคลื่อนที่ 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เรียนรู้บนอินเทอร์เน็ต โดยค้นหา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เรื่อง พลังงาน 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3 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ู้</w:t>
      </w:r>
      <w:r>
        <w:rPr>
          <w:rFonts w:ascii="TH Sarabun New" w:hAnsi="TH Sarabun New" w:cs="TH Sarabun New"/>
          <w:sz w:val="32"/>
          <w:sz w:val="32"/>
          <w:szCs w:val="32"/>
        </w:rPr>
        <w:t>บน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สืบค้นบนอินเทอร์เน็ต โดยเลือกหัวข้อ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จากนั้นจดบันทึกข้อมูล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สืบค้นบน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ครื่องคอมพิวเตอร์สามารถนำมาเชื่อมต่อเพื่อสื่อสารกันได้ โดยใช้เครือข่ายขนาด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ครอบคลุมไปทั่วโลก 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Interne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โปรแกรมให้บริการต่าง ๆ เป็นจำนวนมาก เช่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ปรแกรมสำหรับสื่อสารข้อมูล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ปรแกรมสำหรับค้นหาข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้าถึงแหล่งข้อมูลหรือโฮมเพจ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ำได้โดยการพิมพ์ชื่อเข้าไปได้โดยตรง แต่ถ้าเรายังไม่ทราบแหล่งข้อมูล </w:t>
      </w:r>
      <w:r>
        <w:rPr>
          <w:rFonts w:ascii="TH Sarabun New" w:hAnsi="TH Sarabun New" w:cs="TH Sarabun New"/>
          <w:sz w:val="32"/>
          <w:sz w:val="32"/>
          <w:szCs w:val="32"/>
        </w:rPr>
        <w:t>เราอาจใช้คำสืบค้นผ่านโปรแกร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ใช้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อินเทอร์เน็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กว่า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เว็บไซต์ </w:t>
      </w:r>
      <w:r>
        <w:rPr>
          <w:rFonts w:cs="TH Sarabun New" w:ascii="TH Sarabun New" w:hAnsi="TH Sarabun New"/>
          <w:sz w:val="32"/>
          <w:szCs w:val="32"/>
        </w:rPr>
        <w:t xml:space="preserve">Goog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คำค้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เลือกข้อมูลมาใช้งาน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ข้อมูลมาใช้งานควรพิจารณาความน่าเชื่อถือ เปรียบเทียบข้อมูล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พิจารณาวันที่ของข้อมูลนั้นด้วย เนื่องจากข้อมูลบางอย่างอาจเปลี่ยนไปตามกาลเวล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00</wp:posOffset>
                </wp:positionH>
                <wp:positionV relativeFrom="paragraph">
                  <wp:posOffset>-94615</wp:posOffset>
                </wp:positionV>
                <wp:extent cx="4587240" cy="791845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45pt;width:361.25pt;height:62.35pt" coordorigin="-100,-149" coordsize="7225,1247">
                <v:shape id="shape_0" ID="Step4" stroked="f" o:allowincell="f" style="position:absolute;left:-100;top:-149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33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50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</w:t>
      </w:r>
      <w:r>
        <w:rPr>
          <w:rFonts w:ascii="TH Sarabun New" w:hAnsi="TH Sarabun New" w:cs="TH Sarabun New"/>
          <w:sz w:val="32"/>
          <w:sz w:val="32"/>
          <w:szCs w:val="32"/>
        </w:rPr>
        <w:t>ออกมานำเสนอการค้นหาข้อมูลบนอินเทอร์เน็ต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นำเสนอความรู้บนอินเทอร์เน็ตในหัวข้อที่กำหนด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ใช้โปรแกรมนำเสนอ 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16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้นหาข้อมูลโดยใช้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เหมาะสม และ</w:t>
      </w:r>
      <w:r>
        <w:rPr>
          <w:rFonts w:ascii="TH Sarabun New" w:hAnsi="TH Sarabun New" w:cs="TH Sarabun New"/>
          <w:sz w:val="32"/>
          <w:sz w:val="32"/>
          <w:szCs w:val="32"/>
        </w:rPr>
        <w:t>นำไป</w:t>
      </w:r>
      <w:r>
        <w:rPr>
          <w:rFonts w:ascii="TH Sarabun New" w:hAnsi="TH Sarabun New" w:cs="TH Sarabun New"/>
          <w:sz w:val="32"/>
          <w:sz w:val="32"/>
          <w:szCs w:val="32"/>
        </w:rPr>
        <w:t>แนะนำ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ครอบครัวให้สามารถค้นหาข้อมูล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ความรู้บนอินเทอร์เน็ตได้อย่างเหมาะสม และ</w:t>
      </w:r>
      <w:r>
        <w:rPr>
          <w:rFonts w:ascii="TH Sarabun New" w:hAnsi="TH Sarabun New" w:cs="TH Sarabun New"/>
          <w:sz w:val="32"/>
          <w:sz w:val="32"/>
          <w:szCs w:val="32"/>
        </w:rPr>
        <w:t>สามารถ</w:t>
      </w:r>
      <w:r>
        <w:rPr>
          <w:rFonts w:ascii="TH Sarabun New" w:hAnsi="TH Sarabun New" w:cs="TH Sarabun New"/>
          <w:sz w:val="32"/>
          <w:sz w:val="32"/>
          <w:szCs w:val="32"/>
        </w:rPr>
        <w:t>แนะนำ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รุ่นน้องให้ค้นหาความรู้บนอินเทอร์เน็ตได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19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</w:t>
      </w:r>
      <w:r>
        <w:rPr>
          <w:rFonts w:ascii="TH Sarabun New" w:hAnsi="TH Sarabun New" w:cs="TH Sarabun New"/>
          <w:sz w:val="32"/>
          <w:sz w:val="32"/>
          <w:szCs w:val="32"/>
        </w:rPr>
        <w:t>คม</w:t>
      </w:r>
      <w:r>
        <w:rPr>
          <w:rFonts w:ascii="TH Sarabun New" w:hAnsi="TH Sarabun New" w:cs="TH Sarabun New"/>
          <w:sz w:val="32"/>
          <w:sz w:val="32"/>
          <w:szCs w:val="32"/>
        </w:rPr>
        <w:t>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09980</wp:posOffset>
                </wp:positionH>
                <wp:positionV relativeFrom="paragraph">
                  <wp:posOffset>107950</wp:posOffset>
                </wp:positionV>
                <wp:extent cx="7848600" cy="70675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.5pt;width:618pt;height:55.65pt" coordorigin="-1748,170" coordsize="12360,1113">
                <v:rect id="shape_0" fillcolor="#ffffcc" stroked="f" o:allowincell="f" style="position:absolute;left:-1748;top:38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17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55625</wp:posOffset>
            </wp:positionH>
            <wp:positionV relativeFrom="paragraph">
              <wp:posOffset>13208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54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โปรแกรม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เกี่ยวกับการค้นหาข้อมูลโดยใช้ </w:t>
      </w:r>
      <w:r>
        <w:rPr>
          <w:rFonts w:cs="TH Sarabun New" w:ascii="TH Sarabun New" w:hAnsi="TH Sarabun New"/>
          <w:sz w:val="32"/>
          <w:szCs w:val="32"/>
        </w:rPr>
        <w:t>Search Engi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ความรู้บ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หล่งใดมีความ</w:t>
      </w:r>
      <w:r>
        <w:rPr>
          <w:rFonts w:ascii="TH Sarabun New" w:hAnsi="TH Sarabun New" w:cs="TH Sarabun New"/>
          <w:sz w:val="32"/>
          <w:sz w:val="32"/>
          <w:szCs w:val="32"/>
        </w:rPr>
        <w:t>น่า</w:t>
      </w:r>
      <w:r>
        <w:rPr>
          <w:rFonts w:ascii="TH Sarabun New" w:hAnsi="TH Sarabun New" w:cs="TH Sarabun New"/>
          <w:sz w:val="32"/>
          <w:sz w:val="32"/>
          <w:szCs w:val="32"/>
        </w:rPr>
        <w:t>เชื่อถือน้อย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950</wp:posOffset>
                </wp:positionH>
                <wp:positionV relativeFrom="paragraph">
                  <wp:posOffset>29210</wp:posOffset>
                </wp:positionV>
                <wp:extent cx="215900" cy="1021715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3pt;width:17pt;height:80.45pt" coordorigin="170,46" coordsize="340,1609">
                <v:oval id="shape_0" stroked="t" o:allowincell="f" style="position:absolute;left:170;top:46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วิกิพีเด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ของกระทร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ของหน่วยงานรัฐ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เลือกข้อมูลที่ทันสม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รเลือกใช้ข้อมูลจากเว็บไซต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030</wp:posOffset>
                </wp:positionH>
                <wp:positionV relativeFrom="paragraph">
                  <wp:posOffset>27940</wp:posOffset>
                </wp:positionV>
                <wp:extent cx="215900" cy="1021715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2pt;width:17pt;height:80.45pt" coordorigin="178,44" coordsize="340,1609">
                <v:oval id="shape_0" stroked="t" o:allowincell="f" style="position:absolute;left:178;top:46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4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1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มีเนื้อหาเยอ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มีผู้ใช้งาน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ของหน่วยงาน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ระบุเวลาในการ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ทำได้ด้วย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950</wp:posOffset>
                </wp:positionH>
                <wp:positionV relativeFrom="paragraph">
                  <wp:posOffset>29210</wp:posOffset>
                </wp:positionV>
                <wp:extent cx="215900" cy="102171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3pt;width:17pt;height:80.45pt" coordorigin="170,46" coordsize="340,1609">
                <v:oval id="shape_0" stroked="t" o:allowincell="f" style="position:absolute;left:170;top:46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พ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ิดอ่านเว็บเพจ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คำค้น จากนั้นค้นหาใน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คำที่ต้องการค้นหาเป็นชื่อ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การใช้คำค้นที่เจาะจงและตรงประเด็น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030</wp:posOffset>
                </wp:positionH>
                <wp:positionV relativeFrom="paragraph">
                  <wp:posOffset>18415</wp:posOffset>
                </wp:positionV>
                <wp:extent cx="215900" cy="1021715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45pt;width:17pt;height:80.45pt" coordorigin="178,29" coordsize="340,1609">
                <v:oval id="shape_0" stroked="t" o:allowincell="f" style="position:absolute;left:178;top:44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2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7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29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์ตู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นัขพันธุ์ชิส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กำลั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ต้องการสร้างเครื่องร่อนกระดาษพับ ควรใช้คำค้นว่าอะไรจึง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เหมาะ</w:t>
      </w:r>
      <w:r>
        <w:rPr>
          <w:rFonts w:ascii="TH Sarabun New" w:hAnsi="TH Sarabun New" w:cs="TH Sarabun New"/>
          <w:sz w:val="32"/>
          <w:sz w:val="32"/>
          <w:szCs w:val="32"/>
        </w:rPr>
        <w:t>สม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0</wp:posOffset>
                </wp:positionH>
                <wp:positionV relativeFrom="paragraph">
                  <wp:posOffset>20320</wp:posOffset>
                </wp:positionV>
                <wp:extent cx="215900" cy="102171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6pt;width:17pt;height:80.45pt" coordorigin="170,32" coordsize="340,1609">
                <v:oval id="shape_0" stroked="t" o:allowincell="f" style="position:absolute;left:170;top:45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ร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พับ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ับ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ร่อนกระดาษพ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คำค้น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475</wp:posOffset>
                </wp:positionH>
                <wp:positionV relativeFrom="paragraph">
                  <wp:posOffset>27940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.2pt;width:17pt;height:80.45pt" coordorigin="185,44" coordsize="340,1609">
                <v:oval id="shape_0" stroked="t" o:allowincell="f" style="position:absolute;left:185;top:46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4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8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131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ภาษา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ำที่ตรงกับ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ำที่มีความหมายกว้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ภาษาของประเทศที่เก็บ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หาแนวทางการประกอบรถของเล่น ควรเลือกบริการใดบ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15900" cy="10217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05pt;width:17pt;height:80.45pt" coordorigin="178,41" coordsize="340,1609">
                <v:oval id="shape_0" stroked="t" o:allowincell="f" style="position:absolute;left:178;top:46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4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9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1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  <w:tab/>
        <w:t>LI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  </w:t>
        <w:tab/>
        <w:t>Gmai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  </w:t>
        <w:tab/>
        <w:t>YouTub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  </w:t>
        <w:tab/>
        <w:t>Faceboo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ค้นหาข้อมูลเพื่อทำภาพเกี่ยวกับประเทศเพื่อนบ้านรอบประเทศไทย คำค้น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0</wp:posOffset>
                </wp:positionH>
                <wp:positionV relativeFrom="paragraph">
                  <wp:posOffset>27940</wp:posOffset>
                </wp:positionV>
                <wp:extent cx="215900" cy="102171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2pt;width:17pt;height:80.45pt" coordorigin="170,44" coordsize="340,1609">
                <v:oval id="shape_0" stroked="t" o:allowincell="f" style="position:absolute;left:170;top:46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ทศเพื่อ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สมัยโบร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็บไซต์ที่มีลักษณะเป็น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>จะนำมาใช้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ด้านใด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030</wp:posOffset>
                </wp:positionH>
                <wp:positionV relativeFrom="paragraph">
                  <wp:posOffset>17145</wp:posOffset>
                </wp:positionV>
                <wp:extent cx="215900" cy="102171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35pt;width:17pt;height:80.45pt" coordorigin="178,27" coordsize="340,1609">
                <v:oval id="shape_0" stroked="t" o:allowincell="f" style="position:absolute;left:178;top:44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2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7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29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แปลภา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ในการออก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พิ่มความเร็วให้กั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ลัพธ์ที่เกิดจากการค้นหาบนอินเทอร์เน็ต สิ่งที่แสดงในส่วนแรก ๆ มักเป็นข้อมูลที่มี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19050</wp:posOffset>
                </wp:positionV>
                <wp:extent cx="215900" cy="102171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5pt;width:17pt;height:80.45pt" coordorigin="170,30" coordsize="340,1609">
                <v:oval id="shape_0" stroked="t" o:allowincell="f" style="position:absolute;left:170;top:44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29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ใหม่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มีเนื้อหาเยอะ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มีผู้ใช้เลือก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็บไซต์ที่มีลักษณะเป็น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>จะนำมาใช้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ด้านใด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030</wp:posOffset>
                </wp:positionH>
                <wp:positionV relativeFrom="paragraph">
                  <wp:posOffset>17145</wp:posOffset>
                </wp:positionV>
                <wp:extent cx="215900" cy="1021715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35pt;width:17pt;height:80.45pt" coordorigin="178,27" coordsize="340,1609">
                <v:oval id="shape_0" stroked="t" o:allowincell="f" style="position:absolute;left:178;top:44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2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7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29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แปลภา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ในการออก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พิ่มความเร็วให้กั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ทำได้ด้วย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950</wp:posOffset>
                </wp:positionH>
                <wp:positionV relativeFrom="paragraph">
                  <wp:posOffset>29210</wp:posOffset>
                </wp:positionV>
                <wp:extent cx="215900" cy="1021715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3pt;width:17pt;height:80.45pt" coordorigin="170,46" coordsize="340,1609">
                <v:oval id="shape_0" stroked="t" o:allowincell="f" style="position:absolute;left:170;top:46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พ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ิดอ่านเว็บเพจ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คำค้น จากนั้นค้นหาใน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คำที่ต้องการค้นหาเป็นชื่อ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คำค้น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475</wp:posOffset>
                </wp:positionH>
                <wp:positionV relativeFrom="paragraph">
                  <wp:posOffset>27940</wp:posOffset>
                </wp:positionV>
                <wp:extent cx="215900" cy="1021715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.2pt;width:17pt;height:80.45pt" coordorigin="185,44" coordsize="340,1609">
                <v:oval id="shape_0" stroked="t" o:allowincell="f" style="position:absolute;left:185;top:46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4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8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131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ภาษา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ำที่ตรงกับ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ำที่มีความหมายกว้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ภาษาของประเทศที่เก็บ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การใช้คำค้นที่เจาะจงและตรงประเด็น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030</wp:posOffset>
                </wp:positionH>
                <wp:positionV relativeFrom="paragraph">
                  <wp:posOffset>18415</wp:posOffset>
                </wp:positionV>
                <wp:extent cx="215900" cy="1021715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45pt;width:17pt;height:80.45pt" coordorigin="178,29" coordsize="340,1609">
                <v:oval id="shape_0" stroked="t" o:allowincell="f" style="position:absolute;left:178;top:44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2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7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29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์ตู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นัขพันธุ์ชิส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กำลั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ต้องการสร้างเครื่องร่อนกระดาษพับ ควรใช้คำค้นว่าอะไรจึง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เหมาะ</w:t>
      </w:r>
      <w:r>
        <w:rPr>
          <w:rFonts w:ascii="TH Sarabun New" w:hAnsi="TH Sarabun New" w:cs="TH Sarabun New"/>
          <w:sz w:val="32"/>
          <w:sz w:val="32"/>
          <w:szCs w:val="32"/>
        </w:rPr>
        <w:t>สม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0</wp:posOffset>
                </wp:positionH>
                <wp:positionV relativeFrom="paragraph">
                  <wp:posOffset>20320</wp:posOffset>
                </wp:positionV>
                <wp:extent cx="215900" cy="1021715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6pt;width:17pt;height:80.45pt" coordorigin="170,32" coordsize="340,1609">
                <v:oval id="shape_0" stroked="t" o:allowincell="f" style="position:absolute;left:170;top:45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ร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พับ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ับ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ร่อนกระดาษพ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ลัพธ์ที่เกิดจากการค้นหาบนอินเทอร์เน็ต สิ่งที่แสดงในส่วนแรก ๆ มักเป็นข้อมูลที่มี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950</wp:posOffset>
                </wp:positionH>
                <wp:positionV relativeFrom="paragraph">
                  <wp:posOffset>19050</wp:posOffset>
                </wp:positionV>
                <wp:extent cx="215900" cy="1021715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5pt;width:17pt;height:80.45pt" coordorigin="170,30" coordsize="340,1609">
                <v:oval id="shape_0" stroked="t" o:allowincell="f" style="position:absolute;left:170;top:44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29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ใหม่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มีเนื้อหาเยอะ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มีผู้ใช้เลือก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หาแนวทางการประกอบรถของเล่น ควรเลือกบริการใดบ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15900" cy="1021715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05pt;width:17pt;height:80.45pt" coordorigin="178,41" coordsize="340,1609">
                <v:oval id="shape_0" stroked="t" o:allowincell="f" style="position:absolute;left:178;top:46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4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9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1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  <w:tab/>
        <w:t>LI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  </w:t>
        <w:tab/>
        <w:t>Gmai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  </w:t>
        <w:tab/>
        <w:t>YouTub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  </w:t>
        <w:tab/>
        <w:t>Faceboo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หล่งใดมีความ</w:t>
      </w:r>
      <w:r>
        <w:rPr>
          <w:rFonts w:ascii="TH Sarabun New" w:hAnsi="TH Sarabun New" w:cs="TH Sarabun New"/>
          <w:sz w:val="32"/>
          <w:sz w:val="32"/>
          <w:szCs w:val="32"/>
        </w:rPr>
        <w:t>น่า</w:t>
      </w:r>
      <w:r>
        <w:rPr>
          <w:rFonts w:ascii="TH Sarabun New" w:hAnsi="TH Sarabun New" w:cs="TH Sarabun New"/>
          <w:sz w:val="32"/>
          <w:sz w:val="32"/>
          <w:szCs w:val="32"/>
        </w:rPr>
        <w:t>เชื่อถือน้อย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950</wp:posOffset>
                </wp:positionH>
                <wp:positionV relativeFrom="paragraph">
                  <wp:posOffset>29210</wp:posOffset>
                </wp:positionV>
                <wp:extent cx="215900" cy="102171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3pt;width:17pt;height:80.45pt" coordorigin="170,46" coordsize="340,1609">
                <v:oval id="shape_0" stroked="t" o:allowincell="f" style="position:absolute;left:170;top:46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วิกิพีเด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ของกระทร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ของหน่วยงานรัฐ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เลือกข้อมูลที่ทันสมัยควรเลือกใช้ข้อมูลจากเว็บไซต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030</wp:posOffset>
                </wp:positionH>
                <wp:positionV relativeFrom="paragraph">
                  <wp:posOffset>27940</wp:posOffset>
                </wp:positionV>
                <wp:extent cx="215900" cy="1021715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2pt;width:17pt;height:80.45pt" coordorigin="178,44" coordsize="340,1609">
                <v:oval id="shape_0" stroked="t" o:allowincell="f" style="position:absolute;left:178;top:46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4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1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มีเนื้อหาเยอ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มีผู้ใช้งาน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ของหน่วยงาน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ระบุเวลาในการ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ค้นหาข้อมูลเพื่อทำภาพเกี่ยวกับประเทศเพื่อนบ้านรอบประเทศไทย คำค้น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950</wp:posOffset>
                </wp:positionH>
                <wp:positionV relativeFrom="paragraph">
                  <wp:posOffset>27940</wp:posOffset>
                </wp:positionV>
                <wp:extent cx="215900" cy="1021715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2pt;width:17pt;height:80.45pt" coordorigin="170,44" coordsize="340,1609">
                <v:oval id="shape_0" stroked="t" o:allowincell="f" style="position:absolute;left:170;top:46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ทศเพื่อ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สมัยโบร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4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3192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7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7025</wp:posOffset>
                </wp:positionH>
                <wp:positionV relativeFrom="paragraph">
                  <wp:posOffset>214630</wp:posOffset>
                </wp:positionV>
                <wp:extent cx="2694305" cy="103441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45pt;mso-wrap-distance-left:9.05pt;mso-wrap-distance-right:9.05pt;mso-wrap-distance-top:0pt;mso-wrap-distance-bottom:0pt;margin-top:16.9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751195</wp:posOffset>
          </wp:positionH>
          <wp:positionV relativeFrom="paragraph">
            <wp:posOffset>-185420</wp:posOffset>
          </wp:positionV>
          <wp:extent cx="675640" cy="647700"/>
          <wp:effectExtent l="0" t="0" r="0" b="0"/>
          <wp:wrapNone/>
          <wp:docPr id="1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4.png"/><Relationship Id="rId42" Type="http://schemas.openxmlformats.org/officeDocument/2006/relationships/image" Target="media/image32.png"/><Relationship Id="rId43" Type="http://schemas.openxmlformats.org/officeDocument/2006/relationships/image" Target="media/image14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05:00Z</dcterms:created>
  <dc:creator>SUBJECT04</dc:creator>
  <dc:description/>
  <cp:keywords/>
  <dc:language>en-US</dc:language>
  <cp:lastModifiedBy>Nuttawut</cp:lastModifiedBy>
  <cp:lastPrinted>2020-01-25T14:56:00Z</cp:lastPrinted>
  <dcterms:modified xsi:type="dcterms:W3CDTF">2020-01-25T07:57:00Z</dcterms:modified>
  <cp:revision>47</cp:revision>
  <dc:subject/>
  <dc:title/>
</cp:coreProperties>
</file>