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052195</wp:posOffset>
                </wp:positionH>
                <wp:positionV relativeFrom="paragraph">
                  <wp:posOffset>-1204595</wp:posOffset>
                </wp:positionV>
                <wp:extent cx="7757160" cy="30975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195480"/>
                                <a:ext cx="191160" cy="3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28680" y="31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6880" y="30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360" y="29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880" y="31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520" y="31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160" y="31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440" y="316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9520" y="31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9320" y="32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6960" y="32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840" y="320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5120" y="31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5280" y="32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74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70640" y="365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9560" y="361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1800"/>
                                      <a:ext cx="3888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1008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9760" y="294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1920" y="298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3000" y="303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4800" y="306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6240" y="311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8040" y="315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9480" y="318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60560" y="324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7960" y="290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39920" y="435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2480" y="42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9200" y="42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2480" y="434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040" y="45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560" y="411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8960" y="45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5880" y="412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85pt;margin-top:-94.85pt;width:610.8pt;height:243.9pt" coordorigin="-1657,-1897" coordsize="12216,4878">
                <v:group id="shape_0" style="position:absolute;left:-1561;top:-1897;width:12120;height:2740">
                  <v:rect id="shape_0" fillcolor="#ffe2a7" stroked="f" o:allowincell="f" style="position:absolute;left:-1561;top:-147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9;top:-824;width:453;height:417">
                    <v:group id="shape_0" style="position:absolute;left:9;top:-824;width:453;height:417">
                      <v:rect id="shape_0" stroked="t" o:allowincell="f" style="position:absolute;left:12;top:-82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9;top:-58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9;top:-81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66;top:-56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186;top:-48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73;top:-545;width:301;height: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1;top:-50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;top:-71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4;top:-88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0;top:-45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8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6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3;top:-46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3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2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;top:-41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2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53;top:-883;width:452;height:501">
                    <v:group id="shape_0" style="position:absolute;left:3834;top:-883;width:202;height:245">
                      <v:group id="shape_0" style="position:absolute;left:3853;top:-883;width:115;height:116">
                        <v:shape id="shape_0" stroked="t" o:allowincell="f" style="position:absolute;left:4120;top:-310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18;top:-316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39;top:-88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53;top:-86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33;top:-79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53;top:-789;width:452;height:408">
                      <v:group id="shape_0" style="position:absolute;left:3753;top:-789;width:452;height:408">
                        <v:group id="shape_0" style="position:absolute;left:3753;top:-778;width:452;height:397">
                          <v:oval id="shape_0" stroked="f" o:allowincell="f" style="position:absolute;left:3862;top:-52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10;top:-56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52;top:-77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07;top:-789;width:77;height:277">
                          <v:roundrect id="shape_0" stroked="t" o:allowincell="f" style="position:absolute;left:4108;top:-78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36;top:-58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27;top:-67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31;top:-65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36;top:-62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07;top:-789;width:47;height:98">
                            <v:roundrect id="shape_0" stroked="f" o:allowincell="f" style="position:absolute;left:4106;top:-77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36;top:-32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9;top:-31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1;top:-31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4;top:-30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6;top:-29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9;top:-29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1;top:-287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3;top:-27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33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773;top:-744;width:314;height:266">
                        <v:roundrect id="shape_0" stroked="f" o:allowincell="f" style="position:absolute;left:3772;top:-74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780;top:-73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04;top:-72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21;top:-129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20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32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8;top:-167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9;top:-166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086;top:-771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4973;top:-826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52;top:-854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7;top:-938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61;top:-1897;width:10908;height:2312">
                    <v:group id="shape_0" style="position:absolute;left:-861;top:-1897;width:10908;height:2312">
                      <v:shape id="shape_0" coordsize="7994,1727" path="m284,94l0,1140l163,1727l7994,1727l7981,1612l259,1596l134,1140l440,0l284,94xe" fillcolor="#d8d8d8" stroked="t" o:allowincell="f" style="position:absolute;left:-822;top:-189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61;top:-821;width:259;height:171">
                        <v:roundrect id="shape_0" fillcolor="#bfbfbf" stroked="t" o:allowincell="f" style="position:absolute;left:-861;top:-82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45;top:-76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29;top:-70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59;top:-329;width:321;height:129">
                        <v:roundrect id="shape_0" fillcolor="#bfbfbf" stroked="t" o:allowincell="f" style="position:absolute;left:-759;top:-32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12;top:-29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5;top:-25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595;top:-257;width:345;height:64">
                        <v:roundrect id="shape_0" fillcolor="#bfbfbf" stroked="t" o:allowincell="f" style="position:absolute;left:6595;top:-24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54;top:-25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13;top:-25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866;top:-898;width:3182;height:1313">
                        <v:roundrect id="shape_0" fillcolor="#f2f2f2" stroked="t" o:allowincell="f" style="position:absolute;left:9581;top:-82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496;top:-82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31;top:-63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31;top:-17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866;top:-898;width:2714;height:1313">
                          <v:group id="shape_0" style="position:absolute;left:6866;top:-898;width:2714;height:1313">
                            <v:roundrect id="shape_0" fillcolor="#d8d8d8" stroked="t" o:allowincell="f" style="position:absolute;left:6866;top:-89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39;top:-89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072;top:-88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53;top:-85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283;top:-82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126;top:-1479;width:236;height:2322">
                    <v:shape id="shape_0" coordsize="213,2322" path="m213,14l213,1137l213,2164l213,2322l0,2322l0,0l213,14xe" fillcolor="#d8d8d8" stroked="t" o:allowincell="f" style="position:absolute;left:-1067;top:-147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123;top:-598;width:229;height:175">
                      <v:roundrect id="shape_0" fillcolor="#bfbfbf" stroked="t" o:allowincell="f" style="position:absolute;left:-1124;top:-59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3;top:-53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2;top:-48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126;top:599;width:236;height:175">
                      <v:roundrect id="shape_0" fillcolor="#bfbfbf" stroked="t" o:allowincell="f" style="position:absolute;left:-1127;top:59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2;top:65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18;top:71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57;top:46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57;top:283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57;top:46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347970</wp:posOffset>
            </wp:positionH>
            <wp:positionV relativeFrom="paragraph">
              <wp:posOffset>-450215</wp:posOffset>
            </wp:positionV>
            <wp:extent cx="690880" cy="666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8415</wp:posOffset>
                </wp:positionH>
                <wp:positionV relativeFrom="paragraph">
                  <wp:posOffset>257175</wp:posOffset>
                </wp:positionV>
                <wp:extent cx="5126355" cy="378460"/>
                <wp:effectExtent l="635" t="0" r="0" b="46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6400" cy="378360"/>
                        </a:xfrm>
                        <a:prstGeom prst="roundRect">
                          <a:avLst>
                            <a:gd name="adj" fmla="val 19685"/>
                          </a:avLst>
                        </a:prstGeom>
                        <a:solidFill>
                          <a:srgbClr val="fff5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ที่ 3 การค้นหา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5d5" stroked="f" o:allowincell="f" style="position:absolute;margin-left:-1.45pt;margin-top:20.25pt;width:403.6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ที่ 3 การค้นหาข้อมู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a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39055</wp:posOffset>
                </wp:positionH>
                <wp:positionV relativeFrom="paragraph">
                  <wp:posOffset>27305</wp:posOffset>
                </wp:positionV>
                <wp:extent cx="1214120" cy="13906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65pt;margin-top:7.3pt;width:92.1pt;height:104.4pt" coordorigin="8093,146" coordsize="1842,2088">
                <v:shape id="shape_0" stroked="f" o:allowincell="f" style="position:absolute;left:9297;top:145;width:605;height:605;mso-wrap-style:none;v-text-anchor:middle;rotation:26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334;top:632;width:1601;height:1601">
                  <v:shape id="shape_0" stroked="f" o:allowincell="f" style="position:absolute;left:8334;top:632;width:1600;height:160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264;top:137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093;top:231;width:775;height:77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0005</wp:posOffset>
                </wp:positionH>
                <wp:positionV relativeFrom="paragraph">
                  <wp:posOffset>104775</wp:posOffset>
                </wp:positionV>
                <wp:extent cx="1397000" cy="378460"/>
                <wp:effectExtent l="6350" t="6350" r="6985" b="3073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78360"/>
                        </a:xfrm>
                        <a:prstGeom prst="roundRect">
                          <a:avLst>
                            <a:gd name="adj" fmla="val 1968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วลาเรียน  3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5pt;margin-top:8.25pt;width:109.9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วลาเรียน  3  ชั่วโมง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80465</wp:posOffset>
                </wp:positionH>
                <wp:positionV relativeFrom="paragraph">
                  <wp:posOffset>37465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95pt;margin-top:2.95pt;width:618pt;height:55.65pt" coordorigin="-1859,59" coordsize="12360,1113">
                <v:rect id="shape_0" fillcolor="#ccffff" stroked="f" o:allowincell="f" style="position:absolute;left:-1859;top:276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25;top:59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25</wp:posOffset>
                </wp:positionH>
                <wp:positionV relativeFrom="paragraph">
                  <wp:posOffset>229870</wp:posOffset>
                </wp:positionV>
                <wp:extent cx="2225040" cy="4083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2.15pt;mso-wrap-distance-left:9.05pt;mso-wrap-distance-right:9.05pt;mso-wrap-distance-top:0pt;mso-wrap-distance-bottom:0pt;margin-top:18.1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3155</wp:posOffset>
                </wp:positionH>
                <wp:positionV relativeFrom="paragraph">
                  <wp:posOffset>36195</wp:posOffset>
                </wp:positionV>
                <wp:extent cx="2385695" cy="1796415"/>
                <wp:effectExtent l="635" t="1270" r="0" b="1170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17964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ยกตัวอย่างการเปลี่ยนพลังงานหนึ่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ไปเป็นอีกพลังหนึ่งจากหลักฐ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ชิงประจักษ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ระบุผลของแรงที่มีต่อการเปลี่ยนแปลง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เคลื่อนที่ของวัตถุจากหลักฐ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ชิงประจักษ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87.65pt;margin-top:2.85pt;width:187.8pt;height:141.4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ยกตัวอย่างการเปลี่ยนพลังงานหนึ่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ไปเป็นอีกพลังหนึ่งจากหลักฐ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ชิงประจักษ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ระบุผลของแรงที่มีต่อการเปลี่ยนแปลง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เคลื่อนที่ของวัตถุจากหลักฐ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ชิงประจักษ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9105</wp:posOffset>
                </wp:positionH>
                <wp:positionV relativeFrom="paragraph">
                  <wp:posOffset>150495</wp:posOffset>
                </wp:positionV>
                <wp:extent cx="2444115" cy="3228975"/>
                <wp:effectExtent l="635" t="635" r="0" b="3256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3228840"/>
                        </a:xfrm>
                        <a:custGeom>
                          <a:avLst/>
                          <a:gdLst>
                            <a:gd name="textAreaLeft" fmla="*/ 14400 w 1385640"/>
                            <a:gd name="textAreaRight" fmla="*/ 1371240 w 1385640"/>
                            <a:gd name="textAreaTop" fmla="*/ 14400 h 1830600"/>
                            <a:gd name="textAreaBottom" fmla="*/ 1816200 h 1830600"/>
                          </a:gdLst>
                          <a:ahLst/>
                          <a:rect l="textAreaLeft" t="textAreaTop" r="textAreaRight" b="textAreaBottom"/>
                          <a:pathLst>
                            <a:path w="21600" h="28534">
                              <a:moveTo>
                                <a:pt x="774" y="0"/>
                              </a:moveTo>
                              <a:arcTo wR="774" hR="774" stAng="16200000" swAng="-5400000"/>
                              <a:lnTo>
                                <a:pt x="0" y="27760"/>
                              </a:lnTo>
                              <a:arcTo wR="774" hR="774" stAng="10800000" swAng="-5400000"/>
                              <a:lnTo>
                                <a:pt x="20826" y="28534"/>
                              </a:lnTo>
                              <a:arcTo wR="774" hR="774" stAng="5400000" swAng="-5400000"/>
                              <a:lnTo>
                                <a:pt x="21600" y="774"/>
                              </a:lnTo>
                              <a:arcTo wR="774" hR="774" stAng="0" swAng="-5400000"/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วิทยาศาสตร์ สาระที่ 4 เทคโนโลย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อินเทอร์เน็ตเป็นเครือข่ายขนาดใหญ่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ช่วยให้การติดต่อสื่อสารทำได้สะดวก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และรวดเร็ว และเป็นแหล่งข้อมูลความรู้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ที่ช่วยในการเรียนและการดำเนินชีวิต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ว็บเบราว์เซอร์เป็นโปรแกรมสำหรับ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อ่านเอกสารบนเว็บเพจ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สืบค้นข้อมูลบนอินเทอร์เน็ต ทำได้โดยใช้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ว็บไซต์สำหรับสืบค้น และต้องกำหนดคำค้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ที่เหมาะสม จึงจะได้ข้อมูลตามต้องการ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มูลความรู้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การใช้อินเทอร์เน็ตอย่างปลอดภัย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วรอยู่ในการดูแลของครูหรือผู้ปกครอ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36.15pt;margin-top:11.85pt;width:192.4pt;height:254.2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วิทยาศาสตร์ สาระที่ 4 เทคโนโลย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อินเทอร์เน็ตเป็นเครือข่ายขนาดใหญ่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ช่วยให้การติดต่อสื่อสารทำได้สะดวก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และรวดเร็ว และเป็นแหล่งข้อมูลความรู้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ที่ช่วยในการเรียนและการดำเนินชีวิต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ว็บเบราว์เซอร์เป็นโปรแกรมสำหรับ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อ่านเอกสารบนเว็บเพจ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สืบค้นข้อมูลบนอินเทอร์เน็ต ทำได้โดยใช้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ว็บไซต์สำหรับสืบค้น และต้องกำหนดคำค้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ที่เหมาะสม จึงจะได้ข้อมูลตามต้องการ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มูลความรู้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การใช้อินเทอร์เน็ตอย่างปลอดภัย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วรอยู่ในการดูแลของครูหรือผู้ปกครอ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50770</wp:posOffset>
                </wp:positionH>
                <wp:positionV relativeFrom="paragraph">
                  <wp:posOffset>127000</wp:posOffset>
                </wp:positionV>
                <wp:extent cx="1230630" cy="108775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0879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85.1pt;margin-top:10pt;width:96.85pt;height:85.6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41675</wp:posOffset>
                </wp:positionH>
                <wp:positionV relativeFrom="paragraph">
                  <wp:posOffset>6985</wp:posOffset>
                </wp:positionV>
                <wp:extent cx="647065" cy="504825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05440" cy="647280"/>
                        </a:xfrm>
                        <a:prstGeom prst="bentConnector3">
                          <a:avLst>
                            <a:gd name="adj1" fmla="val 49964"/>
                          </a:avLst>
                        </a:prstGeom>
                        <a:ln w="1908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5.35pt;margin-top:0.55pt;width:50.85pt;height:39.75pt;rotation:90" type="_x0000_t34">
                <v:stroke color="#cce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241675</wp:posOffset>
                </wp:positionH>
                <wp:positionV relativeFrom="paragraph">
                  <wp:posOffset>53340</wp:posOffset>
                </wp:positionV>
                <wp:extent cx="647065" cy="504825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080" cy="6472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9080">
                          <a:solidFill>
                            <a:srgbClr val="f2dbdb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5pt;margin-top:4.2pt;width:50.9pt;height:39.7pt;flip:x;rotation:90" type="_x0000_t34">
                <v:stroke color="#f2dbdb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6940</wp:posOffset>
                </wp:positionH>
                <wp:positionV relativeFrom="paragraph">
                  <wp:posOffset>170180</wp:posOffset>
                </wp:positionV>
                <wp:extent cx="1539240" cy="11195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้นหา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13.4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้นหา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21205</wp:posOffset>
                </wp:positionH>
                <wp:positionV relativeFrom="paragraph">
                  <wp:posOffset>48260</wp:posOffset>
                </wp:positionV>
                <wp:extent cx="647065" cy="1270"/>
                <wp:effectExtent l="38735" t="38735" r="387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5pt;margin-top:3.8pt;width:50.95pt;height:0.1pt" type="_x0000_t32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75050</wp:posOffset>
                </wp:positionH>
                <wp:positionV relativeFrom="paragraph">
                  <wp:posOffset>280670</wp:posOffset>
                </wp:positionV>
                <wp:extent cx="2444115" cy="1835785"/>
                <wp:effectExtent l="5715" t="5715" r="5080" b="8362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1835640"/>
                        </a:xfrm>
                        <a:prstGeom prst="roundRect">
                          <a:avLst>
                            <a:gd name="adj" fmla="val 3583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สรุปความรู้และข้อคิดจากเรื่องที่อ่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พื่อนำไปใช้ในชีวิตประจำวั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อ่านหนังสือตามความสนใจอย่างสม่ำเสมอ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และนำเสนอเรื่องที่อ่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เขียนผังความคิดเพื่อแสดงความเข้าใจ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เรื่องที่อ่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81.5pt;margin-top:22.1pt;width:192.4pt;height:144.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สรุปความรู้และข้อคิดจากเรื่องที่อ่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พื่อนำไปใช้ในชีวิตประจำวั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อ่านหนังสือตามความสนใจอย่างสม่ำเสมอ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และนำเสนอเรื่องที่อ่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เขียนผังความคิดเพื่อแสดงความเข้าใจ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เรื่องที่อ่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36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2365</wp:posOffset>
                </wp:positionH>
                <wp:positionV relativeFrom="paragraph">
                  <wp:posOffset>147320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95pt;margin-top:11.6pt;width:618pt;height:55.65pt" coordorigin="-1799,232" coordsize="12360,1113">
                <v:rect id="shape_0" fillcolor="#fde9d9" stroked="f" o:allowincell="f" style="position:absolute;left:-1799;top:449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65;top:232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86740</wp:posOffset>
            </wp:positionH>
            <wp:positionV relativeFrom="paragraph">
              <wp:posOffset>165100</wp:posOffset>
            </wp:positionV>
            <wp:extent cx="647700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34925</wp:posOffset>
                </wp:positionV>
                <wp:extent cx="935990" cy="3784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.7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อินเทอร์เน็ตค้นหาความรู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4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3/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023620</wp:posOffset>
                </wp:positionH>
                <wp:positionV relativeFrom="paragraph">
                  <wp:posOffset>-1185545</wp:posOffset>
                </wp:positionV>
                <wp:extent cx="7757160" cy="3097530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173160"/>
                                <a:ext cx="198000" cy="66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09080" y="30600"/>
                                  <a:ext cx="198360" cy="28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9080" y="17640"/>
                                  <a:ext cx="194400" cy="295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0880" y="6840"/>
                                  <a:ext cx="189720" cy="270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9880" y="24840"/>
                                  <a:ext cx="720" cy="42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0" y="22320"/>
                                  <a:ext cx="360" cy="403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560" y="19800"/>
                                  <a:ext cx="2880" cy="388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7400" y="16560"/>
                                  <a:ext cx="4680" cy="414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320" y="13320"/>
                                  <a:ext cx="6120" cy="435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3040" y="10080"/>
                                  <a:ext cx="7200" cy="450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0680" y="8280"/>
                                  <a:ext cx="7920" cy="439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8320" y="5760"/>
                                  <a:ext cx="10080" cy="42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4880" y="4320"/>
                                  <a:ext cx="10080" cy="399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3960" y="0"/>
                                  <a:ext cx="11160" cy="417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68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19160" y="24120"/>
                                    <a:ext cx="38520" cy="446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55160" y="13320"/>
                                    <a:ext cx="19440" cy="525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9720"/>
                                      <a:ext cx="3888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216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4120" y="1512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4840" y="194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5920" y="2376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6640" y="284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7360" y="3276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8440" y="37080"/>
                                        <a:ext cx="2124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9160" y="41040"/>
                                        <a:ext cx="2124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9880" y="4608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3400" y="104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98520" y="169560"/>
                                  <a:ext cx="468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680" y="146520"/>
                                  <a:ext cx="504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600" y="156600"/>
                                  <a:ext cx="57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080" y="163800"/>
                                  <a:ext cx="540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5920" y="177480"/>
                                  <a:ext cx="288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8000" y="135000"/>
                                  <a:ext cx="288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7920" y="174960"/>
                                  <a:ext cx="6120" cy="7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91320" y="138240"/>
                                  <a:ext cx="5760" cy="7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7" name="photo-camera--tech-technology-device-512" descr="Related image"/>
                            <pic:cNvPicPr/>
                          </pic:nvPicPr>
                          <pic:blipFill>
                            <a:blip r:embed="rId19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20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internet-connection-6-622710" descr="Related image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6pt;margin-top:-93.35pt;width:610.8pt;height:243.9pt" coordorigin="-1612,-1867" coordsize="12216,4878">
                <v:group id="shape_0" style="position:absolute;left:-1516;top:-1867;width:12120;height:2740">
                  <v:rect id="shape_0" fillcolor="#ffe2a7" stroked="f" o:allowincell="f" style="position:absolute;left:-1516;top:-144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54;top:-794;width:453;height:417">
                    <v:group id="shape_0" style="position:absolute;left:54;top:-794;width:453;height:417">
                      <v:rect id="shape_0" stroked="t" o:allowincell="f" style="position:absolute;left:57;top:-79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stroked="t" o:allowincell="f" style="position:absolute;left:54;top:-55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74;top:-78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111;top:-53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31;top:-45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122;top:-550;width:312;height:105">
                      <v:shape id="shape_0" stroked="t" o:allowincell="f" style="position:absolute;left:295;top:-477;width:311;height:43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5;top:-497;width:305;height:44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8;top:-515;width:298;height:40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7;top:-511;width:0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3;top:-515;width:0;height:62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6;top:-519;width:4;height:60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1;top:-524;width:6;height:64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8;top:-529;width:9;height:68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7;top:-534;width:10;height:70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5;top:-537;width:11;height:68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3;top:-541;width:15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9;top:-543;width:15;height:62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9;top:-549;width:17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98;top:-853;width:452;height:501">
                    <v:group id="shape_0" style="position:absolute;left:3879;top:-853;width:202;height:245">
                      <v:group id="shape_0" style="position:absolute;left:3899;top:-853;width:115;height:106">
                        <v:shape id="shape_0" stroked="t" o:allowincell="f" style="position:absolute;left:4089;top:-813;width:60;height:69;rotation:35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48;top:-833;width:28;height:82;flip:x;rotation:35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84;top:-85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99;top:-83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78;top:-76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98;top:-758;width:452;height:407">
                      <v:group id="shape_0" style="position:absolute;left:3798;top:-758;width:452;height:407">
                        <v:group id="shape_0" style="position:absolute;left:3798;top:-748;width:452;height:397">
                          <v:oval id="shape_0" stroked="f" o:allowincell="f" style="position:absolute;left:3907;top:-49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55;top:-53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97;top:-74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52;top:-758;width:77;height:276">
                          <v:roundrect id="shape_0" stroked="t" o:allowincell="f" style="position:absolute;left:4153;top:-75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81;top:-55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72;top:-64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76;top:-62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81;top:-59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52;top:-743;width:47;height:83">
                            <v:roundrect id="shape_0" stroked="f" o:allowincell="f" style="position:absolute;left:4151;top:-74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25;top:-720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6;top:-713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8;top:-706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9;top:-699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0;top:-692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2;top:-686;width:32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680;width:32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4;top:-671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4;top:-727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818;top:-713;width:314;height:266">
                        <v:roundrect id="shape_0" stroked="f" o:allowincell="f" style="position:absolute;left:3817;top:-71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825;top:-70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49;top:-69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01;top:-519;width:6;height:4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8;top:-555;width:7;height:5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3;top:-539;width:8;height:0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2;top:-528;width:8;height:0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82;top:-506;width:4;height:13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0;top:-573;width:4;height:13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53;top:-510;width:8;height:11;flip:x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0;top:-568;width:7;height:11;flip:x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ID="photo-camera--tech-technology-device-512" stroked="f" o:allowincell="f" style="position:absolute;left:6131;top:-741;width:476;height:354;mso-wrap-style:none;v-text-anchor:middle;rotation:21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5018;top:-796;width:432;height:432;mso-wrap-style:none;v-text-anchor:middle;rotation:338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97;top:-824;width:526;height:526;mso-wrap-style:none;v-text-anchor:middle;rotation:340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-908;width:653;height:65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group id="shape_0" style="position:absolute;left:-815;top:-1867;width:10908;height:2312">
                    <v:group id="shape_0" style="position:absolute;left:-815;top:-1867;width:10908;height:2312">
                      <v:shape id="shape_0" coordsize="7994,1727" path="m284,94l0,1140l163,1727l7994,1727l7981,1612l259,1596l134,1140l440,0l284,94xe" fillcolor="#d8d8d8" stroked="t" o:allowincell="f" style="position:absolute;left:-777;top:-186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15;top:-790;width:259;height:170">
                        <v:roundrect id="shape_0" fillcolor="#bfbfbf" stroked="t" o:allowincell="f" style="position:absolute;left:-816;top:-79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00;top:-73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84;top:-67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14;top:-299;width:321;height:129">
                        <v:roundrect id="shape_0" fillcolor="#bfbfbf" stroked="t" o:allowincell="f" style="position:absolute;left:-714;top:-29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7;top:-26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20;top:-22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640;top:-227;width:345;height:64">
                        <v:roundrect id="shape_0" fillcolor="#bfbfbf" stroked="t" o:allowincell="f" style="position:absolute;left:6640;top:-21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99;top:-22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58;top:-22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911;top:-868;width:3182;height:1313">
                        <v:roundrect id="shape_0" fillcolor="#f2f2f2" stroked="t" o:allowincell="f" style="position:absolute;left:9626;top:-79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541;top:-79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60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14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911;top:-868;width:2714;height:1313">
                          <v:group id="shape_0" style="position:absolute;left:6911;top:-868;width:2714;height:1313">
                            <v:roundrect id="shape_0" fillcolor="#d8d8d8" stroked="t" o:allowincell="f" style="position:absolute;left:6911;top:-86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84;top:-86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117;top:-85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98;top:-82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328;top:-79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081;top:-1449;width:236;height:2322">
                    <v:shape id="shape_0" coordsize="213,2322" path="m213,14l213,1137l213,2164l213,2322l0,2322l0,0l213,14xe" fillcolor="#d8d8d8" stroked="t" o:allowincell="f" style="position:absolute;left:-1022;top:-144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078;top:-568;width:229;height:175">
                      <v:roundrect id="shape_0" fillcolor="#bfbfbf" stroked="t" o:allowincell="f" style="position:absolute;left:-1079;top:-56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8;top:-50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-45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081;top:629;width:236;height:175">
                      <v:roundrect id="shape_0" fillcolor="#bfbfbf" stroked="t" o:allowincell="f" style="position:absolute;left:-1082;top:62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68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3;top:74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12;top:49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12;top:286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12;top:49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639945</wp:posOffset>
            </wp:positionH>
            <wp:positionV relativeFrom="paragraph">
              <wp:posOffset>-429260</wp:posOffset>
            </wp:positionV>
            <wp:extent cx="640715" cy="67691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288915</wp:posOffset>
            </wp:positionH>
            <wp:positionV relativeFrom="paragraph">
              <wp:posOffset>-409575</wp:posOffset>
            </wp:positionV>
            <wp:extent cx="690880" cy="66611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67630</wp:posOffset>
                </wp:positionH>
                <wp:positionV relativeFrom="paragraph">
                  <wp:posOffset>46355</wp:posOffset>
                </wp:positionV>
                <wp:extent cx="1214120" cy="139065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8.75pt;width:92.1pt;height:104.4pt" coordorigin="8138,175" coordsize="1842,2088">
                <v:shape id="shape_0" stroked="f" o:allowincell="f" style="position:absolute;left:9342;top:175;width:605;height:605;mso-wrap-style:none;v-text-anchor:middle;rotation:26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8379;top:662;width:1601;height:1601">
                  <v:shape id="shape_0" stroked="f" o:allowincell="f" style="position:absolute;left:8379;top:662;width:1600;height:1600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10;top:140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38;top:261;width:775;height:77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1860</wp:posOffset>
                </wp:positionH>
                <wp:positionV relativeFrom="paragraph">
                  <wp:posOffset>298450</wp:posOffset>
                </wp:positionV>
                <wp:extent cx="7532370" cy="14293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23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้นหาข้อมู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ครือข่ายอินเทอร์เน็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pt;height:112.55pt;mso-wrap-distance-left:9.05pt;mso-wrap-distance-right:9.05pt;mso-wrap-distance-top:0pt;mso-wrap-distance-bottom:0pt;margin-top:23.5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้นหาข้อมูล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ครือข่ายอินเทอร์เน็ต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04265</wp:posOffset>
                </wp:positionH>
                <wp:positionV relativeFrom="paragraph">
                  <wp:posOffset>2921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95pt;margin-top:2.3pt;width:618pt;height:55.65pt" coordorigin="-1739,46" coordsize="12360,1113">
                <v:rect id="shape_0" fillcolor="#fde9d9" stroked="f" o:allowincell="f" style="position:absolute;left:-1739;top:263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05;top:46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2440305" cy="4406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3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3/3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อินเทอร์เน็ตค้นหาความรู้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77595</wp:posOffset>
                </wp:positionH>
                <wp:positionV relativeFrom="paragraph">
                  <wp:posOffset>12890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0.15pt;width:618pt;height:55.65pt" coordorigin="-1697,203" coordsize="12360,1113">
                <v:rect id="shape_0" fillcolor="#ccffcc" stroked="f" o:allowincell="f" style="position:absolute;left:-1697;top:420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20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6388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2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</wp:posOffset>
                </wp:positionH>
                <wp:positionV relativeFrom="paragraph">
                  <wp:posOffset>158115</wp:posOffset>
                </wp:positionV>
                <wp:extent cx="1693545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4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เกี่ยวกับเครือข่ายอินเทอร์เน็ต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อินเทอร์เน็ตได้อย่างเหมาะสม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ห็นประโยชน์ของเครือข่ายอินเทอร์เน็ต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77595</wp:posOffset>
                </wp:positionH>
                <wp:positionV relativeFrom="paragraph">
                  <wp:posOffset>-13017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10.25pt;width:618pt;height:55.65pt" coordorigin="-1697,-205" coordsize="12360,1113">
                <v:rect id="shape_0" fillcolor="#ccffcc" stroked="f" o:allowincell="f" style="position:absolute;left:-1697;top:1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205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105</wp:posOffset>
                </wp:positionH>
                <wp:positionV relativeFrom="paragraph">
                  <wp:posOffset>48260</wp:posOffset>
                </wp:positionV>
                <wp:extent cx="1270635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3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เครื่องคอมพิวเตอร์สามารถนำมาเชื่อมต่อเพื่อสื่อสารกันได้ โดยใช้เครือข่ายขนาดใหญ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ครอบคลุมไปทั่วโลก เรียกว่า เครือข่ายอินเทอร์เน็ต </w:t>
      </w:r>
      <w:r>
        <w:rPr>
          <w:rFonts w:cs="TH Sarabun New" w:ascii="TH Sarabun New" w:hAnsi="TH Sarabun New"/>
          <w:sz w:val="32"/>
          <w:szCs w:val="32"/>
        </w:rPr>
        <w:t xml:space="preserve">(Interne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โปรแกรมให้บริการต่าง ๆ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จำนวนมาก เช่น โปรแกรมสำหรับสื่อสารข้อมูล โปรแกรมสำหรับค้นหาข้อมูล ทำให้การติดต่อสื่อส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ะดวก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รวดเร็ว และเป็นแหล่งข้อมูลสำหรับช่วยงานต่าง ๆ ในชีวิตประจำว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77595</wp:posOffset>
                </wp:positionH>
                <wp:positionV relativeFrom="paragraph">
                  <wp:posOffset>103505</wp:posOffset>
                </wp:positionV>
                <wp:extent cx="7848600" cy="7067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8.15pt;width:618pt;height:55.65pt" coordorigin="-1697,163" coordsize="12360,1113">
                <v:rect id="shape_0" fillcolor="#ffccff" stroked="f" o:allowincell="f" style="position:absolute;left:-1697;top:380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63;top:163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99110</wp:posOffset>
            </wp:positionH>
            <wp:positionV relativeFrom="paragraph">
              <wp:posOffset>150495</wp:posOffset>
            </wp:positionV>
            <wp:extent cx="612140" cy="61214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2385</wp:posOffset>
                </wp:positionH>
                <wp:positionV relativeFrom="paragraph">
                  <wp:posOffset>20955</wp:posOffset>
                </wp:positionV>
                <wp:extent cx="215646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77595</wp:posOffset>
                </wp:positionH>
                <wp:positionV relativeFrom="paragraph">
                  <wp:posOffset>92075</wp:posOffset>
                </wp:positionV>
                <wp:extent cx="7848600" cy="70675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7.25pt;width:618pt;height:55.65pt" coordorigin="-1697,145" coordsize="12360,1113">
                <v:rect id="shape_0" fillcolor="#ffffcc" stroked="f" o:allowincell="f" style="position:absolute;left:-1697;top:3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63;top:14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99745</wp:posOffset>
            </wp:positionH>
            <wp:positionV relativeFrom="paragraph">
              <wp:posOffset>141605</wp:posOffset>
            </wp:positionV>
            <wp:extent cx="600710" cy="75628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710</wp:posOffset>
                </wp:positionH>
                <wp:positionV relativeFrom="paragraph">
                  <wp:posOffset>27940</wp:posOffset>
                </wp:positionV>
                <wp:extent cx="1924050" cy="3784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77595</wp:posOffset>
                </wp:positionH>
                <wp:positionV relativeFrom="paragraph">
                  <wp:posOffset>143510</wp:posOffset>
                </wp:positionV>
                <wp:extent cx="7848600" cy="706755"/>
                <wp:effectExtent l="0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1.3pt;width:618pt;height:55.65pt" coordorigin="-1697,226" coordsize="12360,1113">
                <v:rect id="shape_0" fillcolor="#ffcccc" stroked="f" o:allowincell="f" style="position:absolute;left:-1697;top:443;width:12359;height:693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863;top:226;width:1112;height:111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9212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560</wp:posOffset>
                </wp:positionH>
                <wp:positionV relativeFrom="paragraph">
                  <wp:posOffset>183515</wp:posOffset>
                </wp:positionV>
                <wp:extent cx="1155065" cy="37846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9.8pt;mso-wrap-distance-left:9.05pt;mso-wrap-distance-right:9.05pt;mso-wrap-distance-top:0pt;mso-wrap-distance-bottom:0pt;margin-top:14.4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ินเทอร์เน็ตมีประโยชน์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77595</wp:posOffset>
                </wp:positionH>
                <wp:positionV relativeFrom="paragraph">
                  <wp:posOffset>-103505</wp:posOffset>
                </wp:positionV>
                <wp:extent cx="7848600" cy="70675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8.15pt;width:618pt;height:55.65pt" coordorigin="-1697,-163" coordsize="12360,1113">
                <v:rect id="shape_0" fillcolor="#ccffcc" stroked="f" o:allowincell="f" style="position:absolute;left:-1697;top: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16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02920</wp:posOffset>
            </wp:positionH>
            <wp:positionV relativeFrom="paragraph">
              <wp:posOffset>-56515</wp:posOffset>
            </wp:positionV>
            <wp:extent cx="612140" cy="61214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7790</wp:posOffset>
                </wp:positionH>
                <wp:positionV relativeFrom="paragraph">
                  <wp:posOffset>62865</wp:posOffset>
                </wp:positionV>
                <wp:extent cx="2003425" cy="44196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4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688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5pt;height:63.4pt" coordorigin="-36,202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423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แลกเปลี่ยนความคิดเห็น</w:t>
      </w:r>
      <w:r>
        <w:rPr>
          <w:rFonts w:ascii="TH Sarabun New" w:hAnsi="TH Sarabun New" w:cs="TH Sarabun New"/>
          <w:sz w:val="32"/>
          <w:sz w:val="32"/>
          <w:szCs w:val="32"/>
        </w:rPr>
        <w:t>เกี่ยวกับเครือข่ายอินเทอร์เน็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าก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ินเทอร์เน็ต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ารเชื่อมต่อกันระหว่างเครื่องคอมพิวเตอร์ เพื่อให้สื่อสารกันได้อย่างสะด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และรวดเร็ว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คยใช้งานอินเทอร์เน็ต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คย</w:t>
      </w:r>
      <w:r>
        <w:rPr>
          <w:rFonts w:cs="TH Sarabun New" w:ascii="TH Sarabun New" w:hAnsi="TH Sarabun New"/>
          <w:color w:val="FF33CC"/>
          <w:sz w:val="32"/>
          <w:szCs w:val="32"/>
        </w:rPr>
        <w:t>/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ไม่เคย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ินเทอร์เน็ตมีประโยชน์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สามารถติดต่อสื่อสารกับผู้อื่นได้ สามารถค้นหาข้อมูลต่าง ๆ ได้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เกี่ยวกับบริการบนอินเทอร์เน็ตที่นักเรียนรู้จัก แล้วเขีย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นักเรีย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</w:rPr>
        <w:t>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43555</wp:posOffset>
                </wp:positionH>
                <wp:positionV relativeFrom="paragraph">
                  <wp:posOffset>825500</wp:posOffset>
                </wp:positionV>
                <wp:extent cx="467360" cy="775970"/>
                <wp:effectExtent l="5080" t="635" r="38735" b="387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774720"/>
                            <a:ext cx="46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5pt;margin-top:65pt;width:36.8pt;height:61.1pt" coordorigin="4793,1300" coordsize="736,1222">
                <v:shape id="shape_0" stroked="t" o:allowincell="f" style="position:absolute;left:4793;top:1300;width:1;height:1220;flip:xy;rotation:180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97;top:2520;width:731;height:1;flip:xy;rotation:180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25650</wp:posOffset>
                </wp:positionH>
                <wp:positionV relativeFrom="paragraph">
                  <wp:posOffset>824865</wp:posOffset>
                </wp:positionV>
                <wp:extent cx="467360" cy="775970"/>
                <wp:effectExtent l="38735" t="635" r="5080" b="387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V="1">
                            <a:off x="466200" y="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7472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64.95pt;width:36.8pt;height:61.1pt" coordorigin="3190,1299" coordsize="736,1222">
                <v:shape id="shape_0" stroked="t" o:allowincell="f" style="position:absolute;left:3924;top:1299;width:1;height:1220;flip:y;rotation:180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0;top:2519;width:731;height:1;flip:y;rotation:180" type="_x0000_t32">
                  <v:stroke color="#7030a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4190</wp:posOffset>
                </wp:positionH>
                <wp:positionV relativeFrom="paragraph">
                  <wp:posOffset>241935</wp:posOffset>
                </wp:positionV>
                <wp:extent cx="467360" cy="775970"/>
                <wp:effectExtent l="5080" t="38735" r="387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19.05pt;width:36.8pt;height:61.1pt" coordorigin="4794,381" coordsize="736,1222">
                <v:shape id="shape_0" stroked="t" o:allowincell="f" style="position:absolute;left:4794;top:382;width:1;height:1221;flip:x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98;top:381;width:730;height:2;flip:x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26285</wp:posOffset>
                </wp:positionH>
                <wp:positionV relativeFrom="paragraph">
                  <wp:posOffset>241300</wp:posOffset>
                </wp:positionV>
                <wp:extent cx="467360" cy="775970"/>
                <wp:effectExtent l="38735" t="387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5840" y="72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19pt;width:36.85pt;height:61.1pt" coordorigin="3191,380" coordsize="737,1222">
                <v:shape id="shape_0" stroked="t" o:allowincell="f" style="position:absolute;left:3925;top:381;width:2;height:1221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1;top:380;width:731;height:2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7225</wp:posOffset>
                </wp:positionH>
                <wp:positionV relativeFrom="paragraph">
                  <wp:posOffset>53340</wp:posOffset>
                </wp:positionV>
                <wp:extent cx="1341755" cy="37909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790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05.65pt;height:29.85pt;mso-wrap-distance-left:9.05pt;mso-wrap-distance-right:9.05pt;mso-wrap-distance-top:0pt;mso-wrap-distance-bottom:0pt;margin-top:4.2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Lin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8380</wp:posOffset>
                </wp:positionH>
                <wp:positionV relativeFrom="paragraph">
                  <wp:posOffset>43815</wp:posOffset>
                </wp:positionV>
                <wp:extent cx="1340485" cy="37909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790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>Faceboo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05.55pt;height:29.85pt;mso-wrap-distance-left:9.05pt;mso-wrap-distance-right:9.05pt;mso-wrap-distance-top:0pt;mso-wrap-distance-bottom:0pt;margin-top:3.4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>Facebook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7225</wp:posOffset>
                </wp:positionH>
                <wp:positionV relativeFrom="paragraph">
                  <wp:posOffset>1396365</wp:posOffset>
                </wp:positionV>
                <wp:extent cx="1341755" cy="37909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79095"/>
                        </a:xfrm>
                        <a:prstGeom prst="rect"/>
                        <a:solidFill>
                          <a:srgbClr val="E1E1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Gmai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FF" strokecolor="#7030A0" strokeweight="0pt" style="position:absolute;rotation:-0;width:105.65pt;height:29.85pt;mso-wrap-distance-left:9.05pt;mso-wrap-distance-right:9.05pt;mso-wrap-distance-top:0pt;mso-wrap-distance-bottom:0pt;margin-top:109.9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Gmail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8380</wp:posOffset>
                </wp:positionH>
                <wp:positionV relativeFrom="paragraph">
                  <wp:posOffset>1396365</wp:posOffset>
                </wp:positionV>
                <wp:extent cx="1340485" cy="37909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7909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>YouTub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05.55pt;height:29.85pt;mso-wrap-distance-left:9.05pt;mso-wrap-distance-right:9.05pt;mso-wrap-distance-top:0pt;mso-wrap-distance-bottom:0pt;margin-top:109.9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>YouTub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4085</wp:posOffset>
                </wp:positionH>
                <wp:positionV relativeFrom="paragraph">
                  <wp:posOffset>114300</wp:posOffset>
                </wp:positionV>
                <wp:extent cx="1158240" cy="102679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0267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73.55pt;margin-top:9pt;width:91.15pt;height:80.8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5500</wp:posOffset>
                </wp:positionH>
                <wp:positionV relativeFrom="paragraph">
                  <wp:posOffset>171450</wp:posOffset>
                </wp:positionV>
                <wp:extent cx="1362710" cy="86487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นอินเทอร์เน็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นักเรียน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68.1pt;mso-wrap-distance-left:9.05pt;mso-wrap-distance-right:9.05pt;mso-wrap-distance-top:0pt;mso-wrap-distance-bottom:0pt;margin-top:13.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นอินเทอร์เน็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นักเรียน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eastAsia="Times New Roman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ศึกษาค้นคว้าข้อมูลเกี่ยวกับเครือข่ายอินเทอร์เน็ต จากแหล่งการเรียนรู้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หลากหลาย 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TH Sarabun New" w:hAnsi="TH Sarabun New" w:cs="TH Sarabun New"/>
          <w:color w:val="FF33CC"/>
          <w:sz w:val="16"/>
          <w:szCs w:val="16"/>
        </w:rPr>
      </w:pPr>
      <w:r>
        <w:rPr>
          <w:rFonts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บ่งกลุ่ม กลุ่มละเท่า ๆ กัน จากนั้นแต่ละกลุ่มร่วมกันวิเคราะห์ภาพ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ปรแกรมค้นหาข้อมูล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290195</wp:posOffset>
            </wp:positionH>
            <wp:positionV relativeFrom="paragraph">
              <wp:posOffset>93980</wp:posOffset>
            </wp:positionV>
            <wp:extent cx="6424295" cy="3398520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3398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ภาพ เป็นการค้นหาเกี่ยวกับเรื่อง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จังหวัดสุโขทัย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จะ</w:t>
      </w:r>
      <w:r>
        <w:rPr>
          <w:rFonts w:ascii="TH Sarabun New" w:hAnsi="TH Sarabun New" w:cs="TH Sarabun New"/>
          <w:sz w:val="32"/>
          <w:sz w:val="32"/>
          <w:szCs w:val="32"/>
        </w:rPr>
        <w:t>เชื่อถือข้อมูลที่อยู่บนอินเทอร์เน็ต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ตรวจสอบโดยการค้นหาข้อมูล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จาก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หลาย ๆ เว็บไซต์ แล้วนำมาเปรียบเทีย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ถ้าได้ข้อมูลตรงกันถือว่าข้อมูลที่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ได้มีความ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น่าเชื่อถือ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5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อภิปรายเกี่ยวกับการบันทึกภาพจากอินเทอร์เน็ต แล้วเขีย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เป็นแผนภาพความคิด</w:t>
      </w:r>
      <w:r>
        <w:rPr>
          <w:rFonts w:ascii="TH Sarabun New" w:hAnsi="TH Sarabun New" w:cs="TH Sarabun New"/>
          <w:sz w:val="32"/>
          <w:sz w:val="32"/>
          <w:szCs w:val="32"/>
        </w:rPr>
        <w:t>บนกระดา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5895</wp:posOffset>
                </wp:positionH>
                <wp:positionV relativeFrom="paragraph">
                  <wp:posOffset>73660</wp:posOffset>
                </wp:positionV>
                <wp:extent cx="1467485" cy="91186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91186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ใส่คำที่ต้องการค้นหาแล้วกด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ุ่ม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115.55pt;height:71.8pt;mso-wrap-distance-left:9.05pt;mso-wrap-distance-right:9.05pt;mso-wrap-distance-top:0pt;mso-wrap-distance-bottom:0pt;margin-top:5.8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ใส่คำที่ต้องการค้นหาแล้วกด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ุ่ม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Enter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38045</wp:posOffset>
                </wp:positionH>
                <wp:positionV relativeFrom="paragraph">
                  <wp:posOffset>73660</wp:posOffset>
                </wp:positionV>
                <wp:extent cx="1466850" cy="91186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118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พบข้อมูลที่ต้องการค้น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5.5pt;height:71.8pt;mso-wrap-distance-left:9.05pt;mso-wrap-distance-right:9.05pt;mso-wrap-distance-top:0pt;mso-wrap-distance-bottom:0pt;margin-top:5.8pt;mso-position-vertical-relative:text;margin-left:16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พบข้อมูลที่ต้องการค้นห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99560</wp:posOffset>
                </wp:positionH>
                <wp:positionV relativeFrom="paragraph">
                  <wp:posOffset>73660</wp:posOffset>
                </wp:positionV>
                <wp:extent cx="1467485" cy="91186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9118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ลือกหัวข้อ ค้นรู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จะพบภาพที่ต้องการค้น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15.55pt;height:71.8pt;mso-wrap-distance-left:9.05pt;mso-wrap-distance-right:9.05pt;mso-wrap-distance-top:0pt;mso-wrap-distance-bottom:0pt;margin-top:5.8pt;mso-position-vertical-relative:text;margin-left:32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ลือกหัวข้อ ค้นรูป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TH Sarabun New" w:hAnsi="TH Sarabun New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pacing w:val="-4"/>
                          <w:sz w:val="32"/>
                          <w:sz w:val="32"/>
                          <w:szCs w:val="32"/>
                        </w:rPr>
                        <w:t>จะพบภาพที่ต้องการค้นห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232400</wp:posOffset>
                </wp:positionH>
                <wp:positionV relativeFrom="paragraph">
                  <wp:posOffset>-2540</wp:posOffset>
                </wp:positionV>
                <wp:extent cx="53530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pt;margin-top:-0.2pt;width:42.1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70245</wp:posOffset>
                </wp:positionH>
                <wp:positionV relativeFrom="paragraph">
                  <wp:posOffset>-2540</wp:posOffset>
                </wp:positionV>
                <wp:extent cx="2540" cy="64579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64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35pt;margin-top:-0.2pt;width:0.15pt;height:50.85pt;flip:x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33855</wp:posOffset>
                </wp:positionH>
                <wp:positionV relativeFrom="paragraph">
                  <wp:posOffset>-2540</wp:posOffset>
                </wp:positionV>
                <wp:extent cx="509270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-0.2pt;width:40.1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95370</wp:posOffset>
                </wp:positionH>
                <wp:positionV relativeFrom="paragraph">
                  <wp:posOffset>-2540</wp:posOffset>
                </wp:positionV>
                <wp:extent cx="509905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-0.2pt;width:40.15pt;height:0.05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7278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4pt;width:454.5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270" cy="63754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6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75pt;width:0.05pt;height:50.2pt;flip:x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191770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7pt;width:15.1pt;height:0.1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33855</wp:posOffset>
                </wp:positionH>
                <wp:positionV relativeFrom="paragraph">
                  <wp:posOffset>212090</wp:posOffset>
                </wp:positionV>
                <wp:extent cx="509270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16.7pt;width:40.1pt;height:0.1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95370</wp:posOffset>
                </wp:positionH>
                <wp:positionV relativeFrom="paragraph">
                  <wp:posOffset>212090</wp:posOffset>
                </wp:positionV>
                <wp:extent cx="509905" cy="1270"/>
                <wp:effectExtent l="635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16.7pt;width:40.15pt;height:0.1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5895</wp:posOffset>
                </wp:positionH>
                <wp:positionV relativeFrom="paragraph">
                  <wp:posOffset>18415</wp:posOffset>
                </wp:positionV>
                <wp:extent cx="1467485" cy="91186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9118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ลือกภาพที่สนใ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แล้วคลิกเมาส์ขวาเลือก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บันทึกรูปภาพเป็น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15.55pt;height:71.8pt;mso-wrap-distance-left:9.05pt;mso-wrap-distance-right:9.05pt;mso-wrap-distance-top:0pt;mso-wrap-distance-bottom:0pt;margin-top:1.4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ลือกภาพที่สนใ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แล้วคลิกเมาส์ขวาเลือก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บันทึกรูปภาพเป็น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38045</wp:posOffset>
                </wp:positionH>
                <wp:positionV relativeFrom="paragraph">
                  <wp:posOffset>18415</wp:posOffset>
                </wp:positionV>
                <wp:extent cx="1466850" cy="91186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1186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บันทึกภาพไว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ในตำแหน่งที่ต้อ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115.5pt;height:71.8pt;mso-wrap-distance-left:9.05pt;mso-wrap-distance-right:9.05pt;mso-wrap-distance-top:0pt;mso-wrap-distance-bottom:0pt;margin-top:1.45pt;mso-position-vertical-relative:text;margin-left:16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บันทึกภาพไว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ในตำแหน่งที่ต้องการ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99560</wp:posOffset>
                </wp:positionH>
                <wp:positionV relativeFrom="paragraph">
                  <wp:posOffset>18415</wp:posOffset>
                </wp:positionV>
                <wp:extent cx="1467485" cy="91186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911860"/>
                        </a:xfrm>
                        <a:prstGeom prst="rect"/>
                        <a:solidFill>
                          <a:srgbClr val="E1E1FF"/>
                        </a:solidFill>
                        <a:ln w="9525">
                          <a:solidFill>
                            <a:srgbClr val="E1E1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สามารถนำภาพไปใช้ได้โดยใส่แหล่งอ้างอ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FF" strokecolor="#E1E1FF" strokeweight="0pt" style="position:absolute;rotation:-0;width:115.55pt;height:71.8pt;mso-wrap-distance-left:9.05pt;mso-wrap-distance-right:9.05pt;mso-wrap-distance-top:0pt;mso-wrap-distance-bottom:0pt;margin-top:1.45pt;mso-position-vertical-relative:text;margin-left:32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สามารถนำภาพไปใช้ได้โดยใส่แหล่งอ้างอิง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ความคิดรวบยอดเกี่ยวก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อข่ายอินเทอร์เน็ต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เครื่องคอมพิวเตอร์สามารถนำมาเชื่อมต่อเพื่อสื่อสารกันได้ โดยใช้เครือข่ายขนาดใหญ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ครอบคลุมไปทั่วโล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ียกว่า เครือข่ายอินเทอร์เน็ต </w:t>
      </w:r>
      <w:r>
        <w:rPr>
          <w:rFonts w:cs="TH Sarabun New" w:ascii="TH Sarabun New" w:hAnsi="TH Sarabun New"/>
          <w:sz w:val="32"/>
          <w:szCs w:val="32"/>
        </w:rPr>
        <w:t xml:space="preserve">(Interne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โปรแกรมให้บริการ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็นจำนวนมาก เช่น โปรแกรมสำหรับสื่อสารข้อมูล โปรแกรมสำหรับค้นหาข้อมูล ทำให้การติดต่อสื่อสารสะดวกและรวดเร็ว และเป็นแหล่งข้อมูลสำหรับช่วยงานต่าง ๆ 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34745</wp:posOffset>
                </wp:positionH>
                <wp:positionV relativeFrom="paragraph">
                  <wp:posOffset>-177165</wp:posOffset>
                </wp:positionV>
                <wp:extent cx="7848600" cy="70675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35pt;margin-top:-13.95pt;width:618pt;height:55.65pt" coordorigin="-1787,-279" coordsize="12360,1113">
                <v:rect id="shape_0" fillcolor="#ffffcc" stroked="f" o:allowincell="f" style="position:absolute;left:-1787;top:-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53;top:-27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65150</wp:posOffset>
            </wp:positionH>
            <wp:positionV relativeFrom="paragraph">
              <wp:posOffset>-142240</wp:posOffset>
            </wp:positionV>
            <wp:extent cx="647700" cy="647700"/>
            <wp:effectExtent l="0" t="0" r="0" b="0"/>
            <wp:wrapNone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5425</wp:posOffset>
                </wp:positionH>
                <wp:positionV relativeFrom="paragraph">
                  <wp:posOffset>3810</wp:posOffset>
                </wp:positionV>
                <wp:extent cx="2520950" cy="44196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3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เกี่ยวกับโปรแกรมค้นหา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4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87120</wp:posOffset>
                </wp:positionH>
                <wp:positionV relativeFrom="paragraph">
                  <wp:posOffset>-135890</wp:posOffset>
                </wp:positionV>
                <wp:extent cx="7848600" cy="70675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0.7pt;width:618pt;height:55.65pt" coordorigin="-1712,-214" coordsize="12360,1113">
                <v:rect id="shape_0" fillcolor="#ccffff" stroked="f" o:allowincell="f" style="position:absolute;left:-1712;top:3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878;top:-214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4040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8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60</wp:posOffset>
                </wp:positionH>
                <wp:positionV relativeFrom="paragraph">
                  <wp:posOffset>36195</wp:posOffset>
                </wp:positionV>
                <wp:extent cx="1708785" cy="37846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เครือข่ายอินเทอร์เน็ต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87120</wp:posOffset>
                </wp:positionH>
                <wp:positionV relativeFrom="paragraph">
                  <wp:posOffset>-146050</wp:posOffset>
                </wp:positionV>
                <wp:extent cx="7848600" cy="70675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1.5pt;width:618pt;height:55.65pt" coordorigin="-1712,-230" coordsize="12360,1113">
                <v:rect id="shape_0" fillcolor="#ffffcc" stroked="f" o:allowincell="f" style="position:absolute;left:-1712;top:-13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8;top:-23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791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8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2760345" cy="37846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5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8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15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2.png"/><Relationship Id="rId35" Type="http://schemas.openxmlformats.org/officeDocument/2006/relationships/image" Target="media/image14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jpe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header" Target="head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4:00Z</dcterms:created>
  <dc:creator>SUBJECT03</dc:creator>
  <dc:description/>
  <cp:keywords/>
  <dc:language>en-US</dc:language>
  <cp:lastModifiedBy>Nuttawut</cp:lastModifiedBy>
  <cp:lastPrinted>2020-01-25T14:57:00Z</cp:lastPrinted>
  <dcterms:modified xsi:type="dcterms:W3CDTF">2020-01-25T07:57:00Z</dcterms:modified>
  <cp:revision>19</cp:revision>
  <dc:subject/>
  <dc:title/>
</cp:coreProperties>
</file>