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วบรวมวันเดือนปีเกิดของเพื่อน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้วบันทึกข้อมูลลงในตาร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</w:rPr>
      </w:pPr>
      <w:r>
        <w:rPr>
          <w:rFonts w:cs="TH Sarabun New" w:ascii="TH Sarabun New" w:hAnsi="TH Sarabun New"/>
          <w:color w:val="FFFFFF"/>
          <w:sz w:val="4"/>
          <w:szCs w:val="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เดือนปีเกิด</w:t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ขวัญ  ใจดี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2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ธันว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นะ  ยิ้มเก่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4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ีน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นพ  อ่อนน้อม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2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พฤษภ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ารา  อิ่มใ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7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ิถุนายน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สมหวัง  กล้าหาญ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3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ษายน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สมชาย  เรียนดี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3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สิงห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ลี  ชูใ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4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ฉลาด  ชาติเจริญ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ตุล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พรววา รักสงบ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กร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เ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อกชัย  สมหวั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8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พฤศจิกายน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รียงลำดับข้อมูลใหม่ โดยเรียงจากเดือนมกราคมไปถึงเดือนธันวาคม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เดือนปีเกิด</w:t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พรววา รักสงบ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กร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ลี  ชูใ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4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นะ  ยิ้มเก่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4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ีน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สมหวัง  กล้าหาญ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3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ษายน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านพ  อ่อนน้อม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2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พฤษภ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นารา  อิ่มใ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7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ิถุนายน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สมชาย  เรียนดี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3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สิงห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ฉลาด  ชาติเจริญ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0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ตุล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ชาย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อกชัย  สมหวั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28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709" w:hRule="atLeast"/>
        </w:trPr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เด็กหญิง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ขวัญ  ใจดี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(12 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ธันวาคม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554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จากการเรียงลำดับข้อมูลจากเดือนมกราคมไปถึงเดือนธันวาค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ทำให้ทราบว่าใครเกิดก่อนเกิดทีหลัง และยังทราบว่าใครมีอายุมากกว่า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35:00Z</dcterms:created>
  <dc:creator>SUBJECT01</dc:creator>
  <dc:description/>
  <cp:keywords/>
  <dc:language>en-US</dc:language>
  <cp:lastModifiedBy>Nuttawut</cp:lastModifiedBy>
  <cp:lastPrinted>2020-01-25T15:35:00Z</cp:lastPrinted>
  <dcterms:modified xsi:type="dcterms:W3CDTF">2020-02-26T01:46:00Z</dcterms:modified>
  <cp:revision>3</cp:revision>
  <dc:subject/>
  <dc:title/>
</cp:coreProperties>
</file>