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6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สืบค้นข้อมู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สืบค้นข้อมูลในหัวข้อที่กำหนดด้วยเว็บไซ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www.google.com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เขียนชื่อเว็บไซ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มหากษัตริย์</w:t>
      </w:r>
      <w:r>
        <w:rPr>
          <w:rFonts w:ascii="TH Sarabun New" w:hAnsi="TH Sarabun New" w:cs="TH Sarabun New"/>
          <w:sz w:val="32"/>
          <w:sz w:val="32"/>
          <w:szCs w:val="32"/>
        </w:rPr>
        <w:t>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ดพระ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นครศรีอยุธย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ท่องเที่ยวในจังหวั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ำขน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</w:rPr>
      </w:pPr>
      <w:r>
        <w:rPr>
          <w:rFonts w:cs="TH Sarabun New" w:ascii="TH Sarabun New" w:hAnsi="TH Sarabun New"/>
          <w:color w:val="FFFFFF"/>
          <w:sz w:val="4"/>
          <w:szCs w:val="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3"/>
      </w:tblGrid>
      <w:tr>
        <w:trPr/>
        <w:tc>
          <w:tcPr>
            <w:tcW w:w="493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ว็บไซต์</w:t>
            </w:r>
          </w:p>
        </w:tc>
        <w:tc>
          <w:tcPr>
            <w:tcW w:w="49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ที่ได้</w:t>
            </w:r>
          </w:p>
        </w:tc>
      </w:tr>
      <w:tr>
        <w:trPr/>
        <w:tc>
          <w:tcPr>
            <w:tcW w:w="493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1. </w:t>
            </w:r>
            <w:hyperlink r:id="rId4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th.wikipedia.org/wiki/</w:t>
              </w:r>
            </w:hyperlink>
            <w:r>
              <w:rPr>
                <w:color w:val="FFFFFF"/>
                <w:u w:val="single" w:color="000000"/>
              </w:rPr>
              <w:t xml:space="preserve">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พระมหากษัตริย์ไท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9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พระมหากษัตริย์ไทย เป็นประมุขของประเทศไทย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พระมหากษัตริย์องค์ปัจจุบัน คือ พระบาทสมเด็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พระวชิรเกล้าเจ้าอยู่หัว แห่งราชวงศ์จักรี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50"/>
      </w:tblGrid>
      <w:tr>
        <w:trPr/>
        <w:tc>
          <w:tcPr>
            <w:tcW w:w="49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ว็บไซต์</w:t>
            </w:r>
          </w:p>
        </w:tc>
        <w:tc>
          <w:tcPr>
            <w:tcW w:w="49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ที่ได้</w:t>
            </w:r>
          </w:p>
        </w:tc>
      </w:tr>
      <w:tr>
        <w:trPr/>
        <w:tc>
          <w:tcPr>
            <w:tcW w:w="49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2. </w:t>
            </w:r>
            <w:hyperlink r:id="rId5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://www.finearts.go.th</w:t>
              </w:r>
            </w:hyperlink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9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วัดพระศรีรัตนศาสดารามหรือวัดพระแก้ว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ป็นวัดที่สร้างขึ้นในเขตพระบรมมหาราชวัง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ไม่มีพระสงฆ์จำพรรษา เป็นที่ประดิษฐา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พระพุทธ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หา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ณีรัตนปฏิมากรหรือพระแก้วมรกต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9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3. </w:t>
            </w:r>
            <w:hyperlink r:id="rId6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travel.mthai.com/region/5742.html</w:t>
              </w:r>
            </w:hyperlink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9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จังหวัดพระนครศรีอยุธยา เป็นจังหวัดหนึ่งในภาคกลา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ีประวัติศาสตร์ที่ยาวนาน ชาวบ้านโดยทั่วไป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ิยมเรียกอีกชื่อหนึ่งว่า “เมืองกรุงเก่า”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9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4. https://travel.mthai.com/blog/182275.html</w:t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9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สถานที่ท่องเที่ยวในจังหวัดกรุงเทพมหานคร ได้แก่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วัดพระศรีรัตนศาสดารา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วัดพระแก้ว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)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วัดพระเชตุพ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วิมลมังคลารา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วัดโพธิ์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)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ยาวราช ตลาดวังหลั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734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ว็บไซต์</w:t>
            </w:r>
          </w:p>
        </w:tc>
        <w:tc>
          <w:tcPr>
            <w:tcW w:w="49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ที่ได้</w:t>
            </w:r>
          </w:p>
        </w:tc>
      </w:tr>
      <w:tr>
        <w:trPr/>
        <w:tc>
          <w:tcPr>
            <w:tcW w:w="49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5. </w:t>
            </w:r>
            <w:hyperlink r:id="rId7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food.mthai.com/dessert/129261.html</w:t>
              </w:r>
            </w:hyperlink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9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วิธีการทำขนมทองโปร่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.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  <w:tab/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วอร์มเตา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150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องศา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ซลเซียส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.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  <w:tab/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ตีไข่แดงจนฟู ทยอยใส่น้ำตาลทีละนิดจนหมด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ละใส่วานิลลา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3.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ร่อนแป้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2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รอบก่อน แล้ว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ำแป้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าผสมไข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pacing w:val="-4"/>
                <w:sz w:val="32"/>
                <w:szCs w:val="32"/>
                <w:u w:val="single" w:color="000000"/>
              </w:rPr>
              <w:t>4.</w:t>
            </w:r>
            <w:r>
              <w:rPr>
                <w:rFonts w:cs="TH Sarabun New" w:ascii="TH Sarabun New" w:hAnsi="TH Sarabun New"/>
                <w:color w:val="FFFFFF"/>
                <w:spacing w:val="-4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cs="TH Sarabun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นำแม่</w:t>
            </w:r>
            <w:r>
              <w:rPr>
                <w:rFonts w:ascii="TH Sarabun New" w:hAnsi="TH Sarabun New" w:cs="TH Sarabun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พิมพ์ทาน้ำมันบาง ๆ เข้าเตาอบ</w:t>
            </w:r>
            <w:r>
              <w:rPr>
                <w:rFonts w:ascii="TH Sarabun New" w:hAnsi="TH Sarabun New" w:cs="TH Sarabun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ไป</w:t>
            </w:r>
            <w:r>
              <w:rPr>
                <w:rFonts w:ascii="TH Sarabun New" w:hAnsi="TH Sarabun New" w:cs="TH Sarabun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 xml:space="preserve">ก่อน </w:t>
            </w:r>
            <w:r>
              <w:rPr>
                <w:rFonts w:cs="TH Sarabun New" w:ascii="TH Sarabun New" w:hAnsi="TH Sarabun New"/>
                <w:color w:val="FFFFFF"/>
                <w:spacing w:val="-4"/>
                <w:sz w:val="32"/>
                <w:szCs w:val="32"/>
                <w:u w:val="single" w:color="000000"/>
              </w:rPr>
              <w:t xml:space="preserve">2-3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าที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5.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ำเข้า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ตา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อบ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12-15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าที รอ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จน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สุก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6.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ำออกจากเตา แล้วรับประทา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735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s://th.wikipedia.org/wik/" TargetMode="External"/><Relationship Id="rId5" Type="http://schemas.openxmlformats.org/officeDocument/2006/relationships/hyperlink" Target="https://th.fineart.go.th/" TargetMode="External"/><Relationship Id="rId6" Type="http://schemas.openxmlformats.org/officeDocument/2006/relationships/hyperlink" Target="https://travel.mthai.com/region/5742.html" TargetMode="External"/><Relationship Id="rId7" Type="http://schemas.openxmlformats.org/officeDocument/2006/relationships/hyperlink" Target="https://food.mthai.com/dessert/129261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54:00Z</dcterms:created>
  <dc:creator>SUBJECT01</dc:creator>
  <dc:description/>
  <dc:language>en-US</dc:language>
  <cp:lastModifiedBy>Nuttawut</cp:lastModifiedBy>
  <cp:lastPrinted>2020-01-25T15:53:00Z</cp:lastPrinted>
  <dcterms:modified xsi:type="dcterms:W3CDTF">2020-01-25T08:54:00Z</dcterms:modified>
  <cp:revision>2</cp:revision>
  <dc:subject/>
  <dc:title/>
</cp:coreProperties>
</file>