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7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รวบรวมแล้วนำเสนอข้อมู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วบรวมข้อมูลในเรื่องต่อไป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30175</wp:posOffset>
                </wp:positionV>
                <wp:extent cx="64389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66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10.25pt;width:50.65pt;height:20.95pt;mso-wrap-style:none;v-text-anchor:middle"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รวจร้านค้าในโรงอาหารของโรงเรียน แล้วตอบคำถา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ประเภทของร้านค้าอย่างไร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31115</wp:posOffset>
                </wp:positionV>
                <wp:extent cx="5601970" cy="1009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0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แบ่งประเภทของร้าน โดยการแบ่งเป็นร้านข้าว ร้านผลไม้ ร้านน้ำ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0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ร้านขนม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41.1pt;height:79.5pt;mso-wrap-distance-left:9.05pt;mso-wrap-distance-right:9.05pt;mso-wrap-distance-top:0pt;mso-wrap-distance-bottom:0pt;margin-top:2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0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แบ่งประเภทของร้าน โดยการแบ่งเป็นร้านข้าว ร้านผลไม้ ร้านน้ำ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0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ละร้านขนม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26" w:leader="none"/>
        </w:tabs>
        <w:spacing w:lineRule="auto" w:line="24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ร้านค้าใดบ้างที่ขายอาหาร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31115</wp:posOffset>
                </wp:positionV>
                <wp:extent cx="5601970" cy="1009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0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ตัวอย่างคำตอบ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้านข้าว ร้านผลไม้ ร้านน้ำ และร้านขนม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0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41.1pt;height:79.5pt;mso-wrap-distance-left:9.05pt;mso-wrap-distance-right:9.05pt;mso-wrap-distance-top:0pt;mso-wrap-distance-bottom:0pt;margin-top:2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0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ตัวอย่างคำตอบ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้านข้าว ร้านผลไม้ ร้านน้ำ และร้านขนม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0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26" w:leader="none"/>
        </w:tabs>
        <w:spacing w:lineRule="auto" w:line="24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ียนนำเสนอข้อมูลจากที่นักเรียนได้สำรวจ โดยเลือกรูปแบบการนำเสนอให้เหมาะสมและน่าสนใจ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31115</wp:posOffset>
                </wp:positionV>
                <wp:extent cx="5823585" cy="3267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0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0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58.55pt;height:257.25pt;mso-wrap-distance-left:9.05pt;mso-wrap-distance-right:9.05pt;mso-wrap-distance-top:0pt;mso-wrap-distance-bottom:0pt;margin-top:2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0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0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-19050</wp:posOffset>
                </wp:positionV>
                <wp:extent cx="643890" cy="266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66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.8pt;margin-top:-1.5pt;width:50.65pt;height:20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วบรวมข้อมูลน้ำหนักของเพื่อนในชั้นเรียนจำนว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คน หรือทั้งชั้นเรียน ออกแบบตารางแล้วบันทึกข้อมูลน้ำหนักของเพื่อนทุกคน จากนั้นตอบคำถา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b/>
          <w:b/>
          <w:bCs/>
          <w:sz w:val="6"/>
          <w:szCs w:val="6"/>
        </w:rPr>
      </w:pPr>
      <w:r>
        <w:rPr>
          <w:rFonts w:cs="TH Sarabun New" w:ascii="TH Sarabun New" w:hAnsi="TH Sarabun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1E1F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1E1F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1E1F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1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4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หญิ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หญิ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3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8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ชา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4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หญิ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5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6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ชา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6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4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หญิ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7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9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ชา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8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7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ชา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9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6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หญิ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10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8</w:t>
              <w:tab/>
            </w:r>
          </w:p>
        </w:tc>
        <w:tc>
          <w:tcPr>
            <w:tcW w:w="198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ชา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หนักของเพื่อนในชั้นเรียนรวมทั้งหมดเป็นเท่า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262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หนักของนักเรียนหญิงในชั้นเรียนรวมทั้งหมดเป็นเท่า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124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หนักของนักเรียนชายในชั้นเรียนรวมทั้งหมดเป็นเท่า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138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หนักของเพื่อนในชั้นเรียนรวมทั้งหมดหารด้วยจำนวนข้อมูลเป็นเท่า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26.2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หนักของนักเรียนชายในชั้นเรียนรวมทั้งหมดหารด้วยจำนวนนักเรียนชายเป็นเท่า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27.6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6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หนักของนักเรียนหญิงในชั้นเรียนรวมทั้งหมดหารด้วยจำนวนนักเรียนหญิงเป็นเท่า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24.8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7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รวบรวมข้อมูลทั้งหมด นักเรียนจะนำเสนอข้อมูลนี้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ำเสนอข้อมูลโดยใช้รูปแบบแผนภูมิแท่งในการเสนอข้อมูลน้ำหนักของเพื่อนในชั้นเรีย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6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1-25T08:59:00Z</dcterms:modified>
  <cp:revision>4</cp:revision>
  <dc:subject/>
  <dc:title/>
</cp:coreProperties>
</file>