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ออกแบบป้ายประกาศด้วยซอฟต์แวร์ประมวลค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ออกแบบ เขียนข้อมูลในการทำป้ายประกาศ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้าย จากหัวข้อ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ายข้อความเตือน เรื่อง การรักษา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ายประกาศเชิญชวนร่วมกิจกรรมอาสาของ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้ายรณรงค์ให้ออกกำลังกายอย่างสม่ำเสม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255905</wp:posOffset>
                </wp:positionV>
                <wp:extent cx="3429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20.1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้วบันทึกผลลงแบบบันทึก โดยเติมเครื่องหมาย    ลง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color w:val="FFFFFF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44450</wp:posOffset>
                </wp:positionV>
                <wp:extent cx="5848350" cy="379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ทำป้าย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460.5pt;height:29.85pt;mso-wrap-distance-left:9.05pt;mso-wrap-distance-right:9.05pt;mso-wrap-distance-top:0pt;mso-wrap-distance-bottom:0pt;margin-top:3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ทำป้าย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5848350" cy="4897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9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อกแบบป้ายประกาศ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ความคิดสร้างสรรค์ในการออกแบบ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อมูลเนื้อหาถูก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ใช้โปรแกรมถูก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ักษณะสำคัญของป้ายข้อความเตือน เรื่องรักษาความสะอาดคือ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้ายรณรงค์ให้ออกกำลังกาย ควรใช้ภาพประกอบ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ทำป้ายเชิญชวนร่วมกิจกรรมอาสาชุมชน ควรมีลักษณะการออกแบบ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60.5pt;height:385.65pt;mso-wrap-distance-left:9.05pt;mso-wrap-distance-right:9.05pt;mso-wrap-distance-top:0pt;mso-wrap-distance-bottom:0pt;margin-top:5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อกแบบป้ายประกาศ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ความคิดสร้างสรรค์ในการออกแบบ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อมูลเนื้อหาถูก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ใช้โปรแกรมถูก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ักษณะสำคัญของป้ายข้อความเตือน เรื่องรักษาความสะอาดคือ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้ายรณรงค์ให้ออกกำลังกาย ควรใช้ภาพประกอบ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ทำป้ายเชิญชวนร่วมกิจกรรมอาสาชุมชน ควรมีลักษณะการออกแบบ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</wp:posOffset>
                </wp:positionH>
                <wp:positionV relativeFrom="paragraph">
                  <wp:posOffset>-825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-0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0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5461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43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3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10998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87.4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1099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87.4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28.8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3576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28.8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8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5T09:34:00Z</dcterms:modified>
  <cp:revision>4</cp:revision>
  <dc:subject/>
  <dc:title/>
</cp:coreProperties>
</file>