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บันทึกค่าใช้จ่ายด้วยซอฟต์แวร์ตารางทำ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0025</wp:posOffset>
                </wp:positionH>
                <wp:positionV relativeFrom="paragraph">
                  <wp:posOffset>28638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75pt;margin-top:2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บันทึกค่าใช้จ่ายในแต่ละวั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อย่างละเอียด แล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  <w:r>
        <w:rPr>
          <w:rFonts w:ascii="TH Sarabun New" w:hAnsi="TH Sarabun New" w:cs="TH Sarabun New"/>
          <w:sz w:val="32"/>
          <w:sz w:val="32"/>
          <w:szCs w:val="32"/>
        </w:rPr>
        <w:t>พิมพ์ข้อมูลโดยใช้ซอฟต์แวร์ตารางทำงาน พร้อมทั้งตอบคำถ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บันทึกผลลงในแบบบันทึก โดยเติมเครื่องหมาย     ลงใน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2965</wp:posOffset>
                </wp:positionH>
                <wp:positionV relativeFrom="paragraph">
                  <wp:posOffset>257810</wp:posOffset>
                </wp:positionV>
                <wp:extent cx="3429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20.3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color w:val="FFFFFF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color w:val="FFFFFF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34925</wp:posOffset>
                </wp:positionV>
                <wp:extent cx="5362575" cy="379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79095"/>
                        </a:xfrm>
                        <a:prstGeom prst="rect"/>
                        <a:solidFill>
                          <a:srgbClr val="C1FFE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ค่าใช้จ่ายโดยใช้ซอฟต์แวร์ตารางทำ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FFE0" strokecolor="#00B050" strokeweight="0pt" style="position:absolute;rotation:-0;width:422.25pt;height:29.85pt;mso-wrap-distance-left:9.05pt;mso-wrap-distance-right:9.05pt;mso-wrap-distance-top:0pt;mso-wrap-distance-bottom:0pt;margin-top:2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ค่าใช้จ่ายโดยใช้ซอฟต์แวร์ตารางทำง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5362575" cy="2442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44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ใช้ซอฟต์แวร์ตารางทำงานถูก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้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843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843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บันทึกค่าใช้จ่าย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843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843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เรียงลำดับข้อมูลได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843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843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พบปัญหาในการทำงาน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พบ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3119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22.25pt;height:192.3pt;mso-wrap-distance-left:9.05pt;mso-wrap-distance-right:9.05pt;mso-wrap-distance-top:0pt;mso-wrap-distance-bottom:0pt;margin-top:4.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ใช้ซอฟต์แวร์ตารางทำงานถูก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้อ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843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843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บันทึกค่าใช้จ่าย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843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843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เรียงลำดับข้อมูลได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843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843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พบปัญหาในการทำงาน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พบ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3119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985</wp:posOffset>
                </wp:positionH>
                <wp:positionV relativeFrom="paragraph">
                  <wp:posOffset>11747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9.25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11747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9.25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985</wp:posOffset>
                </wp:positionH>
                <wp:positionV relativeFrom="paragraph">
                  <wp:posOffset>67183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52.9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67183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52.9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</wp:posOffset>
                </wp:positionH>
                <wp:positionV relativeFrom="paragraph">
                  <wp:posOffset>123571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97.3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23571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97.3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176149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138.7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176149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38.7pt;width:16.95pt;height:16.9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รายการ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9685</wp:posOffset>
                </wp:positionV>
                <wp:extent cx="5286375" cy="981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9810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16.25pt;height:77.25pt;mso-wrap-distance-left:9.05pt;mso-wrap-distance-right:9.05pt;mso-wrap-distance-top:0pt;mso-wrap-distance-bottom:0pt;margin-top:1.5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400810</wp:posOffset>
                </wp:positionV>
                <wp:extent cx="5267325" cy="9620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6202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414.75pt;height:75.75pt;mso-wrap-distance-left:9.05pt;mso-wrap-distance-right:9.05pt;mso-wrap-distance-top:0pt;mso-wrap-distance-bottom:0pt;margin-top:110.3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2848610</wp:posOffset>
                </wp:positionV>
                <wp:extent cx="5267325" cy="962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620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14.75pt;height:75.75pt;mso-wrap-distance-left:9.05pt;mso-wrap-distance-right:9.05pt;mso-wrap-distance-top:0pt;mso-wrap-distance-bottom:0pt;margin-top:224.3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19685</wp:posOffset>
                </wp:positionV>
                <wp:extent cx="5286375" cy="9810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16.25pt;height:77.25pt;mso-wrap-distance-left:9.05pt;mso-wrap-distance-right:9.05pt;mso-wrap-distance-top:0pt;mso-wrap-distance-bottom:0pt;margin-top:1.5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1391285</wp:posOffset>
                </wp:positionV>
                <wp:extent cx="5286375" cy="981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16.25pt;height:77.25pt;mso-wrap-distance-left:9.05pt;mso-wrap-distance-right:9.05pt;mso-wrap-distance-top:0pt;mso-wrap-distance-bottom:0pt;margin-top:109.5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่าใช้จ่ายรวมเท่า</w:t>
      </w:r>
      <w:r>
        <w:rPr>
          <w:rFonts w:ascii="TH Sarabun New" w:hAnsi="TH Sarabun New" w:cs="TH Sarabun New"/>
          <w:sz w:val="32"/>
          <w:sz w:val="32"/>
          <w:szCs w:val="32"/>
        </w:rPr>
        <w:t>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ใช้จ่ายวัน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66675</wp:posOffset>
                </wp:positionV>
                <wp:extent cx="5286375" cy="981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16.25pt;height:77.25pt;mso-wrap-distance-left:9.05pt;mso-wrap-distance-right:9.05pt;mso-wrap-distance-top:0pt;mso-wrap-distance-bottom:0pt;margin-top:5.2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9:00Z</dcterms:created>
  <dc:creator>SUBJECT01</dc:creator>
  <dc:description/>
  <dc:language>en-US</dc:language>
  <cp:lastModifiedBy>Nuttawut</cp:lastModifiedBy>
  <cp:lastPrinted>2020-02-26T08:59:00Z</cp:lastPrinted>
  <dcterms:modified xsi:type="dcterms:W3CDTF">2020-02-26T01:59:00Z</dcterms:modified>
  <cp:revision>2</cp:revision>
  <dc:subject/>
  <dc:title/>
</cp:coreProperties>
</file>